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º 2062-10.</w:t>
      </w:r>
    </w:p>
    <w:p>
      <w:pPr>
        <w:pStyle w:val="Normal"/>
        <w:ind w:left="2835" w:hanging="0"/>
        <w:rPr>
          <w:b/>
          <w:b/>
          <w:bCs/>
        </w:rPr>
      </w:pPr>
      <w:r>
        <w:rPr>
          <w:b/>
          <w:bCs/>
        </w:rPr>
      </w:r>
    </w:p>
    <w:p>
      <w:pPr>
        <w:pStyle w:val="Normal"/>
        <w:ind w:left="2835" w:hanging="0"/>
        <w:jc w:val="both"/>
        <w:rPr/>
      </w:pPr>
      <w:r>
        <w:rPr>
          <w:b/>
          <w:bCs/>
        </w:rPr>
        <w:t xml:space="preserve">INFORME DE LA COMISION DE RELACIONES EXTERIORES </w:t>
      </w:r>
      <w:r>
        <w:rPr/>
        <w:t>recaído en el proyecto de acuerdo, en segundo trámite constitucional, sobre aprobación del "</w:t>
      </w:r>
      <w:r>
        <w:rPr>
          <w:color w:val="000000"/>
        </w:rPr>
        <w:t xml:space="preserve">Convenio de Seguridad Social entre </w:t>
      </w:r>
      <w:r>
        <w:rPr/>
        <w:t>la República de Chile y el Reino de Noruega", suscrito en Oslo, el 3 de abril de 1997.</w:t>
      </w:r>
    </w:p>
    <w:p>
      <w:pPr>
        <w:pStyle w:val="Normal"/>
        <w:ind w:left="2835" w:hanging="0"/>
        <w:jc w:val="both"/>
        <w:rPr/>
      </w:pPr>
      <w:r>
        <w:rPr/>
        <w:t>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abe destacar que las disposiciones del Convenio objeto del proyecto de acuerdo en informe inciden en materias relativas al ejercicio del derecho a la seguridad social, razón por la cual debe ser aprobado por la mayoría absoluta de los señores Senadores en ejercicio, de conformidad con lo establecido en el artículo 19, Nº 18º, de la Constitución Política, en relación con el artículo 63, inciso tercero,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la sesión en que se consideró este proyecto de acuerdo, asistieron el señor Ministro del Trabajo y Previsión Social Subrogante, don Patricio Tombolini; la señora Coordinadora de la Oficina de Enlace de la Superintendencia de Seguridad Social, doña Georgina Vega, y la señora Ingeniero Analista de la Superintendencia de AFP, doña Claudia Farí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
          <w:bCs/>
        </w:rPr>
        <w:t xml:space="preserve">NOTA. </w:t>
      </w:r>
      <w:r>
        <w:rPr/>
        <w:t xml:space="preserve">Conforme a lo preceptuado en el artículo 127 del Reglamento de la Corporación, vuestra Comisión, unánimemente, acordó proponer al Excelentísimo señor Presidente que </w:t>
      </w:r>
      <w:r>
        <w:rPr>
          <w:b/>
          <w:bCs/>
        </w:rPr>
        <w:t xml:space="preserve">el asunto </w:t>
      </w:r>
      <w:r>
        <w:rPr/>
        <w:t xml:space="preserve">-atendida su naturaleza- </w:t>
      </w:r>
      <w:r>
        <w:rPr>
          <w:b/>
          <w:bCs/>
        </w:rPr>
        <w:t xml:space="preserve">se discuta, </w:t>
      </w:r>
      <w:r>
        <w:rPr/>
        <w:t xml:space="preserve">en la Sala, </w:t>
      </w:r>
      <w:r>
        <w:rPr>
          <w:b/>
          <w:bCs/>
        </w:rPr>
        <w:t>en general y particular, a la vez.</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el Presidente de la República, en el Mensaje con que dio inicio a la tramitación legislativa del proyecto de acuerdo en informe, hace presente que el Gobierno, consciente de la situación que afecta a los trabajadores migrantes en el orden previsional, ha suscrito Acuerdos de Seguridad Social con diferentes naciones europeas y americanas. El presente, agrega, se encuadra en el contexto de dicha política, siendo su finalidad primordial que los nacionales de los Estados Partes puedan beneficiarse de las cotizaciones efectuadas por ellos en ambos países, manteniendo así la continuidad en su historia previsional, fundamento básico que permitirá, en definitiva, el goce de los derechos de la seguridad social, como reflejo del desarrollo de una actividad laboral determinada en el territorio de cada uno de los Estados  Contrata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o esencial, continúa el Mensaje, el Convenio recoge los principios jurídicos de universal aceptación en materias de seguridad social, los que fundamentan este tipo de instrumentos internacionales, a saber, igualdad de trato entre las Partes Contratantes; mantención de los derechos adquiridos en una de ellas; conservación de los derechos en curso de adquisición, y colaboración administrati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otra parte, cabe destacar que Chile ha suscrito, últimamente, convenios similares con diversos países del mundo, entre ellos, Alemania, Argentina, Austria, Bélgica, Brasil, Canadá, Dinamarca, España, Finlandia, Holanda, Luxemburgo, Suecia, Suiza y Urugua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último, el Primer Mandatario señala que el texto del Tratado constituye un cuerpo armónico y cohesionado, orientado fundamentalmente a la protección de los derechos de orden previsional, reconocidos como una derivación del esfuerzo laboral e impositivo de los beneficiados con sus norm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seno de vuestra Comisión, el señor Ministro del Trabajo y Previsión Social Subrogante reiteró los fundamentos contenidos en el Mensaje, respondió diversas consultas de los miembros de la Comisión y subrayó que el Convenio beneficiará a cerca de 5.000 chilen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instrumento internacional sobre el que recae el proyecto de acuerdo en informe consta de 25 artículos, distribuidos en cinco partes, el contenido fundamental de los cuales os reseñaremos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Parte I</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sta Parte, denominada "Disposiciones Generales", se definen, en el artículo 1º, conceptos de uso frecuente en el Acuerdo, a saber, "Territorio"; "Legislación"; "Autoridad Competente"; "Institución Competente"; "Períodos de Seguro"; "Trabajador Dependiente"; "Trabajador Independiente", y "Miembro de familia o beneficiario de los derechos genera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artículos 2º y 3º, por su lado, determinan el ámbito de aplicación material y personal del Convenio, delimitando el marco jurídico que cada una de las Partes Contratantes deberá utilizar en el otorgamiento de los derechos previsionales de que se trate, como, asimismo, los sujetos destinatarios de ell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spacing w:val="-3"/>
        </w:rPr>
      </w:pPr>
      <w:r>
        <w:rPr>
          <w:spacing w:val="-3"/>
        </w:rPr>
        <w:tab/>
        <w:t>En el caso de Chile, el Convenio se aplicará a la legislación sobre el Nuevo Sistema de Pensiones de vejez, invalidez y sobrevivencia, basado en la capitalización individual; los regímenes de pensiones de vejez, invalidez y sobrevivencia, administrados por el Instituto de Normalización Previsional, y los regímenes de prestaciones de salud, sólo para los efectos que especif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on respecto a Noruega, se aplicará a la Ley de Seguro Nacional de 17 de junio de 1966 Nº 12, en lo referente a Prestaciones de Vejez, Invalidez y Sobrevivencia, y para los fines del artículo 9º, a las prestaciones de salud no pecuniarias; así como a la Ley Suplementaria Especial del 19 de junio de 1969 Nº 61, relativa a suplementos especiales a los beneficios concedidos en virtud de la Ley de Seguro Nacio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tab/>
        <w:t>El Convenio se aplicará, asimismo, a toda la normativa que codifique, enmiende o complemente las legislaciones recién especifica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demás, se aplicará a cualquier legislación de una Parte Contratante que extienda la legislación mencionada primeramente a nuevas categorías de personas, siempre que esa Parte, en el plazo que se indica, no haya notificado a la otra Parte que el Convenio no se aplicará a dicha legisl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señala, eso sí, que el Convenio no se aplicará a la legislación que instituya una nueva rama de la Seguridad Social, a menos que las Partes Contratantes celebren un acuerdo para esos efec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uanto a las personas sujetas al Tratado, éste se aplicará a los nacionales de ambas Partes; a los refugiados y apátridas; a los nacionales de un tercer país, y a quienes deriven sus derechos de las personas antes señaladas.  Se aclara que en cuanto a los tres primeros grupos de personas referidas, el Convenio regirá siempre que estén o hayan estado sujetas a la legislación de una o ambas Partes Contrata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rtículo 4º se refiere al principio de la Igualdad de Trato, en cuanto al goce uniforme de los beneficios legales en el territorio de cada uno de los Estados Contrata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Parte II</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Contempla en sus artículos 5º al 8º las diversas disposiciones que determinan la legislación aplicable, consagrando la regla general, reglas específicas y una disposición de excepción.  La regla general atiende a la aplicación de la legislación del Estado en cuyo territorio se realice una determinada actividad laboral, considerando, dentro de este concepto de territorio, la Plataforma Continental de cada una de las Partes y los buques que enarbolen sus pabell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normas especiales que prescriben la aplicación de una u otra  legislación, se refieren a la situación de los trabajadores desplazados, funcionarios públicos y miembros de misiones diplomáticas o consular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inalmente, y con arreglo a lo previsto en el artículo 8º, se faculta a las Autoridades Competentes de ambas Partes Contratantes, para establecer, de común acuerdo, excepciones a las disposiciones recién comentadas, en beneficio de determinadas personas o categorías de personas, a petición del trabajador dependiente o independiente, y del emplead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Parte III</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sus dos Capítulos, contiene la normativa relativa a las distintas prestaciones que se concederán a los beneficiado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Capítulo I, compuesto sólo por el artículo 9º, trata de las prestaciones de salud para pensionados y sus beneficiarios o miembros de familia que residiendo en una Parte perciban pensiones conforme a la legislación de la Otra, estableciéndose que tendrán derecho a prestaciones no pecuniarias en caso de enfermedad de acuerdo con la legislación del Estado en que residen, en las mismas condiciones que quienes perciben prestaciones similares conforme a la legislación de ese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Capítulo II, referido a las Pensiones de Vejez, Invalidez y Sobrevivencia, permite, en su artículo 10º, la totalización de períodos de seguro, es decir, la suma de los períodos cumplidos conforme a la legislación de cada uno de los Estados Contratantes, siempre que ellos no coincidan, a fin de tener derecho a prest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rtículo 11º, por su lado, detalla el procedimiento de calificación de la invalidez.</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rtículo 12º posibilita el goce de las pensiones concedidas bajo la legislación de uno de los Contratantes, no obstante la residencia o permanencia en el territorio del otro Estado, otorgando, además, el derecho a percibir las prestaciones de seguridad social a quienes permanezcan o residan fuera del territorio de cualquiera de las Partes Contratantes, bajo las mismas condiciones que las establecidas para sus nacionales en la legislación de la Parte Contratante que paga la prest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rtículo 13º se refiere al derecho y cálculo de las pensiones en conformidad con la legislación noruega, mientras que el 14º, aborda algunas disposiciones especiales relativas a la aplicación de dicha legisl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último, dentro de estas disposiciones relativas a prestaciones, el artículo 15º se ocupa detalladamente de la aplicación de la legislación chilen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Parte IV</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sta Parte, que se denomina "Disposiciones Diversas", contiene una serie de normas destinadas a la futura implementación de la normativa de este Tratado.  Se reglan materias relativas a las atribuciones de las Autoridades Competentes (artículo 16º); a la asistencia recíproca que deben prestarse las Partes Contratantes (artículo 17º); al beneficio de la exención de impuestos, derechos y exigencias de legalización, basado en la reciprocidad (artículo 18º); a la presentación de solicitudes, comunicaciones o apelaciones dentro de plazo (artículo 19º); a la forma de pago de las prestaciones y a las disposiciones referentes a divisas (artículo 20º); a la solución de controversias y al arbitraje (artículo 21º), y al procedimiento para las solicitudes de reembolso (artículo 22º).</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o que atañe a la solución de controversias, la norma del artículo 21º dispone que las Autoridades Competentes -en Chile el Ministro del Trabajo y Previsión Social- procurarán resolver, mediante negociaciones, cualquier controversia relacionada con la interpretación y aplicación del Convenio, pero si transcurren seis meses de iniciadas dichas negociaciones sin alcanzar algún acuerdo, la controversia se resolverá por un tribunal arbitral, cuya composición y procedimientos serán determinados de común acuerdo entre las Partes Contrata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b/>
          <w:bCs/>
        </w:rPr>
        <w:t>Parte V</w:t>
      </w:r>
      <w:r>
        <w:rPr/>
        <w:t xml:space="preserv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Regula las disposiciones transitorias y finales de este Tra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rtículo 23º, "Disposiciones Transitorias", establece, en lo fundamental, que el Convenio se aplicará también a las contingencias ocurridas antes de su entrada en vigencia.  Sin embargo, agrega, no se pagará ninguna prestación que corresponda a un período anterior a su entrada en vigor, aún cuando estos períodos de seguro se hayan considerado para determinar el derecho a las prest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último, los artículos 24º y 25º contemplan los preceptos de habitual aplicación en este tipo de instrumentos, relativos a su vigencia, denuncia y entrada en vig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l efecto, se establece que el Tratado se celebra por tiempo indefinido, pudiendo, por cierto, ser denunciado por las Partes, en cuyo caso, eso sí, se mantendrán todos los derechos adquiridos en virtud de sus disposiciones.  Además, los derechos en curso de adquisición respecto de períodos de seguro cumplidos antes de que el Convenio deje de ser aplicable, no expirarán como resultado de la denu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prescribe, finalmente, que ambas Partes se notificarán por escrito el cumplimiento de sus respectivos procedimientos constitucionales exigidos para la entrada en vigor del Convenio, el que regirá desde el primer día del cuarto mes siguiente a la fecha de la última notifi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Vuestra Comisión, una vez analizadas todas y cada una de las normas del Acuerdo en informe, y considerando que significará un beneficio de gran importancia para los trabajadores migrantes de ambas naciones, acogió la iniciativa que tuvísteis a bien encomendar a su estudio, en general y particula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 xml:space="preserve">En consecuencia, vuestra Comisión de Relaciones Exteriores tiene el honor de proponeros, por la unanimidad de sus miembros presentes, HH. Senadores señores Alessandri, Mc Intyre, Pérez Walker y Valdés, </w:t>
      </w:r>
      <w:r>
        <w:rPr>
          <w:b/>
          <w:bCs/>
        </w:rPr>
        <w:t>que aprobéis el proyecto de acuerdo en informe en los mismos términos en que lo hizo la Honorable Cámara de Diputados.</w:t>
      </w:r>
    </w:p>
    <w:p>
      <w:pPr>
        <w:pStyle w:val="Normal"/>
        <w:tabs>
          <w:tab w:val="clear" w:pos="708"/>
          <w:tab w:val="left" w:pos="2835" w:leader="none"/>
          <w:tab w:val="left" w:pos="3402" w:leader="none"/>
        </w:tabs>
        <w:spacing w:lineRule="auto" w:line="360"/>
        <w:jc w:val="both"/>
        <w:rPr>
          <w:b/>
          <w:b/>
          <w:bCs/>
        </w:rPr>
      </w:pPr>
      <w:r>
        <w:rPr>
          <w:b/>
          <w:bCs/>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pPr>
      <w:r>
        <w:rPr/>
        <w:t>---------</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cordado en sesión de fecha 14 de enero de 1998, con asistencia de los Honorables Senadores señores Gabriel Valdés Subercaseaux (Presidente), Arturo Alessandri Besa, Ronald Mc Intyre Mendoza e Ignacio Pérez Walke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Sala de la Comisión, a 15 de enero de 1998.</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b/>
          <w:b/>
          <w:bCs/>
        </w:rPr>
      </w:pPr>
      <w:r>
        <w:rPr>
          <w:b/>
          <w:bCs/>
        </w:rPr>
        <w:tab/>
        <w:t>SERGIO SEPULVEDA GUMUCIO</w:t>
      </w:r>
    </w:p>
    <w:p>
      <w:pPr>
        <w:pStyle w:val="Normal"/>
        <w:tabs>
          <w:tab w:val="clear" w:pos="708"/>
          <w:tab w:val="left" w:pos="2835" w:leader="none"/>
          <w:tab w:val="left" w:pos="3402" w:leader="none"/>
        </w:tabs>
        <w:spacing w:lineRule="auto" w:line="360"/>
        <w:jc w:val="both"/>
        <w:rPr>
          <w:b/>
          <w:b/>
          <w:bCs/>
        </w:rPr>
      </w:pPr>
      <w:r>
        <w:rPr>
          <w:b/>
          <w:bCs/>
        </w:rPr>
        <w:tab/>
        <w:t xml:space="preserve">       Secretario</w:t>
      </w:r>
    </w:p>
    <w:p>
      <w:pPr>
        <w:pStyle w:val="Normal"/>
        <w:tabs>
          <w:tab w:val="clear" w:pos="708"/>
          <w:tab w:val="left" w:pos="2835" w:leader="none"/>
          <w:tab w:val="left" w:pos="3402" w:leader="none"/>
        </w:tabs>
        <w:spacing w:lineRule="auto" w:line="360"/>
        <w:jc w:val="both"/>
        <w:rPr>
          <w:b/>
          <w:b/>
          <w:bCs/>
        </w:rPr>
      </w:pPr>
      <w:r>
        <w:rPr>
          <w:b/>
          <w:bCs/>
        </w:rPr>
      </w:r>
    </w:p>
    <w:p>
      <w:pPr>
        <w:pStyle w:val="Normal"/>
        <w:ind w:left="851" w:hanging="851"/>
        <w:jc w:val="center"/>
        <w:rPr>
          <w:b/>
          <w:b/>
          <w:bCs/>
        </w:rPr>
      </w:pPr>
      <w:r>
        <w:rPr>
          <w:b/>
          <w:bCs/>
          <w:u w:val="single"/>
        </w:rPr>
        <w:t>RESEÑA</w:t>
      </w:r>
    </w:p>
    <w:p>
      <w:pPr>
        <w:pStyle w:val="Normal"/>
        <w:ind w:left="851" w:hanging="851"/>
        <w:rPr>
          <w:b/>
          <w:b/>
          <w:bCs/>
        </w:rPr>
      </w:pPr>
      <w:r>
        <w:rPr>
          <w:b/>
          <w:bCs/>
        </w:rPr>
      </w:r>
    </w:p>
    <w:p>
      <w:pPr>
        <w:pStyle w:val="Normal"/>
        <w:ind w:left="851" w:hanging="851"/>
        <w:rPr/>
      </w:pPr>
      <w:r>
        <w:rPr/>
      </w:r>
    </w:p>
    <w:p>
      <w:pPr>
        <w:pStyle w:val="Normal"/>
        <w:ind w:left="851" w:hanging="851"/>
        <w:rPr/>
      </w:pPr>
      <w:r>
        <w:rPr/>
      </w:r>
    </w:p>
    <w:p>
      <w:pPr>
        <w:pStyle w:val="Normal"/>
        <w:ind w:left="851" w:hanging="851"/>
        <w:rPr/>
      </w:pPr>
      <w:r>
        <w:rPr>
          <w:b/>
          <w:bCs/>
        </w:rPr>
        <w:t xml:space="preserve">I.   BOLETIN Nº: </w:t>
      </w:r>
      <w:r>
        <w:rPr/>
        <w:t>2062-10.</w:t>
      </w:r>
    </w:p>
    <w:p>
      <w:pPr>
        <w:pStyle w:val="Normal"/>
        <w:ind w:left="851" w:hanging="851"/>
        <w:rPr/>
      </w:pPr>
      <w:r>
        <w:rPr/>
      </w:r>
    </w:p>
    <w:p>
      <w:pPr>
        <w:pStyle w:val="Normal"/>
        <w:ind w:left="851" w:hanging="851"/>
        <w:rPr/>
      </w:pPr>
      <w:r>
        <w:rPr/>
      </w:r>
    </w:p>
    <w:p>
      <w:pPr>
        <w:pStyle w:val="Normal"/>
        <w:ind w:left="709" w:hanging="709"/>
        <w:jc w:val="both"/>
        <w:rPr/>
      </w:pPr>
      <w:r>
        <w:rPr>
          <w:b/>
          <w:bCs/>
        </w:rPr>
        <w:t>II.</w:t>
        <w:tab/>
        <w:t xml:space="preserve">MATERIA:  </w:t>
      </w:r>
      <w:r>
        <w:rPr/>
        <w:t>Proyecto de acuerdo sobre aprobación del "</w:t>
      </w:r>
      <w:r>
        <w:rPr>
          <w:color w:val="000000"/>
        </w:rPr>
        <w:t xml:space="preserve">Convenio de Seguridad Social entre </w:t>
      </w:r>
      <w:r>
        <w:rPr/>
        <w:t>la República de Chile y el Reino de Noruega", suscrito en Oslo, el 3 de abril de 1997.</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III.</w:t>
        <w:tab/>
        <w:t xml:space="preserve">ORIGEN:  </w:t>
      </w:r>
      <w:r>
        <w:rPr/>
        <w:t>Mensaje de S.E. el Presidente de la República.</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V.</w:t>
        <w:tab/>
        <w:t xml:space="preserve">TRAMITE CONSTITUCIONAL: </w:t>
      </w:r>
      <w:r>
        <w:rPr/>
        <w:t xml:space="preserve"> Segundo.</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w:t>
        <w:tab/>
        <w:t xml:space="preserve">APROBACION POR LA CAMARA DE DIPUTADOS: </w:t>
      </w:r>
      <w:r>
        <w:rPr/>
        <w:t>Unánim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VI.</w:t>
        <w:tab/>
        <w:t>INICIO TRAMITACION EN EL SENADO:</w:t>
      </w:r>
      <w:r>
        <w:rPr/>
        <w:t xml:space="preserve"> 13 de enero de 1998.</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URGENCIA:</w:t>
      </w:r>
      <w:r>
        <w:rPr/>
        <w:t xml:space="preserve"> 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IX.</w:t>
        <w:tab/>
        <w:t xml:space="preserve">LEYES QUE SE MODIFICAN O QUE SE RELACIONAN CON LA MATERIA: </w:t>
      </w:r>
      <w:r>
        <w:rPr/>
        <w:t>-----</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b/>
          <w:bCs/>
        </w:rPr>
        <w:t>X.</w:t>
        <w:tab/>
        <w:t xml:space="preserve">ESTRUCTURA DEL PROYECTO PROPUESTO:  </w:t>
      </w:r>
      <w:r>
        <w:rPr/>
        <w:t>Artículo único por el cual se propone la aprobación del Convenio.</w:t>
      </w:r>
    </w:p>
    <w:p>
      <w:pPr>
        <w:pStyle w:val="Normal"/>
        <w:ind w:left="851" w:hanging="851"/>
        <w:jc w:val="both"/>
        <w:rPr/>
      </w:pPr>
      <w:r>
        <w:rPr/>
      </w:r>
    </w:p>
    <w:p>
      <w:pPr>
        <w:pStyle w:val="Normal"/>
        <w:ind w:left="851" w:hanging="851"/>
        <w:jc w:val="both"/>
        <w:rPr/>
      </w:pPr>
      <w:r>
        <w:rPr/>
      </w:r>
    </w:p>
    <w:p>
      <w:pPr>
        <w:pStyle w:val="Normal"/>
        <w:ind w:left="709" w:hanging="709"/>
        <w:jc w:val="both"/>
        <w:rPr/>
      </w:pPr>
      <w:r>
        <w:rPr>
          <w:b/>
          <w:bCs/>
        </w:rPr>
        <w:t>XI.</w:t>
        <w:tab/>
        <w:t xml:space="preserve">PRINCIPALES OBJETIVOS DEL PROYECTO PROPUESTO POR LA COMISION:  </w:t>
      </w:r>
      <w:r>
        <w:rPr/>
        <w:t>Beneficiar a los nacionales de los Estados Partes, en cuanto a mantener la continuidad en su historia previsional, haciendo valederas las cotizaciones efectuadas en ambos países.</w:t>
      </w:r>
    </w:p>
    <w:p>
      <w:pPr>
        <w:pStyle w:val="Normal"/>
        <w:jc w:val="both"/>
        <w:rPr/>
      </w:pPr>
      <w:r>
        <w:rPr/>
      </w:r>
    </w:p>
    <w:p>
      <w:pPr>
        <w:pStyle w:val="Normal"/>
        <w:jc w:val="both"/>
        <w:rPr/>
      </w:pPr>
      <w:r>
        <w:rPr/>
      </w:r>
    </w:p>
    <w:p>
      <w:pPr>
        <w:pStyle w:val="Normal"/>
        <w:ind w:left="851" w:hanging="851"/>
        <w:jc w:val="both"/>
        <w:rPr/>
      </w:pPr>
      <w:r>
        <w:rPr>
          <w:b/>
          <w:bCs/>
        </w:rPr>
        <w:t>XII.</w:t>
        <w:tab/>
        <w:t xml:space="preserve">NORMAS DE QUORUM ESPECIAL: </w:t>
      </w:r>
      <w:r>
        <w:rPr/>
        <w:t>Las disposiciones del Convenio objeto del proyecto de acuerdo en informe inciden en materias relativas al ejercicio del derecho a la seguridad social, razón por la cual debe ser aprobado por la mayoría absoluta de los señores Senadores en ejercicio, de conformidad con lo establecido en el artículo 19, Nº 18º, de la Constitución Política, en relación con el artículo 63, inciso tercero, de la Carta Fundamental.</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III.</w:t>
        <w:tab/>
        <w:t xml:space="preserve">ACUERDOS:  </w:t>
      </w:r>
      <w:r>
        <w:rPr/>
        <w:t>Aprobado por unanimidad. (4-0).</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tab/>
        <w:t>Valparaíso, 15 de enero de 1998.</w:t>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jc w:val="both"/>
        <w:rPr>
          <w:b/>
          <w:b/>
          <w:bCs/>
        </w:rPr>
      </w:pPr>
      <w:r>
        <w:rPr>
          <w:b/>
          <w:bCs/>
        </w:rPr>
        <w:tab/>
        <w:tab/>
        <w:tab/>
        <w:t>SERGIO SEPULVEDA GUMUCIO</w:t>
      </w:r>
    </w:p>
    <w:p>
      <w:pPr>
        <w:pStyle w:val="Normal"/>
        <w:tabs>
          <w:tab w:val="clear" w:pos="708"/>
          <w:tab w:val="left" w:pos="-1440" w:leader="none"/>
          <w:tab w:val="left" w:pos="-720" w:leader="none"/>
        </w:tabs>
        <w:spacing w:lineRule="auto" w:line="360"/>
        <w:jc w:val="both"/>
        <w:rPr>
          <w:b/>
          <w:b/>
          <w:bCs/>
        </w:rPr>
      </w:pPr>
      <w:r>
        <w:rPr>
          <w:b/>
          <w:bCs/>
        </w:rPr>
        <w:tab/>
        <w:tab/>
        <w:tab/>
        <w:t xml:space="preserve">       Secretario</w:t>
      </w:r>
    </w:p>
    <w:p>
      <w:pPr>
        <w:pStyle w:val="PlainText"/>
        <w:rPr>
          <w:b/>
          <w:b/>
          <w:bCs/>
        </w:rPr>
      </w:pPr>
      <w:r>
        <w:rPr>
          <w:b/>
          <w:bCs/>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0:00Z</dcterms:created>
  <dc:creator>CONGRESO NACIONAL-Oficina de Modernización</dc:creator>
  <dc:description/>
  <dc:language>en-US</dc:language>
  <cp:lastModifiedBy>ACARVALLO</cp:lastModifiedBy>
  <dcterms:modified xsi:type="dcterms:W3CDTF">2000-08-31T22:30:00Z</dcterms:modified>
  <cp:revision>2</cp:revision>
  <dc:subject/>
  <dc:title>BOLETIN Nº 2062-10</dc:title>
</cp:coreProperties>
</file>