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061-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w:t>
      </w:r>
      <w:r>
        <w:rPr>
          <w:color w:val="000000"/>
        </w:rPr>
        <w:t xml:space="preserve">Convenio de Seguridad Social entre </w:t>
      </w:r>
      <w:r>
        <w:rPr>
          <w:spacing w:val="-3"/>
        </w:rPr>
        <w:t>el Gobierno de la República de Chile y el Gobierno de Canadá", suscrito en Ottawa, el 18 de noviembre de 1996.</w:t>
      </w:r>
    </w:p>
    <w:p>
      <w:pPr>
        <w:pStyle w:val="Normal"/>
        <w:ind w:left="2835" w:hanging="0"/>
        <w:jc w:val="both"/>
        <w:rPr/>
      </w:pPr>
      <w:r>
        <w:rPr/>
        <w:t>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abe señalar que el Primer Mandatario ha hecho presente la urgencia para el despacho de esta iniciativa, con calificación de "simple", en todos sus trámi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cabe destacar que 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 sesión en que se consideró este proyecto de acuerdo, asistieron el señor Ministro del Trabajo y Previsión Social Subrogante, don Patricio Tombolini; la señora Coordinadora de la Oficina de Enlace de la Superintendencia de Seguridad Social, doña Georgina Vega, y la señora Ingeniero Analista de la Superintendencia de AFP, doña Claudia Farí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l Presidente de la República, en el Mensaje con que dio inicio a la tramitación legislativa del proyecto de acuerdo en informe, hace presente que el Gobierno,</w:t>
      </w:r>
      <w:r>
        <w:rPr>
          <w:spacing w:val="-3"/>
        </w:rPr>
        <w:t xml:space="preserve"> consciente de la situación que afecta a los trabajadores migrantes en el orden previsional, ha suscrito Acuerdos de Seguridad Social con diferentes naciones europeas y americanas.  El presente, agrega, se encuadra en el contexto de dicha política, siendo su finalidad primordial que los nacionales de los Estados Contratantes puedan beneficiarse de las cotizaciones efectuadas por ellos en ambos Estados, manteniendo así la continuidad en su historia previsional, fundamento básico que permitirá, en definitiva, el goce de los beneficios que concede la seguridad social en cada uno de los Estados Contrata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stos beneficios -otorgados por uno de los Estados Contratantes- podrán percibirse en el otro Estado, sin exigencias de residencia en el primero de ellos y sin que el monto del beneficio sufra reduc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lo esencial, continúa el Mensaje, el Convenio recoge los principios jurídicos de universal aceptación en materias de seguridad social, cuales son, la igualdad de trato; la totalización de períodos; la exportación de beneficios; la asistencia mutua, et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Por otra parte, cabe destacar que Chile ha suscrito, últimamente, convenios similares con diversos países del mundo, entre ellos, Alemania, Argentina, Austria, Bélgica, Brasil, Dinamarca, España, Finlandia, Holanda, Luxemburgo, Noruega, Suecia, Suiza y Urugua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or último, el Primer Mandatario señala que el texto del Tratado constituye un cuerpo armónico y cohesionado, orientado fundamentalmente a la protección de los derechos de orden previsional, reconocidos como una derivación del esfuerzo laboral e impositivo de los beneficiados con sus normas.</w: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seno de vuestra Comisión, el señor Ministro del Trabajo y Previsión Social Subrogante reiteró los fundamentos contenidos en el Mensaje, respondió diversas consultas de los miembros de la Comisión y subrayó que el Convenio beneficiará a cerca de 10.000 chile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rumento internacional sobre el que recae el proyecto de acuerdo en informe consta de veintinueve artículos, distribuidos en cinco partes, el contenido fundamental de los cuales os reseñaremos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bCs/>
          <w:spacing w:val="-3"/>
        </w:rPr>
        <w:t>Parte I</w:t>
      </w:r>
      <w:r>
        <w:rPr>
          <w:spacing w:val="-3"/>
        </w:rPr>
        <w:t xml:space="preserv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sta Parte, denominada "Disposiciones Generales", se definen, en el artículo I, una serie de conceptos o términos de uso frecuente en el Acuerdo, a saber, "Autoridad Competente", "Beneficio", "Institución Competente", "Legislación", "Nacional", "Período Acreditable", "Trabajador Dependiente", y "Trabajador Independ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artículos II y III, respectivamente, determinan el ámbito de aplicación material y personal del Convenio, delimitando el marco jurídico que cada una de las Partes Contratantes deberá utilizar en el otorgamiento de los derechos previsionales de que se trate, como, asimismo, los sujetos destinatarios de los mism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l caso de Chile, el Convenio se aplicará a la legislación sobre el Nuevo Sistema de Pensiones de vejez, invalidez y sobrevivencia, basado en la capitalización individual; los regímenes de pensiones de vejez, invalidez y sobrevivencia, administrados por el Instituto de Normalización Previsional, y los regímenes de prestaciones de salud, sólo para los efectos que especif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respecto a Canadá, se aplicará a la Ley de Seguro de Vejez y sus reglamentos, y al Plan de Pensiones de Canadá y sus reglamen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onvenio regirá también para la normativa que complemente o modifique la legislación a la cual se aplica original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uanto a las personas sujetas al Tratado, éste se aplicará, en lo tocante a Chile, a aquellos que estén o hayan estado sometidos a la legislación chilena y a sus beneficiarios en la medida que deriven sus derechos de ella, y, respecto de Canadá, regirá a quienes estén o hayan estado sometidos a la legislación de dicho país y a sus cargas y sobreviv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rtículo IV aborda la igualdad de trato, que permite a los nacionales de una Parte que residen en el territorio de la Otra, tener los mismos derechos y obligaciones que los nacionales de esta últi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rtículo V se refiere a la exportación de beneficios, que significa que aquellos otorgados en virtud de la legislación de una Parte no estarán sujetos a reducción, modificación, suspensión, cancelación o retención por residencia en el territorio de la Otra, los que, además, se pagarán en ésta.  Asimismo, agrega que los beneficios podrán pagarse en el territorio de un tercer Estado, cuando el interesado lo solici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Parte II</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Contiene diversas disposiciones que determinan la legislación aplicable, siendo la regla general, como lo señala el artículo VI, que rija la legislación del Estado en cuyo territorio se realiza la actividad laboral. Los artículos VII al IX se refieren a casos excepcionales, a saber, al de los trabajadores independientes, los desplazados y los trabajadores al servicio del Gobierno, mientras el artículo X faculta a las Autoridades Competentes de las Partes para establecer, de común acuerdo, excepciones a las disposiciones de los artículos VI a IX, a petición de trabajadores y empleadores, en beneficio de determinadas personas o categorías de person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or último, el artículo XI se ocupa de la definición de determinados períodos de residencia con respecto a la legislación de Canadá.</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bCs/>
          <w:spacing w:val="-3"/>
        </w:rPr>
        <w:t>Parte II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rata de las disposiciones relativas a beneficios, dividiéndose en 4 capítulos.  En el Capítulo 1, compuesto por los artículos XII y XIII, se incorporan las normas sobre totalización de períodos, en virtud de las legislaciones de ambas Partes, señalándose, además, el período mínimo a totalizar, todo lo anterior, para la obtención de benefic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apítulos 2 y 3 abordan los beneficios a otorgar en virtud de las legislaciones de ambos países, estableciéndose los requisitos, formalidades y exigencias para la concesión de los mism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sí, respecto de la ley canadiense, el artículo XIV se refiere a los beneficios conforme a la Ley de Seguro de Vejez, mientras que el XV, de acuerdo al Plan de Pensiones de Canadá.</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Por su lado, en lo relativo a la ley chilena, el artículo XVI aborda en detalle el tema de la determinación de beneficios, en tanto el artículo XVII se ocupa de las prestaciones de salud para pensiona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continuación, en el Capítulo 4, se señalan las reglas aplicables en el procedimiento de determinación de la invalidez, refiriéndose, el artículo XVIII, específicamente a los exámenes méd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bCs/>
          <w:spacing w:val="-3"/>
        </w:rPr>
        <w:t>Parte IV</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mprende disposiciones administrativas así como disposiciones varias, destinadas a la futura implementación de la normativa de este Tratado.  Se reglan materias relativas a los acuerdos administrativos (artículo XIX); al intercambio de información y asistencia mutua que deben prestarse las Partes (artículo XX); al beneficio de exención o reducción de tasas, impuestos, derechos o cobros, basado en la reciprocidad (artículo XXI); al idioma en que las Partes y sus organismos se comunicarán (artículo XXII); a solicitudes, notificaciones y reclamaciones (artículo XXIII); al pago de beneficios (artículo XXIV); a la solución de controversias (artículo XXV), y a los acuerdos que podrán celebrarse con una provincia de Canadá (artículo XXV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lo que dice relación con la solución de controversias, el artículo XXV dispone lo siguiente:</w: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both"/>
        <w:rPr>
          <w:spacing w:val="-3"/>
        </w:rPr>
      </w:pPr>
      <w:r>
        <w:rPr>
          <w:spacing w:val="-3"/>
        </w:rPr>
        <w:t>"1.  Las Autoridades Competentes de las Partes resolverán, en la medida de lo posible, cualquier controversia que pudiere surgir en la interpretación o aplicación de este Convenio de acuerdo con su espíritu y principios fundamentales.</w:t>
      </w:r>
    </w:p>
    <w:p>
      <w:pPr>
        <w:pStyle w:val="Normal"/>
        <w:spacing w:lineRule="auto" w:line="360"/>
        <w:jc w:val="both"/>
        <w:rPr>
          <w:spacing w:val="-3"/>
        </w:rPr>
      </w:pPr>
      <w:r>
        <w:rPr>
          <w:spacing w:val="-3"/>
        </w:rPr>
      </w:r>
    </w:p>
    <w:p>
      <w:pPr>
        <w:pStyle w:val="Normal"/>
        <w:spacing w:lineRule="auto" w:line="360"/>
        <w:jc w:val="both"/>
        <w:rPr>
          <w:spacing w:val="-3"/>
        </w:rPr>
      </w:pPr>
      <w:r>
        <w:rPr>
          <w:spacing w:val="-3"/>
        </w:rPr>
        <w:t>2.  Las Partes se consultarán a la brevedad, a solicitud de cualquiera de ellas, con respecto a materias que no hayan sido resueltas por las Autoridades Competentes en conformidad con el párrafo 1.</w:t>
      </w:r>
    </w:p>
    <w:p>
      <w:pPr>
        <w:pStyle w:val="Normal"/>
        <w:spacing w:lineRule="auto" w:line="360"/>
        <w:jc w:val="both"/>
        <w:rPr>
          <w:spacing w:val="-3"/>
        </w:rPr>
      </w:pPr>
      <w:r>
        <w:rPr>
          <w:spacing w:val="-3"/>
        </w:rPr>
      </w:r>
    </w:p>
    <w:p>
      <w:pPr>
        <w:pStyle w:val="Normal"/>
        <w:spacing w:lineRule="auto" w:line="360"/>
        <w:jc w:val="both"/>
        <w:rPr>
          <w:spacing w:val="-3"/>
        </w:rPr>
      </w:pPr>
      <w:r>
        <w:rPr>
          <w:spacing w:val="-3"/>
        </w:rPr>
        <w:t>3.  Cualquier controversia entre las Partes con respecto a la interpretación de este Convenio que no haya sido solucionada o resuelta mediante consultas conforme al párrafo 1 ó 2, a solicitud de cualesquiera de las Partes, será sometida a arbitraje ante un tribunal arbitral.</w:t>
      </w:r>
    </w:p>
    <w:p>
      <w:pPr>
        <w:pStyle w:val="Normal"/>
        <w:spacing w:lineRule="auto" w:line="360"/>
        <w:jc w:val="both"/>
        <w:rPr>
          <w:spacing w:val="-3"/>
        </w:rPr>
      </w:pPr>
      <w:r>
        <w:rPr>
          <w:spacing w:val="-3"/>
        </w:rPr>
      </w:r>
    </w:p>
    <w:p>
      <w:pPr>
        <w:pStyle w:val="Normal"/>
        <w:spacing w:lineRule="auto" w:line="360"/>
        <w:jc w:val="both"/>
        <w:rPr>
          <w:spacing w:val="-3"/>
        </w:rPr>
      </w:pPr>
      <w:r>
        <w:rPr>
          <w:spacing w:val="-3"/>
        </w:rPr>
        <w:t>4.  A menos que las Partes determinaren mutuamente de otro modo, el tribunal arbitral estará constituido por tres árbitros, de los cuales cada Parte designará a uno de ellos y los dos árbitros así nombrados designarán a un tercero quien actuará como presidente.  Si los dos árbitros no pudieren ponerse de acuerdo, se solicitará al Presidente de la Corte Internacional de Justicia que designe al presid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5.  El tribunal arbitral determinará sus propios procedimientos.</w:t>
      </w:r>
    </w:p>
    <w:p>
      <w:pPr>
        <w:pStyle w:val="Normal"/>
        <w:spacing w:lineRule="auto" w:line="360"/>
        <w:jc w:val="both"/>
        <w:rPr>
          <w:spacing w:val="-3"/>
        </w:rPr>
      </w:pPr>
      <w:r>
        <w:rPr>
          <w:spacing w:val="-3"/>
        </w:rPr>
      </w:r>
    </w:p>
    <w:p>
      <w:pPr>
        <w:pStyle w:val="Normal"/>
        <w:spacing w:lineRule="auto" w:line="360"/>
        <w:jc w:val="both"/>
        <w:rPr>
          <w:spacing w:val="-3"/>
        </w:rPr>
      </w:pPr>
      <w:r>
        <w:rPr>
          <w:spacing w:val="-3"/>
        </w:rPr>
        <w:t>6.  La decisión del tribunal arbitral será definitiva y obligatoria para las Partes.".</w:t>
      </w:r>
    </w:p>
    <w:p>
      <w:pPr>
        <w:pStyle w:val="Normal"/>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abe agregar que el artículo XXVI autoriza a nuestro país para celebrar Acuerdos con una Provincia de Canadá, en materias de seguridad social, siempre que tales instrumentos no sean incompatibles con este Conven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Parte V</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Regula las disposiciones transitorias y finales de este Tra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artículo XXVII, "Disposiciones Transitorias", establece que cualquier período acreditable cumplido antes de la fecha de entrada en vigor de este Convenio será considerado para los efectos de determinar el derecho a un beneficio.  Agrega que la aplicación del Tratado otorgará derecho a beneficios por contingencias acaecidas con anterioridad a la fecha de su entrada en vigor, salvo que se trate de un pago único.  Sin embargo, añade, el pago de los mismos no se hará con efecto retroactivo a la citada fech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El artículo XXVIII, sobre "Período de Vigencia y Denuncia", señala que el Convenio regirá indefinidamente, pudiendo, eso sí, ser denunciado en cualquier momento por cualquiera de las Partes, dando aviso por escrito a la Otra con doce meses de anticipación, en cuyo caso cesará su vigencia el último día de dicho perío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grega que en caso de denuncia, cualquier derecho adquirido por una persona se conservará y se adoptarán las medidas necesarias para garantizar los derechos que se encuentren en vías de adquisi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el artículo XXIX dispone que el Convenio entrará en vigor el primer día del cuarto mes siguiente a la fecha de la última notificación en que cualquiera de las Partes comunique a la Otra el cumplimiento de todos los requisitos internos necesarios para su vig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Acuerdo en informe, y considerando que significará un beneficio de gran importancia para los trabajadores migrantes de ambas naciones, acogi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Alessandri, Mc Intyre, Pérez Walker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14 de enero de 1998, con asistencia de los Honorables Senadores señores Gabriel Valdés Subercaseaux (Presidente), Arturo Alessandri Besa, Ronald Mc Intyre Mendoza e Ignacio Pérez Walke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15 de enero de 1998.</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pPr>
      <w:r>
        <w:rPr/>
      </w:r>
    </w:p>
    <w:p>
      <w:pPr>
        <w:pStyle w:val="Normal"/>
        <w:ind w:left="851" w:hanging="851"/>
        <w:rPr/>
      </w:pPr>
      <w:r>
        <w:rPr/>
      </w:r>
    </w:p>
    <w:p>
      <w:pPr>
        <w:pStyle w:val="Normal"/>
        <w:ind w:left="851" w:hanging="851"/>
        <w:rPr/>
      </w:pPr>
      <w:r>
        <w:rPr>
          <w:b/>
          <w:bCs/>
        </w:rPr>
        <w:t xml:space="preserve">I.   BOLETIN Nº: </w:t>
      </w:r>
      <w:r>
        <w:rPr/>
        <w:t>2061-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l "</w:t>
      </w:r>
      <w:r>
        <w:rPr>
          <w:color w:val="000000"/>
        </w:rPr>
        <w:t xml:space="preserve">Convenio de Seguridad Social entre </w:t>
      </w:r>
      <w:r>
        <w:rPr>
          <w:spacing w:val="-3"/>
        </w:rPr>
        <w:t>el Gobierno de la República de Chile y el Gobierno de Canadá", suscrito en Ottawa, el 18 de noviembre de 1996.</w:t>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 xml:space="preserve">APROBACION POR LA CAMARA DE DIPUTADOS: </w:t>
      </w:r>
      <w:r>
        <w:rPr/>
        <w:t>Unánim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w:t>
        <w:tab/>
        <w:t>INICIO TRAMITACION EN EL SENADO:</w:t>
      </w:r>
      <w:r>
        <w:rPr/>
        <w:t xml:space="preserve"> 13 de enero de 1998.</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URGENCIA:</w:t>
      </w:r>
      <w:r>
        <w:rPr/>
        <w:t xml:space="preserve"> Simpl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w:t>
        <w:tab/>
        <w:t xml:space="preserve">ESTRUCTURA DEL PROYECTO PROPUESTO:  </w:t>
      </w:r>
      <w:r>
        <w:rPr/>
        <w:t>Artículo único por el cual se propone la aprobación del Convenio.</w:t>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XI.</w:t>
        <w:tab/>
        <w:t xml:space="preserve">PRINCIPALES OBJETIVOS DEL PROYECTO PROPUESTO POR LA COMISION:  </w:t>
      </w:r>
      <w:r>
        <w:rPr/>
        <w:t>Beneficiar a los nacionales de los Estados Partes, en cuanto a mantener la continuidad en su historia previsional, haciendo valederas las cotizaciones efectuadas en ambos países.</w:t>
      </w:r>
    </w:p>
    <w:p>
      <w:pPr>
        <w:pStyle w:val="Normal"/>
        <w:jc w:val="both"/>
        <w:rPr/>
      </w:pPr>
      <w:r>
        <w:rPr/>
      </w:r>
    </w:p>
    <w:p>
      <w:pPr>
        <w:pStyle w:val="Normal"/>
        <w:jc w:val="both"/>
        <w:rPr/>
      </w:pPr>
      <w:r>
        <w:rPr/>
      </w:r>
    </w:p>
    <w:p>
      <w:pPr>
        <w:pStyle w:val="Normal"/>
        <w:ind w:left="851" w:hanging="851"/>
        <w:jc w:val="both"/>
        <w:rPr/>
      </w:pPr>
      <w:r>
        <w:rPr>
          <w:b/>
          <w:bCs/>
        </w:rPr>
        <w:t>XII.</w:t>
        <w:tab/>
        <w:t xml:space="preserve">NORMAS DE QUORUM ESPECIAL: </w:t>
      </w:r>
      <w:r>
        <w:rPr/>
        <w:t>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4-0).</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tab/>
        <w:t>Valparaíso, 15 de enero de 1998.</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SERGIO SEPULVEDA GUMUCIO</w:t>
      </w:r>
    </w:p>
    <w:p>
      <w:pPr>
        <w:pStyle w:val="Normal"/>
        <w:spacing w:lineRule="auto" w:line="360"/>
        <w:jc w:val="both"/>
        <w:rPr>
          <w:b/>
          <w:b/>
          <w:bCs/>
        </w:rPr>
      </w:pPr>
      <w:r>
        <w:rPr>
          <w:b/>
          <w:bCs/>
        </w:rPr>
        <w:tab/>
        <w:t xml:space="preserve">       Secretario</w:t>
      </w:r>
    </w:p>
    <w:p>
      <w:pPr>
        <w:pStyle w:val="PlainText"/>
        <w:rPr>
          <w:b/>
          <w:b/>
          <w:bCs/>
        </w:rPr>
      </w:pPr>
      <w:r>
        <w:rPr>
          <w:b/>
          <w:bCs/>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CONGRESO NACIONAL-Oficina de Modernización</dc:creator>
  <dc:description/>
  <dc:language>en-US</dc:language>
  <cp:lastModifiedBy>ACARVALLO</cp:lastModifiedBy>
  <dcterms:modified xsi:type="dcterms:W3CDTF">2000-08-31T22:30:00Z</dcterms:modified>
  <cp:revision>2</cp:revision>
  <dc:subject/>
  <dc:title>BOLETIN Nº 2061-10</dc:title>
</cp:coreProperties>
</file>