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Arial" w:hAnsi="Arial" w:eastAsia="Arial" w:cs="Arial"/>
          <w:b/>
          <w:b/>
          <w:bCs/>
          <w:color w:val="000080"/>
          <w:sz w:val="18"/>
          <w:szCs w:val="18"/>
        </w:rPr>
      </w:pPr>
      <w:r>
        <w:rPr>
          <w:rFonts w:eastAsia="Arial" w:cs="Arial" w:ascii="Arial" w:hAnsi="Arial"/>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keepNext w:val="true"/>
        <w:jc w:val="center"/>
        <w:rPr>
          <w:color w:val="000080"/>
        </w:rPr>
      </w:pPr>
      <w:r>
        <w:rPr>
          <w:color w:val="00008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5pt;height:92.7pt" filled="f" o:ole="">
            <v:imagedata r:id="rId3" o:title=""/>
          </v:shape>
          <o:OLEObject Type="Embed" ProgID="" ShapeID="ole_rId2" DrawAspect="Content" ObjectID="_1150987668" r:id="rId2"/>
        </w:object>
      </w:r>
    </w:p>
    <w:p>
      <w:pPr>
        <w:pStyle w:val="Normal"/>
        <w:ind w:left="2552" w:right="2551" w:hanging="0"/>
        <w:jc w:val="center"/>
        <w:rPr>
          <w:b/>
          <w:b/>
          <w:bCs/>
          <w:color w:val="000080"/>
          <w:sz w:val="18"/>
          <w:szCs w:val="18"/>
        </w:rPr>
      </w:pPr>
      <w:r>
        <w:rPr>
          <w:b/>
          <w:bCs/>
          <w:color w:val="000080"/>
          <w:sz w:val="18"/>
          <w:szCs w:val="18"/>
        </w:rPr>
      </w:r>
    </w:p>
    <w:p>
      <w:pPr>
        <w:pStyle w:val="Normal"/>
        <w:ind w:left="2552" w:right="2551" w:hanging="0"/>
        <w:jc w:val="center"/>
        <w:rPr>
          <w:b/>
          <w:b/>
          <w:bCs/>
          <w:color w:val="000080"/>
          <w:sz w:val="18"/>
          <w:szCs w:val="18"/>
        </w:rPr>
      </w:pPr>
      <w:r>
        <w:rPr>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Arial" w:hAnsi="Arial" w:eastAsia="Arial" w:cs="Arial"/>
          <w:b/>
          <w:b/>
          <w:bCs/>
          <w:color w:val="000080"/>
          <w:spacing w:val="-56"/>
          <w:kern w:val="2"/>
          <w:sz w:val="64"/>
          <w:szCs w:val="64"/>
        </w:rPr>
      </w:pPr>
      <w:r>
        <w:rPr>
          <w:rFonts w:eastAsia="Arial" w:cs="Arial" w:ascii="Arial" w:hAnsi="Arial"/>
          <w:b/>
          <w:bCs/>
          <w:color w:val="000080"/>
          <w:spacing w:val="-56"/>
          <w:kern w:val="2"/>
          <w:sz w:val="64"/>
          <w:szCs w:val="64"/>
        </w:rPr>
      </w:r>
    </w:p>
    <w:p>
      <w:pPr>
        <w:pStyle w:val="Normal"/>
        <w:jc w:val="center"/>
        <w:rPr>
          <w:b/>
          <w:b/>
          <w:bCs/>
          <w:color w:val="000080"/>
        </w:rPr>
      </w:pPr>
      <w:r>
        <w:rPr>
          <w:b/>
          <w:bCs/>
          <w:color w:val="000080"/>
        </w:rPr>
        <w:t>PUBLICACIÓN OFICIAL</w:t>
      </w:r>
    </w:p>
    <w:p>
      <w:pPr>
        <w:pStyle w:val="Normal"/>
        <w:jc w:val="center"/>
        <w:rPr>
          <w:b/>
          <w:b/>
          <w:bCs/>
          <w:color w:val="000080"/>
          <w:sz w:val="18"/>
          <w:szCs w:val="18"/>
        </w:rPr>
      </w:pPr>
      <w:r>
        <w:rPr>
          <w:b/>
          <w:bCs/>
          <w:color w:val="000080"/>
          <w:sz w:val="18"/>
          <w:szCs w:val="18"/>
        </w:rPr>
      </w:r>
    </w:p>
    <w:p>
      <w:pPr>
        <w:pStyle w:val="Normal"/>
        <w:jc w:val="center"/>
        <w:rPr>
          <w:b/>
          <w:b/>
          <w:bCs/>
          <w:color w:val="000080"/>
          <w:sz w:val="34"/>
          <w:szCs w:val="34"/>
        </w:rPr>
      </w:pPr>
      <w:r>
        <w:rPr>
          <w:b/>
          <w:bCs/>
          <w:color w:val="000080"/>
          <w:sz w:val="34"/>
          <w:szCs w:val="34"/>
        </w:rPr>
        <w:t>LEGISLATURA 340ª, ORDINARIA</w:t>
      </w:r>
    </w:p>
    <w:p>
      <w:pPr>
        <w:pStyle w:val="Normal"/>
        <w:jc w:val="center"/>
        <w:rPr>
          <w:b/>
          <w:b/>
          <w:bCs/>
          <w:color w:val="000080"/>
          <w:sz w:val="18"/>
          <w:szCs w:val="18"/>
        </w:rPr>
      </w:pPr>
      <w:r>
        <w:rPr>
          <w:b/>
          <w:bCs/>
          <w:color w:val="000080"/>
          <w:sz w:val="18"/>
          <w:szCs w:val="18"/>
        </w:rPr>
      </w:r>
    </w:p>
    <w:p>
      <w:pPr>
        <w:pStyle w:val="Normal"/>
        <w:jc w:val="center"/>
        <w:rPr>
          <w:b/>
          <w:b/>
          <w:bCs/>
          <w:color w:val="FF0000"/>
          <w:sz w:val="38"/>
          <w:szCs w:val="38"/>
        </w:rPr>
      </w:pPr>
      <w:r>
        <w:rPr>
          <w:b/>
          <w:bCs/>
          <w:color w:val="FF0000"/>
          <w:sz w:val="38"/>
          <w:szCs w:val="38"/>
        </w:rPr>
        <w:t>Sesión 8ª, en martes 22 de junio de 1999</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Ordinaria</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De 16:19 a 19:28)</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r>
    </w:p>
    <w:p>
      <w:pPr>
        <w:pStyle w:val="Normal"/>
        <w:jc w:val="center"/>
        <w:rPr>
          <w:b/>
          <w:b/>
          <w:bCs/>
          <w:i/>
          <w:i/>
          <w:iCs/>
          <w:color w:val="000080"/>
          <w:spacing w:val="12"/>
          <w:sz w:val="22"/>
          <w:szCs w:val="22"/>
        </w:rPr>
      </w:pPr>
      <w:r>
        <w:rPr>
          <w:b/>
          <w:bCs/>
          <w:i/>
          <w:iCs/>
          <w:color w:val="000080"/>
          <w:spacing w:val="12"/>
          <w:sz w:val="22"/>
          <w:szCs w:val="22"/>
        </w:rPr>
        <w:t>PRESIDENCIA DEL SEÑOR MARIO RÍOS, VICEPRESIDENTE</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i/>
          <w:i/>
          <w:iCs/>
          <w:color w:val="000080"/>
          <w:spacing w:val="12"/>
          <w:sz w:val="22"/>
          <w:szCs w:val="22"/>
        </w:rPr>
      </w:pPr>
      <w:r>
        <w:rPr>
          <w:b/>
          <w:bCs/>
          <w:i/>
          <w:iCs/>
          <w:color w:val="000080"/>
          <w:spacing w:val="12"/>
          <w:sz w:val="22"/>
          <w:szCs w:val="22"/>
        </w:rPr>
        <w:t>SECRETARIOS, LOS SEÑORES JOSÉ LUIS LAGOS LÓPEZ, TITULAR,</w:t>
      </w:r>
    </w:p>
    <w:p>
      <w:pPr>
        <w:pStyle w:val="Normal"/>
        <w:jc w:val="center"/>
        <w:rPr>
          <w:b/>
          <w:b/>
          <w:bCs/>
          <w:i/>
          <w:i/>
          <w:iCs/>
          <w:color w:val="000080"/>
          <w:spacing w:val="12"/>
          <w:sz w:val="22"/>
          <w:szCs w:val="22"/>
        </w:rPr>
      </w:pPr>
      <w:r>
        <w:rPr>
          <w:b/>
          <w:bCs/>
          <w:i/>
          <w:iCs/>
          <w:color w:val="000080"/>
          <w:spacing w:val="12"/>
          <w:sz w:val="22"/>
          <w:szCs w:val="22"/>
        </w:rPr>
        <w:t>Y CARLOS HOFFMANN CONTRERAS, SUBROGANTE</w:t>
      </w:r>
    </w:p>
    <w:p>
      <w:pPr>
        <w:pStyle w:val="Normal"/>
        <w:jc w:val="center"/>
        <w:rPr>
          <w:b/>
          <w:b/>
          <w:bCs/>
          <w:i/>
          <w:i/>
          <w:iCs/>
          <w:color w:val="000080"/>
          <w:spacing w:val="12"/>
          <w:sz w:val="22"/>
          <w:szCs w:val="22"/>
        </w:rPr>
      </w:pPr>
      <w:r>
        <w:rPr>
          <w:b/>
          <w:bCs/>
          <w:i/>
          <w:iCs/>
          <w:color w:val="000080"/>
          <w:spacing w:val="12"/>
          <w:sz w:val="22"/>
          <w:szCs w:val="22"/>
        </w:rPr>
      </w:r>
    </w:p>
    <w:p>
      <w:pPr>
        <w:pStyle w:val="Normal"/>
        <w:jc w:val="center"/>
        <w:rPr>
          <w:b/>
          <w:b/>
          <w:bCs/>
          <w:color w:val="000080"/>
          <w:sz w:val="22"/>
          <w:szCs w:val="22"/>
        </w:rPr>
      </w:pPr>
      <w:r>
        <w:rPr>
          <w:b/>
          <w:bCs/>
          <w:color w:val="000080"/>
          <w:sz w:val="22"/>
          <w:szCs w:val="22"/>
        </w:rPr>
        <w:t>____________________</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t>Í N D I C E</w:t>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r>
    </w:p>
    <w:p>
      <w:pPr>
        <w:pStyle w:val="Normal"/>
        <w:jc w:val="center"/>
        <w:rPr>
          <w:i/>
          <w:i/>
          <w:iCs/>
          <w:color w:val="000080"/>
          <w:sz w:val="22"/>
          <w:szCs w:val="22"/>
        </w:rPr>
      </w:pPr>
      <w:r>
        <w:rPr>
          <w:i/>
          <w:iCs/>
          <w:color w:val="000080"/>
          <w:sz w:val="22"/>
          <w:szCs w:val="22"/>
        </w:rPr>
        <w:t>Versión Taquigráfica</w:t>
      </w:r>
    </w:p>
    <w:p>
      <w:pPr>
        <w:pStyle w:val="Normal"/>
        <w:jc w:val="center"/>
        <w:rPr>
          <w:b/>
          <w:b/>
          <w:bCs/>
          <w:i/>
          <w:i/>
          <w:iCs/>
          <w:color w:val="000080"/>
          <w:sz w:val="22"/>
          <w:szCs w:val="22"/>
        </w:rPr>
      </w:pPr>
      <w:r>
        <w:rPr>
          <w:b/>
          <w:bCs/>
          <w:i/>
          <w:iCs/>
          <w:color w:val="000080"/>
          <w:sz w:val="22"/>
          <w:szCs w:val="22"/>
        </w:rPr>
      </w:r>
    </w:p>
    <w:p>
      <w:pPr>
        <w:pStyle w:val="Normal"/>
        <w:tabs>
          <w:tab w:val="clear" w:pos="708"/>
          <w:tab w:val="right" w:pos="1134" w:leader="none"/>
          <w:tab w:val="left" w:pos="1418" w:leader="none"/>
          <w:tab w:val="left" w:pos="7088" w:leader="none"/>
        </w:tabs>
        <w:ind w:right="901" w:hanging="0"/>
        <w:jc w:val="both"/>
        <w:rPr>
          <w:b/>
          <w:b/>
          <w:bCs/>
          <w:color w:val="000080"/>
          <w:sz w:val="22"/>
          <w:szCs w:val="22"/>
          <w:u w:val="single"/>
        </w:rPr>
      </w:pPr>
      <w:r>
        <w:rPr>
          <w:b/>
          <w:bCs/>
          <w:color w:val="000080"/>
          <w:sz w:val="22"/>
          <w:szCs w:val="22"/>
          <w:u w:val="single"/>
        </w:rPr>
      </w:r>
    </w:p>
    <w:p>
      <w:pPr>
        <w:pStyle w:val="Heading2"/>
        <w:ind w:right="901" w:firstLine="567"/>
        <w:rPr/>
      </w:pPr>
      <w:r>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ind w:right="901" w:firstLine="567"/>
        <w:jc w:val="both"/>
        <w:rPr>
          <w:b/>
          <w:b/>
          <w:bCs/>
          <w:color w:val="000080"/>
          <w:sz w:val="22"/>
          <w:szCs w:val="22"/>
          <w:u w:val="single"/>
        </w:rPr>
      </w:pPr>
      <w:r>
        <w:rPr>
          <w:b/>
          <w:bCs/>
          <w:color w:val="000080"/>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ind w:right="901" w:firstLine="567"/>
        <w:jc w:val="both"/>
        <w:rPr>
          <w:b/>
          <w:b/>
          <w:bCs/>
          <w:color w:val="000080"/>
          <w:sz w:val="22"/>
          <w:szCs w:val="22"/>
          <w:u w:val="single"/>
        </w:rPr>
      </w:pPr>
      <w:r>
        <w:rPr>
          <w:b/>
          <w:bCs/>
          <w:color w:val="000080"/>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ind w:right="901" w:firstLine="567"/>
        <w:jc w:val="both"/>
        <w:rPr>
          <w:b/>
          <w:b/>
          <w:bCs/>
          <w:color w:val="000080"/>
          <w:sz w:val="22"/>
          <w:szCs w:val="22"/>
          <w:u w:val="single"/>
        </w:rPr>
      </w:pPr>
      <w:r>
        <w:rPr>
          <w:b/>
          <w:bCs/>
          <w:color w:val="000080"/>
          <w:sz w:val="22"/>
          <w:szCs w:val="22"/>
        </w:rPr>
        <w:tab/>
        <w:t>IV.</w:t>
        <w:tab/>
        <w:t>CUENTA</w:t>
      </w:r>
    </w:p>
    <w:p>
      <w:pPr>
        <w:pStyle w:val="Normal"/>
        <w:tabs>
          <w:tab w:val="clear" w:pos="708"/>
          <w:tab w:val="right" w:pos="-2410" w:leader="none"/>
          <w:tab w:val="left" w:pos="-851" w:leader="none"/>
        </w:tabs>
        <w:ind w:right="901" w:firstLine="1418"/>
        <w:jc w:val="both"/>
        <w:rPr>
          <w:color w:val="000080"/>
          <w:sz w:val="24"/>
          <w:szCs w:val="24"/>
        </w:rPr>
      </w:pPr>
      <w:r>
        <w:rPr>
          <w:color w:val="000080"/>
          <w:sz w:val="24"/>
          <w:szCs w:val="24"/>
        </w:rPr>
        <w:t>Acuerdos de Comités</w:t>
      </w:r>
      <w:r>
        <w:br w:type="page"/>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color w:val="000080"/>
          <w:sz w:val="22"/>
          <w:szCs w:val="22"/>
        </w:rPr>
      </w:pPr>
      <w:r>
        <w:rPr>
          <w:b/>
          <w:bCs/>
          <w:color w:val="000080"/>
          <w:sz w:val="22"/>
          <w:szCs w:val="22"/>
        </w:rPr>
        <w:tab/>
        <w:t>V.</w:t>
        <w:tab/>
        <w:t>ORDEN DEL DÍA:</w:t>
      </w:r>
    </w:p>
    <w:p>
      <w:pPr>
        <w:pStyle w:val="Normal"/>
        <w:ind w:left="1701" w:right="901" w:hanging="283"/>
        <w:jc w:val="both"/>
        <w:rPr>
          <w:b/>
          <w:b/>
          <w:bCs/>
          <w:color w:val="000080"/>
          <w:sz w:val="22"/>
          <w:szCs w:val="22"/>
        </w:rPr>
      </w:pPr>
      <w:r>
        <w:rPr>
          <w:b/>
          <w:bCs/>
          <w:color w:val="000080"/>
          <w:sz w:val="22"/>
          <w:szCs w:val="22"/>
        </w:rPr>
      </w:r>
    </w:p>
    <w:p>
      <w:pPr>
        <w:pStyle w:val="Normal"/>
        <w:ind w:left="1701" w:right="901" w:hanging="283"/>
        <w:jc w:val="both"/>
        <w:rPr>
          <w:color w:val="000080"/>
          <w:sz w:val="24"/>
          <w:szCs w:val="24"/>
        </w:rPr>
      </w:pPr>
      <w:r>
        <w:rPr>
          <w:color w:val="000080"/>
          <w:sz w:val="24"/>
          <w:szCs w:val="24"/>
        </w:rPr>
        <w:t>Proyectos de acuerdo, en primer trámite, que aprueban los Acuerdos entre Chile y El Salvador (2327-10), Corea (2331-10) y Australia (2328-10) para la Promoción y Protección Recíprocas de Inversiones (se aprueban en general y particular)</w:t>
      </w:r>
    </w:p>
    <w:p>
      <w:pPr>
        <w:pStyle w:val="Normal"/>
        <w:ind w:left="1701" w:right="901" w:hanging="283"/>
        <w:jc w:val="both"/>
        <w:rPr>
          <w:color w:val="000080"/>
          <w:sz w:val="24"/>
          <w:szCs w:val="24"/>
        </w:rPr>
      </w:pPr>
      <w:r>
        <w:rPr>
          <w:color w:val="000080"/>
          <w:sz w:val="24"/>
          <w:szCs w:val="24"/>
        </w:rPr>
      </w:r>
    </w:p>
    <w:p>
      <w:pPr>
        <w:pStyle w:val="Normal"/>
        <w:ind w:left="1701" w:right="901" w:hanging="283"/>
        <w:jc w:val="both"/>
        <w:rPr>
          <w:color w:val="000080"/>
          <w:sz w:val="24"/>
          <w:szCs w:val="24"/>
        </w:rPr>
      </w:pPr>
      <w:r>
        <w:rPr>
          <w:color w:val="000080"/>
          <w:sz w:val="24"/>
          <w:szCs w:val="24"/>
        </w:rPr>
        <w:t>Proyecto de acuerdo, en primer trámite, que aprueba el Acuerdo entre Chile y Australia sobre Empleo Remunerado de Personas Dependientes del Personal Diplomático y Consular (2330-10) (se aprueba en general y particular)</w:t>
      </w:r>
    </w:p>
    <w:p>
      <w:pPr>
        <w:pStyle w:val="Normal"/>
        <w:ind w:left="1701" w:right="901" w:hanging="283"/>
        <w:jc w:val="both"/>
        <w:rPr>
          <w:color w:val="000080"/>
          <w:sz w:val="24"/>
          <w:szCs w:val="24"/>
        </w:rPr>
      </w:pPr>
      <w:r>
        <w:rPr>
          <w:color w:val="000080"/>
          <w:sz w:val="24"/>
          <w:szCs w:val="24"/>
        </w:rPr>
      </w:r>
    </w:p>
    <w:p>
      <w:pPr>
        <w:pStyle w:val="Normal"/>
        <w:ind w:left="1701" w:right="901" w:hanging="283"/>
        <w:jc w:val="both"/>
        <w:rPr>
          <w:color w:val="000080"/>
          <w:sz w:val="24"/>
          <w:szCs w:val="24"/>
        </w:rPr>
      </w:pPr>
      <w:r>
        <w:rPr>
          <w:color w:val="000080"/>
          <w:sz w:val="24"/>
          <w:szCs w:val="24"/>
        </w:rPr>
        <w:t>Proyecto de reforma constitucional, en primer trámite, que modifica los artículos 26, 27 y 84 de la Carta Fundamental, sobre calificación de elección de Presidente de la República y Tribunal Calificador de Elecciones (2314-07) (se aprueba en general y particular)</w:t>
      </w:r>
    </w:p>
    <w:p>
      <w:pPr>
        <w:pStyle w:val="Normal"/>
        <w:ind w:left="1701" w:right="901" w:hanging="283"/>
        <w:jc w:val="both"/>
        <w:rPr>
          <w:color w:val="000080"/>
          <w:sz w:val="24"/>
          <w:szCs w:val="24"/>
        </w:rPr>
      </w:pPr>
      <w:r>
        <w:rPr>
          <w:color w:val="000080"/>
          <w:sz w:val="24"/>
          <w:szCs w:val="24"/>
        </w:rPr>
      </w:r>
    </w:p>
    <w:p>
      <w:pPr>
        <w:pStyle w:val="Normal"/>
        <w:ind w:left="1701" w:right="901" w:hanging="283"/>
        <w:jc w:val="both"/>
        <w:rPr>
          <w:color w:val="000080"/>
          <w:sz w:val="24"/>
          <w:szCs w:val="24"/>
        </w:rPr>
      </w:pPr>
      <w:r>
        <w:rPr>
          <w:color w:val="000080"/>
          <w:sz w:val="24"/>
          <w:szCs w:val="24"/>
        </w:rPr>
        <w:t>Proyecto de reforma constitucional, en segundo trámite, sobre reconocimiento de la educación parvularia (2182-07) (se aprueba en general y particular)</w:t>
      </w:r>
    </w:p>
    <w:p>
      <w:pPr>
        <w:pStyle w:val="Normal"/>
        <w:ind w:left="1701" w:right="901" w:hanging="283"/>
        <w:jc w:val="both"/>
        <w:rPr>
          <w:color w:val="000080"/>
          <w:sz w:val="24"/>
          <w:szCs w:val="24"/>
        </w:rPr>
      </w:pPr>
      <w:r>
        <w:rPr>
          <w:color w:val="000080"/>
          <w:sz w:val="24"/>
          <w:szCs w:val="24"/>
        </w:rPr>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color w:val="000080"/>
          <w:sz w:val="22"/>
          <w:szCs w:val="22"/>
        </w:rPr>
      </w:pPr>
      <w:r>
        <w:rPr>
          <w:b/>
          <w:bCs/>
          <w:color w:val="000080"/>
          <w:sz w:val="22"/>
          <w:szCs w:val="22"/>
        </w:rPr>
        <w:tab/>
        <w:t>VI.</w:t>
        <w:tab/>
        <w:t>INCIDENTES:</w:t>
      </w:r>
    </w:p>
    <w:p>
      <w:pPr>
        <w:pStyle w:val="Normal"/>
        <w:ind w:left="1701" w:right="901" w:hanging="283"/>
        <w:jc w:val="both"/>
        <w:rPr>
          <w:b/>
          <w:b/>
          <w:bCs/>
          <w:color w:val="000080"/>
          <w:sz w:val="22"/>
          <w:szCs w:val="22"/>
        </w:rPr>
      </w:pPr>
      <w:r>
        <w:rPr>
          <w:b/>
          <w:bCs/>
          <w:color w:val="000080"/>
          <w:sz w:val="22"/>
          <w:szCs w:val="22"/>
        </w:rPr>
      </w:r>
    </w:p>
    <w:p>
      <w:pPr>
        <w:pStyle w:val="Normal"/>
        <w:ind w:left="1701" w:right="901" w:hanging="283"/>
        <w:jc w:val="both"/>
        <w:rPr>
          <w:color w:val="000080"/>
          <w:sz w:val="24"/>
          <w:szCs w:val="24"/>
        </w:rPr>
      </w:pPr>
      <w:r>
        <w:rPr>
          <w:color w:val="000080"/>
          <w:sz w:val="24"/>
          <w:szCs w:val="24"/>
        </w:rPr>
        <w:t>Peticiones de oficios (se anuncia su envío)</w:t>
      </w:r>
    </w:p>
    <w:p>
      <w:pPr>
        <w:pStyle w:val="Normal"/>
        <w:ind w:left="1701" w:right="901" w:hanging="283"/>
        <w:jc w:val="both"/>
        <w:rPr>
          <w:color w:val="000080"/>
          <w:sz w:val="24"/>
          <w:szCs w:val="24"/>
        </w:rPr>
      </w:pPr>
      <w:r>
        <w:rPr>
          <w:color w:val="000080"/>
          <w:sz w:val="24"/>
          <w:szCs w:val="24"/>
        </w:rPr>
      </w:r>
    </w:p>
    <w:p>
      <w:pPr>
        <w:pStyle w:val="Normal"/>
        <w:ind w:left="1701" w:right="901" w:hanging="283"/>
        <w:jc w:val="both"/>
        <w:rPr>
          <w:color w:val="000080"/>
          <w:sz w:val="24"/>
          <w:szCs w:val="24"/>
        </w:rPr>
      </w:pPr>
      <w:r>
        <w:rPr>
          <w:color w:val="000080"/>
          <w:sz w:val="24"/>
          <w:szCs w:val="24"/>
        </w:rPr>
        <w:t>Deficiencias y atraso en programa de viviendas “Chile Barrio” (Décima Región). Oficios (observaciones del señor Stange)</w:t>
      </w:r>
    </w:p>
    <w:p>
      <w:pPr>
        <w:pStyle w:val="Normal"/>
        <w:ind w:left="1701" w:right="901" w:hanging="283"/>
        <w:jc w:val="both"/>
        <w:rPr>
          <w:color w:val="000080"/>
          <w:sz w:val="24"/>
          <w:szCs w:val="24"/>
        </w:rPr>
      </w:pPr>
      <w:r>
        <w:rPr>
          <w:color w:val="000080"/>
          <w:sz w:val="24"/>
          <w:szCs w:val="24"/>
        </w:rPr>
      </w:r>
    </w:p>
    <w:p>
      <w:pPr>
        <w:pStyle w:val="Normal"/>
        <w:ind w:left="1701" w:right="901" w:hanging="283"/>
        <w:jc w:val="both"/>
        <w:rPr>
          <w:color w:val="000080"/>
          <w:sz w:val="24"/>
          <w:szCs w:val="24"/>
        </w:rPr>
      </w:pPr>
      <w:r>
        <w:rPr>
          <w:color w:val="000080"/>
          <w:sz w:val="24"/>
          <w:szCs w:val="24"/>
        </w:rPr>
        <w:t>Reducción de Fondo Común Municipal. Oficio (observaciones del señor Bombal)</w:t>
      </w:r>
    </w:p>
    <w:p>
      <w:pPr>
        <w:pStyle w:val="Normal"/>
        <w:ind w:left="1701" w:right="901" w:hanging="283"/>
        <w:jc w:val="both"/>
        <w:rPr>
          <w:color w:val="000080"/>
          <w:sz w:val="24"/>
          <w:szCs w:val="24"/>
        </w:rPr>
      </w:pPr>
      <w:r>
        <w:rPr>
          <w:color w:val="000080"/>
          <w:sz w:val="24"/>
          <w:szCs w:val="24"/>
        </w:rPr>
      </w:r>
    </w:p>
    <w:p>
      <w:pPr>
        <w:pStyle w:val="Normal"/>
        <w:ind w:left="1701" w:right="901" w:hanging="283"/>
        <w:jc w:val="both"/>
        <w:rPr>
          <w:color w:val="000080"/>
          <w:sz w:val="24"/>
          <w:szCs w:val="24"/>
        </w:rPr>
      </w:pPr>
      <w:r>
        <w:rPr>
          <w:color w:val="000080"/>
          <w:sz w:val="24"/>
          <w:szCs w:val="24"/>
        </w:rPr>
        <w:t>Negligencia médica en muerte de doña Elizabeth Arredondo Landaeta. Oficio (observaciones del señor Bombal)</w:t>
      </w:r>
    </w:p>
    <w:p>
      <w:pPr>
        <w:pStyle w:val="Normal"/>
        <w:ind w:left="1701" w:right="901" w:hanging="283"/>
        <w:jc w:val="both"/>
        <w:rPr>
          <w:color w:val="000080"/>
          <w:sz w:val="24"/>
          <w:szCs w:val="24"/>
        </w:rPr>
      </w:pPr>
      <w:r>
        <w:rPr>
          <w:color w:val="000080"/>
          <w:sz w:val="24"/>
          <w:szCs w:val="24"/>
        </w:rPr>
      </w:r>
    </w:p>
    <w:p>
      <w:pPr>
        <w:pStyle w:val="Normal"/>
        <w:ind w:left="1701" w:right="901" w:hanging="283"/>
        <w:jc w:val="both"/>
        <w:rPr>
          <w:color w:val="000080"/>
          <w:sz w:val="24"/>
          <w:szCs w:val="24"/>
        </w:rPr>
      </w:pPr>
      <w:r>
        <w:rPr>
          <w:color w:val="000080"/>
          <w:sz w:val="24"/>
          <w:szCs w:val="24"/>
        </w:rPr>
        <w:t>Retén de Carabineros para Puente Alto. Oficios (observaciones del señor Bombal)</w:t>
      </w:r>
    </w:p>
    <w:p>
      <w:pPr>
        <w:pStyle w:val="Normal"/>
        <w:ind w:left="1701" w:right="901" w:hanging="283"/>
        <w:jc w:val="both"/>
        <w:rPr>
          <w:color w:val="000080"/>
          <w:sz w:val="24"/>
          <w:szCs w:val="24"/>
        </w:rPr>
      </w:pPr>
      <w:r>
        <w:rPr>
          <w:color w:val="000080"/>
          <w:sz w:val="24"/>
          <w:szCs w:val="24"/>
        </w:rPr>
      </w:r>
    </w:p>
    <w:p>
      <w:pPr>
        <w:pStyle w:val="Normal"/>
        <w:ind w:left="1701" w:right="901" w:hanging="283"/>
        <w:jc w:val="both"/>
        <w:rPr>
          <w:color w:val="000080"/>
          <w:sz w:val="24"/>
          <w:szCs w:val="24"/>
        </w:rPr>
      </w:pPr>
      <w:r>
        <w:rPr>
          <w:color w:val="000080"/>
          <w:sz w:val="24"/>
          <w:szCs w:val="24"/>
        </w:rPr>
        <w:t>Inauguración de Casa de Acogida La Esperanza. Comunicación (observaciones del señor Bombal)</w:t>
      </w:r>
    </w:p>
    <w:p>
      <w:pPr>
        <w:pStyle w:val="Normal"/>
        <w:ind w:left="1701" w:right="901" w:hanging="283"/>
        <w:jc w:val="both"/>
        <w:rPr>
          <w:color w:val="000080"/>
          <w:sz w:val="24"/>
          <w:szCs w:val="24"/>
        </w:rPr>
      </w:pPr>
      <w:r>
        <w:rPr>
          <w:color w:val="000080"/>
          <w:sz w:val="24"/>
          <w:szCs w:val="24"/>
        </w:rPr>
      </w:r>
    </w:p>
    <w:p>
      <w:pPr>
        <w:pStyle w:val="Normal"/>
        <w:ind w:left="1701" w:right="901" w:hanging="283"/>
        <w:jc w:val="both"/>
        <w:rPr>
          <w:color w:val="000080"/>
          <w:sz w:val="24"/>
          <w:szCs w:val="24"/>
        </w:rPr>
      </w:pPr>
      <w:r>
        <w:rPr>
          <w:color w:val="000080"/>
          <w:sz w:val="24"/>
          <w:szCs w:val="24"/>
        </w:rPr>
        <w:t>Insuficiente debate sobre educación parvularia. Oficios (observaciones del señor Horvath)</w:t>
      </w:r>
    </w:p>
    <w:p>
      <w:pPr>
        <w:pStyle w:val="Normal"/>
        <w:ind w:left="1701" w:right="901" w:hanging="283"/>
        <w:jc w:val="both"/>
        <w:rPr>
          <w:color w:val="000080"/>
          <w:sz w:val="24"/>
          <w:szCs w:val="24"/>
        </w:rPr>
      </w:pPr>
      <w:r>
        <w:rPr>
          <w:color w:val="000080"/>
          <w:sz w:val="24"/>
          <w:szCs w:val="24"/>
        </w:rPr>
      </w:r>
    </w:p>
    <w:p>
      <w:pPr>
        <w:pStyle w:val="Normal"/>
        <w:ind w:left="1701" w:right="901" w:hanging="283"/>
        <w:jc w:val="both"/>
        <w:rPr>
          <w:color w:val="000080"/>
          <w:sz w:val="24"/>
          <w:szCs w:val="24"/>
        </w:rPr>
      </w:pPr>
      <w:r>
        <w:rPr>
          <w:color w:val="000080"/>
          <w:sz w:val="24"/>
          <w:szCs w:val="24"/>
        </w:rPr>
        <w:t>Situación de Senador señor Pinochet y asistencia en hora de Incidentes (observaciones del señor Canessa)</w:t>
      </w:r>
    </w:p>
    <w:p>
      <w:pPr>
        <w:pStyle w:val="Normal"/>
        <w:tabs>
          <w:tab w:val="clear" w:pos="708"/>
          <w:tab w:val="left" w:pos="284" w:leader="none"/>
        </w:tabs>
        <w:ind w:left="1701" w:right="901" w:hanging="283"/>
        <w:jc w:val="center"/>
        <w:rPr>
          <w:i/>
          <w:i/>
          <w:iCs/>
          <w:color w:val="000080"/>
          <w:sz w:val="24"/>
          <w:szCs w:val="24"/>
        </w:rPr>
      </w:pPr>
      <w:r>
        <w:rPr>
          <w:i/>
          <w:iCs/>
          <w:color w:val="000080"/>
          <w:sz w:val="24"/>
          <w:szCs w:val="24"/>
        </w:rPr>
      </w:r>
    </w:p>
    <w:p>
      <w:pPr>
        <w:pStyle w:val="Normal"/>
        <w:tabs>
          <w:tab w:val="clear" w:pos="708"/>
          <w:tab w:val="right" w:pos="-2410" w:leader="none"/>
          <w:tab w:val="left" w:pos="1418" w:leader="none"/>
          <w:tab w:val="left" w:pos="7088" w:leader="none"/>
        </w:tabs>
        <w:jc w:val="center"/>
        <w:rPr>
          <w:b/>
          <w:b/>
          <w:bCs/>
          <w:i/>
          <w:i/>
          <w:iCs/>
          <w:color w:val="000080"/>
          <w:sz w:val="36"/>
          <w:szCs w:val="36"/>
        </w:rPr>
      </w:pPr>
      <w:r>
        <w:rPr>
          <w:b/>
          <w:bCs/>
          <w:i/>
          <w:iCs/>
          <w:color w:val="000080"/>
          <w:sz w:val="36"/>
          <w:szCs w:val="36"/>
        </w:rPr>
      </w:r>
    </w:p>
    <w:p>
      <w:pPr>
        <w:pStyle w:val="Normal"/>
        <w:tabs>
          <w:tab w:val="clear" w:pos="708"/>
          <w:tab w:val="right" w:pos="-2410" w:leader="none"/>
          <w:tab w:val="left" w:pos="1418" w:leader="none"/>
          <w:tab w:val="left" w:pos="7088" w:leader="none"/>
        </w:tabs>
        <w:jc w:val="center"/>
        <w:rPr>
          <w:b/>
          <w:b/>
          <w:bCs/>
          <w:color w:val="000080"/>
          <w:sz w:val="36"/>
          <w:szCs w:val="36"/>
        </w:rPr>
      </w:pPr>
      <w:r>
        <w:rPr>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color w:val="000080"/>
          <w:sz w:val="24"/>
          <w:szCs w:val="24"/>
        </w:rPr>
      </w:pPr>
      <w:r>
        <w:rPr>
          <w:b/>
          <w:bCs/>
          <w:color w:val="000080"/>
          <w:sz w:val="24"/>
          <w:szCs w:val="24"/>
        </w:rPr>
      </w:r>
    </w:p>
    <w:p>
      <w:pPr>
        <w:pStyle w:val="Normal"/>
        <w:tabs>
          <w:tab w:val="clear" w:pos="708"/>
          <w:tab w:val="right" w:pos="-2410" w:leader="none"/>
          <w:tab w:val="left" w:pos="1418" w:leader="none"/>
          <w:tab w:val="left" w:pos="7088" w:leader="none"/>
        </w:tabs>
        <w:jc w:val="center"/>
        <w:rPr>
          <w:b/>
          <w:b/>
          <w:bCs/>
          <w:color w:val="000080"/>
        </w:rPr>
      </w:pPr>
      <w:r>
        <w:rPr>
          <w:b/>
          <w:bCs/>
          <w:color w:val="000080"/>
        </w:rPr>
        <w:t>I. ASISTENCIA</w:t>
      </w:r>
    </w:p>
    <w:p>
      <w:pPr>
        <w:pStyle w:val="Normal"/>
        <w:tabs>
          <w:tab w:val="clear" w:pos="708"/>
          <w:tab w:val="right" w:pos="-2410" w:leader="none"/>
          <w:tab w:val="left" w:pos="1418" w:leader="none"/>
          <w:tab w:val="left" w:pos="7088" w:leader="none"/>
        </w:tabs>
        <w:ind w:firstLine="567"/>
        <w:jc w:val="center"/>
        <w:rPr>
          <w:b/>
          <w:b/>
          <w:bCs/>
          <w:color w:val="000080"/>
          <w:sz w:val="24"/>
          <w:szCs w:val="24"/>
        </w:rPr>
      </w:pPr>
      <w:r>
        <w:rPr>
          <w:b/>
          <w:bCs/>
          <w:color w:val="000080"/>
          <w:sz w:val="24"/>
          <w:szCs w:val="24"/>
        </w:rPr>
      </w:r>
    </w:p>
    <w:p>
      <w:pPr>
        <w:pStyle w:val="Normal"/>
        <w:tabs>
          <w:tab w:val="clear" w:pos="708"/>
          <w:tab w:val="right" w:pos="-2410" w:leader="none"/>
          <w:tab w:val="left" w:pos="567" w:leader="none"/>
          <w:tab w:val="left" w:pos="1418" w:leader="none"/>
          <w:tab w:val="left" w:pos="7088" w:leader="none"/>
        </w:tabs>
        <w:jc w:val="both"/>
        <w:rPr>
          <w:b/>
          <w:b/>
          <w:bCs/>
          <w:color w:val="000080"/>
          <w:sz w:val="22"/>
          <w:szCs w:val="22"/>
        </w:rPr>
      </w:pPr>
      <w:r>
        <w:rPr>
          <w:b/>
          <w:bCs/>
          <w:color w:val="000080"/>
          <w:sz w:val="22"/>
          <w:szCs w:val="22"/>
        </w:rPr>
        <w:t>Asistieron los señores:</w:t>
      </w:r>
    </w:p>
    <w:p>
      <w:pPr>
        <w:pStyle w:val="Normal"/>
        <w:tabs>
          <w:tab w:val="clear" w:pos="708"/>
          <w:tab w:val="right" w:pos="-2410" w:leader="none"/>
          <w:tab w:val="left" w:pos="1418" w:leader="none"/>
          <w:tab w:val="left" w:pos="7088" w:leader="none"/>
        </w:tabs>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709" w:leader="none"/>
          <w:tab w:val="left" w:pos="7088" w:leader="none"/>
        </w:tabs>
        <w:ind w:firstLine="567"/>
        <w:jc w:val="both"/>
        <w:rPr>
          <w:b/>
          <w:b/>
          <w:bCs/>
          <w:color w:val="000080"/>
          <w:sz w:val="22"/>
          <w:szCs w:val="22"/>
        </w:rPr>
      </w:pPr>
      <w:r>
        <w:rPr>
          <w:b/>
          <w:bCs/>
          <w:color w:val="000080"/>
          <w:sz w:val="22"/>
          <w:szCs w:val="22"/>
        </w:rPr>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Concurrió, además, la señora Ministra de Justicia.</w:t>
      </w:r>
    </w:p>
    <w:p>
      <w:pPr>
        <w:pStyle w:val="Normal"/>
        <w:tabs>
          <w:tab w:val="clear" w:pos="708"/>
          <w:tab w:val="right" w:pos="-2410" w:leader="none"/>
          <w:tab w:val="left" w:pos="1418" w:leader="none"/>
          <w:tab w:val="left" w:pos="7088" w:leader="none"/>
        </w:tabs>
        <w:ind w:firstLine="567"/>
        <w:jc w:val="both"/>
        <w:rPr>
          <w:b/>
          <w:b/>
          <w:bCs/>
          <w:color w:val="000080"/>
          <w:sz w:val="22"/>
          <w:szCs w:val="22"/>
        </w:rPr>
      </w:pPr>
      <w:r>
        <w:rPr>
          <w:b/>
          <w:bCs/>
          <w:color w:val="000080"/>
          <w:sz w:val="22"/>
          <w:szCs w:val="22"/>
        </w:rPr>
        <w:t>Actuó de Secretario el señor José Luis Lagos López, y de Prosecretario, el señor Carlos Hoffmann Contreras.</w:t>
      </w:r>
    </w:p>
    <w:p>
      <w:pPr>
        <w:pStyle w:val="Extenso"/>
        <w:jc w:val="center"/>
        <w:rPr>
          <w:b/>
          <w:b/>
          <w:bCs/>
          <w:color w:val="000080"/>
          <w:sz w:val="22"/>
          <w:szCs w:val="22"/>
        </w:rPr>
      </w:pPr>
      <w:r>
        <w:rPr>
          <w:b/>
          <w:bCs/>
          <w:color w:val="000080"/>
          <w:sz w:val="22"/>
          <w:szCs w:val="22"/>
        </w:rPr>
      </w:r>
    </w:p>
    <w:p>
      <w:pPr>
        <w:pStyle w:val="Extenso"/>
        <w:spacing w:lineRule="auto" w:line="36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I. APERTURA DE LA SESIÓN</w:t>
      </w:r>
    </w:p>
    <w:p>
      <w:pPr>
        <w:pStyle w:val="Extenso"/>
        <w:tabs>
          <w:tab w:val="clear" w:pos="2268"/>
          <w:tab w:val="left" w:pos="-284" w:leader="none"/>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 w:val="left" w:pos="-284" w:leader="none"/>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brió la sesión a las 16:19, en presencia de 21 señores Senadores.</w:t>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el nombre de Dios, se abre la sesión.</w:t>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tabs>
          <w:tab w:val="clear" w:pos="2268"/>
          <w:tab w:val="left" w:pos="-284" w:leader="none"/>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II. TRAMITACIÓN DE ACTAS</w:t>
      </w:r>
    </w:p>
    <w:p>
      <w:pPr>
        <w:pStyle w:val="Extenso"/>
        <w:tabs>
          <w:tab w:val="clear" w:pos="2268"/>
          <w:tab w:val="left" w:pos="-284" w:leader="none"/>
        </w:tabs>
        <w:spacing w:lineRule="auto" w:line="360"/>
        <w:ind w:left="0" w:firstLine="1134"/>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 da por aprobada el acta de la sesión 3ª, ordinaria, en 8 de junio del presente año, que no ha sido observada.</w:t>
      </w:r>
    </w:p>
    <w:p>
      <w:pPr>
        <w:pStyle w:val="Extenso"/>
        <w:tabs>
          <w:tab w:val="clear" w:pos="2268"/>
          <w:tab w:val="left" w:pos="-284" w:leader="none"/>
        </w:tabs>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Normal"/>
        <w:tabs>
          <w:tab w:val="clear" w:pos="708"/>
          <w:tab w:val="left" w:pos="-284" w:leader="none"/>
        </w:tabs>
        <w:spacing w:lineRule="auto" w:line="360"/>
        <w:ind w:firstLine="1134"/>
        <w:jc w:val="center"/>
        <w:rPr>
          <w:b/>
          <w:b/>
          <w:bCs/>
          <w:color w:val="000080"/>
          <w:sz w:val="26"/>
          <w:szCs w:val="26"/>
        </w:rPr>
      </w:pPr>
      <w:r>
        <w:rPr>
          <w:b/>
          <w:bCs/>
          <w:color w:val="000080"/>
          <w:sz w:val="26"/>
          <w:szCs w:val="26"/>
        </w:rPr>
        <w:t>IV. CUENTA</w:t>
      </w:r>
    </w:p>
    <w:p>
      <w:pPr>
        <w:pStyle w:val="Extenso"/>
        <w:tabs>
          <w:tab w:val="clear" w:pos="2268"/>
          <w:tab w:val="left" w:pos="-284" w:leader="none"/>
        </w:tabs>
        <w:spacing w:lineRule="auto" w:line="360"/>
        <w:ind w:left="0" w:firstLine="1134"/>
        <w:rPr>
          <w:rFonts w:ascii="Times New Roman" w:hAnsi="Times New Roman" w:eastAsia="Times New Roman" w:cs="Times New Roman"/>
          <w:b/>
          <w:b/>
          <w:bCs/>
          <w:color w:val="000080"/>
          <w:spacing w:val="0"/>
          <w:sz w:val="26"/>
          <w:szCs w:val="26"/>
        </w:rPr>
      </w:pPr>
      <w:r>
        <w:rPr>
          <w:rFonts w:eastAsia="Times New Roman" w:cs="Times New Roman" w:ascii="Times New Roman" w:hAnsi="Times New Roman"/>
          <w:b/>
          <w:bCs/>
          <w:color w:val="000080"/>
          <w:spacing w:val="0"/>
          <w:sz w:val="26"/>
          <w:szCs w:val="26"/>
        </w:rPr>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 va a dar cuenta de los asuntos que han llegado a Secretaría.</w:t>
      </w:r>
    </w:p>
    <w:p>
      <w:pPr>
        <w:pStyle w:val="Extenso"/>
        <w:tabs>
          <w:tab w:val="clear" w:pos="2268"/>
          <w:tab w:val="left" w:pos="-284" w:leader="none"/>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FFMANN (Prosecretario).- Las siguientes son las comunicaciones recibidas:</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icios</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res de la Honorable Cámara de Diputa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primero comunica que ha dado su aprobación a la enmienda propuesta por el Senado al proyecto que amplía a los tribunales que indica la competencia para conocer de infracciones a la Ley General de Pesca y Acuicultura. (Boletín Nº 2.180-01).</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toma conocimiento y se manda archiv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segundo comunica que ha dado su aprobación al proyecto de ley que reforma el Código Orgánico de Tribunales, con urgencia calificada de “suma”. (Boletín Nº 2.263-07).</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la Comisión de Constitución, Legislación, Justicia y Reglamento, y a la de Hacienda, en su caso, y se manda poner en conocimiento de la Excelentísima Corte Suprem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n el último informa que ha dado su aprobación al proyecto de ley que establece nuevas medidas de desarrollo para las provincias de Arica y Parinacota, con urgencia calificada de “suma”. (Boletín Nº 2.282-03). </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la Comisión de Economía y a la de Hacienda, en su cas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Excelentísimo Tribunal Constitucional, con el que solicita antecedentes relativos al proyecto que aprueba el Acuerdo entre la República de Chile y la República Argentina para Precisar el Recorrido del Límite desde el monte Fitz Roy hasta el cerro Daudet, y sus Anexos I y II. (Boletín Nº 2.285-10).</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obre esta materia, nos encontramos a la espera de un acuerdo de Comités para resolver el camino por seguir, ya que se trata de actas secret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odo caso, más adelante daremos a conocer la opción final del Sen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FFMANN (Prosecretario).- Hay también un oficio del señor Ministro de Hacienda, con el que responde otro enviado en nombre del Senador señor Horvath, relativo a la asignación de zon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de Economía, Fomento y Reconstrucción, con el que contesta un oficio enviado en nombre del Senador señor Horvath, respecto a la situación de los pescadores artesanales de la Undécim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os del señor Ministro de Agricultu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primero responde un oficio enviado en nombre del Senador señor Horvath, relativo a la construcción de centrales hidroeléctricas en la Undécim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segundo contesta un oficio enviado en nombre de la Senadora señora Frei, atinente a entrega de recursos que ind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de Minería, con el que responde un oficio enviado en nombre del Senador señor Chadwick, concerniente al proyecto hidroeléctrico Alto Cachapo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Ministro Secretario General de Gobierno, con el que contesta un oficio enviado en nombre del Senador señor Chadwick, acerca de la creación del cargo que indica en la planta de los servicios de salu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Subsecretario de Pesca, con el que responde un oficio enviado en nombre del Senador señor Zaldívar (don Andrés), relativo a las cuotas de captura de merluza en la Duodécim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Director de CODELCO, con el que responde un oficio enviado en nombre del Senador señor Chadwick, referido al proyecto hidroeléctrico Alto Cachapoal.</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n a disposición de los señores Senadore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nforme</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 la Comisión de Constitución, Legislación, Justicia y Reglamento, recaído en el proyecto de reforma constitucional, iniciado en moción del Senador señor Larraín, que suprime la legislatura extraordinaria del Congreso Nacional. (Boletín Nº 1.930-07). </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Queda para tabla.</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ociones</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os Senadores señores Horvath, Prat y Stange, con la que inician un proyecto de acuerdo que modifica el artículo 77 del Reglamento del Senado en lo relativo a consulta de las actas secretas. (Boletín Nº S 411-0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la Comisión de Constitución, Legislación, Justicia y Reglame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os Senadores señores Cantero y Lagos, con la que inician un proyecto que modifica la ley Nº 17.798, sobre Control de Armas, y el Código de Justicia Militar, a fin de sancionar los atentados en contra de la fuerza pública. (Boletín Nº 2.352-07).</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 a la Comisión de Constitución, Legislación, Justicia y Reglamento, y a la de Defensa Nacional.</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licitudes</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 la señora Rosa Isabel Reyes Huenchumán y de los señores Arturo Humberto Coñuecar Barrientos y Manuel Humberto Fuentes Candia, con las que piden la rehabilitación de sus ciudadanías. (Boletines Nº S 413-04, S 410-04 y S 412-04, respectivamente). </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asan a la Comisión de Derechos Humanos, Nacionalidad y Ciudadan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erminada la Cuen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ntes de pasar a los acuerdos de Comités, quiero -pienso que interpretando a todos los señores Senadores de esta Sala- saludar al Honorable señor Valdés y felicitarlo por la designación de su hijo como Ministro de Relaciones Exterio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u Señoría tiene una muy buena familia: ¡Congratulaciones!</w:t>
      </w:r>
    </w:p>
    <w:p>
      <w:pPr>
        <w:pStyle w:val="Extenso"/>
        <w:spacing w:lineRule="auto" w:line="360"/>
        <w:ind w:left="0" w:firstLine="1134"/>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Aplausos en la Sala).</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CUERDOS DE COMITÉ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señor Secretar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Los Comités adoptaron los siguientes acuer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Tratar en la sesión del martes 6 de julio, en primer lugar, el proyecto de ley sobre constitución jurídica y funcionamiento de iglesias y organizaciones religiosas, y en segundo término, si es posible, el proyecto que establece la elección separada de alcaldes y concejal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Tratar en la presente sesión, como si fueran de Fácil Despacho, los proyectos de acuerdo signados en la tabla con los números 5, 6, 7 (aprueban sendos Acuerdos entre Chile y El Salvador, Corea y Australia para la Promoción y Protección Recíprocas de las Inversiones y su Protocolo) y 8 (aprueba el Acuerdo entre Chile y Australia sobre Empleo Remunerado de Personas Dependientes del Personal Diplomático y Consul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3) Tratar en seguida el proyecto signado con el número 1 en la tabla de hoy (reforma los artículos 26, 27 y 84 de la Constitución); luego, la iniciativa que figura en el número 3 (modifica la Carta Fundamental para reconocer la educación parvularia), y después, el proyecto signado con el Nº 9 (dicta normas sobre protección y valoración del árbo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4) Citar a sesión especial para tratar el problema indígena el miércoles 7 de julio, de 11:30 a 14, y a sesión extraordinaria para analizar el proyecto sobre Ley Orgánica del Ministerio Público, el jueves 8, de 10:30 a 14, siempre que se haya dado cuenta del informe pertinente a lo menos el día anteri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5) Hacer presente a los señores Senadores que a partir de julio quedará prohibido usar teléfonos celulares en la Sala y en Comisiones, como asimismo fum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6) Con respecto al proyecto que reforma el Código Orgánico de Tribunales -tiene “suma” urgencia-, que la Comisión de Constitución lo informe en general y particular a la vez, fijándose plazo para presentar indicaciones hasta el 12 de julio, a las 12. Se hace la salvedad en cuanto al informe de la Comisión de Hacienda, en su cas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Me permite,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Señor Presidente, deseo consultar cuándo trataremos el proyecto signado con el Nº 11, que modifica la Ley Orgánica Constitucional sobre Votaciones Populares y Escrutini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eóricamente, podría ser tratado mañana, si llegáramos a ese pu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ESQUIDE.- ¿Me permite,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í,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ESQUIDE.- Señor Presidente, se determinó celebrar sesión el 7 de julio para debatir la situación que afecta a los indígenas. ¿Significa eso que se suspende el acuerdo de reunirnos mañana para tal efe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l acuerdo fue que los Comités resolvieran al respecto. Y eso fue lo que se hizo.</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V. ORDEN DEL DÍA</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CUERDOS CON EL SALVADOR, COREA Y AUSTRALIA SOBRE PROMOCIÓN</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Y PROTECCIÓN RECÍPROCAS DE INVERSIONE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rresponde tratar los proyectos, en primer trámite constitucional, que aprueban los Acuerdos entre el Gobierno de Chile y los Gobiernos de El Salvador, Corea y Australia para la Promoción y Protección Recíprocas de las Inversiones y sus Protocolos, con sendos informes de la Comisión de Relaciones Exterio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primer proyecto (Boletín Nº 2327-10) figuran en los Diarios de Sesiones que se indica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acuerdo:</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primer trámite, sesión 36ª, en 4 de mayo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Relaciones Exteriores, sesión 5ª, en 15 de junio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Los antecedentes sobre el segundo proyecto (Boletín Nº 233-10) figuran en los Diarios de Sesiones que se indica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acuerdo:</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primer trámite, sesión 36ª, en 4 de mayo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Relaciones Exteriores, sesión 5ª, en15 de junio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tercer proyecto (Boletín Nº 2328-10) figuran en los Diarios de Sesiones que se indica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acuerdo:</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primer trámite, sesión 36ª, en 4 de mayo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b/>
          <w:bCs/>
          <w:color w:val="000080"/>
          <w:spacing w:val="0"/>
        </w:rPr>
        <w:t>Relaciones Exteriores, sesión 5ª, en 15 de junio de 1999.</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gún lo acordado por los Comités, estos proyectos se discutirán como si fueran de Fácil Despacho; por lo tanto, el debate será muy brev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discusión general y particul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Valdés, Presidente de la Comisión de Relaciones Exterio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ALDÉS.- Señor Presidente, estos tres Convenios tienen como propósito fundamental establecer un marco jurídico adecuado para regular tanto los derechos y obligaciones de los Estados receptores de los capitales como los de los inversionistas extranjeros, compatibilizando el legítimo interés de éstos con los del Estado receptor y favoreciendo de esta manera la transferencia y movilidad de los recurs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os Tratados son idénticos y se agregan a los que sobre la misma materia ha suscrito Chile con diversos países, entre los cuales cito a Alemania, Argentina, Bolivia, Brasil, Croacia, Cuba, Dinamarca, Ecuador, España, Filipinas, República Popular China, Rumania, etcétera. Son, por lo tanto, Convenios de gran trascendencia que han pasado a ser estánda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os casos de Corea y Australia, se protegen fundamentalmente las inversiones que estos países efectúan en Chile, que son importantes y crecientes. Y en el caso de El Salvador, está recibiendo inversiones chilenas; la cifra no es demasiado alta todavía -80 millones de dólares-, pero ya hay programas por un monto superior a 400 millones de dóla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s tres Convenios, que siguen la misma línea y con idénticas soluciones, fueron aprobados unánimemente por la Comisión de Relaciones Exteriores, luego de escuchar las explicaciones dadas por las autoridades del Ministerio del ram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empre ha sido objeto de cuidado especial, tanto de la Comisión como de esta Sala, lo referido a las controversias. En este caso se adoptó definitivamente el criterio que rige en los tratados que mencioné antes, donde se distingue entre las controversias originadas entre una parte contratante y un inversionista de la otra, y las suscitadas entre los país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specto de las primeras -diferencias entre un Gobierno y un inversionista del otro-, si no es posible solucionarlas mediante consultas amistosas, el inversionista afectado, a su arbitrio, podrá remitir la controversia a los tribunales competentes de la parte contratante en cuyo territorio se han efectuado las inversiones o someterla al arbitraje internacional. La elección de un procedimiento u otro será definitiva. Esta exigencia nace del hecho de que, en un convenio que se propuso con Alemania y que después fue modificado, se establecía un procedimiento que permitía que el afectado, transcurrido cierto tiempo de paralización del juicio, invocara otro tribunal de su país. Eso se eliminó. Y por ello aquí se recalca que en ninguno de estos Tratados se puede cambiar de jurisdicción si se ha iniciado el procedimiento bajo un sistema u otro. Por cierto, las resoluciones de los arbitrajes son definitivas y obligatori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ratándose de diferencias entre los países -es decir, entre las partes contratantes-, si no pueden ser resueltas mediante negociaciones amistosas, cualquiera de ellos puede someterlas a un tribunal arbitral, cuyas decisiones son también obligatori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se ha avanzado mucho en la seguridad de las inversiones, lo que reviste una significación muy especial para Chile, país de gran movilidad de capitales y que ha recibido un número relevante de aportes financieros y económicos internacional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siendo los tres proyectos parecidos y habiendo sido objeto todos del respaldo unánime de la Comisión de Relaciones Exteriores, ruego a la Sala tener a bien aprobarl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De acuer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Pido la palab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señor Senad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 Presidente, sólo deseo hacer dos comentarios, para reforzar un planteamiento formulado en la discusión del proye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el caso de Australia y de la República de Corea se emplea una definición de “territorio” -sobre el cual las partes contratantes ejercen sus derechos soberanos y jurisdicción conforme a sus respectivas legislaciones y al derecho internacional- diferente de la utilizada por la jurisdicción nacional, ya que comprende las “zonas marinas y submarinas”. Ello es muy importante, porque la terminología varía. Sin embargo, de acuerdo con lo informado por el señor Subsecretario de Relaciones Exteriores, la distinta denominación no significa que se haya cambiado el concepto consagrado en la Convención sobre Derecho del Mar aprobada por esta Corporación hace un par de años.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eaba dejar en claro lo anterior porque, cuando en su oportunidad se trató este punto, ése fue el criterio planteado por el señor Subsecretar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prueban en general y en particular.</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CUERDO ENTRE CHILE Y AUSTRALIA SOBRE EMPLEO</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REMUNERADO EN ESTADO RECEPTOR</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Proyecto de acuerdo, iniciado en mensaje del señor Vicepresidente de la República, que aprueba el “Acuerdo entre el Gobierno de la República de Chile y el Gobierno de Australia sobre Empleo Remunerado de Personas Dependientes del Personal Diplomático y Consular”, suscrito en Canberra, el 12 de marzo de 1997, con informe de la Comisión de Relaciones Exteriores.</w:t>
      </w:r>
    </w:p>
    <w:p>
      <w:pPr>
        <w:pStyle w:val="Extenso"/>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proyecto (2330-10) figuran en los Diarios de Sesiones que se indica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acuerdo:</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primer trámite, sesión 36ª, en 4 de mayo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Relaciones Exteriores, sesión 5ª, en 15 de junio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la discusión general y particular, tiene la palabra el Honorable señor Valdé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ALDÉS.- Señor Presidente, este proyecto de acuerdo es similar a muchos otros ya aprobados por esta Corporación, y su objeto es fortalecer las relaciones diplomáticas entre los países mediante la participación, en el campo profesional y laboral en el Estado receptor, de los dependientes que formen parte del grupo familiar oficial de una misión diplomática, representación consular o misión ante un organismo internacional con sede en cualquiera de las partes contratantes. Asimismo, facilita la labor del funcionario o delegado; constituye una ayuda desde el punto de vista de la misión; contribuye a la mantención del núcleo familiar; y es conveniente para estas personas, y por lo tanto para el país, que puedan trabajar y utilizar sus conocimientos profesional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he dicho, este tratado es muy parecido o prácticamente idéntico en su redacción –por lo demás, el espíritu es el mismo- a los que el Senado ha aprobado en el caso de Argentina, Canadá, Colombia, Dinamarca, Finlandia, Gran Bretaña, Irlanda del Norte, Hungría, República Portuguesa, Suecia, etcéte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ales consideraciones, en conformidad a esta política seguida por el Senado, pido la aprobación de este convenio.</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prueba en general y en particular.</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MODIFICACIÓN DE ARTÍCULOS 26, 27 Y 84</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E CONSTITUCIÓN POLÍTICA</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Proyecto de reforma constitucional, iniciado en mensaje del Ejecutivo, que introduce modificaciones a los artículos 26, 27 y 84 de la Carta Fundamental, sobre calificación de la elección de Presidente de la República y Tribunal Calificador de Elecciones, con informe de la Comisión de Constitución, Legislación, Justicia y Reglamento.</w:t>
      </w:r>
    </w:p>
    <w:p>
      <w:pPr>
        <w:pStyle w:val="Extenso"/>
        <w:spacing w:lineRule="auto" w:line="360"/>
        <w:ind w:left="0" w:firstLine="1134"/>
        <w:rPr>
          <w:rFonts w:ascii="Times New Roman" w:hAnsi="Times New Roman" w:eastAsia="Times New Roman" w:cs="Times New Roman"/>
          <w:b/>
          <w:b/>
          <w:bCs/>
          <w:strike/>
          <w:color w:val="000080"/>
          <w:spacing w:val="0"/>
        </w:rPr>
      </w:pPr>
      <w:r>
        <w:rPr>
          <w:rFonts w:eastAsia="Times New Roman" w:cs="Times New Roman" w:ascii="Times New Roman" w:hAnsi="Times New Roman"/>
          <w:b/>
          <w:bCs/>
          <w:strike/>
          <w:color w:val="000080"/>
          <w:spacing w:val="0"/>
        </w:rPr>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proyecto (2314-07) figuran en los Diarios de Sesiones que se indica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reforma constitucional:</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primer trámite, sesión 29ª, en 31 de marzo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 de Comis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nstitución, sesión 5ª, en 15 de junio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iscus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sión 7ª, en 16 de junio de 1999 (queda pendiente su discusión general).</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ntinúa la discusión general del proye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Caness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ESSA.- Señor Presidente, esta reforma comprende dos materias distintas: la regulación del procedimiento de segunda vuelta en la elección de Presidente de la República y la integración del Tribunal Calificador de Elecc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specto de la primera materia, la reforma propuesta por el Ejecutivo me parece necesaria. Se quiera o no, a la elección de Presidente de la República en segunda vuelta se llega como consecuencia de la existencia de dos visiones antagónicas, aunque no necesariamente excluyentes, sobre aspectos muy fundamentales de la sociedad. El mecanismo de segunda vuelta está concebido, precisamente, como una fórmula destinada a dar solución política a dicha situ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ero decir con esto que generalmente la segunda vuelta supone un grado de tensión social, de inestabilidad, cuya solución no es bueno dilatar en el tiempo. Por tal razón, me parece conveniente acortar el plazo entre la primera y la segunda vuel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demás, la eventual segunda vuelta de la próxima elección presidencial ocurrirá en pleno verano, aunque tal circunstancia podría variar más adelante. En realidad, el constituyente quiso que la transmisión del mando supremo coincidiera con el aniversario de la puesta en vigor de la Carta Fundamental. Pero, como es obvio, en el futuro esto podría variar por muy diversas circunstancias. El hecho cierto es que hoy parece indispensable arbitrar las medidas necesarias para facilitar la participación de la ciudadanía en el proceso electoral. El desinterés de significativos grupos de la sociedad es el talón de Aquiles de nuestra democracia, de manera que, aunque sea triste decirlo, hay que evitar una elección de tanta importancia durante las vacaciones de veran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sidero lamentable tener que modificar la Carta Fundamental según el criterio recién mencionado. Las normas constitucionales tienen valor por sí mismas y su eficacia no debiera depender del período del año en que se las aplique. Desgraciadamente, en el comportamiento del estrato dirigente de la sociedad política está la causa del fenómeno cuyos efectos intentamos paliar mediante esta reforma, esto es, la infranqueable distancia que ahora existe entre los círculos partidistas y la masa ciudadan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uanto al Tribunal Calificador de Elecciones, estimo imprudente modificar su integración en este momento. Se trata de una institución de rango constitucional que ha funcionado muy bien y su imparcialidad le ha dado prestigio. No hay reproche alguno que formular sobre el particular y no se ve la necesidad de reformarla. La modalidad que se propone para cambiar la integración del Tribunal altera la proporción que hoy existe entre sus miembros propiamente judiciales y los que provienen del ámbito político partidista, rasgo que se acentúa al exigirse apenas un año en el cargo de Presidente o Vicepresidente del Senado y de la Cámara de Diputados a dos de las cinco personas que lo formarán más adelante, de prosperar esta iniciativ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verdad que, en principio, lo propuesto por el Ejecutivo no debiera afectar irremediablemente la imparcialidad del Tribunal. Pero surgen dudas y el punto es discutible, máxime si esta modificación ocurre cuando apenas faltan seis meses para la próxima elección presidencial. Esto último es lo que me parece sumamente imprudente y me inclina a rechazar este aspecto de la reform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Junto a lo anterior, quiero dejar constancia de una impresión personal. Tengo la sensación de estar frente a un intento más de imponer los criterios propios de la partitocracia, ahora en un ámbito especialmente delicado, cual es el de la calificación del proceso electoral. Se apruebe o no esta sección del proyecto en estudio, el acto mismo de haberlo propuesto constituye un dato muy útil para comprender las dificultades que, entre nosotros, tiene el afianzamiento de la democrac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anterior, votaré a favor la reforma de los artículos 26 y 27, y en contra, la del artículo 84, de la Constitución Polític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Senador señor Larraín, quien continuará con el informe que inició la semana pasa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Señor Presidente, efectivamente, informé a la Sala de la primera parte del proyecto de reforma constitucional, que en lo fundamental introduce modificaciones a la Carta Fundamental con el objeto de abreviar los plazos en el evento de requerirse una segunda vuelta en la elección presidencial, de manera de asegurar que ésta se verifique con prontitud sin mucho desface en el tiempo, particularmente considerando los meses involucrados. Siendo la elección el 12 de diciembre, mediando Navidad y Año Nuevo, una prolongación hasta febrero era indeseable. De modo que la Comisión, en conjunto con el Servicio Electoral y el Ejecutivo, trabajó en la fórmula que, de manera unánime, se propone hoy a la Sa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plementariamente, el proyecto tiene también como propósito modificar la composición del Tribunal Calificador de Elecciones. En la actualidad, está constituido por cinco miembros designados de la siguiente forma: tres ministros o ex ministros de la Corte Suprema, elegidos por ésta en votaciones sucesivas y secretas, por la mayoría absoluta de sus miembros; un abogado elegido por la Corte Suprema en la forma señalada precedentemente y que reúna los requisitos establecidos en el inciso segundo del artículo 81 (relativos a la integración del Tribunal Constitucional); un ex presidente del Senado o de la Cámara de Diputados que haya ejercido en ese cargo por un lapso no inferior a tres años, el que será elegido por sorte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proposición del Ejecutivo reemplaza esta composición -que en el fondo corresponde a cuatro miembros de origen, por así decirlo, judicial y uno designado de entre los ex presidentes de la Cámara de Diputados o del Senado-, volviendo un poco a la antigua, según la cual los miembros de generación judicial eran tres y de procedencia -digamos- ex parlamentaria, dos. Concretamente, se propone la siguiente integración: tres ministros de la Corte Suprema, designados por ésta, mediante sorteo, en la forma y oportunidad que determine la ley orgánica constitucional respectiva (anticipo que esta iniciativa también se encuentra en trámite legislativo; por lo tanto, hay tiempo para complementar lo que sea necesario); un ciudadano que hubiese ejercido el cargo de presidente o vicepresidente del Senado por un período no inferior a un año, y otro que hubiese sido presidente o vicepresidente de la Cámara de Diputados por igual lapso, designados por la Corte Suprema también por sorte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Ésa sería la composición propuesta por el Ejecutivo y que la Comisión aprobó en votación dividida, a diferencia del punto anterior (abreviación de los plazos constitucionales en el caso de segunda vuelta en la elección presidencial) donde hubo unanim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mayoría de la Comisión favoreció este planteamiento, aduciendo que correspondía a una tradición política en Chile que ha funcionado razonablemente bien y que permitió, hasta 1973, la realización de elecciones guiadas por un TRICEL compuesto de forma semejante a la que hoy se propon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su parte, una minoría de dos Senadores presentó una fórmula distinta, según la cual, en líneas gruesas, no parece conveniente ni es la tendencia de los tribunales reducir su composición estrictamente más judicial. (Hoy día un miembro es de origen parlamentario y tres son designados por la Corte Suprema). En lo fundamental, son partidarios de mantener esa misma composición. En cambio, comparten la proposición del Ejecutivo para agregar, como quinto miembro, designado por la Corte Suprema entre quienes sean ex presidentes o ex vicepresidentes del Senado o de la Cámara de Diputados y que hayan ejercido el cargo a lo menos por un año. Con esa modalidad se permite una amplitud mayor. Quienes sustentan esta posición aducen que la tendencia es a judicializar los organismos de esta naturaleza -los tribunales- y no a cambiar su composición. Vale decir, en lo fundamental, son partidarios de mantener la estructura, con la sóla agregación de un quinto miembro, abriendo el abanico de posibilidades para evitar la eventualidad de no contar con muchos ex Presidentes del Senado o de la Cámara de Diputados que hayan cumplido tres años en sus carg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ésa es la disyuntiva respecto de la cual habrá que pronunciars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inalmente, quisiera manifestar -ya en forma personal, aprovechando que me encuentro con el uso de la palabra- que con otro Senador apoyamos la tesis minoritaria de la Comisión, pues no creemos conveniente aumentar los miembros de origen político en el Tribunal Calificador. No encontramos ninguna razón objetiva que lo justifique. Sólo somos partidarios de modificar -y presentaremos una indicación en ese sentido- la letra c) del artículo 84 de la Constitución Política, en términos muy semejantes a los propuestos por el Ejecutivo, a fin de ampliar las posibilidades de integración del TRICEL. Creemos importante buscar algún acuerdo, porque, de lo contrario, en esta parte del proyecto no habría mayoría suficiente para modificar la norma constitucional ni siquiera en el sentido que lo sugiere el Gobiern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ALDÉS.- ¿Me permite una interrupción, señor Senad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Con la venia de la Mesa, con mucho gusto, señor Senad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Valdé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ALDÉS.- ¿Podría precisar Su Señoría las dos opciones a que se refirió?</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Recupera la palabra el Senador señor Larraí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Señor Presidente, la opinión de mayoría de la Comisión -y que cuenta con el respaldo del Ejecutivo- señala que el Tribunal Calificador estaría constituido por cinco miembros, designados de la siguiente manera: tres ministros de la Corte Suprema -aquí son eliminados los ex ministros que hoy pueden formar parte del TRICEL, de acuerdo con la actual norma constitucional-, designados por ésta, mediante sorteo, en la forma y oportunidad que determine la ley orgánica constitucional respectiva (aquí hay un segundo cambio, por cuanto hoy día los miembros se eligen por votaciones, sucesivas y secretas); un ciudadano  que haya sido presidente o vicepresidente del Senado por un período no inferior a un año, y otro que haya sido presidente o vicepresidente de la Cámara de Diputados por igual período, designados ambos por sorte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otra opción, la de la minoría, consiste en mantener en la Constitución la composición actual, es decir, tres ministros o ex ministros de la Corte Suprema, elegidos por ésta en votaciones sucesivas y secretas, por la mayoría absoluta de sus miembros, y un abogado elegido por la Corte Suprema en la forma señalada precedentemente y que reúna los requisitos que señala el inciso segundo del artículo 81 de la Carta Fundamental, más un quinto integrante correspondiente a un ex presidente o ex vicepresidente del Senado o de la Cámara de Diputados que haya ejercido el cargo por un lapso no inferior a un añ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Ésas son las dos opciones. Como dije, presentaremos una indicación al respe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Me permite,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Deseo formular la siguiente consulta al Honorable señor Larraín. ¿Se consideró el efecto del cambio en los plazos para los actuales miembros del Tribunal Calificador de Elecciones? Porque de aplicarse de inmediato la reforma en análisis habría una alteración en cuanto a años y a la composición del organismo, en circunstancias de que sus actuales miembros estarán todavía en ejercicio. ¿Cómo se hará en la práctica? Porque sus integrantes juraron por un período de cuatro años, de acuerdo con la norma vigente, y se producirían problemas hasta de tipo pecuniario. Entonces, no se ve un mecanismo de traspaso en la fórmula dada a conoce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Si me permite, señor Presidente, de no haber una norma transitoria, y como en Derecho Público las disposiciones rigen in actu, vale decir, desde el momento de su promulgación, los actuales miembros del Tribunal perderían esta calidad, y para el próximo proceso eleccionario habría que proceder a designar a sus integrantes en la forma consignada en el texto de la reforma constitucional que se aprueb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En todo caso, me parece que se estaría cometiendo una situación que constituiría lo que llamo abuso de Derecho en las personas, por el cambio que se introduci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Boeninge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ENINGER.- Señor Presidente, en primer lugar, me parece necesario legislar sobre la materia, porque es evidente que ante una eventual segunda vuelta resulta extremadamente negativo que la elección deba llevarse a cabo en febrero. Y lo digo porque, a mi modo de ver, en este caso puede aplicarse el adagio de que “lo mejor es enemigo de lo buen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De acuerdo con los plazos que se indican en el proyecto, la probable segunda vuelta caería en la primera quincena de enero, alrededor del 11 ó 12. En verdad, ésta es una mejora relativa, porque enero, aunque en menor medida que febrero, es un mes de vacaciones. Y todo lo que se realice con posterioridad al 1 de enero implica menor interés de la gente por participar.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A mi entender, lo razonable sería que la segunda vuelta se llevara a cabo no después del 15 de diciembre. Y corriendo el calendario hacia atrás, significaría que los 30 días consignados en la propuesta -concuerdo absolutamente en ello y parece perfectamente viable, por los antecedentes entregados- determinan que la primera vuelta debiera realizarse a comienzos de noviembre, y no de diciembre.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de mi punto de vista, la mejor solución permanente sería que, en vez de 90 días, la elección tuviera lugar 120 días antes del término del mandato presidencial. Suponiendo que el candidato resultare electo en la primera vuelta -o aunque lo fuere en la segunda-, el hecho de alargar en un mes el plazo que medie entre la elección del nuevo Presidente y la toma de posesión de su cargo reviste poca importancia, dado el hecho de que ese lapso corresponde al veran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i impresión es que, frente a una campaña electoral ya lanzada, y no siendo posible modificar este año los plazos y acortar bruscamente el período de campaña en un mes, la mejor solución se daría mediante un artículo transitorio aplicable a la actual elección en materia del plazo, y que la norma permanente dispusiera simplemente que la primera vuelta deberá tener lugar 120 días antes del término del mandato. Y como no diviso razón alguna para que cambie el 11 de marzo -a menos que haya una reforma constitucional de otro corte-, esto significaría, en términos permanentes, dejar la primera vuelta en noviembre, y la segunda, en diciembre. Eso, como primera observ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a segunda tiene que ver con el Tribunal Calificador de Elecciones. Creo que cualquiera de las dos opciones que se presentan es perfectamente válida y posible. Conociendo la tradición, porque siempre funcionó bien y porque pienso que corresponde la participación de los Poderes Judicial y Legislativo, parece más razonable aún que participen el Senado y la Cámara de Diputados, en lugar de una sola rama o de una opción sorteada entre ambas. Por ello, prefiero mantener tres representantes del Poder Judicial y dos del Legislativ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en la discusión habida en la Comisión, y a raíz de la propuesta original del Ejecutivo consistente en siete miembros, había una idea extremadamente importante, en términos prácticos: la posibilidad de que el Tribunal Calificador de Elecciones funcionara en dos salas, lo que podría resultar muy útil para cuando los plazos se acorten y haya reclamac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ero dejar planteada para su reflexión la posibilidad de que, como los Ministros de la Corte Suprema están muy ocupados, o por cualquier razón, se busque una solución en términos de que el Tribunal Calificador de Elecciones esté integrado por siete miembros, y de que para los efectos de su cometido se dividan en dos salas, cuando fuere meneste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Senador señor Viera-Gall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ERA-GALLO.- Señor Presidente, deseo sumarme a las reflexiones del Honorable señor Boeninger y expresar que hay dos formas de enfocar el tema: una, la ideal que uno imagina -desde mi punto de vista, que la elección no se realice en diciembre y volver a lo que era tradicional, en septiembre, que presenta varias ventajas-, y otra, lo que uno puede realmente lograr como camb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consta en el informe, siempre fui contrario a que mediara demasiada separación entre la primera y la segunda vuelta. Lo considero muy perjudicial, porque las personas que no votaron por ninguno de los candidatos que obtuvieron las dos primeras mayorías, en el fondo, se verán abocadas casi a decidir en una nueva campaña presidencial. Porque si pensamos en una segunda vuelta que tenga lugar a fines de enero o en febrero, habrá una nueva campaña, distinta de la primera. Y la gente, habiendo mediado Navidad y Año Nuevo, seguramente habrá borrado de su memoria –porque el mundo avanza muy rápido- lo que fue la campaña anterior, con lo cual se desvirtuará la naturaleza de la segunda vuel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o lógico sería que la segunda vuelta ocurriera 10 días o una semana después de la primera. Para eso, deberíamos aceptar -según entendí de la explicación dada por los representantes del Ministerio del Interior y del Servicio Electoral- que la calificación de la primera vuelta se hiciera a posteriori, o sea, que no fuera necesario calificar la elección de la primera vuelta en forma previa a la realización de la segunda. Según se informó, en Francia, la primera vuelta se califica posteriormente. Pero ésos son cambios muy mayores, que ojalá estuviéramos en condiciones de hacer.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o personal, el ideal sería que, de no ser posible volver a realizar la elección en el mes de septiembre, se llevara a efecto el 12 de diciembre, y la segunda vuelta el domingo siguiente, el 20 ó el 22. Sería lo natural, ahorraría dinero al país, la gente estaría más informada y tiene cierta lógica; pero se nos ha dicho que es imposible. Si lo es o no, el Senado podrá auscultarlo escuchando a las personas interesadas en la Comisión respectiva.</w:t>
      </w:r>
    </w:p>
    <w:p>
      <w:pPr>
        <w:pStyle w:val="Extenso"/>
        <w:spacing w:lineRule="auto" w:line="360"/>
        <w:ind w:left="0" w:firstLine="1134"/>
        <w:rPr/>
      </w:pPr>
      <w:r>
        <w:rPr>
          <w:rFonts w:eastAsia="Times New Roman" w:cs="Times New Roman" w:ascii="Times New Roman" w:hAnsi="Times New Roman"/>
          <w:color w:val="000080"/>
          <w:spacing w:val="0"/>
        </w:rPr>
        <w:t xml:space="preserve">A mi juicio, eso es lo que debiéramos hacer. Pero como no se puede, después de mucha discusión se concluyó que el mal menor es que la segunda vuelta tenga lugar alrededor del 15 de enero, lo cual es bastante raro, pues significará que después de la primera vuelta vendrá el período prenavideño, en seguida la Navidad, el Año Nuevo y la segunda </w:t>
      </w:r>
      <w:r>
        <w:rPr>
          <w:rFonts w:eastAsia="Times New Roman" w:cs="Times New Roman" w:ascii="Times New Roman" w:hAnsi="Times New Roman"/>
          <w:color w:val="000080"/>
          <w:spacing w:val="0"/>
          <w:lang w:val="es-ES"/>
        </w:rPr>
        <w:t xml:space="preserve">vuelta, la que psicológicamente va a estar bastante desligada de la primera. Pero, de todas maneras, parece mejor esa fecha que la de febrero o fines de enero.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Nosotros deberíamos abocarnos a una reforma más radical de esta materia. Pero no sé si podemos hacerlo estando ya -como quien dijera- ad portas de una campaña presidencial. Tal vez esto debió llevarse a cabo antes o, quizás, se trata de una reforma coyuntural a tener en cuenta cuando se efectúe otra más de fondo para la próxima elección presidencial, porque tiene que ver con el sistema de calificación (si es posterior o anterior), con el tipo de voto –según se nos ha explicado-, la cédula oficial, pues su confección para la segunda vuelta requiere de un plazo muy largo. Por eso que esta reforma supone el cambio de dicha cédula en la segunda vuelta, y que Chile abandone ese sistema, tal como la mayor parte de los países del mundo. Pero, en el fondo, esto supone cambios muy grandes en nuestra cultura electoral.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a señora FREI (doña Carmen).- ¿Me concede una interrupción, señor Senador?</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VIERA-GALLO.- Con todo gusto.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RÍOS (Vicepresidente).- Tiene la palabra la Honorable señora Frei.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a señora FREI (doña Carmen).- Señor Presidente, deseo informar al señor Senador que en la Comisión de Gobierno nos encontramos estudiando todos los mecanismos para poder realizar la segunda vuelta y cumplir con los plazos. El señor Director del Servicio Electoral nos presentó una solución, pero utilizando igualmente la cédula oficial -eso no se va a cambiar-, a la que se le coloca un pequeño sello adhesivo o una estampilla en el costado. No se trataría de lo que habían pensado Sus Señorías en cuanto a confeccionar una cédula con sobre, etcétera, caso en el cual sí que se producía un cambi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in embargo, con el sistema propuesto, los sellos podrían estar numerados mucho tiempo antes y ser guardados en una caja fuerte. De esa manera las votaciones podrían tener lugar incluso al cabo de dos días, pues sólo faltaría imprimir la cédula. Pero el papel y el sello pueden estar listo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lo tanto, esa dificultad se encuentra solucionada en gran part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RÍOS (Vicepresidente).- El Senador señor Zurita también solicita una interrupción al Honorable señor Viera-Gallo.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VIERA-GALLO.- No tengo inconveniente, señor Presidente.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RÍOS (Vicepresidente).- Tiene la palabra el Honorable señor Zurita.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URITA.- Señor Presidente, escuché muy atento cuando el Senador señor Viera-Gallo dijo que todo el problema derivaba de que la elección presidencial no se efectuaba, como era tradicional, el 4 de septiembre. Sobre el particular quiero hacer la siguiente aclaración: no ha sido nunca tradicional la fecha del 4 de septiembre, tampoco la del 11 de marzo ni la del 28 de octubre. Porque, desgraciadamente, como en Chile no tenemos Vicepresidente, cuando fallece un Presidente la fecha de la elección cambia, y por eso hemos llegado a la actualmente fijad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Sin embargo, ahora estamos abocados a un problema que no tiene más solución que la propuesta en el proyecto en estudio. Eso no impide pensar en algo de más largo alcance, como establecer otros sistemas, incluso la posibilidad de reemplazar al Presidente y de tener una elección como en Estados Unidos: el 1 de noviembre. En esa fecha se realiza allá desde hace más de 100 años, no importa que maten a su Presidente. Aquí, cuando éste muere la fecha varía. </w:t>
      </w:r>
    </w:p>
    <w:p>
      <w:pPr>
        <w:pStyle w:val="Extenso"/>
        <w:spacing w:lineRule="auto" w:line="360"/>
        <w:ind w:left="0" w:firstLine="1134"/>
        <w:rPr/>
      </w:pPr>
      <w:r>
        <w:rPr>
          <w:rFonts w:eastAsia="Times New Roman" w:cs="Times New Roman" w:ascii="Times New Roman" w:hAnsi="Times New Roman"/>
          <w:color w:val="000080"/>
          <w:spacing w:val="0"/>
          <w:lang w:val="es-ES"/>
        </w:rPr>
        <w:t xml:space="preserve">Con relación al asunto de las dos salas señalado por el Honorable señor Boeninger, siguiendo un razonamiento aritmético o matemático, tal como Su Señoría, si con dos salas vamos rápido, ¡cómo iríamos con cuatro! ¡No! La solución de las dos salas es absurda, porque el Tribunal Calificador tiene </w:t>
      </w:r>
      <w:r>
        <w:rPr>
          <w:rFonts w:eastAsia="Times New Roman" w:cs="Times New Roman" w:ascii="Times New Roman" w:hAnsi="Times New Roman"/>
          <w:b/>
          <w:bCs/>
          <w:color w:val="000080"/>
          <w:spacing w:val="0"/>
          <w:lang w:val="es-ES"/>
        </w:rPr>
        <w:t>una</w:t>
      </w:r>
      <w:r>
        <w:rPr>
          <w:rFonts w:eastAsia="Times New Roman" w:cs="Times New Roman" w:ascii="Times New Roman" w:hAnsi="Times New Roman"/>
          <w:color w:val="000080"/>
          <w:spacing w:val="0"/>
          <w:lang w:val="es-ES"/>
        </w:rPr>
        <w:t xml:space="preserve"> doctrina. Si hay dos salas, existirán dos doctrinas, y con ello se producirá un disparate. El Tribunal Calificador es perfectamente capaz de calificar una elección en los tiempos que le otorga la ley, máxime todavía cuando se trata de una elección unipersonal.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s cierto que enero no es adecuado, pero no sólo ese mes. En este país ocurre como la letra del tango: “todo el año es Navidad”. O sea, como siempre estamos de fiesta, nunca se podrían hacer elecciones. Pero indudablemente que enero y febrero son los peores meses.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Sin embargo, estamos seguros de que lo mejor que podemos lograr es lo señalado en esta iniciativa: el 11 de enero. Y a eso debemos atenernos.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respecto del TRICEL, también coincido con el Senador señor Martínez en el sentido de que sería necesario un artículo transitorio que señalara que esta elección se desarrollará y será calificada por el actual Tribunal Calificador de Elecciones, porque el nuevo organismo será muy difícil de lograr. ¿Quiénes son los posibles candidatos a integrar el TRICEL? Mi gran amigo y admirado Senador señor Valdés, el estimado Senador señor Viera-Gallo y el señor Hugo Miranda. No hay ningún ciudadano que haya ejercido el cargo de Presidente o Vicepresidente del Senado o de la Cámara de Diputados, vivo y hábil, porque -perdonen que lo diga- hay algunos vivos, pero inhábil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l señor Senador se refiere a que cumplan el requisito de los tres añ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URITA.- ...es decir, no cuentan con los tres años.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un año, únicamente el señor Hugo Miranda. Los Senadores señores Valdés y Viera-Gallo cumplen los tres años como ex Presidentes del Senado y de la Cámara de Diputados, respectivamente. ¡Les teníamos hecho el privado, con la esperanza de que no salieran electos; pero a uno lo reeligieron y al otro lo ascendieron! Nos hemos quedado sin ell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y partidario de agregar el artículo transitorio señalado, manteniendo el resto del proyecto como está.</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Recupera el uso de la palabra el Senador señor Viera-Gall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ERA-GALLO.- El Honorable señor Zurita olvidó decir que él también llegó hasta acá. O sea, su asiento en el Tribunal quedó vacío.</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ero repetir lo que Su Señoría dijo. El Senado debe decidir si hace esto ahora -ya que hay consenso unánime en la Comisión-, mejorando en algo lo obrado, o si vuelve la iniciativa a la Comisión para estudiar la posibilidad de una “cirugía” mayor.</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nador señor Ríos desearía que la tramitación del proyecto fuera más corta. Yo también. Pero, a lo mejor, todavía podemos perfeccionarlo. Sin embargo, ello requeriría un gran esfuerzo nuestro, más flexibilidad de parte del Director del Servicio Electoral y un acuerdo político, pues estamos ad portas ya del inicio de la campaña presidencial.</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así se procediera, ¿qué problema habría, por ejemplo, en asumir lo planteado por el Honorable señor Boeninger en términos de que la elección se adelantara en un mes? Pero, ¿estamos dispuestos a ello ahor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tengo una gran duda, porque lo peor es lo actualmente vigente. Lo que se nos propone es algo bueno; pero no es óptimo. Entonces, debemos decidir. Yo, por lo menos, doy mi aprobación a lo que hemos hecho. Sin embargo, si existe ánimo en el Senado de intentar una reforma mayor, no habría inconveniente en explorarlo. No sé si tenemos tiempo para ello. Ésa es la única dud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Quiero hacer una consulta a la Senadora señora Carmen Frei, acerca de lo que expuso en cuanto a que en la Comisión de Gobierno se está estudiando una fórmula que mejora y agiliza el sistema de votac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a Senadora, ¿se estaba refiriendo al proyecto que modifica la ley Nº 18.700, Orgánica Constitucional sobre Votaciones Populares y Escrutinios, que se encuentra en la tabla de hoy, o a otra iniciativa? Porque observo que dicha materia tiene relación con lo planteado por el Honorable señor Viera-Gallo. Si es así, sería oportuno solicitar a la Sala que el proyecto vuelva a la Comisión de Constitución, Legislación, Justicia y Reglamento para recabar información de la de Gobierno, Descentralización y Regionalizac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Señor Presidente, efectivamente estamos estudiando la iniciativa que se halla en el Orden del Día y la hemos aprobado en general en la Comisión. Se trata de una serie de reformas a la ley orgánica constitucional sobre votacion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jemplo, se agilizan los procedimientos para elegir los vocales de mesa, fijar los días de la constitución de las mismas, y hay una serie de normas muy prácticas que harán más efectiva la participación de la gente. Se estimula el interés por participar el día de la elección y, al mismo tiempo, se ayuda con la nueva confección de cédulas de votación para poder efectuar elecciones no en uno o dos meses, sino una semana despué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as dos iniciativas se complementa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que ahora nos ocupa tiene por finalidad modificar los plazos para la segunda vuelta, y la que analizamos en la Comisión de Gobierno apunta hacia toda la parte práctica de dicha instancia, agilizando los procesos electoral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dije, aprobamos la iniciativa en general y solamente esperamos que se vea en la Sala para someter a aprobación su articulado el martes siguiente a la semana de regione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Ésa es complementaria. En mi opinión, no tiene relación con la que estamos tratando en el sentido de que ésta tenga que ir a la Comisión de Gobierno o la otra, a la de Constitución. Versan sobre el mismo tema, pero regulan situaciones diferentes. Son complementarias, pero distinta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ITAR.- ¿Señora Senadora, me permite una interrupción, con la venia de la Mes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Puede hacer uso de la palabra, señor Senador.</w:t>
      </w:r>
    </w:p>
    <w:p>
      <w:pPr>
        <w:pStyle w:val="Extenso"/>
        <w:spacing w:lineRule="auto" w:line="360"/>
        <w:ind w:left="0" w:firstLine="1134"/>
        <w:rPr/>
      </w:pPr>
      <w:r>
        <w:rPr>
          <w:rFonts w:eastAsia="Times New Roman" w:cs="Times New Roman" w:ascii="Times New Roman" w:hAnsi="Times New Roman"/>
          <w:color w:val="000080"/>
          <w:spacing w:val="0"/>
        </w:rPr>
        <w:t xml:space="preserve">El señor BITAR.- Su Señoría, en el proyecto que señala, ¿cabría incorporar una discusión más general </w:t>
      </w:r>
      <w:r>
        <w:rPr>
          <w:rFonts w:eastAsia="Times New Roman" w:cs="Times New Roman" w:ascii="Times New Roman" w:hAnsi="Times New Roman"/>
          <w:color w:val="000080"/>
          <w:spacing w:val="0"/>
          <w:lang w:val="es-ES"/>
        </w:rPr>
        <w:t>respecto de las fechas de una elección presidencial posterior, para el 2005, y los plazos entre una y otra? ¿Se puede incorporar ese tema ahora, para no abocarse a tal discusión en el proyecto de ley que nos ocupa, o se trata sólo de los procedimientos entre la primera y la segunda vuelta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a señora FREI (doña Carmen).- Se hace referencia únicamente a los procedimiento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Y creo que lo relativo a los nuevos plazos o fechas, etcétera –lo que se veía recientemente-, sí le compete a la Comisión de Constitución. Por ello, respecto de lo planteado por el Honorable señor Boeninger, a lo mejor se podrían introducir algunas indicaciones para cambiarlo, pero me parece que es un aspecto que compete a dicho órgano técnico. Al menos, es mi percepción.</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Tiene la palabra el Senador señor Zurit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URITA.- Señor Presidente, tuve oportunidad de asistir como invitado a la Comisión de Gobierno y lo que en realidad se acordó fue lo siguiente. El texto que ella conoce fue elaborado creyéndose ya aprobada la enmienda constitucional. O sea, todas las reflexiones formuladas parten de ese supuesto. Entonces, en la sesión a la que concurrí se determinó enviar a la Sala el proyecto signado con el Nº 11 del Orden del Día, para que aquí se lograra el desglose de algunas disposiciones, de modo de no interferir con la reforma. Acogida ésta, las normas calzarían y se podrían aprobar perfectamente. Ésa es la situación de los dos proyecto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Tiene la palabra el Honorable señor Hamilton.</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HAMILTON.- Señor Presidente, hemos conversado con algunos de los Comités, en particular, y con miembros de la Comisión para buscar una solución al asunt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que la reforma consta de dos partes. La primera de ellas consiste en acortar el plazo de la segunda vuelta, para lo cual se cuenta con el acuerdo y con el quórum de aprobación necesario. En cambio, se suscita una dificultad en lo relativo al punto en que la Comisión dividió su votación con un resultado de tres por dos: la integración del Tribunal Calificador de Eleccione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ersonalmente, estoy con la mayoría. Soy partidario de la fórmula propuesta por el Gobierno, aceptada por la Comisión, y estimo que ha funcionado bien desde siempre, constituyendo la única modificación que se habría introducido en los últimos años. Pero, ante la necesidad de llegar a un acuerdo que posibilite la reforma, ello se lograría sobre la base de elegir cinco miembros, cuatro de ellos Ministros de la Corte Suprema designados en sorteo por dicho tribunal y el quinto, conforme al mismo procedimiento, entre los ex Presidentes y Vicepresidentes del Senado y de la Cámara de Diputado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MARTÍNEZ.- ¿Me permite una interrupción, Su Señorí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Esa indicación podría hacerse llegar a la Mesa,  para que sea discutida y resuelt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Formularé una proposición antes de ofrecer la palabra al Senador señor Bitar, inscrito para hacer uso de ella.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Dados el informe entregado por la señora Presidenta de la Comisión de Gobierno, que guarda relación muy directa con las normas en estudio; el planteamiento del Honorable señor Viera-Gallo –entiendo que también es de interés de otros señores Senadores- en el sentido de que la eventual segunda vuelta no se efectúe en un plazo superior a quince días o una semana, para situarse en el proceso mundial de tales instancias y no mantener al país en campaña un mes entero, con los costos consiguientes y con cuanto significa la celebración de Navidad y Año Nuevo, lo que complica más las cosas, y que las inquietudes expuestas en la Comisión de Constitución están siendo resueltas por la Comisión de Gobierno en relación con un problema importante de orden administrativo, ya aprobado por la Dirección del Servicio Electoral, me parece que lo lógico es que los dos proyectos, con las interrogantes ya conocidas, sean sometidos a una Comisión conformada por los dos órganos técnicos mencionados, a fin de que se emita otro informe, referente a las inquietudes señaladas en la Sala. De esa manera se determinaría una fórmula que permita aclarar las duda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HAMILTON.- ¿Me permite, señor President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Sí, señor Senador.</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HAMILTON.- La cuestión fue analizada en la Comisión de Constitución. No se puede lograr un mayor acortamiento, no por dificultades del Servicio Electoral, sino por los plazos, en especial el de calificación de la primera elección.</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quí se ha dicho que en otros países se va a la segunda vuelta sin haber calificado la primera. Me pregunto qué habría pasado en 1938 si hubiera habido segunda vuelta y más de dos candidatos, cuando la diferencia entre el primero y el segundo ascendió a 2 mil y tantos votos. En realidad, se podría haber suscitado cualquier problema, incluso de orden públic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asunto se puede resolver perfectamente bien como lo propone la Comisión de Constitución y con la transacción respecto de la segunda parte, donde se ha registrado disparidad de votos, si se tiene presente el estudio de la Comisión de Gobierno. Porque se parte de la base de que la reforma para acortar el tiempo de la segunda vuelta es posible, con el límite establecido en la Comisión de Constitución, pues paralelamente la de Gobierno aprobará un proyecto que permite que el Servicio Electoral cumpla dentro de los términos contemplados. Con otros plazos, ni con las dos Comisiones unidas ni separadas ello se podría lograr en las circunstancias actuale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consecuencia, lo que procede es votar la reforma de acuerdo con lo propuesto por el informe de la Comisión de Constitución y luego aprobar en general la idea del proyecto signado con el Nº 11 del Orden del Día, para que posteriormente se conozca el segundo informe de la Comisión de Gobierno, con la adaptación a la modalidad ya convenida con el Servicio Electoral.</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En unos minutos más la Mesa presentará a la Sala una proposición sobre la votación y la fórmula del plaz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Tiene la palabra el Senador señor Larraín, para una aclaración de lo que se ha estado planteando. Después intervendrá el Honorable señor Bitar, último inscrito. A continuación se votará.</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LARRAÍN.- Señor Presidente, el tema fue discutido en la Comisión y, como lo expresó el Senador señor Hamilton, existen cuestiones que pueden ser superada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que la primera inquietud del señor Director del Servicio Electoral se refería al hecho de que la confección de la cédula única demandaba un mínimo de treinta días. Pero ello se podría resolver, porque median otras alternativas de votar. Tratándose de una elección entre dos personas, es razonablemente fácil buscar mecanismos que eviten el cohecho o cualquier tipo de fraude electoral.</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cambio, no tiene solución lo relativo a los plazos para que funcione el Tribunal Calificador. Y ello es lo que hace pensar que resulta difícil hacerlo en menos de quince días, período bastante breve. Porque si en la primera fase de una elección presidencial nadie obtiene la mayoría absoluta y entre el segundo candidato y el tercero la diferencia es muy estrecha, como puede ocurrir en el futuro, es claro que se apelará en cada mesa, pues la posibilidad de pasar a la segunda vuelta se jugará en cada pequeña discusión. Se generará, entonces, un proceso extenso y complejo que no podrá ser definido en menos de quince día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i lo anterior es así y los comicios se celebran el 12 de diciembre próximo, el período de quince días nos ubicaría entre Navidad y Año Nuevo, época que nos pareció especialmente inadecuada para una elección presidencial. Por tal razón, convinimos –y fue lo acordado con el Ejecutivo y el Servicio Electoral- en que lo prudente eran treinta días, como se ha propuesto. En consecuencia, señor Presidente, creo que se debe resolver en esa form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hora bien, como lo ha manifestado el Senador señor Hamilton, se podría consensuar una indicación para solucionar las diferencias atinentes a la composición del Tribunal Calificador, con lo cual la cuestión podría definirse hoy.</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Y cabe tener presente un elemento adicional: no se dispone de plazos extraordinariamente amplios para contemplar estos aspectos, porque el proyecto debe volver a la Cámara de Diputados y ser ratificado 60 días después por el Congreso Pleno. No es posible que un asunto de la naturaleza de una eventual segunda vuelta en la próxima elección presidencial no sea definido oportunament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lo tanto, pienso que el proyecto no se debe enviar a ninguna Comisión. Quizás si en cinco minutos se pueda redactar una indicación de común acuerdo y, sobre esa base, se reformulase el texto de que se trata, lo que permitiría despacharlo, ojalá por unanimidad, en el día de hoy.</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Tiene la palabra el Honorable señor Bitar.</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BITAR.- Señor Presidente, me referiré al punto en discusión, específicamente.</w:t>
      </w:r>
    </w:p>
    <w:p>
      <w:pPr>
        <w:pStyle w:val="Extenso"/>
        <w:spacing w:lineRule="auto" w:line="360"/>
        <w:ind w:left="0" w:firstLine="1134"/>
        <w:rPr/>
      </w:pPr>
      <w:r>
        <w:rPr>
          <w:rFonts w:eastAsia="Times New Roman" w:cs="Times New Roman" w:ascii="Times New Roman" w:hAnsi="Times New Roman"/>
          <w:color w:val="000080"/>
          <w:spacing w:val="0"/>
          <w:lang w:val="es-ES"/>
        </w:rPr>
        <w:t xml:space="preserve">A mi juicio, el ideal sería aprovechar el debate y poder dar una solución simultánea a los comicios venideros, en cuanto a acortar los plazos. He escuchado que sólo se presentan dos opciones: o treinta días después de la elección, esto es, el 11 de enero, o diez días después, es decir, el </w:t>
      </w:r>
      <w:r>
        <w:rPr>
          <w:rFonts w:eastAsia="Times New Roman" w:cs="Times New Roman" w:ascii="Times New Roman" w:hAnsi="Times New Roman"/>
          <w:color w:val="000080"/>
          <w:spacing w:val="0"/>
        </w:rPr>
        <w:t>22 de diciembre. Porque con 15 días se llegaría a Navidad y Año Nuevo, lo cual es tan malo como febrer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consecuencia, no tenemos más opción que fijar un plazo de 10 ó 30 días.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la información entregada por el Presidente de la Comisión de Constitución, aparece como extremadamente breve el plazo de 10 días entre uno y otro proceso. Si esto es así, lo más razonable sería que en la próxima elección nos atuviéramos a los 30 días y despejar el punto. Pero subsiste la duda en cuanto a si estamos en condiciones de dar un paso adicional para el establecimiento de esta norma como transitoria para los comicios de diciembre e instituir una disposición permanente para los posteriores. En este sentido, se ha sugerido adelantar a septiembre la próxima elección de Presidente de la República, es decir, 100 ó 120 días antes de que asuma, en vcz de los 90 actuales. Así, si la elección  se realiza a principios de diciembre en forma regular y, con un plazo de 15 días para calificarla, se llegaría al 16 ó 17 del mismo m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 hacerse ese segundo ajuste, que se analizaría en una Comisión unida -como lo propuso quien preside ahora el Senado-, podría establecerse la primera semana de julio como plazo para elaborar una norma transitoria, la cual disponga que la elección presidencial se lleve a cabo 100 días antes de la fecha del término del mandato del Jefe del Estado; es decir, en los primeros días de diciembre. De ser así, estaríamos en condiciones de tratar ambos temas. Contrariamente, deberíamos esperar la presentación de otro proyecto o propiciar una moción para debatir la materia sólo después de la próxima elección. Como la proposición de una nueva iniciativa generalmente toma mucho tiempo, me inclinaría por que una Comisión unida estudie el punto en 15 días -es decir, hasta la primera semana de julio-, para tratar de consensuar una indicación conforme a la cual la siguiente elección presidencial, al margen de la venidera, se verifique 100 días antes de la fecha de término del correspondiente mandato. Por consiguiente, el próximo acto eleccionario se llevaría a cabo la primera semana de diciembre, con 15 días de plazo para realizar la segunda vuelta, con lo cual el proceso terminaría en diciembr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blema se solucionaría de manera más elegante, precisa y mejor si los miembros de la Comisión que ha trabajado en la materia consideran posible realizar el debate en un plazo tan breve. Si no. más vale salir del problema de una vez e intentar solucionarlo en otro proye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dicionalmente, aunque parezca extremadamente improbable, hay un punto cuya solución deseo consultar, porque en la modificación que se está haciendo se altera el texto vigente respecto de la segunda vuelta, circunscribiéndola a los candidatos que hubieren obtenido las dos más altas mayorías. En este aspecto, el Director del Servicio Electoral formuló una prevención que me parece atendible, en cuanto a que dicha modificación podría resultar controvertible cuando para una segunda vuelta de una elección con más de dos candidatos hubiera un empate en el segundo lugar. Entiendo que esta eventualidad es muy lejana, casi imposible. Pero, en todo caso, podré ser resuelta conforme a lo contemplado en el artículo 109 bis de la Ley Orgánica Constitucional sobre Votaciones Populares y Escrutinios, según el cual, para el caso de empate en la elección de parlamentarios, se realizará un sorteo. Con ello, el punto quedaría esclareci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nciono esta materia específica para que quede absolutamente cla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uma, señor Presidente, si el último que se plantea queda así explicitado, me parece que el problema de la segunda vuelta se soluciona. Respecto de las fechas, me inclinaría por un plazo de 15 días para estudiar la materia, bajo el supuesto de que los miembros de la Comisión que la analizaron con más detalle piensan que algo adicional podría apartarse de la materia. Si ellos señalaran unánimemente que estamos fuera de plazo -incluso fijando 15 días más para el estudio de una Comisión unida-, estimo que lo más adecuado es proceder de inmediato al despacho del proyecto y discutir la materia despué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stán inscritos los Honorables señores Sabag y Adolfo Zaldívar, y la Senadora señora Frei.</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Honorable señor Senador Bitar también ha propuesto la idea de una reunión conjunta, porque, todo está radicado básicamente en lo señalado por el Senador señor Larraín, tocante al período de tiempo en que ha de resolver el Tribunal Calificador de Elecciones la elección correspondi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a última elección de Presidente de la República, dicho tribunal ocupó  82 días para calificarla y dar el fallo. Hoy se está ajustando a solamente 30 días; sin embargo, sin ser experto en la materia, al parecer, podríamos bajar aún más los plaz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Sabag.</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ABAG.- Señor Presidente, en la primera parte de esta reforma, estamos todos de acuer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será lo ideal -algunos proponen 10 días después; otros, 15-, pero en este momento ha coincidido la unanimidad de la Comisión de Constitución, Legislación y Justicia, Honorables señores Díez, Hamilton, Larraín, Viera-Gallo y Zurita, en que la segunda votación sea 30 días después de efectuada la prime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o me parece lo más razonable y posible. Y, como considero que estamos totalmente de acuerdo en ello, deberíamos aprobarlo, ojalá, en esta oportun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URITA.- ¿Me permite, señor Senad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l Senador señor Zurita solicita una interrupción,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ABAG.- Con todo gusto,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Zuri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URITA.- Solamente deseo rectificar la afirmación hecha por el señor Presidente, en cuanto a que en 82 días se calificó la elección presidenci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Así es,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URITA.- La elección del Presidente Frei, fue calificada por el Tribunal Calificador de Elecciones -que yo presidía, en ese entonces- entre el 24 de diciembre y el 24 de enero, es decir, en 32 dí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RÍOS (Vicepresidente).- Gracias señor Senador, eso da fuerza a lo que estamos planteand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cupera el uso de la palabra el Honorable señor Sabag.</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ABAG.- En cuanto a ese tribunal, el proyecto de la mayoría de la Comisión propone que sea  integrado por tres miembros de la Corte Suprema, más otros dos que hayan sido Presidentes o Vicepresidentes del Senado o de la Cámara de Diputa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trata de una modificación absolutamente necesaria. En este momento, la Constitución Política de la República dispone que debe ser integrado por un ex Presidente del Senado o de la Cámara de Diputados que haya ejercido el cargo por un lapso no menor a tres años. Como ya se ha señalado, nadie en la actualidad cumple el requisito. El único que estaría muy cerca es el ex Senador Tomás Pablo, quien ejerció la Presidencia de esta Corporación durante dos años y nueve mes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ta razón, solamente hay cuatro miembros en el Tribunal Calificador de Elecc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establecerse ahora que el representante del Congreso Nacional haya ejercido el cargo de Presidente o Vicepresidente de cualesquiera de las dos Cámaras, me parece muy pertinente, y con seguridad habrá personas que puedan acceder a esa función. Se entiende que no puede ser un parlamentario en ejercicio. El Honorable señor Valdés quien estuvo por mas de tres años en la Presidencia de la Corporación, es Senador, por lo cual no podría integrar el tribunal mencion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l ser necesarios los tres quintos para aprobar la norma y no haber acuerdo para otra fórmula, estoy a favor de lo propuesto por los Senadores señores Larraín y Hamilton, en el sentido de que quede integrado por cuatro miembros de la Corte Suprema y un ex Presidente o Vicepresidente del Senado o de la Cámara de Diputados que haya ejercido el cargo a lo menos por un año. Con esa fórmula, se podría despachar ahora el proyecto, ya que no tenemos mucho tiempo,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la Senadora señora Frei.</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Señor Presidente, creo que interpreto a los demás miembros de la Comisión de Gobierno, Descentralización y Regionalización si digo que no tenemos problema en trabajar en una Comisión unida, ya que, para nosotros sería un aporte el contar con los distinguidos señores Senadores que integran la de Constitución, Legislación, Justicia y Reglamento; sin embargo, nada tienen que ver los dos proyecto de que se trata. Es más, la  iniciativa que conoce la Comisión de Gobierno tiene como objetivos hacer más expedito el proceso eleccionario, simplificar los procedimientos a que da lugar dicho proceso, y facilitar la participación de los ciudadanos en la etapa que lo conforman. Así se propone reducir los plazos relativos a la declaración de candidaturas de  Presidente de la República, Senadores y Diputados, a la inscripción de las mismas, al numero de las independientes, al patrocinio de ellas, a la propaganda electoral, a sus plazos, y a cómo debe procederse. Especialmente, tocamos el punto referido a que no se invada la privacidad de las personas o se ponga en riesgo su segur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tro tema que aborda la iniciativa dice relación a la fecha en que se pone término a la propaganda electoral; al número de vocales de las mesas de votación, que se reduce de cinco a tres; con ello, vamos a liberar a 55 mil personas de la obligación de trabajar en los futuros comicios. También se refiere a la designación de los vocales y a los miembros de los colegios escrutadores, a eliminar la obligación de sumar los resultados por lista, en fi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Como pueden observar los señores Senadores, lo anterior nada tiene que ver con plazos relativos a la segunda vuelta. Aún más, el respectivo informe de la Comisión de Gobierno señala lo siguiente: “En este aspecto el proyecto propone integrar los colegios con seis miembros titulares y seis suplentes; dispone que no podrán ser miembros de ellos las personas que ocupan cargos de elección popular y los vocales de mesa en la misma elección, y otorga acción popular para inhabilitar a los miembros de los colegios invocando estas causales.”. Agrega que también se refiere “al mecanismo de designación de los miembros del colegio escrutador; designación por la junta electoral mediante sorteo, actuación que queda consignada en una acta que debe ser publicitada.”. Por último, señala que “a los miembros de los colegios se aplicarán las mismas causales, plazos y procedimientos establecidos en beneficio de los vocales de mesa para excusarse de servir estos cargos.”.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otras palabras, esa materia no se vincula de manera alguna con la segunda vuel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pito: no tenemos ningún problema en trabajar en Comisiones unidas. Pero eso significaría alargar inútilmente el tratamiento de dos proyectos que son diferentes. Lo importante hoy es votar lo propuesto por la Comisión de Constitución en lo relativo al plazo. Posteriormente se tratará la otra iniciativa en forma distin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Señora Senadora, ¿me permite una interrupción para formular una consul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Con la venia de la Mesa, con mucho gus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Martínez.</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Está claro que la Comisión de Gobierno se encuentra estudiando la mecánica que facilitará la elección, mientras la iniciativa en debate se refiere al plazo para efectuar la segunda vuel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Así 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En tal sentido, hay una proposición del Senador señor Larraín para zanjar la diferencia producida respecto de quiénes integrarán el Tribunal Calificador de Elecciones. Él sugiere que esté conformado por cuatro miembros del Poder Judicial y por otro ciudadan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seo saber si hay acuerdo sobre el particular y si ésa es la proposición que votaremos en reemplazo de la anteri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Efectivamente, señor Senad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Así es. Y se presentó una indicación en lo referente a ese pu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ARTÍNEZ.- Entonces, procedamos a la vot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Aclaro a Su Señoría que la Honorable señora Carmen Frei estaba haciendo referencia a otra mater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Tiene la palabra el Senador señor Adolfo Zaldívar.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dolfo).- Señor Presidente, sólo deseo aludir a un aspecto que, a mi juicio, resulta esencial en la primera parte de la modificació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mi juicio, lo importante es que respecto de la segunda vuelta hay dos opciones, y debemos garantizar que el elector tan sólo quede abocado a este único cambio. Toda cosa que altere esa decisión, a mi modo de ver, se contradice con las características esenciales de la segunda vuel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al virtud, considero que lo planteado por el Honorable señor Viera-Gallo tiene mucho sentido, pues –guste o no guste- no se trata de un plazo común, ya que median en éste festividades muy importantes, como la Navidad y el Año Nuevo. Y esto ciertamente altera de alguna forma lo que debe ser una segunda vuelta, respecto de la cual la tarea del constituyente es tan sólo inducir al elector a que vote por una de las dos primeras mayorías. Por lo tanto, preocuparnos de cualquier otro aspecto que no contribuya a eso, significa no legislar en la dirección correc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l vez lo propuesto puede no ser lo óptimo. Por eso, insisto en la idea de que, a lo menos, busquemos un acuerdo transitorio para dejar reglamentada la situación, pues debemos partir de la base de la normalidad: siempre el Presidente de la República será elegido un 11 de diciembre, salvo si surge determinada circunstancia que nadie desea. Si esto se da así en el transcurso del tiempo, me parece que el procedimiento de la segunda vuelta debe ser modificado, puesto que el plazo para realizarla –en este caso es de 30 días- resulta perjudicial en el futuro. Está bien que opere en esta oportunidad, pero hacia adelante sería conveniente velar por el establecimiento de un plazo menor, con el objeto de evitar que medien las fiestas de fin de año, que son muy importa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para lograr dicho propósito, es imprescindible modificar el inciso primero del artículo 26 de la Constitución reemplazando la referencia a 90 días por otra a 120 días. De esa forma, quedaría obviado el problema de diciembr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Fernández. Después se procederá a la vot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ERNÁNDEZ.- Señor Presidente, sólo deseo manifestar que si se modifica la composición del Tribunal Calificador de Elecciones, es necesario incorporar una norma transitoria tendiente a establecer que dicho cambio no regirá para los próximos comicios, por el siguiente motivo: si el Senado aprueba la reforma constitucional, ésta deberá pasar a la Cámara de Diputados y deberán transcurrir 60 días para que sea ratificada por el Congreso Pleno. En ese momento habrá ya en marcha todo un proceso electoral y, sin embargo, estaremos cambiando la conformación de un tribunal que debe intervenir respecto de él. Incluso es posible que se presenten reclamaciones en cuanto a la inscripción, la cual puede mediar entre el plazo de que dispone la Cámara Baja para aprobar la reforma y la fecha en que se realice la sesión de Congreso Pleno para ratificar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como esta iniciativa no se aprobará antes de 60 ó 90 días más, cuando el proceso se encuentre en plena ejecución, creemos que no sería conveniente cambiar la composición del Tribunal, porque puede haber reclamos pendientes. En este sentido, soy partidario de contemplar una disposición transitoria en orden a señalar que las normas que estamos aprobando, relativas a la conformación del referido tribunal, regirán para la elección presidencial que siga a la que se realizará este añ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Concuerdo con eso,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ugiero al Honorable señor Fernández que redacte la indicación correspondi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suspenderá la sesión por algunos minutos para llamar a vot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suspendió a las 17:41.</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reanudó a las 17:44.</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ntinúa la se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va a votar en general el proye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Para la aprobación de esta reforma constitucional se requiere el voto favorable de las tres quintas partes de los señores Senadores en ejercicio, vale decir, de 28.</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ABURTO.- Señor Presidente, antes de pronunciarme desearía que se especificara qué se va a votar, porque se han formulado varias proposic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Primero se procederá a votar en general el proyecto, señor Senador, y a continuación entraremos a conocer las indicaciones, que no son dos, como se había dicho, sino t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Hay unanimidad para aprobarlo,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NOVOA.- Sí, que se dé por aprob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i le parece a la Sala, se aprobará en general el proyecto de reforma constitucional.</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prueba en general el proyecto, dejándose constancia, para los efectos del quórum constitucional exigido, de que se pronunciaron favorablemente 32 señores Senado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Hago presente que como existe más de una indicación, la iniciativa debería volver a Comisión para segundo informe. Sin embargo, si hubiere acuerdo unánime podrían votarse aho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va a dar lectura a las indicaciones presentadas, a fin de que Sus Señorías resuelvan si el proyecto se envía o no a Comisión para segundo inform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primera indicación sustituye el párrafo segundo del inciso segundo del texto modificatorio del artículo 26 de la Carta por el que indicará el señor Secretar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El párrafo que se propone sustituir expresa: “Esta nueva votación se verificará, en la forma que determine la ley, el trigésimo día después de efectuada la primera, si ese día correspondiere a un domingo. Si así no fuere, ella se realizará el domingo inmediatamente siguiente al referido trigésimo d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indicación es para reemplazar dicho párrafo por el siguiente: “Esta nueva votación se realizará en el plazo y procedimientos que fije la ley.”.</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 va a dar lectura a la segunda indic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Señor Presidente, ¿por qué no procedemos a votar la primera? Entiendo que las restantes inciden en otras disposic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mo reglamentariamente el proyecto debería volver a Comisión para segundo informe, por haber sido objeto de más de una indicación, un señor Senador pidió conocer primero el texto de las indicaciones formuladas, con el fin de decidir si da o no la unanimidad para despacharlas hoy.</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La segunda indicación es para reemplazar el inciso segundo del artículo 84 de la Constitución  –se propone también sustituirlo en la letra a) del Nº 3) del artículo único de la iniciativa-  por el sigui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Estará constituido por cinco miembros designados en la siguiente form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 “</w:t>
      </w:r>
      <w:r>
        <w:rPr>
          <w:rFonts w:eastAsia="Times New Roman" w:cs="Times New Roman" w:ascii="Times New Roman" w:hAnsi="Times New Roman"/>
          <w:color w:val="000080"/>
          <w:spacing w:val="0"/>
        </w:rPr>
        <w:t>Cuatro Ministros de la Corte Suprema, designados por ésta, mediante sorteo, en la forma y oportunidad que determine la Ley Orgánica Constitucional respectiva, y</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Un ciudadano que hubiere ejercido el cargo de Presidente o Vicepresidente de la Cámara de Diputados o el Senado por un período no inferior a los 365 días, designado por la Corte Suprema en la forma señalada en la letra a) precedente, de entre todos aquellos que reúnan las calidades indicad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 la tercera indicación tiene por objeto agregar un artículo transitorio que dice: “Las normas referidas a la integración del Tribunal Calificador de Elecciones regirán a partir del 31 de enero del año 2000”.</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nsulto a la Sala si desea resolver inmediatamente acerca de las tres indicaciones formuladas o remitir el proyecto a la Comisión respectiva para segundo inform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bría unanimidad para pronunciarnos aho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La primera indicación recae en el inciso segundo contenido en la norma que se agrega mediante el número 1) del artículo únic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discu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Boeninge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ENINGER.- Señor Presidente, sólo deseo una explicación acerca de cuál es la consecuencia de eliminar el plazo de los 30 días establecido en el proyecto en cuanto a la elección inmediata. Entiendo que se refiere a la ley. ¿Pero qué dice ésta al respecto? ¿O necesitamos una nueva ley?</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HADWICK.- Así es: necesitamos una nueva ley.</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ENINGER.- Eso significará mayor dilación para promulg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in duda, señor Senador, la indicación está referida al proyecto que se halla en estudio en la Comisión de Gobiern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ENINGER.- Ésa es otra cos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Lo que ocurre es que se está abriendo la posibilidad de fijar el plazo en la ley y no en la Constitución porque en lo futuro la tramitación legislativa de una enmienda sería más simpl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Pero no se puede dejar establecida la elección presidencial en la ley y no en la Constitu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i le parece a la Sala, se rechazará la indic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b/>
          <w:bCs/>
          <w:color w:val="000080"/>
          <w:spacing w:val="0"/>
        </w:rPr>
        <w:t>Se rechaza por unanim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La segunda indicación propone que el Tribunal Calificador de Elecciones esté constituido por cuatro Ministros de la Corte Suprema y por un ex Presidente o Vicepresidente de la Cámara de Diputados o del Senado que hubiere ejercido el cargo por un período no inferior a 365 dí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discu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De acuer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Conform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ABAG.- Muy bie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prueba la indicación, dejándose constancia, para los efectos del quórum constitucional requerido, de que emitieron pronunciamiento favorable 32 señores Senado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La última indicación tiene por objeto agregar un artículo transitorio que dice: “Las normas referidas a la integración del Tribunal Calificador de Elecciones regirán a partir del 31 de enero del año 2.000”.</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discu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Me permite,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HAMILTON.- Señor Presidente, las normas de Derecho Público, en primer lugar, rigen in actu. Por lo tanto, la que se acaba de aprobar entrará en vigor tan pronto como la reforma sea publicada en el Diario Oficial.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ichos preceptos, en segundo término, no establecen derechos adquiridos para nadie. De modo que es perfectamente posible que en determinado momento a los miembros actuales del Tribunal Calificador de Elecciones se les modifique la norma y, en virtud de ello, otro tribunal pase a conocer las próximas eleccion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con esto no se está haciendo nada desdoroso para persona alguna. Desde luego, estoy seguro de que la mayoría de los Senadores ni siquiera saben quiénes son los miembros del Tribunal. Y quiero citar a uno de ellos: nada menos que el Presidente de la Corte Suprema, quien, sin duda, será el más interesado en que esta norma se aplique lo antes posible, a fin de que se le quite una de sus muchas responsabilidad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voy a votar en cont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Fernández.</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ERNÁNDEZ.- Señor Presidente, presenté la indicación en debate por una razón fundamental. Es perfectamente posible -no lo sabemos- que el Tribunal esté conociendo de un reclamo al momento de promulgarse la reforma. Por lo tanto, cambiar su conformación en medio de un proceso (ignoramos qué tipo de reclamos habrá cuando sea promulgada la reforma, la cual, como muy bien dijo el Senador señor Hamilton, regirá in actu) es absolutamente irregular e inconveni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Me permite una interrupción,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ERNÁNDEZ.- No cabe duda alguna de que las leyes rigen in actu. Pero precisamente para evitar en este caso la vigencia in actu he sugerido la norma transitoria en discusión, que permite una normalidad hasta el 31 de enero del año 2000. ¿Por qué? Porque se supone que a esa fecha habrá terminado todo el proceso y regirán en plenitud las normas ahora aprobadas. De lo contrario se produce, a mi entender, un error jurídico de gran proporción: cambiar totalmente la integración del Tribunal en medio de un proceso. Es decir, el tribunal que conoce del reclamo, al promulgarse la reforma constitucional, deberá cambiar su conformación, mediante sorteo, en la forma como se aprobó denantes. Ello es absoluta y totalmente inaceptable y atenta contra las normas generales del Derech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Me permite una interrupción,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ERNÁNDEZ.- Sí, señor Senador, con la venia de la Mes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Hamilto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Señor Presidente, quiero poner un ejempl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a última elección presidencial se cambió el período del mandato, reduciéndose de ocho a seis años, después de que el Presidente de la República había sido elegido en las urn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ERNÁNDEZ.- Ello no tiene relación alguna con el tema en debate. Aquí estamos en presencia de un tribunal. Y hay una norma universal, aceptada en todos los procedimiento judiciales: el tribunal que conoce una causa no puede ser modificado durante el mismo proces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Formulé la indicación como una manera de prestigiar esta reforma. A mi juicio, si en medio del proceso cambiáramos la integración del Tribunal, ella no tendría presentación de ninguna especi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Novo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NOVOA.- Señor Presidente, la indicación pretende evitar que en la mitad del proceso de calificación de una elección haya que cambiar la conformación del Tribunal Calificador. Porque éste comienza su función desde la inscripción de las candidaturas. Y, como es necesario que esta reforma constitucional se tramite completamente -debe citarse al Congreso Pleno 60 días después de aprobado el proyecto por cada Cámara-, puede darse el caso de que sea publicada cuando ya se haya iniciado el proceso de calificación de la elección presidencial por hallarse inscritos los candidat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onces, no nos parece razonable que se inicie el proceso de calificación con un tribunal y que concluya con otro. En nada influye el hecho de que esta reforma comience a regir a partir del 31 de enero del año 2000. Ello no perjudica en absoluto su espíritu y evita una situación anormal: que una misma elección sea calificada por dos tribunal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Ofrezco la palab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Ofrezco la palab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errado el deba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votación la indicación Nº 3.</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urante la vot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ABURTO.- Señor Presidente, es cierto que las normas de Derecho Público rigen in actu, pero eso ocurre cuando la ley guarda silencio. La ley es soberana para fijar la fecha en que entra en vigencia, sea de Derecho Público, sea de Derecho Priv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consiguiente, voto a favor.</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La señora FREI (doña Carmen).- Señor Presidente, acompañaré al Senador señor Hamilton: voto que n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HAMILTON.- Señor Presidente, se ha dado aquí el argumento de que vamos a cambiar el Tribunal durante el proceso electoral. Sin embargo, no es así.</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Tribunal que designará la Corte Suprema será el que conocerá la calificación de la elección. Pero la elección se hará en diciembre, no ahora. Y la inscripción de los candidatos no da origen a procesos de discusión especial en ningún tribunal.</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Voto que n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PIZARRO.- ¡No quiero al Honorable señor Hamilton, pero lo voy a acompañar en el vot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Voto en contr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URITA.- Señor Presidente, yo habría acompañado al Senador señor Hamilton, si Su Señoría no estuviera equivocado. Porque el Tribunal actual, que termina sus funciones el 31 de enero, va a calificar -aunque el Honorable colega no lo crea- las elecciones presidenciale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i el señor Juan Ignacio García rechaza a doña Gladys Marín (doy el ejemplo sin mala intención) o a cualquier otro candidato, el TRICEL deberá revisar la resolución pertinente.</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Por otra parte -parece que esto es poco conocido-, el Tribunal Calificador de Elecciones en estos momentos está conociendo una serie de procesos sobre remoción de alcalde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FERNÁNDEZ.- Así e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ZURITA.- Por lo expuesto, no acompaño al Honorable señor Hamilton y voto a favor.</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LAGOS (Secretario).- ¿Algún señor Senador no ha emitido su voto?</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Terminada la votación.</w:t>
      </w:r>
    </w:p>
    <w:p>
      <w:pPr>
        <w:pStyle w:val="Extenso"/>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Se aprueba la indicación (30 votos contra 3).</w:t>
      </w:r>
    </w:p>
    <w:p>
      <w:pPr>
        <w:pStyle w:val="Extenso"/>
        <w:spacing w:lineRule="auto" w:line="360"/>
        <w:ind w:left="0" w:firstLine="1134"/>
        <w:rPr/>
      </w:pPr>
      <w:r>
        <w:rPr>
          <w:rFonts w:eastAsia="Times New Roman" w:cs="Times New Roman" w:ascii="Times New Roman" w:hAnsi="Times New Roman"/>
          <w:b/>
          <w:bCs/>
          <w:color w:val="000080"/>
          <w:spacing w:val="0"/>
          <w:lang w:val="es-ES"/>
        </w:rPr>
        <w:t xml:space="preserve">Votaron por la afirmativa </w:t>
      </w:r>
      <w:r>
        <w:rPr>
          <w:rFonts w:eastAsia="Times New Roman" w:cs="Times New Roman" w:ascii="Times New Roman" w:hAnsi="Times New Roman"/>
          <w:color w:val="000080"/>
          <w:spacing w:val="0"/>
          <w:lang w:val="es-ES"/>
        </w:rPr>
        <w:t xml:space="preserve">los señores Aburto, Bitar, Boeninger, Bombal, Canessa, Cariola, Cordero, Chadwick, Díez, Fernández, Foxley, Horvath, Lagos, Larraín, Martínez, Moreno, Muñoz Barra, Novoa, Parra, Prat, Ríos, Romero, Ruiz-Esquide, Sabag, Silva, Stange, Urenda, Vega, Zaldívar (don Adolfo) y Zurita. </w:t>
      </w:r>
    </w:p>
    <w:p>
      <w:pPr>
        <w:pStyle w:val="Extenso"/>
        <w:spacing w:lineRule="auto" w:line="360"/>
        <w:ind w:left="0" w:firstLine="1134"/>
        <w:rPr/>
      </w:pPr>
      <w:r>
        <w:rPr>
          <w:rFonts w:eastAsia="Times New Roman" w:cs="Times New Roman" w:ascii="Times New Roman" w:hAnsi="Times New Roman"/>
          <w:b/>
          <w:bCs/>
          <w:color w:val="000080"/>
          <w:spacing w:val="0"/>
          <w:lang w:val="es-ES"/>
        </w:rPr>
        <w:t xml:space="preserve">Votaron por la negativa </w:t>
      </w:r>
      <w:r>
        <w:rPr>
          <w:rFonts w:eastAsia="Times New Roman" w:cs="Times New Roman" w:ascii="Times New Roman" w:hAnsi="Times New Roman"/>
          <w:color w:val="000080"/>
          <w:spacing w:val="0"/>
          <w:lang w:val="es-ES"/>
        </w:rPr>
        <w:t xml:space="preserve">la señora Frei y los señores Hamilton y Pizarro.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LAGOS (Secretario).- Corresponde que el Senado se pronuncie sobre el articulado que no fue objeto de indicaciones.</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RÍOS (Vicepresidente).- Si le parece a la Sala, se dará por aprobado con la misma votación anterior.</w:t>
      </w:r>
    </w:p>
    <w:p>
      <w:pPr>
        <w:pStyle w:val="Extenso"/>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t>--Así se acuerda, y el proyecto queda despachado en este trámite.</w:t>
      </w:r>
    </w:p>
    <w:p>
      <w:pPr>
        <w:pStyle w:val="Extenso"/>
        <w:spacing w:lineRule="auto" w:line="360"/>
        <w:ind w:left="0" w:hanging="0"/>
        <w:jc w:val="center"/>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RECONOCIMIENTO CONSTITUCIONAL</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E EDUCACIÓN PARVULARIA</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rresponde continuar la discusión general del proyecto de reforma constitucional, en segundo trámite, sobre reconocimiento de la educación parvularia, con nuevo informe de la Comisión de Constitución, Legislación, Justicia y Reglamento.</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plausos en tribun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mo podrán advertir Sus Señorías, en las tribunas se encuentra un nutrido grupo de educadoras de párvulos, a las cuales la Mesa debe advertir que está prohibido hacer manifestaciones.</w:t>
      </w:r>
    </w:p>
    <w:p>
      <w:pPr>
        <w:pStyle w:val="Extenso"/>
        <w:spacing w:lineRule="auto" w:line="360"/>
        <w:ind w:left="0" w:firstLine="1134"/>
        <w:rPr>
          <w:rFonts w:ascii="Times New Roman" w:hAnsi="Times New Roman" w:eastAsia="Times New Roman" w:cs="Times New Roman"/>
          <w:strike/>
          <w:color w:val="000080"/>
          <w:spacing w:val="0"/>
        </w:rPr>
      </w:pPr>
      <w:r>
        <w:rPr>
          <w:rFonts w:eastAsia="Times New Roman" w:cs="Times New Roman" w:ascii="Times New Roman" w:hAnsi="Times New Roman"/>
          <w:strike/>
          <w:color w:val="000080"/>
          <w:spacing w:val="0"/>
        </w:rPr>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Los antecedentes sobre el proyecto (2182-07) figuran en los Diarios de Sesiones que se indica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royecto de reforma constitucional:</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En segundo trámite, sesión 1ª, en 6 de octubre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formes de Comis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nstitución, sesión 36ª, en 4 de mayo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nstitución (nuevo), sesión 5ª, en 15 de junio de 1999.</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iscusió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sión 36ª, en 4 de mayo de 1999 (queda pendiente su discusión general).</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la discusión general, tiene la palabra el Honorable señor Larraí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Votemos, señor Presidente. Pero antes, si le parece a Su Señoría, daré una breve explicación, pues ya debatimos la mater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tonces -disculpe, señor Senador-, quiero pedir autorización para abrir la vot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uy bien: la votación se encuentra abier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Larraín.</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urante la vot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Señor Presidente, como señalé, hace algunas semanas la Sala del Senado conoció el proyecto sobre la base del informe de la Comisión de Constitución, Legislación, Justicia y Reglamento, que optó por una solución distinta de la aprobada por la Cámara de Diputa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o fundamental, la Cámara Baja se declaró partidaria de que la enseñanza parvularia tuviese reconocimiento constitucional en el número 11º del artículo 19 de la Carta, donde se expresa que “Una ley orgánica constitucional establecerá los requisitos mínimos que deberán exigirse en cada uno de los niveles de la enseñanza” (propuso agregar aquí la palabra “parvularia,”) “básica y media y señalará las normas objetivas, de general aplicación, que permitan al Estado velar por su cumplimie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proposición de la Cámara de Diputados fue modificada por la Comisión de Constitución del Senado, en el sentido de hacer el reconocimiento, no en el número 11º del artículo 19 (relativo a la libertad de enseñanza), sino en el número 10º (que asegura el derecho a la educación), mediante el siguiente párrafo cuarto, nuevo: “El Estado promoverá la educación parvular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sa oportunidad, tras el debate en la Sala, no se llegó a acuerdo respecto de la forma como se debía dar cabida a la educación parvularia dentro de la Carta Fundamental. Se ponderaron las ventajas de una y otra proposiciones. Incluso, algunos señores Senadores manifestaron la idea de complementarl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al motivo, y ante la necesidad de contar con mayores antecedentes -expresó particular interés el Presidente de la Comisión de Educación, Cultura, Ciencia y Tecnología, Honorable señor Muñoz Barra-, se pidió a la Comisión de Constitución un nuevo inform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í ocurrió, señor Presidente. La Comisión de Constitución se reunió, acordándose la participación de diversos personeros que pudieran, sobre la base de sus criterios, de su experiencia, de sus conocimientos, colaborar para resolver el planteamiento que había motivado la duda al interior del Senado. Invitamos a representantes del Ministerio de Educación, de la Junta Nacional de Jardines Infantiles, de la Fundación Integra, del Colegio de Educadores de Párvulos Asociación Gremial y de la Unión Comunal de Padres y Apoderados de Establecimientos Municipalizados de Viña del M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resumen, tras un debate muy extenso y enriquecedor por la calidad de las exposiciones y de las experiencias dadas a conocer en la Comisión -en cuyas sesiones participó el señor Presidente de la Comisión de Educación- se constató que la idea de dar reconocimiento constitucional a la educación parvularia, por la importancia de este nivel educacional, era indiscutida y necesaria. En efecto, no es justificable que la Constitución no incorpore mención alguna al niño, como se encuentra en diversas cartas y textos jurídicos internacional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Respecto de la disyuntiva entre o seguir el texto de la Cámara de Diputados o atenerse al del Senado, también hubo consenso prácticamente unánime en estimar que, con respecto a la educación parvularia, que presenta niveles diferenciados que pueden modificarse con su desarrollo en el tiempo, hay distintas fórmulas para abordar su reconocimiento constitucional. Por lo tanto, no parecía pertinente imprimir una rigidez exagerada a las leyes pertinente, ni menos todavía que se considerara como prerrequisito para acceder a los siguientes niveles educcionales, particularmente el de la enseñanza básica, la que, por lo demás, es obligator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onces, se concluyó que no era prudente establecer ni la obligatoriedad de la educación parvularia, ni su calidad de prerrequisito para el acceso a la enseñanza básica, a fin de que los establecimientos públicos o privados pertinentes tuvieran libertad para generar las alternativas educacionales que estimaran más adecuadas, con lo cual se procura la mayor flexibilidad en esta etapa del aprendizaj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or estas consideraciones, la Comisión concluyó que la primera redacción propuesta por el Senado parecía la más satisfactoria para el medio educacional, particularmente para las educadoras de párvulos, aviniéndose, además, con la naturaleza de la garantía constitucional correspondiente. En este sentido, hubo unanimidad en la Comisión, a la que se sumó el señor Presidente de la Comisión de Educació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dejó constancia en el informe de que el propósito unánime es establecer que la correcta inteligencia de la norma propuesta importa asumir por parte del Estado la responsabilidad de colaborar activamente en el desarrollo de la educación parvularia en nuestra sociedad. Entonces, consignar que “El Estado promoverá la educación parvularia”, no constituye un mero reconocimiento, sino el compromiso estatal de desarrollar todas las acciones, con la mayor cantidad de recursos de que pueda disponerse, para garantizar que en Chile se promueva y exista el mejor nivel posible de educación parvular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plementariamente, también se aprobó por unanimidad, y para evitar disquisiciones y diferencias de interpretación en torno al concepto, que por educación parvularia la Comisión entiende que es aquella que se entrega al menor desde que nace hasta su ingreso en la educación básica. Por lo tanto, los requisitos de “etapa inicial” o de “etapa preescolar” forman parte del período en la vida del niño que se extiende desde que nace hasta que entra en la educación básica, sin distinción. Y el compromiso del Estado es promoverla en todas sus etap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mérito de estos planteamientos, solicito que la Sala, también por unanimidad, apruebe la modificación del número 10º del artículo 19 de la Carta Fundamental que consagra el reconocimiento constitucional de la educación parvular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e dich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Viera-Gall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IERA-GALLO.- Señor Presidente, creo muy importante dejar constancia de algunos puntos ya señalados por el señor Presidente de la Comi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mento que la Comisión no haya tomado una decisión en el sentido de hacer referencia expresa al niño como sujeto de la preocupación del Estado. Es verdad lo que se argumenta en cuanto a que la Constitución gira en torno al concepto de “persona”; pero eso no obstaría a que también se incorporara una preocupación particular o especial respecto del niño; pero no la hay. Esto, entendiendo que la preocupación por el niño no es sólo educativa, sino también alude a salud, a recreación y a todo el conjunto de normas establecidas en la Convención Internacional de Derechos del Niño. Es cierto que este instrumento insternacional está incorporado a las bases de nuestra institucionalidad, según el inciso segundo del artículo 5º de la Carta Fundamental. Pero de todas manera me hubiese parecido mejor hacer una referencia explícita al niñ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o específicamente relativo a la educación parvularia, es importante destacar la constancia estampada por todos los miembros de la Comisión en el sentido de que este nivel educativo está ligado fundamentalmente a la relación del niño con su familia; que se caracteriza por una mayor flexibilidad que las futuras etapas de aprendizaje; que no debe concebirse como obligatoria, y que, a su respecto, al Estado le compete un rol de promo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debate advierto un cierto equívoco en los conceptos, que me parece importante tratar de clarific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Una cosa es la educación parvularia “formal” -llamémosla así-, que es aquella que se da fuera de la familia, que puede ser la de la sala cuna, la del jardín infantil o la del centro abierto. Entiendo que, básicamente, es a esa educación a la que se refiere esta reforma cuando dice que “El Estado promoverá la educación parvularia”. Porque la educación natural o común que se da en el seno de la familia es algo que está en la propia lógica de la vida. Si bien el Estado siempre tiene que promoverla o ayudar a la familia, no es de esa educación de la que estamos hablando. Nos referimos a las salas cuna, a los jardines infantiles o a los centros abiert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bre esa educación parvularia (porque la otra también lo es) ya más formalizada, me parece importante dejar las constancias que aquí se indican. Es decir, en primer lugar, que no puede tener un grado de formalización muy avanzado, por lo menos en la etapa primera o etapa inicial. Distinto es el caso de la educación parvularia preescolar. El Senador señor Ruiz-Esquide ha planteado con bastante fuerza un tema que, a mi juicio, podría discutirse algún día: el grado de obligatoriedad que debiera tener la educación parvularia preescolar. Pienso que ni Su Señoría ni nadie ha pensado en equiparar las condiciones de la educación parvularia preescolar con la educación parvularia inici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segundo término, es importante señalar que la educación parvularia se imparte básicamente en beneficio del niño y no como una reivindicación de las organizaciones gremiales de educadoras de párvulos. Por cierto, se trata de un gremio muy importante, y ojalá las personas que en Chile se dedican a estas tareas alcanzaran cada vez mayor preparación. Pero de la reforma no se puede desprender que la educación parvularia pueda ser prestada solamente por educadoras de párvulos. Eso no ocurre hoy en Chile, y me parece importante que eso quede clar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bien todos debemos aspirar a que, con el desarrollo del país, ojalá todas las personas que desempeñen esta labor tengan la preparación de educadora de párvulos, hoy día la realidad es ot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ercer lugar, creo que la educación parvularia preescolar podría -o debería- estar reglamentada por la Ley Orgánica Constitucional de Enseñanza, y que la educación inicial -salas cunas, jardines infantiles o centros abiertos para niños de escasa edad-, en cambio, tendría que ser objeto de una ley especial que tomara en consideración toda la realidad que existe hoy, que abarca a la Junta Nacional de Jardines Infantiles, a Integra y al esfuerzo de los privados en esta materia. En mi opinión, nuestra sociedad debería aspirar a una gran oferta de salas cuna, sobre todo en la medida en que la mujer se incorpore progresivamente al trabajo. No obstante, eso debe hacerse de modo que se respeten las características de este tipo de educación, que son muy distintas de las de la educación preescolar, que tiene una mayor vinculación con la educación formal del sistema nacional de enseñanz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las observaciones formuladas, señor Presidente, concurro con entusiasmo a la aprobación del proye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Me permite, señor Presidente? Deseo hacer una proposición muy brev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RÍOS (Vicepresidente).- Tiene la palabra Su Señorí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doña Carmen).- Sugiero comenzar la votación de inmediato, porque hay muchos Senadores que se están yendo, y necesitamos 31 vot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RÍOS (Vicepresidente).- La Mesa está recibiendo los votos, señora Senador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Muñoz Bar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UÑOZ BARRA.- Señor Presidente, a mi juicio, fue positiva la determinación de remitir el proyecto a la Comisión de Constitución. Lo planteo porque nos puede servir de experiencia para futuras iniciativas. Y si bien es cierto que esa Comisión es la encargada de informar a la Sala respecto de los proyectos de reforma constitucional -ciertamente, lo hace con mucha competencia-, en este caso se pudo comprobar la importancia de que participara también en el estudio de este tema la Comisión de Educación del Senado. Creo que los integrantes de la Comisión de Constitución coincidirán conmigo en cuanto a que, gracias a esa participación, el debate se enriqueció con intervenciones que apuntaron a la filosofía de la iniciativa. En efecto, nuestra argumentación no solamente fue de carácter legislativo y constitucional; también profundizó en el propósito del proyecto. De tal manera que quiero dejar establecido lo adecuado de esa particip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verdad, había una razón de mucho peso para llevar adelante la iniciativa. No puede decirse que nuestro país sea muy progresista en materias como ésta, ya que casi todos los países del mundo han incorporado la educación preescolar en su Constitución y en normativas legales fundamentales. En Chile eso no ocurre, a pesar de que también este tipo de educación, de una u otra manera, se ha desarrollado prácticamente desde el año 1900 entre nosotros, y de que la Universidad de Chile ha formado técnicos y especialistas desde 1940. O sea, se cuenta con los profesionales para impartir este tipo de instrucción.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mporta destacar que prácticamente desde el primer día de vida el niño ya es una persona, un ser humano que está en condiciones de recibir educación. Como lo señalaron los técnicos que concurrieron a la Comisión, desde los tres días de su nacimiento ya es capaz de reconocer el lenguaje de la madre. O sea, ya existe una comunicación; ya se está en condiciones de recibir cierto tipo de enseñanz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La iniciativa, al otorgar un reconocimiento constitucional a la educación parvularia, tiende también a producir beneficios prácticos. ¿Cuáles? Por ejemplo, la extensión del seguro escolar a este tipo de niños; su incorporación con mayor rapidez a la reforma educacional, porque se sabe que los niños que reciben una educación preescolar tienen un mejor desarrollo posteriormente en la enseñanza básica; la posibilidad de postular a recursos de CONICYT -en este minuto ello no es posible- o a otros organismos similares.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respecto a lo que planteaba el Senador señor Viera Gallo, quiero indicar que es de suma importancia que el Estado asuma responsabilidades en esta materia. No debemos olvidar que en la actualidad el 48,4 por ciento de los niños del quintil de mayores recursos económicos asiste a un jardín infantil, mientras que del quintil de menores recursos sólo lo hace el 22,3 por ciento. Hay, pues, una cantidad bastante importante de niños que no tienen acceso a este tipo de educación entre los cero días y los seis años. Hoy en Chile se atiende al 30 por ciento de la población que se encuentra en estas condiciones, esto es, a 514 mil párvulos. De acuerdo con el censo de 1992, en esa fecha había 1 millón 714 mil niños. O sea, prácticamente hay un millón de niños que no están en condiciones de acceder a la educación parvular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tales razones, señor Presidente, y dado el hecho de que existe un gran deseo de que el proyecto sea aprobado, anuncio que los votos de los Senadores de la bancada que represento van a ser favorables al mism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Para los efectos de llamar a votación formalmente, suspendo la sesión por 5 minut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suspendió a las 18:26.</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reanudó a las 18:33.</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Continúa la ses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le parece a la Sala, se dará por aprobado el proyecto de reforma constitucional con el voto conforme de 31 señores Senadores y el voto en contra del Honorable señor Ruiz-Esquide.</w:t>
      </w:r>
    </w:p>
    <w:p>
      <w:pPr>
        <w:pStyle w:val="Extenso"/>
        <w:spacing w:lineRule="auto" w:line="360"/>
        <w:ind w:left="0" w:firstLine="1134"/>
        <w:rPr/>
      </w:pPr>
      <w:r>
        <w:rPr>
          <w:rFonts w:eastAsia="Times New Roman" w:cs="Times New Roman" w:ascii="Times New Roman" w:hAnsi="Times New Roman"/>
          <w:b/>
          <w:bCs/>
          <w:color w:val="000080"/>
          <w:spacing w:val="0"/>
        </w:rPr>
        <w:t>--Se aprueba el proyecto en general (31 votos contra uno) y, por no haberse presentado indicaciones, con la misma votación queda aprobado también en particular, y despachado en este trámite</w:t>
      </w:r>
      <w:r>
        <w:rPr>
          <w:rFonts w:eastAsia="Times New Roman" w:cs="Times New Roman" w:ascii="Times New Roman" w:hAnsi="Times New Roman"/>
          <w:color w:val="000080"/>
          <w:spacing w:val="0"/>
        </w:rPr>
        <w:t>.</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ESQUIDE.-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Ruiz-Esquid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ESQUIDE.- Señor Presidente, reclamo formalmente de su conducta en este momento, porque me parece que éste es un tema lo suficientemente serio como para no ser aprobado “entre gallos y medianoche”, si hay o no señores Senado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odo el mundo sabía que se contaba con el número suficiente de señores Senadores para aprobar el proyecto, pero lo lógico es que se hubiera hecho el debate como corresponde. Por lo tanto, reclamo de su conducta, porque no me parece la adecua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fondo, tal como se lo manifesté al señor Presidente, a las parvularias, a los colegios de párvulos y, además, a la Comisión de Constitución, hubiera querido tener una reunión de estudio más seria, profunda y prolongada con la Comisión de Educación para tratar esta materia. No fue posible. Reconozco que participé en ella. Pero he manifestado que esta iniciativa cancela la posibilidad de realizar lo que realmente se debe hacer en la educación parvular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uno lee el texto de las actas de la Comisión, podrá observar que todos los argumentos se centran en que por lo menos los niños de cinco a seis años deben participar y acceder a la educación parvularia. Hoy no se entiende, como no se entendía hace veinte o treinta años respecto de la educación básica, el desarrollo similar con o sin educación preescolar, o el desarrollo entre cinco y seis años. Por eso hemos propuesto que se estudie la posibilidad de que ésta sea obligator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al haberse aprobado esto, va a suceder –y así será, señores Senadores- que nunca más podremos avanzar, por lo menos en un plazo razonable, en lo que pudo haber sido un gran proyecto, en el sentido de evitar que los niños de entre cinco y seis años que no tienen acceso a la educación parvularia queden postergados, como las propias cifras lo señalan. La gente de más altos ingresos tiene acceso a ella en un porcentaje del orden del 70 por ciento, mientras que la de menos recursos no llega al 25 ó 30 por ciento. Con ello se está generando una diferenciación extremadamente grave, que todos reconoce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onces, ¿qué argumento se esgrime? No hagamos obligatoria la educación parvularia, porque es un rol de la familia. Y resulta que en forma reiterada e insistente hemos estado señalando que la familia tiene la tuición durante los primeros años; no así entre los cinco y seis años, porque de otro modo estaríamos dejando a los niños en una situación distinta, deteriorada frente a los demá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la aplicación de esta ley en proyecto en los términos en que ha sido aprobada puede incluso generar reclamos frente a la acción del Estado y del país en lo que es la Convención de las Naciones Unidas sobre los Derechos del Niño, porque se está sancionando, con los mismos argumentos que aquí se han dado para presentarla sólo como una promoción del Estado, la diferencia y el deterioro de un sector de los niños de Chil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onces, señor Presidente, pienso que el tema no era para aprobarlo de esta manera. Honestamente, creo que debió haberse discutido en otra forma. Los señores Senadores tienen otros argument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Me permite una interrupción, Honorable coleg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ESQUIDE.- Perdón, termino de inmedia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odo caso, aquí pudo haberse realizado un debate bastante más sólido acerca de lo que significa lo que hemos aprob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verdad que la vez anterior se discutió esta materia, pero no hay ninguna razón para que no se vuelva a debatir, sobre todo cuando la Comisión de Constitución insiste en su tesis. Si existe un acuerdo para enviarlo a esa Comisión y ésta lo vuelve a tratar, no veo por qué no pueda llevarse a cabo un nuevo debate aquí, en la Sa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Me permite una interrupción, señor Senad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RUIZ-ESQUIDE.- Con mucho gust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Señor Senador, el proyecto ha estado no menos de siete veces en tabla. En su oportunidad, se efectuó un amplio debate. Y ahora nuevamente se ha reabierto. Fue aprobada la iniciativa y todavía hay discusión. De manera que cuando Su Señoría sostiene que aquí no se ha debatido este asunto, creo que ello no es justo, porque el Senado ya lo analizó ampliamente. Y es más: ha estado siete veces para tabla, y su estudio se ha pospuesto debido a que el Ejecutivo ha fijado urgencia a otros proyect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tonces, queda la sensación de que aquí no se ha generado un debate y de que el Senado ha sido un tanto imprudente. Pienso que ello no es así.</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ESQUIDE.-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Respeto la posición contraria de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Ruiz-Esquide. Después la Mesa dará una explicación sobre su procede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ESQUIDE.- Señor Presidente, es cierto que lo debatimos la vez anterior. Nadie lo niega y lo he reiterado. Es verdad que volvió a la Comisión y que en ella se hizo un estudio bastante distinto del que se realizó la primera vez. Por lo tanto, era legítimo y natural que se volviera a discutir aquí.</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yo no he dicho que el Senado sea imprudente. No he usado ningún término de esa naturaleza. He manifestado que el proyecto merecía ser estudiado de manera distinta, por último, para dar satisfacción a quienes estábamos en contr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oy muy respetuoso de los derechos de los señores Senadores, pero también exijo que se respete el mío cuando necesito plantear mis puntos de vista. Y no me gustó la forma en que el señor Presidente llamó a votación, porque no me pareció lo prudente. Había otros señores Senadores que también estaban en contra, o, por lo menos, abrigaban el temor de que esta normativa no fuera la mejor que pudiéramos despach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 xml:space="preserve">No se trata de provocar un rechazo de las normas que favorecen a la educación parvularia. Todo lo contrario. Rechazo el proyecto porque lo encuentro insuficiente, inadecuado y casi inútil, palabras que empleó el propio señor Vicepresidente en su momento en la discusión anterior.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sidero que se limita la posibilidad para traer otra vez a la Sala el tema de garantizar la igualdad de derechos entre los niños más pobres y los de mayores ingresos. Y, además, se niega la posibilidad de desarrollar ahora –así se lo señalé al señor Ministro, con mucha claridad- algo muy serio sobre esta materia, lo que habría permitido dar un salto cualitativo en esta área, sobre todo cuando el Gobierno considera la educación como una cuestión fundamental. Ése es todo el tem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votaré en contra. No sé si ya se registró mi vot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No estamos en votación,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Pido la palabra por dos minutos,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Quiero dar una explicación al Senador señor Ruiz-Esquide, porque así lo amerita la situ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asunto es el siguiente. La Mesa observó que entre los señores Senadores, en general, había acuerdo para aprobar el proyecto. Así lo manifestaron los señores Comités, incluyendo los del Partido de Su Señoría. Entonces, teníamos dos alternativas: una, postergar la votación para la sesión siguiente, porque a las 18:30 debía terminar la Orden del Día, y otra, aplicar lo dispuesto en el artículo 60 del Reglamento, que permite llamar a los señores Senadores durante cinco minutos, a fin de reunir el quórum que requiera la Sala para adoptar acuerdos. Esto último fue precisamente lo que hice, y una vez cumplido ese tiempo consulté el parecer de la Sala para aprobar la iniciativ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consiguiente, la Mesa entendió que los señores Senadores presentes aprobaron el proyecto. El Honorable señor Ruiz-Esquide sostiene que es contrario a dicha aprobación y que su voto fue negativo. ¿Es así, señor Senad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ESQUIDE.- Efectivamente,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bién hice presente, antes de que se abriera y cerrara la votación, que el debate debía seguir, e incluso estaba dispuesto a que se prolongara el Orden del D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La Mesa debe resolver este importante aspecto, porque de ello depende el futuro del proye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La interpretación del proyecto hecha por el Honorable señor Ruiz-Esquide no es acertada,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estimo necesario precisar el sentido del texto aprobado por el Senado, que es muy diferente de lo que pretende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Pido el acuerdo unánime de la Sa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AMILTON.- Señor Presidente, le ruego que no vuelva a cometer un segundo error. Tiene razón el Honorable señor Ruiz-Esquide en protestar porque no se respetó la lista de los señores Senadores inscritos para intervenir. Yo no reclamo, pues estoy a favor del proyecto y me he esforzado para lograr su aprobación. Pero Su Señoría incurriría en un segundo error si ahora, después de aprobado, reabriera el deba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residente ya solicitó el acuerdo de la Sala, y como nadie se opuso, dio por aprobada la iniciativa. De modo que ya está aprobada. Por lo tanto, después no puede haber ninguna discusión sobre el particul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DÍEZ.- Fijaremos la interpretación en el Congreso Pleno,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ñores Senadores, deseo terminar la explicación, considerando también lo que señala el Honorable señor Hamilto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Mesa, básicamente, ha procurado el despacho del proyecto hoy día, y para alcanzarlo debía tener presentes los horarios, el Reglamento y las obligaciones que debe cumplir y que conocen los señores Senadores. También consultó formalmente a la Sala sobre la aprobación en general y, como ningún señor Senador se opuso, lo dio por aprobado con el quórum de 31 votos a favo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oy esta explicación única y exclusivamente con el fin de aclarar la situación de la iniciativa, que es una norma constitucional, y, sin duda alguna, esperada por la gran mayoría de los señores Senado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Senador señor Larraí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Señor Presidente, no pretendo abrir nuevamente el debate sobre la materia, porque simplemente ya está cerrado, como lo señaló el Honorable señor Hamilton y lo ha corroborado la Mes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ero por el hecho de que esté terminada la discusión no deseo que quede en la Sala la sensación de que la Mesa ha obrado mal. A mi juicio, ello no ha ocurrido, pues con el objeto de asegurarse de que efectivamente se pudieran reunir los votos para aprobar el proyecto, y en atención a que para ello se requerían los dos tercios de los señores Senadores en ejercicio, suspendió reglamentariamente la sesión, y tan pronto se reunió el quórum la reanudó y se procedió a vot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Me parece que en ese sentido se ha procedido bien. Y si acaso un señor Senador –como lo manifiesta el Honorable señor Ruiz-Esquide- no tuvo la oportunidad de intervenir nuevamente en un debate que ya se había realizado, es una lástima. Pero estoy cierto de que se trata de una omisión involuntaria, porque la Mesa estuvo procurando lo que todos deseábamos: que el proyecto se aprobara lo antes posibl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abe señalar que el Senador Ruiz-Esquide formuló oportunamente sus opiniones sobre la materia, pero ellas no fueron acogidas por la Sa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imismo, considerando que particularmente los integrantes de la Comisión podríamos no ser los mejores especialistas, debo aclarar que no fue nuestro parecer el que nos hizo insistir en el proyecto aprobado en el primer informe, sino la opinión unánime –reitero: la opinión unánime- de todas las instituciones y personas consultadas. Es decir, a diferencia de lo que sostiene el señor Senador, con la aprobación de la iniciativa estamos favoreciendo la promoción de la educación parvularia, que es precisamente lo que falta. En consecuencia, no es posible que al aprobar el proyecto alguien pueda pensar que los niños de escasos recursos no tendrán el apoyo necesario para acceder a ese nivel de educ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sidero que tal interpretación sería injusta y que no corresponde a lo señalado por la Comisión ni a lo aprobado por la Sa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Pizarr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Señor Presidente, una cosa de orde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quiero entrar al debate, porque ya está cerrado y el proyecto se aprobó con el quórum requerido. Sin embargo, en nombre de los Comités y de la Sala de la Democracia Cristiana, quiero manifestar que, así como el interés de todos los señores Senadores era despachar el proyecto, el Honorable señor Ruiz-Esquide expresó antes su postura en contrario. Y en el momento en que lo hizo –digamos las cosas como fueron- no teníamos los votos suficientes en la Sala, lo que motivó la suspensión de la sesión por parte de la Mesa, en conformidad al Reglame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sotros dimos el acuerdo para la suspensión y para que se abriera nuevamente la votación, pues nos interesaba que se procediera a votar, pero en el entendido de que al Senador señor Ruiz-Esquide se le garantizaba y respetaba el derecho a pronunciarse en contra y a fundamentar su voto. Y ése es todo el problema planteado aquí.</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asumo los reclamos formulados por el Senador señor Ruiz-Esquide. Estimo que ha habido un malentendido, y también dejo constancia de que las explicaciones dadas por la Mesa superan el problema suscit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erminado el debate sobre esta situación.</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RÍOS (Vicepresidente).- Solicito el asentimiento de la Sala para incluir en la Cuenta de hoy día el informe de la Comisión de Hacienda recaído en el proyecto, en segundo trámite constitucional, sobre securitización y depósito de valores, con urgencia calificada de “suma”. (2.216-05). </w:t>
      </w:r>
      <w:r>
        <w:rPr>
          <w:rFonts w:eastAsia="Times New Roman" w:cs="Times New Roman" w:ascii="Times New Roman" w:hAnsi="Times New Roman"/>
          <w:b/>
          <w:bCs/>
          <w:color w:val="000080"/>
          <w:spacing w:val="0"/>
        </w:rPr>
        <w:t>(Véase en los Anexos, documento 6).</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sí se acuerda, y queda para tabla.</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Informo al Senado que se enviarán al Tribunal Constitucional las actas de las sesiones secretas donde se trató el proyecto que aprueba el Acuerdo entre Chile y Argentina sobre límites en la zona de Campos de Hielo Su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Habría acuerdo en tal senti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VI. INCIDENTE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PETICIONES DE OFICIO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Han llegado a la Mesa diversas peticiones de ofici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 les dará curso en la forma reglamentar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BOMBAL:</w:t>
      </w:r>
    </w:p>
    <w:p>
      <w:pPr>
        <w:pStyle w:val="Extenso"/>
        <w:spacing w:lineRule="auto" w:line="360"/>
        <w:ind w:left="0" w:firstLine="1134"/>
        <w:rPr/>
      </w:pPr>
      <w:r>
        <w:rPr>
          <w:rFonts w:eastAsia="Times New Roman" w:cs="Times New Roman" w:ascii="Times New Roman" w:hAnsi="Times New Roman"/>
          <w:color w:val="000080"/>
          <w:spacing w:val="0"/>
        </w:rPr>
        <w:t xml:space="preserve">A los señores General Director de Carabineros y Alcalde de Puente Alto, sobre </w:t>
      </w:r>
      <w:r>
        <w:rPr>
          <w:rFonts w:eastAsia="Times New Roman" w:cs="Times New Roman" w:ascii="Times New Roman" w:hAnsi="Times New Roman"/>
          <w:b/>
          <w:bCs/>
          <w:color w:val="000080"/>
          <w:spacing w:val="0"/>
        </w:rPr>
        <w:t>INSTALACIÓN DE COMISARÍA O RETÉN EN COMUNA DE PUENTE ALTO (REGIÓN METROPOLITAN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CARIOLA:</w:t>
      </w:r>
    </w:p>
    <w:p>
      <w:pPr>
        <w:pStyle w:val="Extenso"/>
        <w:spacing w:lineRule="auto" w:line="360"/>
        <w:ind w:left="0" w:firstLine="1134"/>
        <w:rPr/>
      </w:pPr>
      <w:r>
        <w:rPr>
          <w:rFonts w:eastAsia="Times New Roman" w:cs="Times New Roman" w:ascii="Times New Roman" w:hAnsi="Times New Roman"/>
          <w:color w:val="000080"/>
          <w:spacing w:val="0"/>
        </w:rPr>
        <w:t xml:space="preserve">Al señor Ministro de Obras Públicas, respecto de </w:t>
      </w:r>
      <w:r>
        <w:rPr>
          <w:rFonts w:eastAsia="Times New Roman" w:cs="Times New Roman" w:ascii="Times New Roman" w:hAnsi="Times New Roman"/>
          <w:b/>
          <w:bCs/>
          <w:color w:val="000080"/>
          <w:spacing w:val="0"/>
        </w:rPr>
        <w:t>ASFALTO PARA RUTA T. 615 EN PROVINCIA DE VALDIVIA (DÉCIM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HORVATH:</w:t>
      </w:r>
    </w:p>
    <w:p>
      <w:pPr>
        <w:pStyle w:val="Extenso"/>
        <w:spacing w:lineRule="auto" w:line="360"/>
        <w:ind w:left="0" w:firstLine="1134"/>
        <w:rPr/>
      </w:pPr>
      <w:r>
        <w:rPr>
          <w:rFonts w:eastAsia="Times New Roman" w:cs="Times New Roman" w:ascii="Times New Roman" w:hAnsi="Times New Roman"/>
          <w:color w:val="000080"/>
          <w:spacing w:val="0"/>
        </w:rPr>
        <w:t xml:space="preserve">A los señores Ministros de Relaciones Exteriores; de Economía, Fomento y Reconstrucción (EMAZA-SERNATUR), y de Transportes y Telecomunicaciones, en cuanto a </w:t>
      </w:r>
      <w:r>
        <w:rPr>
          <w:rFonts w:eastAsia="Times New Roman" w:cs="Times New Roman" w:ascii="Times New Roman" w:hAnsi="Times New Roman"/>
          <w:b/>
          <w:bCs/>
          <w:color w:val="000080"/>
          <w:spacing w:val="0"/>
        </w:rPr>
        <w:t>RENOVACIÓN DE AUTORIZACIÓN DE ARGENTINA PARA OPERACIÓN DE BARCAZA “INTEGRACIÓN” EN LAGO O`HIGGINS (UNDÉCIMA REGIÓN)</w:t>
      </w:r>
      <w:r>
        <w:rPr>
          <w:rFonts w:eastAsia="Times New Roman" w:cs="Times New Roman" w:ascii="Times New Roman" w:hAnsi="Times New Roman"/>
          <w:color w:val="000080"/>
          <w:spacing w:val="0"/>
        </w:rPr>
        <w:t xml:space="preserve">; a los señores Ministro de Hacienda, Contralor General de la República y Secretario Regional de Planificación de la Undécima Región, referente a </w:t>
      </w:r>
      <w:r>
        <w:rPr>
          <w:rFonts w:eastAsia="Times New Roman" w:cs="Times New Roman" w:ascii="Times New Roman" w:hAnsi="Times New Roman"/>
          <w:b/>
          <w:bCs/>
          <w:color w:val="000080"/>
          <w:spacing w:val="0"/>
        </w:rPr>
        <w:t>BONIFICACIÓN PARA CONSTRUCCIÓN DE INFRAESTRUCTURA INDUSTRIAL POR EMPRESA ASTISERV DE PUERTO AISÉN (UNDÉCIMA REGIÓN)</w:t>
      </w:r>
      <w:r>
        <w:rPr>
          <w:rFonts w:eastAsia="Times New Roman" w:cs="Times New Roman" w:ascii="Times New Roman" w:hAnsi="Times New Roman"/>
          <w:color w:val="000080"/>
          <w:spacing w:val="0"/>
        </w:rPr>
        <w:t>, y al señor Ministro de Educación, tocante a</w:t>
      </w:r>
      <w:r>
        <w:rPr>
          <w:rFonts w:eastAsia="Times New Roman" w:cs="Times New Roman" w:ascii="Times New Roman" w:hAnsi="Times New Roman"/>
          <w:b/>
          <w:bCs/>
          <w:color w:val="000080"/>
          <w:spacing w:val="0"/>
        </w:rPr>
        <w:t xml:space="preserve"> CARENCIA DE CURSOS DE SÉPTIMO Y OCTAVO BÁSICOS EN PUERTO RAÚL MARÍN BALMACEDA (UNDÉCIMA REG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l señor STANGE:</w:t>
      </w:r>
    </w:p>
    <w:p>
      <w:pPr>
        <w:pStyle w:val="Extenso"/>
        <w:spacing w:lineRule="auto" w:line="360"/>
        <w:ind w:left="0" w:firstLine="1134"/>
        <w:rPr/>
      </w:pPr>
      <w:r>
        <w:rPr>
          <w:rFonts w:eastAsia="Times New Roman" w:cs="Times New Roman" w:ascii="Times New Roman" w:hAnsi="Times New Roman"/>
          <w:color w:val="000080"/>
          <w:spacing w:val="0"/>
        </w:rPr>
        <w:t xml:space="preserve">Al señor Ministro de Obras Públicas, sobre </w:t>
      </w:r>
      <w:r>
        <w:rPr>
          <w:rFonts w:eastAsia="Times New Roman" w:cs="Times New Roman" w:ascii="Times New Roman" w:hAnsi="Times New Roman"/>
          <w:b/>
          <w:bCs/>
          <w:color w:val="000080"/>
          <w:spacing w:val="0"/>
        </w:rPr>
        <w:t>PROLONGACIÓN  DE GAVIÓN DE RAMPAS Y CONSTRUCCIÓN DE OTRAS EN CANAL DE CHACAO (DÉCIMA REGIÓN).</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___________________</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Ofrezco la palabra al Comité Demócrata Cristian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tiempo del Comité UDI e Independientes, tiene la palabra el Honorable señor Stange.</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DEFICIENCIAS Y ATRASO EN PROGRAMA DE VIVIENDA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w:t>
      </w:r>
      <w:r>
        <w:rPr>
          <w:rFonts w:eastAsia="Times New Roman" w:cs="Times New Roman" w:ascii="Times New Roman" w:hAnsi="Times New Roman"/>
          <w:b/>
          <w:bCs/>
          <w:color w:val="000080"/>
          <w:spacing w:val="0"/>
        </w:rPr>
        <w:t>CHILE BARRIO” (DÉCIMA REGIÓN). OFICIO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STANGE.- Señor Presidente, en agosto de 1997, el Estado, por intermedio del Gobierno Regional de la Región de los Lagos, anunció con publicidad que se iba a proyectar un programa de viviendas denominado “Chile Barrio” para favorecer a quienes no tenían casas y que estaban viviendo en “tomas” o de allegados en las ciudades. Para iniciar este proyecto de dignificación hacia los más pobres, fue seleccionado Puerto Montt como plan pilo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s obras se iniciaron en esa ciudad a fines de 1997 y estuvieron a cargo de la Empresa Constructora CONEC, conforme a las especificaciones de la Ilustre Municipalidad y del Ministerio de Vivienda y Urbanismo. El programa consideró dos tipos de vivienda: 274 denominadas “progresivas”, más modestas y a las cuales se postulaba con un subsidio de 150 mil pesos, y 40 viviendas básicas, de 40 metros cuadrados en dos pisos, y para cuyo efecto los interesados debían aportar alrededor de 147 mil pesos, y el Gobierno un subsidio de dos millones de pesos. El saldo del valor de estas casas básicas fue pactado a 20 años, con 20 mil pesos mensuales. Se especificó que todas las viviendas -es decir, tanto las progresivas como las básicas- estarían terminadas en nueve meses, o sea, en septiembre de 1998.</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tualmente sólo están entregadas las 40 viviendas básic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leccionados para este programa piloto fueron los ocupantes de la toma ilegal en “Villa Artesanía”, en el sector alto de la ciudad de Puerto Montt, los que habitaban en malas condiciones higiénicas y de dignidad en poblaciones “callampas”. Una parte de las nuevas edificaciones del programa fue inaugurada por el Presidente Eduardo Frei en diciembre de 1998.</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estos días de otoño-invierno, la zona sur ha estado afectada por temporales de viento y lluvia, pero que constituyen condiciones climáticas normales para la región. Sin embargo, a raíz de las lluvias, las casas denominadas “básicas”, que son 40, forradas en zinc, con radier de cemento y semiterminadas, han sufrido irregularidades en su construcción. Muchas de ellas tienen la puerta de entrada hacia el norte. El agua lluvia ha mojado paredes interiores, hinchando las planchas de masisa, especialmente las orientadas en esa dirección, </w:t>
      </w:r>
      <w:r>
        <w:rPr>
          <w:rFonts w:eastAsia="Times New Roman" w:cs="Times New Roman" w:ascii="Times New Roman" w:hAnsi="Times New Roman"/>
          <w:b/>
          <w:bCs/>
          <w:color w:val="000080"/>
          <w:spacing w:val="0"/>
        </w:rPr>
        <w:t>donde están embutidas las conexiones del tablero eléctric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gún lo manifestado por el coordinador de los comités de allegados de Villa Artesanía, don Juan Gallardo Velásquez, desde la entrega de estas viviendas, las cámaras de alcantarillado ubicadas en la pieza del baño de las mismas sufren de constantes rebalses, devolviéndose las aguas servidas. Además, el sistema de evacuación de gases no es el más adecuado por cuanto enlaza a dos viviendas simultáneamente, pues son paread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Igualmente, en el sector donde se está desarrollando este programa –que todavía no está terminado-, existe un sitio aún desocupado que con las lluvias ha colapsado y descarga sus aguas hacia la mencionada población. Lo mismo sucede con una cuneta que viene de otros sectores y que pasa por el patio trasero de 18 casas,  transportando  aguas servidas y de lluvias, las que también han anegado esta nueva población piloto, con los consiguientes problemas de salud de los habita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s pobladores se sienten defraudados y reclaman de la poca seriedad de los contratistas y de quienes han controlado el programa, por cuanto están pagando las cuotas pactadas. Las edificaciones tienen graves deficiencias tanto en techos como en paredes y en la red de alcantarillado. El programa “Chile Barrio” aún no está finalizado, pues falta la entrega de todas las casas “progresivas”, a pesar de que han transcurrido más de ocho meses después del plazo pact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anterior, solicito al señor Presidente del Senado, oficiar al señor Ministro Secretario General de la Presidencia, al señor Ministro de Vivienda y Urbanismo y al gerente general del Programa “Chile Barrio”, don Carlos Calderón, para que se sirvan resolver con urgencia este problema puntual, sin perjuicio de disponer que se agilicen los trabajos para dar término a este programa tip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b/>
          <w:bCs/>
          <w:color w:val="000080"/>
          <w:spacing w:val="0"/>
        </w:rPr>
        <w:t>--Se anuncia el envío de los oficios solicitados, en nombre del señor Senador, de conformidad con el Reglame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Tiene la palabra el Honorable señor Bombal.</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REDUCCIÓN DE FONDO COMÚN MUNICIPAL. OFICIO</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Señor Presidente, con fecha 9 de marzo de este año, y con la adhesión de los Honorables señores Horvath, Ríos y Stange, solicité al Ministerio del Interior informar acerca de la reducción del Fondo Común Municipal que perjudicaría a 139 comunas del país, que se estimaba en un monto superior a los nueve mil quinientos millones de pes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6 de abril, el señor Subsecretario de Desarrollo Regional, por orden del señor Ministro, dio respuesta a tal inquietud con un extenso análisis de la composición de ese fondo y de la forma cómo operará la disminución. Pero en ella no se refiere a una consulta específica que se le formuló en el oficio enviado al señor Ministro del Interior sobre las consecuencias de esa reducción, particularmente en lo relacionado con el empleo, y acerca de cómo tal fondo, al disminuir su monto, pudiere afectar programas de empleo en el ámbito comunal. A esta materia no se refiere el señor Subsecretario; y ocurre que hoy día, tres meses después, estamos enfrentados a una cesantía respecto de la cual precisamente el mayor énfasis para paliar sus efectos debiera estar radicado en el sector municipal. Por ello, traigo a colación nuevamente esta petición que formulamos en su oportunidad para que se nos informe de qué manera piensa el Gobierno disminuir las graves consecuencias de la cesantía, cuya seriedad reconoció ayer el Presidente de la República, a través de algún programa o proyecto que contemple la participación de los municipios. Reiteramos esta pregunta que hicimos en el mes de marzo, advirtiendo que se aproximaba una cesantía de grandes proporciones, pero acerca de la cual nada se nos dijo en abril, y ocurre que ahora lo que estábamos anunciando se ha transformado en una realida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solicito oficiar al señor Ministro del Interior para saber qué está considerando el Gobierno en materia de programas de empleos a través de los municipios, y si evaluó oportunamente que esta reducción del Fondo Común Municipal pudiera también comprometer estos recursos que entonces pedíamos destinar hacia la creación de empleos.</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nuncia el envío del oficio solicitado, en nombre del señor Senador, de conformidad con el Reglamento.</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NEGLIGENCIA MÉDICA EN MUERTE DE DOÑA ELIZABETH</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ARREDONDO LANDAETA. OFICIO</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Señor Presidente, la semana pasada, a la Comisión de Salud del Senado comparecieron algunos miembros de la familia de la señora Elizabeth Arredondo Landaeta, recientemente fallecida, los que expusieron la dramática situación que afectó a su madre como consecuencia de una negligencia médica, cuyo inicio fue en el Hospital San Juan de Dios de Santiago, establecimiento que derivó a tal paciente a la Clínica Las Condes. El tratamiento de urgencia que se le hizo se prolongó por setenta días antes de su muerte, con la consecuente catástrofe que ha afectado a la familia, no sólo por la pérdida irreparable de su madre, sino por las millonarias deudas que debe afrontar.</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misión de Salud, en presencia del señor Ministro del ramo, conoció del dramático y muy sensible testimonio de su hija Claudia y de otros familiares que asistieron, y el señor Ministro prestó atención –yo diría que emocionadamente- al trágico relato sobre los hechos provocados por esta negligencia médica que afectó a doña Elizabeth Arredondo, que ingresó por sus pies a dicho hospital para operarse y que, después de un par de meses, salió muert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los antecedentes de este caso se encuentran en la Comisión de Salud de la Cámara de Diputados que -hasta donde yo entiendo- está fiscalizando todo este episodi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ero solicitar que se oficie en mi nombre al señor Ministro de Salud, para que informe al Senado acerca de las gestiones que está realizando para analizar en detalle lo acontecido y conocer nosotros también la responsabilidad que pudiera caber al respecto a las autoridades de salud.</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cierto que no tenemos potestad fiscalizadora como la que se está llevando adelante en la otra rama legislativa; pero, dado que el señor Ministro  se comprometió en la Comisión de Salud del Senado a atender específicamente todos los problemas derivados de tal situación y que afectaban a esa familia, quiero conocer qué ha sucedido hasta la fecha con las gestiones que en su momento se comprometió a realizar y qué información posee respecto de lo acontecido con la señora Elizabeth Arredondo Landaeta, recientemente fallecida, cuyos antecedentes -según entiendo- obran en poder de esa Cartera.</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nuncia el envió del oficio solicitado, en nombre del señor Senador, en conformidad al Reglamento.</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RETÉN DE CARABINEROS PARA PUENTE ALTO. OFICIO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Señor Presidente, en una extensa reunión que sostuve con vecinos de la zona Gabriela norponiente, de la comuna de Puente Alto, me he interiorizado del grave problema de inseguridad -porque ya no es de seguridad- en que viven sus vecin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n una población de más de cien mil habitantes, con focos de pobreza extrema y gran delincuencia, y sólo cuentan con el apoyo de la 20ª. Comisaría de Puente Alto, la cual se encuentra aproximadamente a 10 kilómetros de distancia. Carabineros, al ser solicitada su acción, demora alrededor de una hora en llegar al lugar de los hechos, y no siempre puede concurrir, debido al poco personal de que dispone en relación con la población de esa comuna. Sabemos que tal situación se repite en varias comunas del país, particularmente en las grandes comunas de la Región Metropolitana. De otro lado, estamos conscientes de que existe interés en contratar personal para Carabineros, pero con los sueldos miserables que reciben los funcionarios de grados inferiores, nadie llena esas plazas, lo que constituye un problema bastante complej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centro de la villa Padre Hurtado existe un terreno municipal con un centro de acción social, que se encuentra desocupado, por lo cual los vecinos solicitaron a la municipalidad que él pudiera ser entregado a Carabineros, con el objeto de instalar ahí un retén o comisaría, a lo cual el señor Alcalde, don Sergio Rubilar, habría accedido. El tiempo ha pasado, y los vecinos no han logrado respuesta de esa municipalidad o de Carabineros al respec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onsecuencia, solicito que se oficie en mi nombre al señor General Director de Carabineros de Chile y al Alcalde de la Municipalidad de Puente Alto, a fin de que nos informen acerca de la posibilidad de que en el más breve plazo se materialice la instalación de una comisaría o un retén en esa comuna. Ambos conocen a fondo el problema, y existiría buena disposición de parte de la autoridad municipal al respecto.</w:t>
      </w:r>
    </w:p>
    <w:p>
      <w:pPr>
        <w:pStyle w:val="Extenso"/>
        <w:spacing w:lineRule="auto" w:line="360"/>
        <w:ind w:left="0" w:firstLine="1134"/>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nuncia el envío de los oficios solicitados, en nombre del señor Senador, en conformidad al Reglamento.</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AUGURACIÓN DE CASA DE ACOGIDA LA ESPERANZA.</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COMUNICACIÓN</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Señor Presidente, para finalizar, quiero informar al Senado que el sábado próximo pasado en la comuna de San Joaquín, que me honro en representar, se ha inaugurado, en la avenida Departamental, la Casa de  Acogida La Esperanza, que pretende albergar a 300 jóvenes en proceso de recuperación por drogadic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te proyecto, que  realmente es un lujo para nuestro país, se encuentra ubicado en una comuna con muchas necesidades. En medio de ella se encuentran poblaciones que están siendo arrasadas por la droga y por el narcotráfico. El Diputado don Jaime Orpis, representante de esa zona, ha dedicado buena parte de sus esfuerzos y escogió a esa comuna como el centro desde donde pueda mostrarse al resto del país cómo con imaginación, con creatividad, con esfuerzo, con ayuda privada y con voluntades sumadas, se puede crear un centro que permita la rehabilitación de muchachos atrapados brutalmente por la droga y que, dada la condición de extrema necesidad en que viven, tienen muy poca oportunidad de salir de ell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acto de inauguración fue presidido por el Cardenal Juan Francisco Fresno, Arzobispo Emérito de Santiago, quien, después de escuchar el testimonio de los jóvenes que allí mostraban la realidad de su recuperación -hecho que nos emocionó muchísimo-, al momento de iniciar sus palabras para bendecir el establecimiento, no pudo hablar e irrumpió en llant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eso es una muestra significativa de la calidad de los testimonios que se presentaron de parte de muchachos que habían sido virtualmente recogidos de la calle y que, después de ser transformados en -excúsenme la expresión- “harapos humanos”, hoy día podían presentarse con toda dignidad, con sus mujeres e hijos, después de haber recuperado a sus familias y de renacer a la vida, a través del esfuerzo que todos ellos, junto con los terapeutas y con todo el proyecto que encabeza el Diputado señor Orpis, realizaron en esa Casa  de Acogida  La Esperanza, donde lograron su plena rehabilitac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muy emocionante todo esto; pero, por sobre la emoción, está la realidad concreta. Lo que partió hace cinco años en un pequeño galpón, en una casa muy modesta, donde se inició ese proyecto, hoy día es un lugar excepcional, porque ha sido destinado a centro de rehabilitación. Específicamente cada una de sus instalaciones han sido hechas para lograr la plena recuperación de los jóvenes. Así, un día partieron 10 muchachos, y en la actualidad existe capacidad para 300, de los cuales 70 pueden permanecer como internos, con un notable ambiente entre ellos de plena realización, pues, al volver a sus familias, lo hacen totalmente rehabilitad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royecto tiene financiamiento exclusivamente privado, fruto del esfuerzo y de las campañas que el Diputado señor Orpis, con el directorio de la fundación Casa de Acogida  La Esperanza, han realizado a lo largo del país, especialmente con el apoyo de la televisión. Megavisión antes y en la actualidad, Canal 13. Éste, ayer, en uno de sus programas, por segunda vez, ha solicitado, en una especie de Teletón, las ayudas en favor del centro en cuestión, el cual requiere de recurs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Yo quería dar cuenta de esta realidad, porque muchas veces nos agobia la situación de pobreza, de desempleo y de precariedad en que vive el país. Pero aún existen energías positivas, como las que conduce el Diputado señor Orpis en una comuna pobre de Santiago, ahí donde está la población La Legua, que tantas veces se le sindica como “ignominiosa”, en circunstancias de que no lo es, al igual que todas esas poblaciones que la rodean, donde vive gente de bien, gente de buena voluntad, gente que también tiene derecho a vivir sanamente en Chile, pero que es invadida por el narcotráfico. Ahí mismo se está dando un testimonio imperecedero en una instalación que se puede estimar de lujo para la recuperación de esos muchachos humildes y modestos que han caído atrapados por la droga y que hoy pueden ver una luz, gracias a la acogida que se les brinda en el centro a que vengo haciendo referenci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es bueno dar cuenta de estas cosas, y que quede en los anales del Senado el esfuerzo que se está haciendo en ese sentido. Y ojalá el Estado pueda comprometerse mucho más en la ayuda y asistencia para lograr la rehabilitación de estos jóvenes. Se dice que es muy poco lo que se está haciendo, porque aquélla es muy cara. Efectivamente, lo es; pero no por serlo, debemos dejar de destinar recursos o, por lo menos, plantearnos la necesidad de otorgar más subvenciones a quienes están trabajando en ello, sin comprometer dineros del Est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paso siguiente de la fundación “Acogida a la Esperanza” es habilitar un recinto para niñas drogadictas que requieren rehabilitación, y para infantes masculinos que hoy también se encuentran en el mundo de la drog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é que el señor Presidente trabaja en el tema, y que para él es una de sus grandes preocupaciones. Incluso, tengo conocimiento de un proyecto que se está planteando en su región. Me parece que así se suman esfuerzos y puede combatirse este grave flagel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 todo cuanto deseaba señalar. Doy excusas a la Sala por haber extendido mis observaciones más de lo usu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l proyecto a que se refiere Su Señoría no “se está planteando” en la región, sino que se está construyen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ORDERO.- ¡Mejor todav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BOMBAL.- Señor Presidente, como estímulo al Diputado señor Orpis, propongo hacerle llegar una nota de aliento y de felicitación por este logro y, en su persona, a todo el Directorio de la Fundación que él encabez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i le parece a la Sala, se enviará en nombre de los señores Senadores present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Horvath.</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INSUFICIENTE DEBATE SOBRE EDUCACIÓN PARVULARIA. OFICIO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RVATH.- Señor Presidente, en verdad, la discusión de la reforma constitucional sobre la educación parvularia quedó trunca. Y, por decisión de la Sala, el proyecto volvió a la Comisión de Constitución, Legislación, Justicia y Reglamento, en el afán de buscar un acuerdo con la de Educación. Respeto ese proceder. Los antecedentes respectivos no fueron completamente debatidos antes de la aprobación de la iniciativa, la que, por cierto, suscrib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n ese sentido, deseo señalar que no obstante el reconocimiento constitucional de la educación parvularia, todavía hay temas pendientes en esta materia. Ha quedado muy en claro que la estimulación y educación temprana en los niños, no sólo desde que nacen, sino desde que son concebidos, hace rendir en ellos frutos insospechados. Históricamente, esto ya se planteó, estudió y aplicó por don Federico Froebel, educador y filósofo alemán que estudió con el pedagogo suizo Juan Pestalozzi y formuló la filosofía educacional del “kindergarten”, es decir, del jardín infantil.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Habiendo estudiado ciencias naturales y desempeñado actividades relativas al bosque y a la pedagogía, se dio cuenta del rol principal de las madres en la educación de los niños pequeños. Su libro de canciones para que ellas, por la vía del juego, estimularan a los niños se hizo muy conocido y popular. Sin embargo, Froebel consideraba que la mayoría de ellas no estaban calificadas para esta función fundamental, y por eso fundó este nuevo tipo de institución y educación. Además, introdujo profundos cambios respecto de las guarderías para humildes que tenían algunas iglesias; negó la influencia que se daba al pecado original en los menores, y reafirmó sus capacidades innatas para la racionalidad y el crecimiento espiritual mediante el juego bien direccionado.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s mujeres, con su instinto maternal, debían tomar el lugar de los hombres, fundamentalmente en estas labores. Rápidamente se ganó el favor de los reformadores liberales, ya que se promovía la independencia, la responsabilidad social, la superación de la división de clases y los roles que podían cumplir mejor las mujeres. La persecución de la cual fueron objeto por parte de los conservadores de la época llevó los jardines infantiles rápidamente a Inglaterra, Francia, Bélgica, Italia, Estados Unidos y Jap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Chile, la educación de párvulos –menores, en latín- es financiada por el Estado desde 1900, y los profesionales del rubro comienzan a formarse desde 1940, en la respectiva escuela de la Universidad de Chile, que actualmente forma parte de la Universidad Metropolitana. Otros establecimientos también imparten tan delicada profesión, que exige cinco años de estudio a lo men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s instituciones del Estado competentes en la materia son el Ministerio de Educación, la Junta Nacional de Jardines Infantiles y la Fundación Integra. Se atiende al 30 por ciento de la población de menores, es decir, más de medio millón de niños no mayores de seis años en todas las regiones de Chil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a actualidad, se conoce que el estímulo positivo temprano, e incluso desde la gestación, hace crecer en los niños los pasos de las neuronas y la formación de redes en su cerebro. Froebel creó sus propios materiales de enseñanza y juegos para la destreza del lenguaje, la percepción de la unidad e interconexión de todos los elementos del universo: la belleza, el conocimiento abstracto y la naturaleza. Muchos de esos niños llegaron a ser famosos artistas y arquitecto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otra parte, y vinculado a la salud, en Chile el doctor Monckeberg demostró con hechos la influencia clara de la alimentación y estímulos apropiados en los niños y madres desde sus primeros día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educación parvularia complementaria de la familiar debe ser reconocida en nuestra Constitución y, también –ésta es la discusión que ha quedado pendiente, a nuestro juicio-, en la Ley Orgánica Constitucional de Enseñanza, sin hacerla obligatoria, pero garantizando la posibilidad para los que la deseen. Esta noble y fundamental labor se desarrolla, por cierto, en todos los rincones de Chile -y lo sabemos, porque nos consta-, con mucho sacrificio, abnegación y, fundamentalmente, con la clave que es el respeto y el amor por los niños y la vid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en el documento que nos ha hecho llegar la Comisión de Constitución, Legislación, Justicia y Reglamento, puede verse que la representante del Ministerio de Educación señala fehacientemente que “no puede sostenerse que Chile presente resultados satisfactorios en este campo, sino que éstos, más bien, pueden calificarse de regula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Otro punto es que hubo unanimidad en la fórmula que propuso la Comisión de Constitución, pero también las instituciones señaladas y el Colegio de Educadores de Párvulos indicaron la conveniencia de incluir esta reforma en el número 11º del artículo 19 de la Carta, en el Capítulo III, De los derechos y deberes constitucionales, lo que significa considerar en la Ley Orgánica Constitucional de Enseñanza, no sólo la educación básica y media, sino también la prebásica y la parvularia. Eso asegurará que haya, al menos, esta consideración por los requisitos mínimos y los objetivos fundamentales en una materia tan delicada. Y lo digo porque en este asunto la familia tiene un rol insustituible; pero también debemos ser realistas: los niños entre cero y seis años están expuestos a la calle, a la televisión y, cada vez más y en forma precaria, a la familia. Este rol complementario lo puede lograr de manera fundamental la educación parvularia flexible, no obligatoria, pero que se garantice que todos puedan acceder a ella. </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abrigo la esperanza de que lo que no se dijo en este debate fue que pueda constituirse una comisión mixta, que la Cámara insista en su fórmula, pues eso permitiría que los dos elementos en cuestión queden reflejados en nuestra Carta Fundamental.</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ada la importancia de esta materia, solicito transcribir el texto de mi intervención a los Ministerios de Educación y de Salud, a la Junta Nacional de Jardines Infantiles, a la Fundación Integra y al Colegio de Educadores de Párvulos, a quienes pido que apliquen una política sobre la la materia, para asegurar que todos los menores de educación básica, independientemente de su condición social, religiosa y de ubicación territorial, puedan acceder a la garantía que va a promover el Estado según la reforma que hemos aprobad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 enviarán los oficios solicitados, en nombre de Su Señoría.</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VEGA.- También en el mío, señor Presidente.</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ORDERO.- Y el mío.</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Así se hará, señores Senadores.</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l tiempo del Comité Institucionales 1, tiene la palabra el Honorable señor Canessa.</w:t>
      </w:r>
    </w:p>
    <w:p>
      <w:pPr>
        <w:pStyle w:val="Extenso"/>
        <w:spacing w:lineRule="auto" w:line="360"/>
        <w:ind w:left="0" w:hanging="0"/>
        <w:jc w:val="center"/>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ITUACIÓN DE SENADOR SEÑOR PINOCHET</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Y ASISTENCIA EN HORA DE INCIDENTES</w:t>
      </w:r>
    </w:p>
    <w:p>
      <w:pPr>
        <w:pStyle w:val="Extenso"/>
        <w:spacing w:lineRule="auto" w:line="360"/>
        <w:ind w:left="0" w:hanging="0"/>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CANESSA.- Señor Presidente, durante la hora de Incidentes de la sesión del día miércoles 16 del mes en curso, ocurrió un hecho para mí extraordinario: un Senador, el Honorable señor Martínez, se refirió a un tema de importancia nacional, como es la detención en Londres del Senador señor Augusto Pinochet, integrante en ejercicio de esta Corporación, y otro Senador, el Honorable señor Viera-Gallo, se tomó la molestia de contestarle, formulando algunas reflexiones sobre el tema en cuestión.</w:t>
      </w:r>
    </w:p>
    <w:p>
      <w:pPr>
        <w:pStyle w:val="Extenso"/>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se intercambio de opiniones debiera ser lo normal. El sentido común nos indica que el Parlamento es un lugar de encuentro, de discusión respetuosa e informada, siempre encaminada hacia un resultado que se considera beneficioso para el paí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mi experiencia es que durante la hora de Incidentes, esto es, el tiempo de la sesión ordinaria destinado a promover o debatir cualquier asunto que los señores Senadores juzguen de interés público o conveniente para el mejor desempeño de sus cargos, la Sala normalmente se encuentra casi desierta. Esa circunstancia -huelga decirlo- no puede ser calificada, en mi opinión, en términos positivos.</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Precisamente porque contradice la actitud que deploro, me alegra haber sido testigo del diálogo sostenido entre los señores Senadores que acabo de nombrar y el Senador señor Prat, que hizo una acotación en aquella oportunidad. </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timar que el problema en disputa tiene enorme importancia, quisiera terciar en su discusión.</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l como lo señalara entonces el Honorable señor Martínez, la detención, en el extranjero, de un ex Presidente de la República, ex Comandante en Jefe de su Ejército y ahora Senador vitalicio, constituye un hecho insólito, y los historiadores de los próximos siglos lo analizarán con atención, distinguiendo, con la perspectiva que sólo el tiempo otorga, el comportamiento de quienes fraguaron su detención, de quienes la hicieron posible y de quienes no estuvieron a la altura que se requería para sostener eficazmente, en esta hora de prueba, el honor y la dignidad de nuestra patri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imismo, comparto el dolor que le provoca al señor Senador el hecho de no haber sido capaces de resolver una situación que tiene su origen en un problema político, cuya solución pasa por la línea de la acción política y por ninguna otr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nador señor Viera-Gallo, por su parte, reconoció que estamos ante un grave problema, tanto por afectar a un Senador de la República como por las circunstancias en las cuales tuvo lugar su detención. Luego, reconociendo que no se puede pretender la unanimidad al enfocar un tema de esta naturaleza, añadió que lo más grave del caso es que hayan ocurrido los hechos que se le imputan en Chile al General Pinochet.</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Quiero abordar esta última afirmación. Si entiendo bien, el Senador señor Viera-Gallo no pretende justificar la detención de que ha sido objeto el Senador señor Pinochet en Londres, ni un eventual juicio criminal en España. Él, más bien, se limita a explicar lo acontecido como consecuencia de ciertos hechos ocurridos en Chile.</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hora bien, no me parece legítimo vincular esto a la afrenta que se ha hecho al Estado de Chile, desconociendo olímpicamente su soberanía, al amparo de un pretexto insostenible ante la verdad histórica.</w:t>
      </w:r>
    </w:p>
    <w:p>
      <w:pPr>
        <w:pStyle w:val="Extenso1"/>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efecto, si se desea poner los acontecimientos en relación de causa-efecto, es preciso fijar, de una vez y para siempre, el sentido de la violencia política que, como instrumento de sistemática aplicación, hace treinta años fue impuesta a los chilenos por las formaciones políticas inspiradas ideológicamente en el marxismo-leninismo, y operativamente, en el ejemplo castrista. Ellas fueron las que renegaron de las prácticas democráticas, haciendo mofa de las elecciones populares, a las cuales consideraban la manifestación de un cretinismo electoral, puesto que el acceso al poder para un revolucionario radica en los fusiles.</w:t>
      </w:r>
    </w:p>
    <w:p>
      <w:pPr>
        <w:pStyle w:val="Extenso"/>
        <w:spacing w:lineRule="auto" w:line="360"/>
        <w:ind w:left="0" w:firstLine="1134"/>
        <w:rPr/>
      </w:pPr>
      <w:r>
        <w:rPr>
          <w:rFonts w:eastAsia="Times New Roman" w:cs="Times New Roman" w:ascii="Times New Roman" w:hAnsi="Times New Roman"/>
          <w:color w:val="000080"/>
          <w:spacing w:val="0"/>
        </w:rPr>
        <w:t>Sobre el particular, me parece claro que resulta imposible comprender lo que aquí sucedió, si se omite el fenómeno de la violencia revolucionaria. El Estado de Chile, cumpliendo con lo que es su razón de ser</w:t>
      </w:r>
      <w:r>
        <w:rPr>
          <w:rFonts w:eastAsia="Times New Roman" w:cs="Times New Roman" w:ascii="Times New Roman" w:hAnsi="Times New Roman"/>
          <w:color w:val="000080"/>
          <w:spacing w:val="0"/>
          <w:lang w:val="es-ES"/>
        </w:rPr>
        <w:t xml:space="preserve">, reaccionó en defensa de la sociedad, cuya convivencia era amenazada. En este sentido, es interesante seguir ahondando en el estudio de las causas que llevaron al quiebre institucional de 1973; pero es igualmente importante, y tiene mayor pertinencia para el hecho objeto de este debate, lo ocurrido entre 1973 y 1990, e incluso lo que pasó después, ya que fue ilusorio que la violencia extremista cejaría en su empeño desestabilizador una vez concluido el propósito del Gobierno militar, cual fue establecer y hacer funcionar una democracia renovada en nuestro país.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No basta, pues, considerar la violación a los derechos humanos fundamentales que hayan podido sufrir quienes estaban vinculados a la subversión castrista en Chile. También es necesario conocer a los responsables intelectuales de la subversión, a quienes los financiaron, a quienes los equiparon y entrenaron en campos esparcidos en diferentes lugares del mundo. Tampoco basta con saber los nombres de quienes pagaron con sus vidas la obcecación ideológica y conocer  -hay que decirlo- la traición a la Patria de muchas personas que han evitado cuidadosamente dar la cara.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Ha llegado el momento de exigir la verdad, pero la verdad completa, y no sólo la del bando que intentó impedir, por medio de la violencia y el terrorismo, la recuperación económica del país y la convivencia civilizada de sus habitantes, la misma que ellos habían contribuido decisivamente a demoler.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Cuando ello ocurra, cuando la verdad sea una realidad, y no antes, será posible entender el verdadero significado de la tarea llevada a cabo por las Fuerzas Armadas y Carabineros de Chile. Asimismo, sólo entonces tendremos conciencia de la injusticia atroz con que ha sido tratado el Senador don Augusto Pinochet Ugarte.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Mientras tanto, no puedo dejar de sentir vergüenza al recordar que no ha sido posible adoptar un pronunciamiento unánime respecto a la situación del Senador señor Pinochet. Todavía estamos a tiempo de reparar una conducta impropia de caballeros y que está muy lejos de lo que los ciudadanos esperan de sus Parlamentarios.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Señor Presidente, al terminar esta intervención, quiero retomar su idea inicial. La queja de los Parlamentarios sobre la menguada importancia del Congreso es recurrente. Tal vez si prestáramos mayor atención a la forma en que cumplimos nuestros deberes, la situación podría ser diferente. Con espíritu cordial, pero al mismo tiempo con la mayor seriedad, me permito sugerir, como una medida concreta, la asistencia de los señores Senadores a la sesión completa, trayendo a debate durante la hora de Incidentes los temas llamados a gravitar en la marcha de nuestra nación, lo que, junto con enriquecer nuestros respectivos puntos de vista, contribuiría a prestigiar la actividad del Senado.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He dicho. </w:t>
      </w:r>
    </w:p>
    <w:p>
      <w:pPr>
        <w:pStyle w:val="Extenso"/>
        <w:spacing w:lineRule="auto" w:line="360"/>
        <w:ind w:left="0" w:firstLine="1134"/>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b/>
          <w:bCs/>
          <w:color w:val="000080"/>
          <w:spacing w:val="0"/>
          <w:lang w:val="es-ES"/>
        </w:rPr>
        <w:t>Adhieren a las expresiones del Honorable señor Canessa los Senadores presentes, señores Bombal, Cordero, Horvath, Prat, Ríos y Vega.</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señor RÍOS (Vicepresidente).- El siguiente turno corresponde al Comité Institucionales 1.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No hará uso de la palabra.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Los Comités Socialista, Institucionales 2 y Mixto no utilizarán su tiempo. </w:t>
      </w:r>
    </w:p>
    <w:p>
      <w:pPr>
        <w:pStyle w:val="Extenso"/>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Habiéndose cumplido su propósito, se levanta la sesión. </w:t>
      </w:r>
    </w:p>
    <w:p>
      <w:pPr>
        <w:pStyle w:val="Extenso"/>
        <w:spacing w:lineRule="auto" w:line="360"/>
        <w:ind w:left="0" w:firstLine="1134"/>
        <w:rPr/>
      </w:pPr>
      <w:r>
        <w:rPr>
          <w:rFonts w:eastAsia="Times New Roman" w:cs="Times New Roman" w:ascii="Times New Roman" w:hAnsi="Times New Roman"/>
          <w:color w:val="000080"/>
          <w:spacing w:val="0"/>
          <w:lang w:val="es-ES"/>
        </w:rPr>
        <w:t>--</w:t>
      </w:r>
      <w:r>
        <w:rPr>
          <w:rFonts w:eastAsia="Times New Roman" w:cs="Times New Roman" w:ascii="Times New Roman" w:hAnsi="Times New Roman"/>
          <w:b/>
          <w:bCs/>
          <w:color w:val="000080"/>
          <w:spacing w:val="0"/>
          <w:lang w:val="es-ES"/>
        </w:rPr>
        <w:t>Se levantó a las 19:28.</w:t>
      </w:r>
    </w:p>
    <w:p>
      <w:pPr>
        <w:pStyle w:val="Extenso"/>
        <w:spacing w:lineRule="auto" w:line="360"/>
        <w:ind w:left="0" w:firstLine="1134"/>
        <w:rPr>
          <w:rFonts w:ascii="Times New Roman" w:hAnsi="Times New Roman" w:eastAsia="Times New Roman" w:cs="Times New Roman"/>
          <w:b/>
          <w:b/>
          <w:bCs/>
          <w:color w:val="000080"/>
          <w:spacing w:val="0"/>
          <w:lang w:val="es-ES"/>
        </w:rPr>
      </w:pPr>
      <w:r>
        <w:rPr>
          <w:rFonts w:eastAsia="Times New Roman" w:cs="Times New Roman" w:ascii="Times New Roman" w:hAnsi="Times New Roman"/>
          <w:b/>
          <w:bCs/>
          <w:color w:val="000080"/>
          <w:spacing w:val="0"/>
          <w:lang w:val="es-ES"/>
        </w:rPr>
      </w:r>
    </w:p>
    <w:p>
      <w:pPr>
        <w:pStyle w:val="Extenso"/>
        <w:spacing w:lineRule="auto" w:line="360"/>
        <w:ind w:left="0" w:firstLine="1134"/>
        <w:jc w:val="center"/>
        <w:rPr>
          <w:rFonts w:ascii="Times New Roman" w:hAnsi="Times New Roman" w:eastAsia="Times New Roman" w:cs="Times New Roman"/>
          <w:b/>
          <w:b/>
          <w:bCs/>
          <w:i/>
          <w:i/>
          <w:iCs/>
          <w:color w:val="000080"/>
          <w:spacing w:val="0"/>
          <w:lang w:val="es-ES"/>
        </w:rPr>
      </w:pPr>
      <w:r>
        <w:rPr>
          <w:rFonts w:eastAsia="Times New Roman" w:cs="Times New Roman" w:ascii="Times New Roman" w:hAnsi="Times New Roman"/>
          <w:b/>
          <w:bCs/>
          <w:i/>
          <w:iCs/>
          <w:color w:val="000080"/>
          <w:spacing w:val="0"/>
          <w:lang w:val="es-ES"/>
        </w:rPr>
        <w:t>Manuel Ocaña Vergara,</w:t>
      </w:r>
    </w:p>
    <w:p>
      <w:pPr>
        <w:pStyle w:val="Extenso"/>
        <w:spacing w:lineRule="auto" w:line="360"/>
        <w:ind w:left="0" w:firstLine="1134"/>
        <w:jc w:val="center"/>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Jefe de la Redacción.</w:t>
      </w:r>
    </w:p>
    <w:sectPr>
      <w:headerReference w:type="default" r:id="rId4"/>
      <w:type w:val="nextPage"/>
      <w:pgSz w:w="12240" w:h="18720"/>
      <w:pgMar w:left="1320" w:right="1320"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charset w:val="01"/>
    <w:family w:val="roman"/>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2"/>
      <w:szCs w:val="22"/>
      <w:lang w:val="es-ES_tradnl"/>
    </w:rPr>
  </w:style>
  <w:style w:type="paragraph" w:styleId="Heading2">
    <w:name w:val="Heading 2"/>
    <w:basedOn w:val="Normal"/>
    <w:next w:val="Normal"/>
    <w:qFormat/>
    <w:pPr>
      <w:keepNext w:val="true"/>
      <w:numPr>
        <w:ilvl w:val="1"/>
        <w:numId w:val="1"/>
      </w:numPr>
      <w:tabs>
        <w:tab w:val="clear" w:pos="708"/>
        <w:tab w:val="right" w:pos="-2410" w:leader="none"/>
        <w:tab w:val="right" w:pos="-142" w:leader="none"/>
        <w:tab w:val="right" w:pos="1134" w:leader="none"/>
        <w:tab w:val="left" w:pos="1418" w:leader="none"/>
        <w:tab w:val="left" w:pos="7088" w:leader="none"/>
      </w:tabs>
      <w:ind w:right="901" w:firstLine="567"/>
      <w:jc w:val="both"/>
      <w:outlineLvl w:val="1"/>
    </w:pPr>
    <w:rPr>
      <w:b/>
      <w:bCs/>
      <w:color w:val="000080"/>
      <w:sz w:val="22"/>
      <w:szCs w:val="22"/>
      <w:lang w:val="es-ES_tradnl"/>
    </w:rPr>
  </w:style>
  <w:style w:type="paragraph" w:styleId="Heading3">
    <w:name w:val="Heading 3"/>
    <w:basedOn w:val="Normal"/>
    <w:next w:val="Normal"/>
    <w:qFormat/>
    <w:pPr>
      <w:keepNext w:val="true"/>
      <w:numPr>
        <w:ilvl w:val="2"/>
        <w:numId w:val="1"/>
      </w:numPr>
      <w:jc w:val="center"/>
      <w:outlineLvl w:val="2"/>
    </w:pPr>
    <w:rPr>
      <w:rFonts w:ascii="CG Times" w:hAnsi="CG Times" w:eastAsia="CG Times" w:cs="CG Times"/>
      <w:b/>
      <w:bCs/>
      <w:sz w:val="26"/>
      <w:szCs w:val="2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z w:val="24"/>
      <w:szCs w:val="24"/>
      <w:u w:val="single"/>
      <w:lang w:val="es-ES_tradnl"/>
    </w:rPr>
  </w:style>
  <w:style w:type="paragraph" w:styleId="Heading6">
    <w:name w:val="Heading 6"/>
    <w:basedOn w:val="Normal"/>
    <w:next w:val="Normal"/>
    <w:qFormat/>
    <w:pPr>
      <w:keepNext w:val="true"/>
      <w:numPr>
        <w:ilvl w:val="5"/>
        <w:numId w:val="1"/>
      </w:numPr>
      <w:spacing w:lineRule="auto" w:line="360"/>
      <w:jc w:val="center"/>
      <w:outlineLvl w:val="5"/>
    </w:pPr>
    <w:rPr>
      <w:b/>
      <w:bCs/>
      <w:i/>
      <w:iCs/>
      <w:color w:val="000080"/>
      <w:sz w:val="26"/>
      <w:szCs w:val="26"/>
      <w:lang w:val="es-ES_tradnl"/>
    </w:rPr>
  </w:style>
  <w:style w:type="paragraph" w:styleId="Heading7">
    <w:name w:val="Heading 7"/>
    <w:basedOn w:val="Normal"/>
    <w:next w:val="Normal"/>
    <w:qFormat/>
    <w:pPr>
      <w:keepNext w:val="true"/>
      <w:numPr>
        <w:ilvl w:val="6"/>
        <w:numId w:val="1"/>
      </w:numPr>
      <w:tabs>
        <w:tab w:val="clear" w:pos="708"/>
        <w:tab w:val="left" w:pos="1134" w:leader="none"/>
      </w:tabs>
      <w:spacing w:lineRule="auto" w:line="360"/>
      <w:jc w:val="center"/>
      <w:outlineLvl w:val="6"/>
    </w:pPr>
    <w:rPr>
      <w:b/>
      <w:bCs/>
      <w:color w:val="000080"/>
      <w:sz w:val="26"/>
      <w:szCs w:val="26"/>
      <w:lang w:val="es-ES_tradnl"/>
    </w:rPr>
  </w:style>
  <w:style w:type="paragraph" w:styleId="Heading8">
    <w:name w:val="Heading 8"/>
    <w:basedOn w:val="Normal"/>
    <w:next w:val="Normal"/>
    <w:qFormat/>
    <w:pPr>
      <w:keepNext w:val="true"/>
      <w:numPr>
        <w:ilvl w:val="7"/>
        <w:numId w:val="1"/>
      </w:numPr>
      <w:jc w:val="both"/>
      <w:outlineLvl w:val="7"/>
    </w:pPr>
    <w:rPr>
      <w:rFonts w:ascii="Arial" w:hAnsi="Arial" w:eastAsia="Arial" w:cs="Arial"/>
      <w:b/>
      <w:bCs/>
      <w:sz w:val="24"/>
      <w:szCs w:val="24"/>
      <w:u w:val="single"/>
      <w:lang w:val="es-ES_tradnl"/>
    </w:rPr>
  </w:style>
  <w:style w:type="paragraph" w:styleId="Heading9">
    <w:name w:val="Heading 9"/>
    <w:basedOn w:val="Normal"/>
    <w:next w:val="Normal"/>
    <w:qFormat/>
    <w:pPr>
      <w:keepNext w:val="true"/>
      <w:numPr>
        <w:ilvl w:val="8"/>
        <w:numId w:val="1"/>
      </w:numPr>
      <w:ind w:left="851" w:hanging="851"/>
      <w:jc w:val="both"/>
      <w:outlineLvl w:val="8"/>
    </w:pPr>
    <w:rPr>
      <w:rFonts w:ascii="Arial" w:hAnsi="Arial" w:eastAsia="Arial" w:cs="Arial"/>
      <w:b/>
      <w:bCs/>
      <w:sz w:val="24"/>
      <w:szCs w:val="24"/>
      <w:u w:val="single"/>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22"/>
      <w:szCs w:val="22"/>
      <w:lang w:val="es-ES_tradnl"/>
    </w:rPr>
  </w:style>
  <w:style w:type="paragraph" w:styleId="TextBody">
    <w:name w:val="Body Text"/>
    <w:basedOn w:val="Normal"/>
    <w:pPr>
      <w:tabs>
        <w:tab w:val="clear" w:pos="708"/>
        <w:tab w:val="left" w:pos="-720" w:leader="none"/>
        <w:tab w:val="left" w:pos="2410" w:leader="none"/>
        <w:tab w:val="left" w:pos="2999" w:leader="none"/>
      </w:tabs>
      <w:suppressAutoHyphens w:val="true"/>
      <w:spacing w:lineRule="auto" w:line="360"/>
      <w:jc w:val="center"/>
    </w:pPr>
    <w:rPr>
      <w:rFonts w:ascii="Courier;Courier New" w:hAnsi="Courier;Courier New" w:eastAsia="Courier;Courier New" w:cs="Courier;Courier New"/>
      <w:spacing w:val="-2"/>
      <w:sz w:val="24"/>
      <w:szCs w:val="24"/>
      <w:lang w:val="es-ES_tradnl"/>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b/>
      <w:bCs/>
      <w:color w:val="000080"/>
      <w:sz w:val="26"/>
      <w:szCs w:val="26"/>
      <w:lang w:val="es-ES_tradnl"/>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 w:type="paragraph" w:styleId="PlainText">
    <w:name w:val="Plain Text"/>
    <w:basedOn w:val="Normal"/>
    <w:qFormat/>
    <w:pPr/>
    <w:rPr>
      <w:rFonts w:ascii="Courier New" w:hAnsi="Courier New" w:eastAsia="Courier New" w:cs="Courier New"/>
    </w:rPr>
  </w:style>
  <w:style w:type="paragraph" w:styleId="Extracto">
    <w:name w:val="extracto"/>
    <w:basedOn w:val="Normal"/>
    <w:qFormat/>
    <w:pPr>
      <w:tabs>
        <w:tab w:val="clear" w:pos="708"/>
        <w:tab w:val="left" w:pos="2268" w:leader="none"/>
      </w:tabs>
      <w:spacing w:lineRule="auto" w:line="480"/>
      <w:ind w:firstLine="567"/>
    </w:pPr>
    <w:rPr>
      <w:color w:val="000080"/>
      <w:spacing w:val="-2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color w:val="000080"/>
      <w:sz w:val="26"/>
      <w:szCs w:val="26"/>
      <w:lang w:val="es-ES_tradnl"/>
    </w:rPr>
  </w:style>
  <w:style w:type="paragraph" w:styleId="Footer">
    <w:name w:val="Footer"/>
    <w:basedOn w:val="Normal"/>
    <w:pPr>
      <w:tabs>
        <w:tab w:val="clear" w:pos="708"/>
        <w:tab w:val="center" w:pos="4252" w:leader="none"/>
        <w:tab w:val="right" w:pos="8504" w:leader="none"/>
      </w:tabs>
      <w:spacing w:lineRule="auto" w:line="360"/>
    </w:pPr>
    <w:rPr>
      <w:color w:val="000080"/>
      <w:sz w:val="26"/>
      <w:szCs w:val="26"/>
      <w:lang w:val="es-ES_tradnl"/>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rPr>
  </w:style>
  <w:style w:type="paragraph" w:styleId="BlockText">
    <w:name w:val="Block Text"/>
    <w:basedOn w:val="Normal"/>
    <w:qFormat/>
    <w:pPr>
      <w:spacing w:lineRule="auto" w:line="360"/>
      <w:ind w:left="2268" w:right="1894" w:hanging="0"/>
      <w:jc w:val="both"/>
    </w:pPr>
    <w:rPr>
      <w:sz w:val="24"/>
      <w:szCs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BodyText2">
    <w:name w:val="Body Text 2"/>
    <w:basedOn w:val="Normal"/>
    <w:qFormat/>
    <w:pPr>
      <w:widowControl w:val="false"/>
      <w:spacing w:before="240" w:after="0"/>
      <w:jc w:val="both"/>
    </w:pPr>
    <w:rPr>
      <w:rFonts w:ascii="Courier;Courier New" w:hAnsi="Courier;Courier New" w:eastAsia="Courier;Courier New" w:cs="Courier;Courier New"/>
      <w:sz w:val="24"/>
      <w:szCs w:val="24"/>
      <w:lang w:val="es-ES_tradnl"/>
    </w:rPr>
  </w:style>
  <w:style w:type="paragraph" w:styleId="BodyTextIndent2">
    <w:name w:val="Body Text Indent 2"/>
    <w:basedOn w:val="Normal"/>
    <w:qFormat/>
    <w:pPr>
      <w:tabs>
        <w:tab w:val="clear" w:pos="708"/>
        <w:tab w:val="left" w:pos="2835" w:leader="none"/>
      </w:tabs>
      <w:ind w:firstLine="2835"/>
      <w:jc w:val="both"/>
    </w:pPr>
    <w:rPr>
      <w:rFonts w:ascii="Arial" w:hAnsi="Arial" w:eastAsia="Arial" w:cs="Arial"/>
      <w:sz w:val="24"/>
      <w:szCs w:val="24"/>
      <w:lang w:val="es-ES_tradnl"/>
    </w:rPr>
  </w:style>
  <w:style w:type="paragraph" w:styleId="Indicacin">
    <w:name w:val="indicación"/>
    <w:basedOn w:val="Normal"/>
    <w:qFormat/>
    <w:pPr>
      <w:tabs>
        <w:tab w:val="clear" w:pos="708"/>
        <w:tab w:val="left" w:pos="1418" w:leader="none"/>
      </w:tabs>
      <w:ind w:left="709" w:hanging="709"/>
      <w:jc w:val="both"/>
    </w:pPr>
    <w:rPr>
      <w:sz w:val="24"/>
      <w:szCs w:val="24"/>
      <w:lang w:val="es-ES_tradnl"/>
    </w:rPr>
  </w:style>
  <w:style w:type="paragraph" w:styleId="BodyTextIndent3">
    <w:name w:val="Body Text Indent 3"/>
    <w:basedOn w:val="Normal"/>
    <w:qFormat/>
    <w:pPr>
      <w:ind w:hanging="851"/>
      <w:jc w:val="both"/>
    </w:pPr>
    <w:rPr>
      <w:rFonts w:ascii="Arial" w:hAnsi="Arial" w:eastAsia="Arial" w:cs="Arial"/>
      <w:sz w:val="24"/>
      <w:szCs w:val="24"/>
      <w:lang w:val="es-ES_tradnl"/>
    </w:rPr>
  </w:style>
  <w:style w:type="paragraph" w:styleId="Subtitle">
    <w:name w:val="Subtitle"/>
    <w:basedOn w:val="Normal"/>
    <w:next w:val="TextBody"/>
    <w:qFormat/>
    <w:pPr>
      <w:ind w:left="851" w:hanging="851"/>
      <w:jc w:val="both"/>
    </w:pPr>
    <w:rPr>
      <w:rFonts w:ascii="Arial" w:hAnsi="Arial" w:eastAsia="Arial" w:cs="Arial"/>
      <w:b/>
      <w:bCs/>
      <w:sz w:val="24"/>
      <w:szCs w:val="24"/>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44:00Z</dcterms:created>
  <dc:creator>Alejandra Carvallo</dc:creator>
  <dc:description/>
  <dc:language>en-US</dc:language>
  <cp:lastModifiedBy>Alejandra Carvallo</cp:lastModifiedBy>
  <dcterms:modified xsi:type="dcterms:W3CDTF">2001-05-15T16:44:00Z</dcterms:modified>
  <cp:revision>1</cp:revision>
  <dc:subject/>
  <dc:title>REPÚBLICA DE CHILE</dc:title>
</cp:coreProperties>
</file>