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FIJA EL 21 DE SEPTIEMBRE DE CADA AÑO COMO FERIADO</w:t>
      </w:r>
    </w:p>
    <w:p>
      <w:pPr>
        <w:pStyle w:val="Normal"/>
        <w:jc w:val="center"/>
        <w:rPr>
          <w:rFonts w:ascii="Arial" w:hAnsi="Arial" w:cs="Arial"/>
          <w:sz w:val="24"/>
          <w:lang w:val="es-ES_tradnl"/>
        </w:rPr>
      </w:pPr>
      <w:r>
        <w:rPr>
          <w:rFonts w:cs="Arial" w:ascii="Arial" w:hAnsi="Arial"/>
          <w:sz w:val="24"/>
          <w:lang w:val="es-ES_tradnl"/>
        </w:rPr>
        <w:t>PARA LA REGION DE MAGALLANES Y LA ANTÁRTICA CHILENA</w:t>
      </w:r>
    </w:p>
    <w:p>
      <w:pPr>
        <w:pStyle w:val="Normal"/>
        <w:jc w:val="center"/>
        <w:rPr>
          <w:rFonts w:ascii="Arial" w:hAnsi="Arial" w:cs="Arial"/>
          <w:sz w:val="24"/>
          <w:lang w:val="es-ES_tradnl"/>
        </w:rPr>
      </w:pPr>
      <w:r>
        <w:rPr>
          <w:rFonts w:cs="Arial" w:ascii="Arial" w:hAnsi="Arial"/>
          <w:sz w:val="24"/>
          <w:lang w:val="es-ES_tradnl"/>
        </w:rPr>
        <w:t>BOLETÍN N° 3709-06</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Vis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o dispuesto en el artículo 3°, 19°, numeral 3° y 60° numeral 4° de la Constitución Política de la Repúblic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Considera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1.</w:t>
        <w:noBreakHyphen/>
        <w:t xml:space="preserve"> Que el actual territorio nacional se gestó a través de la historia patria, existiendo numerosos hechos que permitieron, paulatinamente, la consolidación de la soberanía o la incorporación a él de las diversas zonas que hoy lo conforman.</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2.</w:t>
        <w:noBreakHyphen/>
        <w:t xml:space="preserve"> Que, en el caso, del extremo sur, ésta constituyó una sentida preocupación del propio Padre de la Patria, Libertador General Bernardo O'Higgins Riquelme, quien abogó permanentemente por la necesidad de afianzar nuestra presencia en las tierras austra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pPr>
      <w:r>
        <w:rPr/>
        <w:t>Así, culminado su gobierno y hasta el mismo día de su muerte, O'Higgins mantuvo esta inquietud, consiguiendo que el Gobierno de Manuel Bulnes asumiera el desafí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TextBody"/>
        <w:rPr/>
      </w:pPr>
      <w:r>
        <w:rPr/>
        <w:t>Para ello, éste nombró a Don Domingo Espiñeira como Gobernador de Chiloé, encomendándole la organización de una expedición que, conformada por habitantes de esta isla, por su mayor acostumbramiento al clima y condiciones marineras del sur del país, consiguiera asentar, definitivamente, la soberanía nacional en Magalla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a empresa hubo de sortear todo tipo de dificultades, partiendo por la construcción, en breve tiempo, de una embarcación que permitiera cumplir la travesía, misión que se encomendó a Don Juan William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Luego de un accidentado periplo y enfrentando toda clase de embates y peligros, los heroicos tripulantes de la Goleta Ancud concluyen con éxito tan patriótica misión, un 21 de septiembre de 1843, cuando, en las cercanías de lo que hoy es el Fuerte Bulnes, toman posesión del Estrecho de Magallanes a nombre del país, sólo unas horas antes de la llegada de una embarcación extranjer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3.</w:t>
        <w:noBreakHyphen/>
        <w:t xml:space="preserve"> Que la enorme importancia de este hecho para la consolidación de la soberanía nacional en el extremo sur del territorio y la significación que él tiene tanto para los habitantes de la Isla Grande de Chiloé como para los de Magallanes, ameritan un especial reconocimiento que permita destacar su trascendencia, lo que ya ha realizado parcialmente por el Parlamento con la dictación de la Ley 19.522 destinada a honrar, a través de monumentos en las ciudades de Ancud y Punta Arenas, la memoria de estos arriesgados mariner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4.</w:t>
        <w:noBreakHyphen/>
        <w:t xml:space="preserve"> Que, en atención a lo anterior, la comunidad chilota de la Región de Magallanes, a través de sus diversas organizaciones, ha postulado la creación de un feriado regional el 21 de septiembre de cada año, con el objeto de valorar esta gesta y perpetuar su significado para las futuras generacion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5.</w:t>
        <w:noBreakHyphen/>
        <w:t xml:space="preserve"> Que, tal como lo señalé en la presentación de otra iniciativa legal similar, si bien existen algunas dificultades prácticas para designar el 21 de Septiembre como feriado, sin duda, es una fecha que reviste mayor trascendencia local y nacional que el 21 de Octubre, Día del Descubrimiento del Estrecho de Magallanes, por lo que estimo conveniente que, en caso de poder instaurarse una festividad regional y existiendo discrepancias sobre el tema, sea la propia comunidad y sus autoridades regionales las que opten por aquélla de mayor connotación, disponiendo de todas las alternativas posible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or lo anterior, los Diputados que suscriben, vienen en presenta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PROYECTO DE LEY</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w:t>
      </w:r>
      <w:r>
        <w:rPr>
          <w:rFonts w:cs="Arial" w:ascii="Arial" w:hAnsi="Arial"/>
          <w:sz w:val="24"/>
          <w:lang w:val="es-ES_tradnl"/>
        </w:rPr>
        <w:t>Artículo único: Fíjase como feriado, en la Región de Magallanes y la Antártica Chilena, el día 21 de Septiembre de cada añ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sectPr>
      <w:type w:val="nextPage"/>
      <w:pgSz w:w="11906" w:h="16838"/>
      <w:pgMar w:left="1564" w:right="1328" w:gutter="0" w:header="0" w:top="915"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rPr/>
  </w:style>
  <w:style w:type="paragraph" w:styleId="OmniPage2">
    <w:name w:val="OmniPage #2"/>
    <w:basedOn w:val="Normal"/>
    <w:qFormat/>
    <w:pPr/>
    <w:rPr/>
  </w:style>
  <w:style w:type="paragraph" w:styleId="OmniPage3">
    <w:name w:val="OmniPage #3"/>
    <w:basedOn w:val="Normal"/>
    <w:qFormat/>
    <w:pPr/>
    <w:rPr/>
  </w:style>
  <w:style w:type="paragraph" w:styleId="OmniPage4">
    <w:name w:val="OmniPage #4"/>
    <w:basedOn w:val="Normal"/>
    <w:qFormat/>
    <w:pPr/>
    <w:rPr/>
  </w:style>
  <w:style w:type="paragraph" w:styleId="OmniPage5">
    <w:name w:val="OmniPage #5"/>
    <w:basedOn w:val="Normal"/>
    <w:qFormat/>
    <w:pPr/>
    <w:rPr/>
  </w:style>
  <w:style w:type="paragraph" w:styleId="OmniPage6">
    <w:name w:val="OmniPage #6"/>
    <w:basedOn w:val="Normal"/>
    <w:qFormat/>
    <w:pPr/>
    <w:rPr/>
  </w:style>
  <w:style w:type="paragraph" w:styleId="OmniPage7">
    <w:name w:val="OmniPage #7"/>
    <w:basedOn w:val="Normal"/>
    <w:qFormat/>
    <w:pPr/>
    <w:rPr/>
  </w:style>
  <w:style w:type="paragraph" w:styleId="OmniPage8">
    <w:name w:val="OmniPage #8"/>
    <w:basedOn w:val="Normal"/>
    <w:qFormat/>
    <w:pPr/>
    <w:rPr/>
  </w:style>
  <w:style w:type="paragraph" w:styleId="OmniPage9">
    <w:name w:val="OmniPage #9"/>
    <w:basedOn w:val="Normal"/>
    <w:qFormat/>
    <w:pPr/>
    <w:rPr/>
  </w:style>
  <w:style w:type="paragraph" w:styleId="OmniPage10">
    <w:name w:val="OmniPage #10"/>
    <w:basedOn w:val="Normal"/>
    <w:qFormat/>
    <w:pPr/>
    <w:rPr/>
  </w:style>
  <w:style w:type="paragraph" w:styleId="OmniPage11">
    <w:name w:val="OmniPage #11"/>
    <w:basedOn w:val="Normal"/>
    <w:qFormat/>
    <w:pPr/>
    <w:rPr/>
  </w:style>
  <w:style w:type="paragraph" w:styleId="OmniPage12">
    <w:name w:val="OmniPage #12"/>
    <w:basedOn w:val="Normal"/>
    <w:qFormat/>
    <w:pPr/>
    <w:rPr/>
  </w:style>
  <w:style w:type="paragraph" w:styleId="OmniPage13">
    <w:name w:val="OmniPage #1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9:20:00Z</dcterms:created>
  <dc:creator/>
  <dc:description/>
  <dc:language>en-US</dc:language>
  <cp:lastModifiedBy>HMorales</cp:lastModifiedBy>
  <dcterms:modified xsi:type="dcterms:W3CDTF">2004-10-20T15:23:00Z</dcterms:modified>
  <cp:revision>3</cp:revision>
  <dc:subject/>
  <dc:title/>
</cp:coreProperties>
</file>