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066-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w:t>
      </w:r>
      <w:r>
        <w:rPr>
          <w:spacing w:val="-3"/>
        </w:rPr>
        <w:t>Convenio entre la República de Chile y la Confederación Suiza sobre Seguridad Social", suscrito en Ginebra, el 20 de junio de 1996.</w:t>
      </w:r>
    </w:p>
    <w:p>
      <w:pPr>
        <w:pStyle w:val="Normal"/>
        <w:ind w:left="2835" w:hanging="0"/>
        <w:jc w:val="both"/>
        <w:rPr/>
      </w:pPr>
      <w:r>
        <w:rPr/>
        <w:t>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S.E. el Presidente de la República, en el Mensaje con que dio inicio a la tramitación legislativa del proyecto de acuerdo en informe, hace presente que el </w:t>
      </w:r>
      <w:r>
        <w:rPr>
          <w:spacing w:val="-3"/>
        </w:rPr>
        <w:t>Gobierno adoptó, en el marco de su política exterior, una acción internacional tendiente a suscribir con algunos países europeos y americanos acuerdos de seguridad social para resolver la situación que afecta a los trabajadores migrantes en el orden previsional, particularmente para que los nacionales de los Estados Partes puedan beneficiarse de las cotizaciones efectuadas por ellos en ambos países y de esta forma mantener la continuidad en su historia previs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 del caso subrayar que según antecedentes recogidos por esta Comisión, el Tratado beneficiará a cerca de 5.500 chile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presente Convenio, agrega el Mensaje, se encuadra en el contexto de dicha política y, en lo esencial, recoge los principios generales de derecho internacional en que se sustentan en la actualidad esta clase de instrumentos, es decir, igualdad de trato entre las Partes Contratantes; mantenimiento de los derechos adquiridos en una de ellas; conservación de los derechos en curso de adquisición, y colaboración administra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Por otra parte, cabe destacar que Chile ha suscrito últimamente convenios similares con diversos países del mundo, entre ellos, Alemania, Argentina, Austria, Bélgica, Brasil, Canadá, Dinamarca, España, Finlandia, Holanda, Luxemburgo, Noruega, Suecia y Urugua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or último, el Primer Mandatario subraya que este instrumento internacional beneficiará a un gran número de connacionales.</w:t>
      </w:r>
    </w:p>
    <w:p>
      <w:pPr>
        <w:pStyle w:val="Normal"/>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venio sobre el que recae el proyecto de acuerdo en informe consta de 28 artículos, divididos en cuatro Partes, el contenido fundamental de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Parte 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pacing w:val="-3"/>
        </w:rPr>
      </w:pPr>
      <w:r>
        <w:rPr>
          <w:spacing w:val="-3"/>
        </w:rPr>
        <w:tab/>
        <w:t>Se denomina "Disposiciones Generales" y establece, en su artículo 1, las definiciones de ciertos términos básicos para la aplicación del Convenio, como son: "Territorio"; "Disposiciones legales"; "Autoridad Competente"; "Organismo Competente"; "Residir"; "Domicilio"; "Períodos de Seguro"; "Prestación pecuniaria" o "pensión"; "Refugiados"; "Apátridas", y "Familiares y sobreviv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artículos 2 y 3 determinan, respectivamente, el ámbito de aplicación material y personal del Convenio, delimitando el marco jurídico que cada una de las Partes deberá utilizar en el otorgamiento de los derechos previsionales de que se trate, como, asimismo, los sujetos destinatarios de los mism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caso de Chile, el Convenio se aplicará a las disposiciones legales sobre el Nuevo Sistema de Pensiones de Vejez, Invalidez y Sobrevivencia, basado en la capitalización individual; a las disposiciones legales sobre los sistemas de pensiones de vejez, invalidez y sobrevivencia, administrados por el Instituto de Normalización Previsional, y a los regímenes de prestaciones de salud, para los efectos que especif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respecto a Suiza, se aplicará a la Ley Federal sobre Seguro de Vejez y Sobrevivencia; a la Ley Federal sobre Seguro de Invalidez, y, para los efectos que detalla, a la Ley Federal sobre Seguro de Enferme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onvenio regirá también las disposiciones legales que en el futuro modifiquen o complementen la normativa antes señal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uanto a las personas sujetas al Tratado, éste se aplicará a los nacionales de los Estados Contratantes, a sus familiares y sobrevivientes, y a los refugiados y apátridas y sus familiares y sobrevivientes en caso que residan en el territorio de cualquiera de dichos Est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4 consagra el Principio de la Igualdad de Trato, en virtud del cual los nacionales de un Estado Contratante y sus familiares y sobrevivientes que residan en el territorio del Otro, tendrán los mismos derechos y obligaciones establecidos por la legislación de éste para sus respectivos nacionales y sus familiares y sobreviv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anterior, eso sí, no regirá respecto de las disposiciones legales suizas que se detall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5 se refiere a la conservación de los derechos adquiridos y al pago de las prestaciones en el extranj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l efecto, señala que, con las excepciones que expresa, los nacionales de los Estados Contratantes, sus familiares y sobrevivientes, así como los refugiados y apátridas y sus familiares y sobrevivientes que residan en el territorio de uno de los citados Estados, podrán obtener las prestaciones a que tengan derecho mientras residan en el territorio de una de las Par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grega que las prestaciones pecuniarias conforme a las disposiciones legales de un Estado Contratante se otorgarán a los nacionales del otro Estado residentes en un tercer Estado, así como a sus familiares y sobrevivientes, en las mismas condiciones y extensión que a los propios nacionales, sus familiares y sobrevivientes que residan en ese tercer Es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Parte II</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Contempla las disposiciones legales aplicab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6 contiene la disposición general en la materia, estableciendo que, salvo lo expuesto en los artículos 7 a 9, la obligación de cotizar de las personas beneficiarias del convenio, se regirá por las normas legales del Estado Contratante en cuyo territorio ejerzan una actividad remuner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artículos siguientes contemplan disposiciones especiales al respecto.  Así, el artículo 7 se refiere al caso de los trabajadores desplazados; al de los trabajadores de una empresa de transporte aéreo con sede en el territorio de una de las Partes que sean enviados al territorio de la Otra; al de los trabajadores de un servicio público enviados por un Estado Contratante al territorio del Otro, y al de los nacionales de los Estados Contratantes que formen parte de la tripulación de un buque de altamar que lleve el pabellón de una de las Partes.  El artículo 8 aborda, fundamentalmente, el caso de los nacionales de un Estado Contratante que se desempeñen como miembros de una misión diplomática o de una Oficina Consular de dicho Estado en el territorio del Otro.  El artículo 9 indica que, a petición del empleador o del trabajador, las autoridades competentes de ambos Estados Contratantes podrán establecer, de común acuerdo, excepciones a lo dispuesto en los artículos 6 a 8, en beneficio de los asegur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bCs/>
          <w:spacing w:val="-3"/>
        </w:rPr>
        <w:t>Parte II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a, en dos Capítulos, las disposiciones sobre las prestaciones que proceden en virtud del Convenio.  El primero de ellos dice relación con las "Prestaciones de Salud para las Pensionadas y Pensionados", estableciendo -el artículo 11- que las personas que residan en el territorio de un Estado Contratante y perciban pensiones conforme a las disposiciones legales del Otro, tendrán derecho a prestaciones de salud conforme a las leyes del Estado en que residen, en las mismas condiciones que aquellas personas que perciben prestaciones similares, conforme a las disposiciones legales de ese Estado.  El segundo Capítulo aborda las prestaciones ligadas a la "Invalidez, Vejez y Fallecimiento", detallándose su tratamiento en las siguientes letras: A) "Disposiciones sobre las Pensiones Chilenas", B) "Disposiciones Relativas a las Prestaciones Suizas", y C) "Determinación de Invalide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a citada letra A), cabe destacar lo señalado en el párrafo 1 de su artículo 12, que estipula que cuando las disposiciones legales chilenas subordinen la adquisición, conservación o recuperación del derecho a prestaciones por vejez, invalidez o sobrevivencia, al cumplimiento de determinados períodos de seguro, el Organismo Competente considerará, en caso necesario, los períodos de seguro o períodos equivalentes cumplidos con arreglo a las disposiciones legales suizas como si fueren períodos de seguro cumplidos conforme a las disposiciones legales aplicables para él, siempre que no se superpongan.  Los demás párrafos del referido artículo dicen también relación con la totalización de períodos para los efectos que se in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Parte IV</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Establece, en tres Capítulos, las "Disposiciones Varias, Transitorias y Finales" del Acuerdo.  El primero, dentro de las disposiciones varias, se refiere a las obligaciones de las Autoridades Competentes, tendientes a hacer aplicables las normas del Convenio, exigiéndoles a dichas Autoridades, establecer los acuerdos administrativos necesarios para la ejecución del Tratado.  Asimismo, se abordan las reglamentaciones sobre la presentación de antecedentes; la asistencia administrativa que deberá existir entre tribunales, autoridades y organismos de ambas Partes Contratantes; la exención de derechos por los escritos y documentos que deban presentarse con motivo de la aplicación del Convenio, así como la exención del trámite de legalización; la modalidad y garantía del pago de las prestaciones, y la solución de controversias.  Respecto de esta última materia, el artículo 23 estipula, en lo fundamental, que las controversias que surgieren entre ambos Estados Contratantes sobre la interpretación y la aplicación del presente Convenio deberán, en lo posible, ser dirimidas por las Autoridades Competentes y, si una controversia no puede dirimirse de este modo, se someterá a un tribunal arbitral, a petición de cualquiera de los Estados Contratantes.  Al efecto, la norma se refiere, además, a la constitución del tribunal, al quórum para tomar sus decisiones y a su proced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gundo Capítulo trata las disposiciones transitorias, autorizando el cómputo de períodos cumplidos con anterioridad a la entrada en vigencia del Convenio, estableciendo la compatibilidad entre el Tratado y hechos anteriores a su entrada en vigencia, y refiriéndose al reembolso de cotiz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or último, el tercer Capítulo contiene las disposiciones finales, relativas a la vigencia del Convenio, a su firma y ratif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En cuanto a su vigencia, el artículo 27 prescribe que tendrá duración indefinida, pudiendo las Partes, eso sí, denunciarlo, en cuyo caso seguirán rigiendo sus disposiciones para los derechos a prestación adquiridos hasta esa fech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28 agrega que el Convenio entrará en vigencia el primer día del mes siguiente a la fecha de la última notificación en que cualquiera de las Partes comunique a la Otra el cumplimiento de todos los requisitos jurídicos internos necesarios para su entrada en vig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Acuerdo en informe, y considerando que significará un beneficio de gran importancia para los trabajadores migrantes de ambas naciones,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Alessandri, Mc Intyre, Pérez Walker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20 de enero de 1998, con asistencia de los Honorables Senadores señores Gabriel Valdés Subercaseaux (Presidente), Arturo Alessandri Besa, Ronald Mc Intyre Mendoza e Ignacio Pérez Walk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20 de enero de 199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pPr>
      <w:r>
        <w:rPr/>
      </w:r>
    </w:p>
    <w:p>
      <w:pPr>
        <w:pStyle w:val="Normal"/>
        <w:ind w:left="851" w:hanging="851"/>
        <w:rPr/>
      </w:pPr>
      <w:r>
        <w:rPr>
          <w:b/>
          <w:bCs/>
        </w:rPr>
        <w:t>I.</w:t>
        <w:tab/>
        <w:t xml:space="preserve">BOLETIN Nº: </w:t>
      </w:r>
      <w:r>
        <w:rPr/>
        <w:t>2066-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w:t>
      </w:r>
      <w:r>
        <w:rPr>
          <w:spacing w:val="-3"/>
        </w:rPr>
        <w:t>Convenio entre la República de Chile y la Confederación Suiza sobre Seguridad Social", suscrito en Ginebra, el 20 de junio de 1996.</w:t>
      </w:r>
    </w:p>
    <w:p>
      <w:pPr>
        <w:pStyle w:val="Normal"/>
        <w:ind w:left="851" w:hanging="851"/>
        <w:jc w:val="both"/>
        <w:rPr>
          <w:spacing w:val="-3"/>
        </w:rPr>
      </w:pPr>
      <w:r>
        <w:rPr>
          <w:spacing w:val="-3"/>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r>
        <w:rPr/>
        <w:t>Unánim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 xml:space="preserve">INICIO TRAMITACION EN EL SENADO: </w:t>
      </w:r>
      <w:r>
        <w:rPr/>
        <w:t>20 de enero de 19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l Convenio.</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 xml:space="preserve">PRINCIPALES OBJETIVOS DEL PROYECTO PROPUESTO POR LA COMISION:  </w:t>
      </w:r>
      <w:r>
        <w:rPr/>
        <w:t>Beneficiar a los nacionales de los Estados Partes, en cuanto a mantener la continuidad en su historia previsional, haciendo valederas las cotizaciones efectuadas en ambos países.</w:t>
      </w:r>
    </w:p>
    <w:p>
      <w:pPr>
        <w:pStyle w:val="Normal"/>
        <w:jc w:val="both"/>
        <w:rPr/>
      </w:pPr>
      <w:r>
        <w:rPr/>
      </w:r>
    </w:p>
    <w:p>
      <w:pPr>
        <w:pStyle w:val="Normal"/>
        <w:jc w:val="both"/>
        <w:rPr/>
      </w:pPr>
      <w:r>
        <w:rPr/>
      </w:r>
    </w:p>
    <w:p>
      <w:pPr>
        <w:pStyle w:val="Normal"/>
        <w:ind w:left="851" w:hanging="851"/>
        <w:jc w:val="both"/>
        <w:rPr/>
      </w:pPr>
      <w:r>
        <w:rPr>
          <w:b/>
          <w:bCs/>
        </w:rPr>
        <w:t>XII.</w:t>
        <w:tab/>
        <w:t xml:space="preserve">NORMAS DE QUORUM ESPECIAL: </w:t>
      </w:r>
      <w:r>
        <w:rPr/>
        <w:t>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4-0).</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20 de enero de 1998.</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ab/>
        <w:tab/>
        <w:t>SERGIO SEPULVEDA GUMUCIO</w:t>
      </w:r>
    </w:p>
    <w:p>
      <w:pPr>
        <w:pStyle w:val="Normal"/>
        <w:spacing w:lineRule="auto" w:line="360"/>
        <w:jc w:val="both"/>
        <w:rPr>
          <w:b/>
          <w:b/>
          <w:bCs/>
        </w:rPr>
      </w:pPr>
      <w:r>
        <w:rPr>
          <w:b/>
          <w:bCs/>
        </w:rPr>
        <w:tab/>
        <w:tab/>
        <w:tab/>
        <w:t xml:space="preserve">       Secretario</w:t>
      </w:r>
    </w:p>
    <w:p>
      <w:pPr>
        <w:pStyle w:val="PlainText"/>
        <w:rPr>
          <w:b/>
          <w:b/>
          <w:bCs/>
        </w:rPr>
      </w:pPr>
      <w:r>
        <w:rPr>
          <w:b/>
          <w:bCs/>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7:21:00Z</dcterms:created>
  <dc:creator>CONGRESO NACIONAL-Oficina de Modernizaci�n</dc:creator>
  <dc:description/>
  <dc:language>en-US</dc:language>
  <cp:lastModifiedBy>CONGRESO NACIONAL-Oficina de Modernizaci�n</cp:lastModifiedBy>
  <dcterms:modified xsi:type="dcterms:W3CDTF">1998-04-03T15:51:00Z</dcterms:modified>
  <cp:revision>2</cp:revision>
  <dc:subject/>
  <dc:title>BOLETIN N� 2066-10</dc:title>
</cp:coreProperties>
</file>