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rFonts w:ascii="Arial" w:hAnsi="Arial" w:eastAsia="Arial" w:cs="Arial"/>
          <w:b/>
          <w:b/>
          <w:bCs/>
          <w:sz w:val="24"/>
          <w:szCs w:val="24"/>
        </w:rPr>
      </w:pPr>
      <w:r>
        <w:rPr>
          <w:rFonts w:eastAsia="Arial" w:cs="Arial" w:ascii="Arial" w:hAnsi="Arial"/>
          <w:b/>
          <w:bCs/>
          <w:sz w:val="24"/>
          <w:szCs w:val="24"/>
        </w:rPr>
        <w:t>Boletín N° 1630-07-2.</w:t>
      </w:r>
    </w:p>
    <w:p>
      <w:pPr>
        <w:pStyle w:val="Normal"/>
        <w:tabs>
          <w:tab w:val="clear" w:pos="708"/>
          <w:tab w:val="left" w:pos="709" w:leader="none"/>
        </w:tabs>
        <w:spacing w:before="120" w:after="0"/>
        <w:jc w:val="both"/>
        <w:rPr/>
      </w:pPr>
      <w:r>
        <w:rPr>
          <w:rFonts w:eastAsia="Arial" w:cs="Arial" w:ascii="Arial" w:hAnsi="Arial"/>
          <w:b/>
          <w:bCs/>
          <w:sz w:val="24"/>
          <w:szCs w:val="24"/>
        </w:rPr>
        <w:t xml:space="preserve">Segundo informe de la Comisión de Constitución, Legislación y Justicia sobre el proyecto de ley que establece un nuevo Código de Procedimiento Penal. </w:t>
      </w:r>
      <w:r>
        <w:rPr>
          <w:rStyle w:val="FootnoteCharacters"/>
          <w:rStyle w:val="FootnoteAnchor"/>
          <w:rFonts w:eastAsia="Arial" w:cs="Arial" w:ascii="Arial" w:hAnsi="Arial"/>
          <w:b/>
          <w:bCs/>
          <w:sz w:val="24"/>
          <w:szCs w:val="24"/>
        </w:rPr>
        <w:footnoteReference w:id="2"/>
      </w:r>
      <w:r>
        <w:rPr>
          <w:rFonts w:eastAsia="Arial" w:cs="Arial" w:ascii="Arial" w:hAnsi="Arial"/>
          <w:b/>
          <w:bCs/>
          <w:sz w:val="24"/>
          <w:szCs w:val="24"/>
        </w:rPr>
        <w:t xml:space="preserve">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Vuestra</w:t>
      </w:r>
      <w:r>
        <w:rPr>
          <w:rFonts w:eastAsia="Arial" w:cs="Arial" w:ascii="Arial" w:hAnsi="Arial"/>
          <w:b/>
          <w:bCs/>
          <w:sz w:val="24"/>
          <w:szCs w:val="24"/>
        </w:rPr>
        <w:t xml:space="preserve"> Comisión de Constitución, Legislación y Justicia </w:t>
      </w:r>
      <w:r>
        <w:rPr>
          <w:rFonts w:eastAsia="Arial" w:cs="Arial" w:ascii="Arial" w:hAnsi="Arial"/>
          <w:sz w:val="24"/>
          <w:szCs w:val="24"/>
        </w:rPr>
        <w:t xml:space="preserve">pasa a informaros, en segundo trámite reglamentario, sobre el proyecto de ley individualizado en el epígrafe, iniciado en mensaje de S.E. el Presidente de la República. </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ab/>
      </w:r>
      <w:r>
        <w:rPr>
          <w:rFonts w:eastAsia="Arial" w:cs="Arial" w:ascii="Arial" w:hAnsi="Arial"/>
          <w:sz w:val="24"/>
          <w:szCs w:val="24"/>
        </w:rPr>
        <w:t>Durante el estudio de esta iniciativa legal en este trámite reglamentario, asistieron a vuestra Comisión la señora Ministra de Justicia, doña Soledad Alvear Valenzuela; el Director de la División Jurídica del Ministerio de Justicia, don Rafael Blanco; el abogado asesor del Ministerio de Justicia, don Raúl Tavolari, el abogado asesor del Ministerio de Justicia, don Claudio Troncoso, y el abogado de la Corporación de Promoción Universitaria, don Cristián Riego.</w:t>
      </w:r>
    </w:p>
    <w:p>
      <w:pPr>
        <w:pStyle w:val="Normal"/>
        <w:numPr>
          <w:ilvl w:val="0"/>
          <w:numId w:val="2"/>
        </w:numPr>
        <w:tabs>
          <w:tab w:val="clear" w:pos="708"/>
          <w:tab w:val="left" w:pos="0" w:leader="none"/>
        </w:tabs>
        <w:spacing w:before="120" w:after="0"/>
        <w:ind w:left="1440" w:hanging="1440"/>
        <w:jc w:val="both"/>
        <w:rPr>
          <w:rFonts w:ascii="Arial" w:hAnsi="Arial" w:eastAsia="Arial" w:cs="Arial"/>
          <w:b/>
          <w:b/>
          <w:bCs/>
          <w:sz w:val="24"/>
          <w:szCs w:val="24"/>
        </w:rPr>
      </w:pPr>
      <w:r>
        <w:rPr>
          <w:rFonts w:eastAsia="Arial" w:cs="Arial" w:ascii="Arial" w:hAnsi="Arial"/>
          <w:b/>
          <w:bCs/>
          <w:sz w:val="24"/>
          <w:szCs w:val="24"/>
        </w:rPr>
        <w:t>Antecedentes generales.</w:t>
      </w:r>
    </w:p>
    <w:p>
      <w:pPr>
        <w:pStyle w:val="BodyText2"/>
        <w:rPr>
          <w:rFonts w:ascii="Arial" w:hAnsi="Arial" w:eastAsia="Arial" w:cs="Arial"/>
          <w:sz w:val="24"/>
          <w:szCs w:val="24"/>
        </w:rPr>
      </w:pPr>
      <w:r>
        <w:rPr>
          <w:rFonts w:eastAsia="Arial" w:cs="Arial" w:ascii="Arial" w:hAnsi="Arial"/>
          <w:sz w:val="24"/>
          <w:szCs w:val="24"/>
        </w:rPr>
        <w:tab/>
        <w:t>El proyecto fue aprobado en general por la Corporación, en su sesión 24ª, en martes 13 de enero de 1998.</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a oportunidad se acordó que la Cámara lo despacharía en particular el miércoles 21 del mes en curso, previo segundo informe de la Comisión de Constitución, Legislación y Justicia, la que fue autorizada para sesionar simultáneamente con la Sala el día martes 20 del actu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l mismo tiempo, se estableció un plazo fatal para la presentación de indicaciones hasta las 17 horas del jueves 15.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ntro del plazo establecido se recibieron en la Secretaría de la Comisión indicaciones presentadas por el Diputado Coloma, don Juan Antonio, quien lo hizo conjuntamente con el diputado Masferrer, don Juan, y por el diputado Elgueta, don Serg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s indicaciones de los señores Coloma y Masferrer afectaban  a un total de 29 artículos del proyecto en informe y agregaban dos nuev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urante el transcurso de la discusión en particular, los señalados señores Diputados procedieron a retirar, antes de su votación, las indicaciones signadas con los números 3, 4, 7, 8, 10, 11, 12, 13, 14, 15, 16, 17, 22, 23, 25, 26, 27, 28, 29, 30, 31, 33, 34 y 35.</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acuerdo de la Comisión no se consigna en este informe el debate habido respecto de ellas, ni tampoco se incluyen en el texto comparado a que se hará alusión más adelante.</w:t>
      </w:r>
    </w:p>
    <w:p>
      <w:pPr>
        <w:pStyle w:val="Normal"/>
        <w:tabs>
          <w:tab w:val="clear" w:pos="708"/>
          <w:tab w:val="left" w:pos="709" w:leader="none"/>
        </w:tabs>
        <w:spacing w:before="120" w:after="0"/>
        <w:jc w:val="both"/>
        <w:rPr/>
      </w:pPr>
      <w:r>
        <w:rPr>
          <w:rFonts w:eastAsia="Arial" w:cs="Arial" w:ascii="Arial" w:hAnsi="Arial"/>
          <w:sz w:val="24"/>
          <w:szCs w:val="24"/>
        </w:rPr>
        <w:tab/>
        <w:t xml:space="preserve">Las del señor Elgueta, aditivas, agregan — o mejor reponen con algunas adecuaciones y perfeccionamientos — los artículos  311, 312, 313, 314 y 315 del texto del Mensaje, relacionados con la interceptación de comunicaciones telefónicas y materias afines, que vuestra Comisión rechazara en el trámite anterior por considerar que se trata de una medida muy excepcional, que debe otorgarse para la investigación de ciertos delitos específicos, como los de secuestro, terrorismo, de narcotráfico o en contra de la seguridad del Estado, pero no en forma general, por los grandes errores y abusos que se han cometido, no estimándose como suficiente garantía para evitarlos la existencia de un juez de control de la instrucción.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ismo tiempo, la indicación del señor Elgueta agrega un artículo nuevo para establecer que las medidas de interceptación de las comunicaciones telefónicas no pueden impedir las comunicaciones entre el imputado y su abogado defensor.  La infracción se pena con inhabilitación temporal para el ejercicio de cargos y oficios públic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odas las indicaciones mencionadas figuran en la hoja de tramitación elaborada por la Secretaría de la Com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n dichas indicaciones se elaboró un texto comparado que sirvió de documento de trabajo para los miembros de la Comi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spachado el proyecto por la Comisión, se procedió a elaborar un nuevo texto comparado a tres columnas —más reducido — que contiene sólo los artículos que sufrieron algún tipo de modificación por haberse acogido las indicaciones presentadas y también aquéllos que fueron objeto de indicaciones rechazadas. Estas últimas se consignan ante la eventualidad de su renovación en la Sala. En él figuran, en tres columnas, el artículo pertinente tal como fue aprobado en general;  la indicación presentada  y los acuerdos adoptados por la Comisión.</w:t>
      </w:r>
    </w:p>
    <w:p>
      <w:pPr>
        <w:pStyle w:val="BodyText2"/>
        <w:ind w:firstLine="708"/>
        <w:rPr>
          <w:rFonts w:ascii="Arial" w:hAnsi="Arial" w:eastAsia="Arial" w:cs="Arial"/>
          <w:sz w:val="24"/>
          <w:szCs w:val="24"/>
          <w:lang w:val="es-CL"/>
        </w:rPr>
      </w:pPr>
      <w:r>
        <w:rPr>
          <w:rFonts w:eastAsia="Arial" w:cs="Arial" w:ascii="Arial" w:hAnsi="Arial"/>
          <w:sz w:val="24"/>
          <w:szCs w:val="24"/>
          <w:lang w:val="es-CL"/>
        </w:rPr>
        <w:t>De esta forma se busca facilitar la discusión en particular en la Sala, la que, por expresa disposición del artículo 131 del Reglamento, tiene por objeto examinar en sus detalles y artículo por artículo, los acuerdos contenidos en el segundo informe de la Comisión. En tal virtud, solamente se someterán a la discusión particular los artículos nuevos propuestos en el segundo informe, los artículos que hayan sido modificados en el segundo informe, las indicaciones rechazadas y renovadas y los artículos suprimidos por la Comisión en el segundo informe.</w:t>
      </w:r>
    </w:p>
    <w:p>
      <w:pPr>
        <w:pStyle w:val="BodyText2"/>
        <w:ind w:firstLine="708"/>
        <w:rPr>
          <w:rFonts w:ascii="Arial" w:hAnsi="Arial" w:eastAsia="Arial" w:cs="Arial"/>
          <w:sz w:val="24"/>
          <w:szCs w:val="24"/>
          <w:lang w:val="es-CL"/>
        </w:rPr>
      </w:pPr>
      <w:r>
        <w:rPr>
          <w:rFonts w:eastAsia="Arial" w:cs="Arial" w:ascii="Arial" w:hAnsi="Arial"/>
          <w:sz w:val="24"/>
          <w:szCs w:val="24"/>
          <w:lang w:val="es-CL"/>
        </w:rPr>
        <w:t xml:space="preserve">Por lo tanto, en esta instancia sólo corresponde hacer el análisis de aquellos artículos que se encuentren en alguna de las situaciones reglamentarias anteriormente indicadas, específicamente, de los modificados, ya que no hubo artículos nuevos incorporados  ni artículos suprimidos. </w:t>
      </w:r>
    </w:p>
    <w:p>
      <w:pPr>
        <w:pStyle w:val="BodyText2"/>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Antes de entrar a señalar las constancias reglamentarias del caso y de evacuar el cometido propio de un segundo informe, cabe recordar que la idea matriz o fundamental del proyecto es  la aprobación de un nuevo código procesal penal, con la finalidad primordial de  reemplazar el sistema inquisitivo vigente en el cual el órgano judicial asume las funciones investigadoras, acusadoras y juzgadoras,  por uno de perfil acusatorio, en el cual se atribuyen a sujetos diferentes la instrucción y el juzgamiento. </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Para materializar la idea anterior, se propone aprobar un Código Procesal Penal que consta de un total de 533 artículos permanentes y dos transitorios, agrupados en cuatro libros. </w:t>
      </w:r>
    </w:p>
    <w:p>
      <w:pPr>
        <w:pStyle w:val="TextBody"/>
        <w:rPr/>
      </w:pPr>
      <w:r>
        <w:rPr/>
        <w:tab/>
        <w:t>El Libro Primero, denominado “Disposiciones Generales”, comprende los artículos 1° al 239.</w:t>
      </w:r>
    </w:p>
    <w:p>
      <w:pPr>
        <w:pStyle w:val="Normal"/>
        <w:tabs>
          <w:tab w:val="clear" w:pos="708"/>
          <w:tab w:val="left" w:pos="709" w:leader="none"/>
        </w:tabs>
        <w:spacing w:before="120" w:after="0"/>
        <w:jc w:val="both"/>
        <w:rPr/>
      </w:pPr>
      <w:r>
        <w:rPr>
          <w:rFonts w:eastAsia="Arial" w:cs="Arial" w:ascii="Arial" w:hAnsi="Arial"/>
          <w:sz w:val="24"/>
          <w:szCs w:val="24"/>
        </w:rPr>
        <w:tab/>
        <w:t xml:space="preserve">Se encuentra dividido en 9 títulos </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que tratan, respectivamente, </w:t>
      </w:r>
      <w:r>
        <w:rPr>
          <w:rFonts w:eastAsia="Arial" w:cs="Arial" w:ascii="Arial" w:hAnsi="Arial"/>
          <w:sz w:val="24"/>
          <w:szCs w:val="24"/>
          <w:u w:val="single"/>
        </w:rPr>
        <w:t>de los principios básicos</w:t>
      </w:r>
      <w:r>
        <w:rPr>
          <w:rFonts w:eastAsia="Arial" w:cs="Arial" w:ascii="Arial" w:hAnsi="Arial"/>
          <w:sz w:val="24"/>
          <w:szCs w:val="24"/>
        </w:rPr>
        <w:t xml:space="preserve">; </w:t>
      </w:r>
      <w:r>
        <w:rPr>
          <w:rFonts w:eastAsia="Arial" w:cs="Arial" w:ascii="Arial" w:hAnsi="Arial"/>
          <w:sz w:val="24"/>
          <w:szCs w:val="24"/>
          <w:u w:val="single"/>
        </w:rPr>
        <w:t>de la jurisdicción y competencia en materia penal</w:t>
      </w:r>
      <w:r>
        <w:rPr>
          <w:rFonts w:eastAsia="Arial" w:cs="Arial" w:ascii="Arial" w:hAnsi="Arial"/>
          <w:sz w:val="24"/>
          <w:szCs w:val="24"/>
        </w:rPr>
        <w:t xml:space="preserve">; </w:t>
      </w:r>
      <w:r>
        <w:rPr>
          <w:rFonts w:eastAsia="Arial" w:cs="Arial" w:ascii="Arial" w:hAnsi="Arial"/>
          <w:sz w:val="24"/>
          <w:szCs w:val="24"/>
          <w:u w:val="single"/>
        </w:rPr>
        <w:t>de la actividad procesal</w:t>
      </w:r>
      <w:r>
        <w:rPr>
          <w:rFonts w:eastAsia="Arial" w:cs="Arial" w:ascii="Arial" w:hAnsi="Arial"/>
          <w:sz w:val="24"/>
          <w:szCs w:val="24"/>
        </w:rPr>
        <w:t xml:space="preserve"> ( </w:t>
      </w:r>
      <w:r>
        <w:rPr>
          <w:rFonts w:eastAsia="Arial" w:cs="Arial" w:ascii="Arial" w:hAnsi="Arial"/>
          <w:i/>
          <w:iCs/>
          <w:sz w:val="24"/>
          <w:szCs w:val="24"/>
        </w:rPr>
        <w:t>de los plazos, de las comunicaciones entre autoridades, de las notificaciones y citaciones, de las resoluciones y otras actuaciones judiciales, del registro de las actuaciones de la instrucción y de la audiencia de preparación del juicio oral,  y de las costas</w:t>
      </w:r>
      <w:r>
        <w:rPr>
          <w:rFonts w:eastAsia="Arial" w:cs="Arial" w:ascii="Arial" w:hAnsi="Arial"/>
          <w:sz w:val="24"/>
          <w:szCs w:val="24"/>
        </w:rPr>
        <w:t xml:space="preserve">); </w:t>
      </w:r>
      <w:r>
        <w:rPr>
          <w:rFonts w:eastAsia="Arial" w:cs="Arial" w:ascii="Arial" w:hAnsi="Arial"/>
          <w:sz w:val="24"/>
          <w:szCs w:val="24"/>
          <w:u w:val="single"/>
        </w:rPr>
        <w:t>de la acción penal</w:t>
      </w:r>
      <w:r>
        <w:rPr>
          <w:rFonts w:eastAsia="Arial" w:cs="Arial" w:ascii="Arial" w:hAnsi="Arial"/>
          <w:sz w:val="24"/>
          <w:szCs w:val="24"/>
        </w:rPr>
        <w:t xml:space="preserve"> (</w:t>
      </w:r>
      <w:r>
        <w:rPr>
          <w:rFonts w:eastAsia="Arial" w:cs="Arial" w:ascii="Arial" w:hAnsi="Arial"/>
          <w:i/>
          <w:iCs/>
          <w:sz w:val="24"/>
          <w:szCs w:val="24"/>
        </w:rPr>
        <w:t>clases de acciones, acciones civiles y demanda civil</w:t>
      </w:r>
      <w:r>
        <w:rPr>
          <w:rFonts w:eastAsia="Arial" w:cs="Arial" w:ascii="Arial" w:hAnsi="Arial"/>
          <w:sz w:val="24"/>
          <w:szCs w:val="24"/>
        </w:rPr>
        <w:t xml:space="preserve">); </w:t>
      </w:r>
      <w:r>
        <w:rPr>
          <w:rFonts w:eastAsia="Arial" w:cs="Arial" w:ascii="Arial" w:hAnsi="Arial"/>
          <w:sz w:val="24"/>
          <w:szCs w:val="24"/>
          <w:u w:val="single"/>
        </w:rPr>
        <w:t>de los sujetos procesales</w:t>
      </w:r>
      <w:r>
        <w:rPr>
          <w:rFonts w:eastAsia="Arial" w:cs="Arial" w:ascii="Arial" w:hAnsi="Arial"/>
          <w:sz w:val="24"/>
          <w:szCs w:val="24"/>
        </w:rPr>
        <w:t xml:space="preserve"> </w:t>
      </w:r>
      <w:r>
        <w:rPr>
          <w:rFonts w:eastAsia="Arial" w:cs="Arial" w:ascii="Arial" w:hAnsi="Arial"/>
          <w:i/>
          <w:iCs/>
          <w:sz w:val="24"/>
          <w:szCs w:val="24"/>
        </w:rPr>
        <w:t>(el tribunal, el ministerio público, la policía, el imputado, la defensa, la víctima y el querellante</w:t>
      </w:r>
      <w:r>
        <w:rPr>
          <w:rFonts w:eastAsia="Arial" w:cs="Arial" w:ascii="Arial" w:hAnsi="Arial"/>
          <w:sz w:val="24"/>
          <w:szCs w:val="24"/>
        </w:rPr>
        <w:t xml:space="preserve">); </w:t>
      </w:r>
      <w:r>
        <w:rPr>
          <w:rFonts w:eastAsia="Arial" w:cs="Arial" w:ascii="Arial" w:hAnsi="Arial"/>
          <w:sz w:val="24"/>
          <w:szCs w:val="24"/>
          <w:u w:val="single"/>
        </w:rPr>
        <w:t>de las medidas cautelares personales</w:t>
      </w:r>
      <w:r>
        <w:rPr>
          <w:rFonts w:eastAsia="Arial" w:cs="Arial" w:ascii="Arial" w:hAnsi="Arial"/>
          <w:sz w:val="24"/>
          <w:szCs w:val="24"/>
        </w:rPr>
        <w:t xml:space="preserve"> (</w:t>
      </w:r>
      <w:r>
        <w:rPr>
          <w:rFonts w:eastAsia="Arial" w:cs="Arial" w:ascii="Arial" w:hAnsi="Arial"/>
          <w:i/>
          <w:iCs/>
          <w:sz w:val="24"/>
          <w:szCs w:val="24"/>
        </w:rPr>
        <w:t>principios generales, citación, detención, prisión preventiva y otras medidas cautelares personales</w:t>
      </w:r>
      <w:r>
        <w:rPr>
          <w:rFonts w:eastAsia="Arial" w:cs="Arial" w:ascii="Arial" w:hAnsi="Arial"/>
          <w:sz w:val="24"/>
          <w:szCs w:val="24"/>
        </w:rPr>
        <w:t xml:space="preserve">); </w:t>
      </w:r>
      <w:r>
        <w:rPr>
          <w:rFonts w:eastAsia="Arial" w:cs="Arial" w:ascii="Arial" w:hAnsi="Arial"/>
          <w:sz w:val="24"/>
          <w:szCs w:val="24"/>
          <w:u w:val="single"/>
        </w:rPr>
        <w:t>de las medidas cautelares reales</w:t>
      </w:r>
      <w:r>
        <w:rPr>
          <w:rFonts w:eastAsia="Arial" w:cs="Arial" w:ascii="Arial" w:hAnsi="Arial"/>
          <w:sz w:val="24"/>
          <w:szCs w:val="24"/>
        </w:rPr>
        <w:t xml:space="preserve">; </w:t>
      </w:r>
      <w:r>
        <w:rPr>
          <w:rFonts w:eastAsia="Arial" w:cs="Arial" w:ascii="Arial" w:hAnsi="Arial"/>
          <w:sz w:val="24"/>
          <w:szCs w:val="24"/>
          <w:u w:val="single"/>
        </w:rPr>
        <w:t>de las nulidades procesales</w:t>
      </w:r>
      <w:r>
        <w:rPr>
          <w:rFonts w:eastAsia="Arial" w:cs="Arial" w:ascii="Arial" w:hAnsi="Arial"/>
          <w:sz w:val="24"/>
          <w:szCs w:val="24"/>
        </w:rPr>
        <w:t xml:space="preserve">, y </w:t>
      </w:r>
      <w:r>
        <w:rPr>
          <w:rFonts w:eastAsia="Arial" w:cs="Arial" w:ascii="Arial" w:hAnsi="Arial"/>
          <w:sz w:val="24"/>
          <w:szCs w:val="24"/>
          <w:u w:val="single"/>
        </w:rPr>
        <w:t>de la prueba</w:t>
      </w:r>
      <w:r>
        <w:rPr>
          <w:rFonts w:eastAsia="Arial" w:cs="Arial" w:ascii="Arial" w:hAnsi="Arial"/>
          <w:sz w:val="24"/>
          <w:szCs w:val="24"/>
        </w:rPr>
        <w:t>.</w:t>
      </w:r>
    </w:p>
    <w:p>
      <w:pPr>
        <w:pStyle w:val="TextBody"/>
        <w:rPr/>
      </w:pPr>
      <w:r>
        <w:rPr/>
        <w:tab/>
        <w:t>El Libro Segundo, denominado “Procedimiento Ordinario”, comprende los artículos 240 al 391.</w:t>
      </w:r>
    </w:p>
    <w:p>
      <w:pPr>
        <w:pStyle w:val="Normal"/>
        <w:tabs>
          <w:tab w:val="clear" w:pos="708"/>
          <w:tab w:val="left" w:pos="709" w:leader="none"/>
        </w:tabs>
        <w:spacing w:before="120" w:after="0"/>
        <w:jc w:val="both"/>
        <w:rPr/>
      </w:pPr>
      <w:r>
        <w:rPr>
          <w:rFonts w:eastAsia="Arial" w:cs="Arial" w:ascii="Arial" w:hAnsi="Arial"/>
          <w:sz w:val="24"/>
          <w:szCs w:val="24"/>
        </w:rPr>
        <w:tab/>
        <w:t xml:space="preserve">Se encuentra subdividido en tres títulos, que tratan, respectivamente, </w:t>
      </w:r>
      <w:r>
        <w:rPr>
          <w:rFonts w:eastAsia="Arial" w:cs="Arial" w:ascii="Arial" w:hAnsi="Arial"/>
          <w:sz w:val="24"/>
          <w:szCs w:val="24"/>
          <w:u w:val="single"/>
        </w:rPr>
        <w:t>de la etapa de instrucción</w:t>
      </w:r>
      <w:r>
        <w:rPr>
          <w:rFonts w:eastAsia="Arial" w:cs="Arial" w:ascii="Arial" w:hAnsi="Arial"/>
          <w:sz w:val="24"/>
          <w:szCs w:val="24"/>
        </w:rPr>
        <w:t xml:space="preserve"> (</w:t>
      </w:r>
      <w:r>
        <w:rPr>
          <w:rFonts w:eastAsia="Arial" w:cs="Arial" w:ascii="Arial" w:hAnsi="Arial"/>
          <w:i/>
          <w:iCs/>
          <w:sz w:val="24"/>
          <w:szCs w:val="24"/>
        </w:rPr>
        <w:t>persecución penal pública, inicio del procedimiento, actuaciones de la instrucción, reconocimiento de personas y otras diligencias, de la entrada y registro en lugar cerrado, del registro de libros, papeles y archivos computacionales, de la incautación de cosas, de la retención y apertura de correspondencia y de otros medios técnicos de investigación; de la comprobación del hecho en casos especiales; de la formalización de la instrucción; de la suspensión condicional del procedimiento y acuerdos reparatorios, y de la conclusión de la instrucción</w:t>
      </w:r>
      <w:r>
        <w:rPr>
          <w:rFonts w:eastAsia="Arial" w:cs="Arial" w:ascii="Arial" w:hAnsi="Arial"/>
          <w:sz w:val="24"/>
          <w:szCs w:val="24"/>
        </w:rPr>
        <w:t xml:space="preserve">); </w:t>
      </w:r>
      <w:r>
        <w:rPr>
          <w:rFonts w:eastAsia="Arial" w:cs="Arial" w:ascii="Arial" w:hAnsi="Arial"/>
          <w:sz w:val="24"/>
          <w:szCs w:val="24"/>
          <w:u w:val="single"/>
        </w:rPr>
        <w:t>de la preparación del juicio oral</w:t>
      </w:r>
      <w:r>
        <w:rPr>
          <w:rFonts w:eastAsia="Arial" w:cs="Arial" w:ascii="Arial" w:hAnsi="Arial"/>
          <w:i/>
          <w:iCs/>
          <w:sz w:val="24"/>
          <w:szCs w:val="24"/>
        </w:rPr>
        <w:t xml:space="preserve"> (acusación, audiencia de preparación del juicio oral, desarrollo de la audiencia</w:t>
      </w:r>
      <w:r>
        <w:rPr>
          <w:rFonts w:eastAsia="Arial" w:cs="Arial" w:ascii="Arial" w:hAnsi="Arial"/>
          <w:sz w:val="24"/>
          <w:szCs w:val="24"/>
        </w:rPr>
        <w:t xml:space="preserve">), y </w:t>
      </w:r>
      <w:r>
        <w:rPr>
          <w:rFonts w:eastAsia="Arial" w:cs="Arial" w:ascii="Arial" w:hAnsi="Arial"/>
          <w:sz w:val="24"/>
          <w:szCs w:val="24"/>
          <w:u w:val="single"/>
        </w:rPr>
        <w:t>del juicio oral</w:t>
      </w:r>
      <w:r>
        <w:rPr>
          <w:rFonts w:eastAsia="Arial" w:cs="Arial" w:ascii="Arial" w:hAnsi="Arial"/>
          <w:sz w:val="24"/>
          <w:szCs w:val="24"/>
        </w:rPr>
        <w:t xml:space="preserve"> (</w:t>
      </w:r>
      <w:r>
        <w:rPr>
          <w:rFonts w:eastAsia="Arial" w:cs="Arial" w:ascii="Arial" w:hAnsi="Arial"/>
          <w:i/>
          <w:iCs/>
          <w:sz w:val="24"/>
          <w:szCs w:val="24"/>
        </w:rPr>
        <w:t>preparación, principios del juicio oral, dirección y disciplina, desarrollo del juicio oral, registro del juicio y sentencia definitiva</w:t>
      </w:r>
      <w:r>
        <w:rPr>
          <w:rFonts w:eastAsia="Arial" w:cs="Arial" w:ascii="Arial" w:hAnsi="Arial"/>
          <w:sz w:val="24"/>
          <w:szCs w:val="24"/>
        </w:rPr>
        <w:t>)</w:t>
      </w:r>
    </w:p>
    <w:p>
      <w:pPr>
        <w:pStyle w:val="TextBody"/>
        <w:rPr/>
      </w:pPr>
      <w:r>
        <w:rPr/>
        <w:tab/>
        <w:t>El Libro Tercero, denominado “Recursos”, comprende los artículos 392 al 444.</w:t>
      </w:r>
    </w:p>
    <w:p>
      <w:pPr>
        <w:pStyle w:val="TextBody"/>
        <w:rPr/>
      </w:pPr>
      <w:r>
        <w:rPr/>
        <w:tab/>
        <w:t>Esta subdividido en seis títulos que tratan  de las disposiciones generales, del recurso de reposición, del recurso de apelación, del recurso extraordinario, del recurso de casación y de la revisión de las sentencias.</w:t>
      </w:r>
    </w:p>
    <w:p>
      <w:pPr>
        <w:pStyle w:val="TextBody"/>
        <w:rPr/>
      </w:pPr>
      <w:r>
        <w:rPr/>
        <w:tab/>
        <w:t>El Libro Cuarto, denominado “Procedimientos especiales y ejecución”, comprende los artículos  445 al 533</w:t>
      </w:r>
    </w:p>
    <w:p>
      <w:pPr>
        <w:pStyle w:val="Normal"/>
        <w:tabs>
          <w:tab w:val="clear" w:pos="708"/>
          <w:tab w:val="left" w:pos="709" w:leader="none"/>
        </w:tabs>
        <w:spacing w:before="120" w:after="0"/>
        <w:jc w:val="both"/>
        <w:rPr/>
      </w:pPr>
      <w:r>
        <w:rPr>
          <w:rFonts w:eastAsia="Arial" w:cs="Arial" w:ascii="Arial" w:hAnsi="Arial"/>
          <w:sz w:val="24"/>
          <w:szCs w:val="24"/>
        </w:rPr>
        <w:tab/>
        <w:t xml:space="preserve">Está subdividido en cinco títulos, que tratan, respectivamente, </w:t>
      </w:r>
      <w:r>
        <w:rPr>
          <w:rFonts w:eastAsia="Arial" w:cs="Arial" w:ascii="Arial" w:hAnsi="Arial"/>
          <w:sz w:val="24"/>
          <w:szCs w:val="24"/>
          <w:u w:val="single"/>
        </w:rPr>
        <w:t>del procedimiento por faltas;</w:t>
      </w:r>
      <w:r>
        <w:rPr>
          <w:rFonts w:eastAsia="Arial" w:cs="Arial" w:ascii="Arial" w:hAnsi="Arial"/>
          <w:sz w:val="24"/>
          <w:szCs w:val="24"/>
        </w:rPr>
        <w:t xml:space="preserve"> </w:t>
      </w:r>
      <w:r>
        <w:rPr>
          <w:rFonts w:eastAsia="Arial" w:cs="Arial" w:ascii="Arial" w:hAnsi="Arial"/>
          <w:sz w:val="24"/>
          <w:szCs w:val="24"/>
          <w:u w:val="single"/>
        </w:rPr>
        <w:t>del procedimiento por delitos de acción privada</w:t>
      </w:r>
      <w:r>
        <w:rPr>
          <w:rFonts w:eastAsia="Arial" w:cs="Arial" w:ascii="Arial" w:hAnsi="Arial"/>
          <w:sz w:val="24"/>
          <w:szCs w:val="24"/>
        </w:rPr>
        <w:t xml:space="preserve">; </w:t>
      </w:r>
      <w:r>
        <w:rPr>
          <w:rFonts w:eastAsia="Arial" w:cs="Arial" w:ascii="Arial" w:hAnsi="Arial"/>
          <w:sz w:val="24"/>
          <w:szCs w:val="24"/>
          <w:u w:val="single"/>
        </w:rPr>
        <w:t>del procedimiento abreviado</w:t>
      </w:r>
      <w:r>
        <w:rPr>
          <w:rFonts w:eastAsia="Arial" w:cs="Arial" w:ascii="Arial" w:hAnsi="Arial"/>
          <w:sz w:val="24"/>
          <w:szCs w:val="24"/>
        </w:rPr>
        <w:t xml:space="preserve">; </w:t>
      </w:r>
      <w:r>
        <w:rPr>
          <w:rFonts w:eastAsia="Arial" w:cs="Arial" w:ascii="Arial" w:hAnsi="Arial"/>
          <w:sz w:val="24"/>
          <w:szCs w:val="24"/>
          <w:u w:val="single"/>
        </w:rPr>
        <w:t>del procedimiento relativo a personas que gozan de fuero constitucional</w:t>
      </w:r>
      <w:r>
        <w:rPr>
          <w:rFonts w:eastAsia="Arial" w:cs="Arial" w:ascii="Arial" w:hAnsi="Arial"/>
          <w:sz w:val="24"/>
          <w:szCs w:val="24"/>
        </w:rPr>
        <w:t xml:space="preserve"> (</w:t>
      </w:r>
      <w:r>
        <w:rPr>
          <w:rFonts w:eastAsia="Arial" w:cs="Arial" w:ascii="Arial" w:hAnsi="Arial"/>
          <w:i/>
          <w:iCs/>
          <w:sz w:val="24"/>
          <w:szCs w:val="24"/>
        </w:rPr>
        <w:t>Diputados y Senadores,  Intendentes y Gobernadores</w:t>
      </w:r>
      <w:r>
        <w:rPr>
          <w:rFonts w:eastAsia="Arial" w:cs="Arial" w:ascii="Arial" w:hAnsi="Arial"/>
          <w:sz w:val="24"/>
          <w:szCs w:val="24"/>
        </w:rPr>
        <w:t xml:space="preserve">); </w:t>
      </w:r>
      <w:r>
        <w:rPr>
          <w:rFonts w:eastAsia="Arial" w:cs="Arial" w:ascii="Arial" w:hAnsi="Arial"/>
          <w:sz w:val="24"/>
          <w:szCs w:val="24"/>
          <w:u w:val="single"/>
        </w:rPr>
        <w:t>de la querella de capítulos</w:t>
      </w:r>
      <w:r>
        <w:rPr>
          <w:rFonts w:eastAsia="Arial" w:cs="Arial" w:ascii="Arial" w:hAnsi="Arial"/>
          <w:sz w:val="24"/>
          <w:szCs w:val="24"/>
        </w:rPr>
        <w:t xml:space="preserve">; </w:t>
      </w:r>
      <w:r>
        <w:rPr>
          <w:rFonts w:eastAsia="Arial" w:cs="Arial" w:ascii="Arial" w:hAnsi="Arial"/>
          <w:sz w:val="24"/>
          <w:szCs w:val="24"/>
          <w:u w:val="single"/>
        </w:rPr>
        <w:t>de la extradición</w:t>
      </w:r>
      <w:r>
        <w:rPr>
          <w:rFonts w:eastAsia="Arial" w:cs="Arial" w:ascii="Arial" w:hAnsi="Arial"/>
          <w:sz w:val="24"/>
          <w:szCs w:val="24"/>
        </w:rPr>
        <w:t xml:space="preserve"> (</w:t>
      </w:r>
      <w:r>
        <w:rPr>
          <w:rFonts w:eastAsia="Arial" w:cs="Arial" w:ascii="Arial" w:hAnsi="Arial"/>
          <w:i/>
          <w:iCs/>
          <w:sz w:val="24"/>
          <w:szCs w:val="24"/>
        </w:rPr>
        <w:t>activa y pasiva</w:t>
      </w:r>
      <w:r>
        <w:rPr>
          <w:rFonts w:eastAsia="Arial" w:cs="Arial" w:ascii="Arial" w:hAnsi="Arial"/>
          <w:sz w:val="24"/>
          <w:szCs w:val="24"/>
        </w:rPr>
        <w:t xml:space="preserve">); </w:t>
      </w:r>
      <w:r>
        <w:rPr>
          <w:rFonts w:eastAsia="Arial" w:cs="Arial" w:ascii="Arial" w:hAnsi="Arial"/>
          <w:sz w:val="24"/>
          <w:szCs w:val="24"/>
          <w:u w:val="single"/>
        </w:rPr>
        <w:t>del procedimiento para la aplicación exclusiva de medidas de seguridad</w:t>
      </w:r>
      <w:r>
        <w:rPr>
          <w:rFonts w:eastAsia="Arial" w:cs="Arial" w:ascii="Arial" w:hAnsi="Arial"/>
          <w:sz w:val="24"/>
          <w:szCs w:val="24"/>
        </w:rPr>
        <w:t xml:space="preserve"> (</w:t>
      </w:r>
      <w:r>
        <w:rPr>
          <w:rFonts w:eastAsia="Arial" w:cs="Arial" w:ascii="Arial" w:hAnsi="Arial"/>
          <w:i/>
          <w:iCs/>
          <w:sz w:val="24"/>
          <w:szCs w:val="24"/>
        </w:rPr>
        <w:t>disposiciones generales, sujeto inimputable por enajenación mental e imputado que cae en enajenación durante el procedimiento</w:t>
      </w:r>
      <w:r>
        <w:rPr>
          <w:rFonts w:eastAsia="Arial" w:cs="Arial" w:ascii="Arial" w:hAnsi="Arial"/>
          <w:sz w:val="24"/>
          <w:szCs w:val="24"/>
        </w:rPr>
        <w:t xml:space="preserve">), y </w:t>
      </w:r>
      <w:r>
        <w:rPr>
          <w:rFonts w:eastAsia="Arial" w:cs="Arial" w:ascii="Arial" w:hAnsi="Arial"/>
          <w:sz w:val="24"/>
          <w:szCs w:val="24"/>
          <w:u w:val="single"/>
        </w:rPr>
        <w:t xml:space="preserve"> de la ejecución penal y civil</w:t>
      </w:r>
      <w:r>
        <w:rPr>
          <w:rFonts w:eastAsia="Arial" w:cs="Arial" w:ascii="Arial" w:hAnsi="Arial"/>
          <w:sz w:val="24"/>
          <w:szCs w:val="24"/>
        </w:rPr>
        <w:t xml:space="preserve"> (</w:t>
      </w:r>
      <w:r>
        <w:rPr>
          <w:rFonts w:eastAsia="Arial" w:cs="Arial" w:ascii="Arial" w:hAnsi="Arial"/>
          <w:i/>
          <w:iCs/>
          <w:sz w:val="24"/>
          <w:szCs w:val="24"/>
        </w:rPr>
        <w:t>ejecución sentencias condenatorias penales y civiles y ejecución medidas de seguridad</w:t>
      </w: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spacing w:before="120" w:after="0"/>
        <w:ind w:left="1440" w:hanging="1440"/>
        <w:jc w:val="both"/>
        <w:rPr>
          <w:rFonts w:ascii="Arial" w:hAnsi="Arial" w:eastAsia="Arial" w:cs="Arial"/>
          <w:b/>
          <w:b/>
          <w:bCs/>
          <w:sz w:val="24"/>
          <w:szCs w:val="24"/>
        </w:rPr>
      </w:pPr>
      <w:r>
        <w:rPr>
          <w:rFonts w:eastAsia="Arial" w:cs="Arial" w:ascii="Arial" w:hAnsi="Arial"/>
          <w:b/>
          <w:bCs/>
          <w:sz w:val="24"/>
          <w:szCs w:val="24"/>
        </w:rPr>
        <w:t xml:space="preserve">Constancias reglamentarias. </w:t>
      </w:r>
    </w:p>
    <w:p>
      <w:pPr>
        <w:pStyle w:val="BodyTextIndent3"/>
        <w:numPr>
          <w:ilvl w:val="0"/>
          <w:numId w:val="0"/>
        </w:numPr>
        <w:ind w:hanging="0"/>
        <w:rPr>
          <w:lang w:val="es-ES"/>
        </w:rPr>
      </w:pPr>
      <w:r>
        <w:rPr>
          <w:lang w:val="es-ES"/>
        </w:rPr>
        <w:t>Para los efectos previstos en el artículo 289 del Reglamento, se hace constar lo siguiente:</w:t>
      </w:r>
    </w:p>
    <w:p>
      <w:pPr>
        <w:pStyle w:val="BodyTextIndent2"/>
        <w:numPr>
          <w:ilvl w:val="0"/>
          <w:numId w:val="0"/>
        </w:numPr>
        <w:tabs>
          <w:tab w:val="clear" w:pos="708"/>
          <w:tab w:val="left" w:pos="709" w:leader="none"/>
        </w:tabs>
        <w:spacing w:before="120" w:after="0"/>
        <w:ind w:left="0" w:hanging="0"/>
        <w:rPr>
          <w:b/>
          <w:b/>
          <w:bCs/>
        </w:rPr>
      </w:pPr>
      <w:r>
        <w:rPr>
          <w:b/>
          <w:bCs/>
        </w:rPr>
        <w:tab/>
        <w:t>1°  De los artículos que no hayan sido objeto de indicaciones ni de modificaciones.</w:t>
      </w:r>
    </w:p>
    <w:p>
      <w:pPr>
        <w:pStyle w:val="BodyText3"/>
        <w:numPr>
          <w:ilvl w:val="0"/>
          <w:numId w:val="0"/>
        </w:numPr>
        <w:tabs>
          <w:tab w:val="clear" w:pos="170"/>
        </w:tabs>
        <w:ind w:hanging="0"/>
        <w:rPr>
          <w:spacing w:val="0"/>
          <w:lang w:val="es-ES"/>
        </w:rPr>
      </w:pPr>
      <w:r>
        <w:rPr>
          <w:spacing w:val="0"/>
          <w:lang w:val="es-ES"/>
        </w:rPr>
        <w:tab/>
        <w:t>No fueron objeto de indicaciones en la discusión del primer informe, ni de modificaciones en el segundo, quedando en condiciones de ser aprobados ipso jure, sin votación, todos los artículos del nuevo Código Procesal Penal, con la salvedad de los siguientes, por haber sido objeto de indicaciones:</w:t>
      </w:r>
    </w:p>
    <w:p>
      <w:pPr>
        <w:pStyle w:val="BodyText3"/>
        <w:numPr>
          <w:ilvl w:val="0"/>
          <w:numId w:val="0"/>
        </w:numPr>
        <w:tabs>
          <w:tab w:val="clear" w:pos="170"/>
        </w:tabs>
        <w:ind w:hanging="0"/>
        <w:rPr>
          <w:spacing w:val="0"/>
          <w:lang w:val="es-ES"/>
        </w:rPr>
      </w:pPr>
      <w:r>
        <w:rPr>
          <w:spacing w:val="0"/>
          <w:lang w:val="es-ES"/>
        </w:rPr>
        <w:tab/>
        <w:t xml:space="preserve">9°, 74, 138, 153, 213, 244 y 352. </w:t>
      </w:r>
    </w:p>
    <w:p>
      <w:pPr>
        <w:pStyle w:val="BodyText3"/>
        <w:numPr>
          <w:ilvl w:val="0"/>
          <w:numId w:val="0"/>
        </w:numPr>
        <w:tabs>
          <w:tab w:val="clear" w:pos="170"/>
        </w:tabs>
        <w:ind w:hanging="0"/>
        <w:rPr>
          <w:spacing w:val="0"/>
        </w:rPr>
      </w:pPr>
      <w:r>
        <w:rPr>
          <w:spacing w:val="0"/>
        </w:rPr>
        <w:t xml:space="preserve">Los artículos 9° y 244 fueron objeto de indicaciones supresivas, las que vuestra Comisión rechazó por mayoría de votos. </w:t>
      </w:r>
    </w:p>
    <w:p>
      <w:pPr>
        <w:pStyle w:val="BodyText3"/>
        <w:numPr>
          <w:ilvl w:val="0"/>
          <w:numId w:val="0"/>
        </w:numPr>
        <w:tabs>
          <w:tab w:val="clear" w:pos="170"/>
        </w:tabs>
        <w:ind w:hanging="0"/>
        <w:rPr>
          <w:spacing w:val="0"/>
        </w:rPr>
      </w:pPr>
      <w:r>
        <w:rPr>
          <w:spacing w:val="0"/>
        </w:rPr>
        <w:t>Ninguno de los artículos del Código contiene materias que deban se aprobadas con quórum especial.</w:t>
      </w:r>
    </w:p>
    <w:p>
      <w:pPr>
        <w:pStyle w:val="BodyTextIndent2"/>
        <w:numPr>
          <w:ilvl w:val="0"/>
          <w:numId w:val="0"/>
        </w:numPr>
        <w:tabs>
          <w:tab w:val="clear" w:pos="708"/>
          <w:tab w:val="left" w:pos="709" w:leader="none"/>
        </w:tabs>
        <w:spacing w:before="120" w:after="0"/>
        <w:ind w:left="0" w:hanging="0"/>
        <w:rPr/>
      </w:pPr>
      <w:r>
        <w:rPr/>
        <w:tab/>
      </w:r>
      <w:r>
        <w:rPr>
          <w:b/>
          <w:bCs/>
        </w:rPr>
        <w:t>2° De los artículos calificados como normas de carácter orgánico constitucional o de quórum calificado.</w:t>
      </w:r>
    </w:p>
    <w:p>
      <w:pPr>
        <w:pStyle w:val="BodyTextIndent2"/>
        <w:numPr>
          <w:ilvl w:val="0"/>
          <w:numId w:val="0"/>
        </w:numPr>
        <w:tabs>
          <w:tab w:val="clear" w:pos="708"/>
          <w:tab w:val="left" w:pos="709" w:leader="none"/>
        </w:tabs>
        <w:spacing w:before="120" w:after="0"/>
        <w:ind w:left="0" w:hanging="0"/>
        <w:rPr/>
      </w:pPr>
      <w:r>
        <w:rPr>
          <w:b/>
          <w:bCs/>
        </w:rPr>
        <w:tab/>
      </w:r>
      <w:r>
        <w:rPr/>
        <w:t>No hay ningún artículo del proyecto que tenga uno u otro carácter.</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 xml:space="preserve">Las disposiciones que el proyecto contiene son normas de procedimiento;  sobre recursos; sobre facultades del tribunal competente en el curso del proceso, la mayor parte ejercidas respecto de medidas de carácter cautelar; sobre sanciones; sobre actuaciones o pruebas, etc., sin que importen, por lo mismo, señalamiento o fijación de competencia. </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El propio artículo 84 del Código dispone que la organización y competencia de los tribunales del crimen se regirán por las disposiciones contenidas en el Código Orgánico de Tribunales.</w:t>
      </w:r>
    </w:p>
    <w:p>
      <w:pPr>
        <w:pStyle w:val="Normal"/>
        <w:numPr>
          <w:ilvl w:val="0"/>
          <w:numId w:val="0"/>
        </w:numPr>
        <w:tabs>
          <w:tab w:val="clear" w:pos="708"/>
          <w:tab w:val="left" w:pos="709" w:leader="none"/>
        </w:tabs>
        <w:spacing w:before="120" w:after="0"/>
        <w:ind w:hanging="0"/>
        <w:jc w:val="both"/>
        <w:rPr/>
      </w:pPr>
      <w:r>
        <w:rPr>
          <w:rFonts w:eastAsia="Arial" w:cs="Arial" w:ascii="Arial" w:hAnsi="Arial"/>
          <w:sz w:val="24"/>
          <w:szCs w:val="24"/>
        </w:rPr>
        <w:tab/>
      </w:r>
      <w:r>
        <w:rPr>
          <w:rFonts w:eastAsia="Arial" w:cs="Arial" w:ascii="Arial" w:hAnsi="Arial"/>
          <w:b/>
          <w:bCs/>
          <w:sz w:val="24"/>
          <w:szCs w:val="24"/>
        </w:rPr>
        <w:t>3° De los artículos suprimidos.</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ab/>
        <w:t>En este trámite legislativo se presentaron indicaciones para suprimir los  artículos 9° y  244, las que fueron  rechazadas por la Comisión por mayoría de votos.</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ab/>
        <w:t xml:space="preserve">En consecuencia, no hay artículos suprimidos. </w:t>
      </w:r>
    </w:p>
    <w:p>
      <w:pPr>
        <w:pStyle w:val="Normal"/>
        <w:numPr>
          <w:ilvl w:val="0"/>
          <w:numId w:val="0"/>
        </w:numPr>
        <w:tabs>
          <w:tab w:val="clear" w:pos="708"/>
          <w:tab w:val="left" w:pos="709" w:leader="none"/>
        </w:tabs>
        <w:spacing w:before="120" w:after="0"/>
        <w:ind w:hanging="0"/>
        <w:jc w:val="both"/>
        <w:rPr/>
      </w:pPr>
      <w:r>
        <w:rPr>
          <w:rFonts w:eastAsia="Arial" w:cs="Arial" w:ascii="Arial" w:hAnsi="Arial"/>
          <w:sz w:val="24"/>
          <w:szCs w:val="24"/>
        </w:rPr>
        <w:tab/>
      </w:r>
      <w:r>
        <w:rPr>
          <w:rFonts w:eastAsia="Arial" w:cs="Arial" w:ascii="Arial" w:hAnsi="Arial"/>
          <w:b/>
          <w:bCs/>
          <w:sz w:val="24"/>
          <w:szCs w:val="24"/>
        </w:rPr>
        <w:t xml:space="preserve">4° De los artículos modificados. </w:t>
      </w:r>
    </w:p>
    <w:p>
      <w:pPr>
        <w:pStyle w:val="Normal"/>
        <w:numPr>
          <w:ilvl w:val="0"/>
          <w:numId w:val="0"/>
        </w:numPr>
        <w:tabs>
          <w:tab w:val="clear" w:pos="708"/>
          <w:tab w:val="left" w:pos="709" w:leader="none"/>
        </w:tabs>
        <w:spacing w:before="120" w:after="0"/>
        <w:ind w:hanging="0"/>
        <w:jc w:val="both"/>
        <w:rPr/>
      </w:pPr>
      <w:r>
        <w:rPr>
          <w:rFonts w:eastAsia="Arial" w:cs="Arial" w:ascii="Arial" w:hAnsi="Arial"/>
          <w:b/>
          <w:bCs/>
          <w:sz w:val="24"/>
          <w:szCs w:val="24"/>
        </w:rPr>
        <w:tab/>
      </w:r>
      <w:r>
        <w:rPr>
          <w:rFonts w:eastAsia="Arial" w:cs="Arial" w:ascii="Arial" w:hAnsi="Arial"/>
          <w:sz w:val="24"/>
          <w:szCs w:val="24"/>
        </w:rPr>
        <w:t>En este segundo trámite reglamentario se modificaron los artículos  138 y 213.</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ab/>
        <w:t xml:space="preserve">Los artículos 74, 153 y 352 fueron objetos de indicaciones modificatorias, las que fueron rechazadas por la Comisión por mayoría de votos, quedando en consecuencia redactados en los mismos términos. </w:t>
      </w:r>
    </w:p>
    <w:p>
      <w:pPr>
        <w:pStyle w:val="Normal"/>
        <w:numPr>
          <w:ilvl w:val="0"/>
          <w:numId w:val="0"/>
        </w:numPr>
        <w:tabs>
          <w:tab w:val="clear" w:pos="708"/>
          <w:tab w:val="left" w:pos="709" w:leader="none"/>
        </w:tabs>
        <w:spacing w:before="120" w:after="0"/>
        <w:ind w:hanging="0"/>
        <w:jc w:val="both"/>
        <w:rPr/>
      </w:pPr>
      <w:r>
        <w:rPr>
          <w:rFonts w:eastAsia="Arial" w:cs="Arial" w:ascii="Arial" w:hAnsi="Arial"/>
          <w:sz w:val="24"/>
          <w:szCs w:val="24"/>
        </w:rPr>
        <w:tab/>
      </w:r>
      <w:r>
        <w:rPr>
          <w:rFonts w:eastAsia="Arial" w:cs="Arial" w:ascii="Arial" w:hAnsi="Arial"/>
          <w:b/>
          <w:bCs/>
          <w:sz w:val="24"/>
          <w:szCs w:val="24"/>
        </w:rPr>
        <w:t>5° De los artículos nuevos introducidos.</w:t>
      </w:r>
    </w:p>
    <w:p>
      <w:pPr>
        <w:pStyle w:val="Heading2"/>
        <w:numPr>
          <w:ilvl w:val="0"/>
          <w:numId w:val="0"/>
        </w:numPr>
        <w:ind w:hanging="0"/>
        <w:rPr/>
      </w:pPr>
      <w:r>
        <w:rPr/>
        <w:tab/>
        <w:t xml:space="preserve">En este segundo trámite reglamentario se presentaron indicaciones para incorporar los siguientes artículos nuevos: 237 bis (bajo un párrafo 6° nuevo relativo a la confesión), 294 A, 294 B, 294 C, 294 D, 294 E y 294 F. </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tab/>
        <w:t>Vuestra Comisión rechazó, por mayoría de votos, todos estos artículos, razón por la cual no hay artículos nuevos introducidos.</w:t>
      </w:r>
    </w:p>
    <w:p>
      <w:pPr>
        <w:pStyle w:val="Normal"/>
        <w:numPr>
          <w:ilvl w:val="0"/>
          <w:numId w:val="0"/>
        </w:numPr>
        <w:spacing w:before="120" w:after="0"/>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b/>
          <w:bCs/>
          <w:sz w:val="24"/>
          <w:szCs w:val="24"/>
        </w:rPr>
        <w:tab/>
        <w:t>6° De los artículos del proyecto que deben ser conocidos por la Comisión de Hacienda.</w:t>
      </w:r>
    </w:p>
    <w:p>
      <w:pPr>
        <w:pStyle w:val="Normal"/>
        <w:numPr>
          <w:ilvl w:val="0"/>
          <w:numId w:val="0"/>
        </w:numPr>
        <w:tabs>
          <w:tab w:val="clear" w:pos="708"/>
          <w:tab w:val="left" w:pos="709" w:leader="none"/>
        </w:tabs>
        <w:spacing w:before="120" w:after="0"/>
        <w:ind w:hanging="0"/>
        <w:jc w:val="both"/>
        <w:rPr>
          <w:rFonts w:ascii="Arial" w:hAnsi="Arial" w:eastAsia="Arial" w:cs="Arial"/>
          <w:sz w:val="24"/>
          <w:szCs w:val="24"/>
        </w:rPr>
      </w:pPr>
      <w:r>
        <w:rPr>
          <w:rFonts w:eastAsia="Arial" w:cs="Arial" w:ascii="Arial" w:hAnsi="Arial"/>
          <w:sz w:val="24"/>
          <w:szCs w:val="24"/>
        </w:rPr>
        <w:tab/>
        <w:t>No hay artículos que deban ser conocidos por esa Comisión.</w:t>
      </w:r>
    </w:p>
    <w:p>
      <w:pPr>
        <w:pStyle w:val="Normal"/>
        <w:numPr>
          <w:ilvl w:val="0"/>
          <w:numId w:val="0"/>
        </w:numPr>
        <w:tabs>
          <w:tab w:val="clear" w:pos="708"/>
          <w:tab w:val="left" w:pos="709" w:leader="none"/>
        </w:tabs>
        <w:spacing w:before="120" w:after="0"/>
        <w:ind w:hanging="0"/>
        <w:jc w:val="both"/>
        <w:rPr/>
      </w:pPr>
      <w:r>
        <w:rPr>
          <w:rFonts w:eastAsia="Arial" w:cs="Arial" w:ascii="Arial" w:hAnsi="Arial"/>
          <w:sz w:val="24"/>
          <w:szCs w:val="24"/>
        </w:rPr>
        <w:tab/>
      </w:r>
      <w:r>
        <w:rPr>
          <w:rFonts w:eastAsia="Arial" w:cs="Arial" w:ascii="Arial" w:hAnsi="Arial"/>
          <w:b/>
          <w:bCs/>
          <w:sz w:val="24"/>
          <w:szCs w:val="24"/>
        </w:rPr>
        <w:t>7° De las indicaciones rechazadas por la Comisión.</w:t>
      </w:r>
    </w:p>
    <w:p>
      <w:pPr>
        <w:pStyle w:val="Normal"/>
        <w:numPr>
          <w:ilvl w:val="0"/>
          <w:numId w:val="0"/>
        </w:numPr>
        <w:tabs>
          <w:tab w:val="clear" w:pos="708"/>
          <w:tab w:val="left" w:pos="709" w:leader="none"/>
        </w:tabs>
        <w:spacing w:before="120" w:after="0"/>
        <w:ind w:hanging="0"/>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En este trámite reglamentario vuestra Comisión ha rechazado las indicaciones 1, 2, 9, 19, 20, 21, 24 y 32 de la hoja de tramitación elaborada por la Secretaría de la Comisión, las que aparecen reproducidas en el texto comparado elaborado para los efectos de la discusión particular en la Sala.</w:t>
      </w:r>
    </w:p>
    <w:p>
      <w:pPr>
        <w:pStyle w:val="Normal"/>
        <w:numPr>
          <w:ilvl w:val="0"/>
          <w:numId w:val="0"/>
        </w:numPr>
        <w:tabs>
          <w:tab w:val="clear" w:pos="708"/>
          <w:tab w:val="left" w:pos="709" w:leader="none"/>
        </w:tabs>
        <w:spacing w:before="120" w:after="0"/>
        <w:ind w:hanging="0"/>
        <w:jc w:val="both"/>
        <w:rPr>
          <w:rFonts w:ascii="Arial" w:hAnsi="Arial" w:eastAsia="Arial" w:cs="Arial"/>
          <w:b/>
          <w:b/>
          <w:bCs/>
          <w:sz w:val="24"/>
          <w:szCs w:val="24"/>
        </w:rPr>
      </w:pPr>
      <w:r>
        <w:rPr>
          <w:rFonts w:eastAsia="Arial" w:cs="Arial" w:ascii="Arial" w:hAnsi="Arial"/>
          <w:b/>
          <w:bCs/>
          <w:sz w:val="24"/>
          <w:szCs w:val="24"/>
        </w:rPr>
        <w:tab/>
        <w:t xml:space="preserve">8° Forma de adopción de los acuerdos. </w:t>
      </w:r>
    </w:p>
    <w:p>
      <w:pPr>
        <w:pStyle w:val="BodyText3"/>
        <w:numPr>
          <w:ilvl w:val="0"/>
          <w:numId w:val="0"/>
        </w:numPr>
        <w:tabs>
          <w:tab w:val="clear" w:pos="170"/>
          <w:tab w:val="left" w:pos="709" w:leader="none"/>
        </w:tabs>
        <w:ind w:hanging="0"/>
        <w:rPr>
          <w:spacing w:val="0"/>
          <w:lang w:val="es-ES"/>
        </w:rPr>
      </w:pPr>
      <w:r>
        <w:rPr>
          <w:spacing w:val="0"/>
          <w:lang w:val="es-ES"/>
        </w:rPr>
        <w:tab/>
        <w:t>Cabe consignar que todos los acuerdos anteriores fueron adoptados por mayoría de votos, con la salvedad de las indicaciones aditivas respecto del artículo 138, que fueron aprobadas por asentimiento tácito.</w:t>
      </w:r>
    </w:p>
    <w:p>
      <w:pPr>
        <w:pStyle w:val="Normal"/>
        <w:numPr>
          <w:ilvl w:val="0"/>
          <w:numId w:val="3"/>
        </w:numPr>
        <w:tabs>
          <w:tab w:val="clear" w:pos="708"/>
          <w:tab w:val="left" w:pos="0" w:leader="none"/>
        </w:tabs>
        <w:spacing w:before="120" w:after="0"/>
        <w:ind w:left="720" w:hanging="720"/>
        <w:jc w:val="both"/>
        <w:rPr>
          <w:rFonts w:ascii="Arial" w:hAnsi="Arial" w:eastAsia="Arial" w:cs="Arial"/>
          <w:b/>
          <w:b/>
          <w:bCs/>
          <w:sz w:val="24"/>
          <w:szCs w:val="24"/>
        </w:rPr>
      </w:pPr>
      <w:r>
        <w:rPr>
          <w:rFonts w:eastAsia="Arial" w:cs="Arial" w:ascii="Arial" w:hAnsi="Arial"/>
          <w:b/>
          <w:bCs/>
          <w:sz w:val="24"/>
          <w:szCs w:val="24"/>
        </w:rPr>
        <w:t>Discusión y votación en particu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 xml:space="preserve">En virtud de las indicaciones presentadas dentro de plazo y no retiradas, los siguientes artículos fueron objeto de la discusión en particular en este segundo trámite reglamentario. </w:t>
      </w:r>
      <w:r>
        <w:rPr>
          <w:rStyle w:val="FootnoteCharacters"/>
          <w:rStyle w:val="FootnoteAnchor"/>
          <w:rFonts w:eastAsia="Arial" w:cs="Arial" w:ascii="Arial" w:hAnsi="Arial"/>
          <w:sz w:val="24"/>
          <w:szCs w:val="24"/>
        </w:rPr>
        <w:footnoteReference w:id="5"/>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 Libro Primero. Disposiciones general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 Principios básic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 al 10.</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9°</w:t>
      </w:r>
      <w:r>
        <w:rPr>
          <w:rFonts w:eastAsia="Arial" w:cs="Arial" w:ascii="Arial" w:hAnsi="Arial"/>
          <w:sz w:val="24"/>
          <w:szCs w:val="24"/>
        </w:rPr>
        <w:t>, sobre aplicación directa de las normas constitucionales y las de los tratados internacionales sobre derechos humanos ratificados por Chile y vigentes, que a la vez estatuye la aplicación supletoria de las normas comunes a todo procedimiento del Código de Procedimiento Civil, fue objeto de una indicación supresiv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explicó que era una norma que siempre debía cumplirse, aun cuando el proyecto nada dijera sobre el particular.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sugirió una redacción alternativa, que considerara la aplicación de estos preceptos tanto al procedimiento como al juzgamiento penal, así como su carácter vinculante respecto de los órganos de persecución penal y de los órganos jurisdiccionales,  y su aplicabilidad con preferencia al ordenamiento legal intern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a redacción alternativa, pese a ser considerada mejor que la propuesta en el primer informe, no fue acogida por cuanto debía plasmarse en una indicación que sería extemporánea, por haberse presentado vencido el plazo fatal que para tales efectos otorgó la Sa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abe hacer presente que no se aceptó someter a discusión ninguna indicación presentada fuera de plazo, ni tampoco modificar las presentadas oportunamente, por considerar que la Comisión no podía, ni siquiera por unanimidad, dejar sin efecto un acuerdo de la Sa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efinitiva, se rechazó la indicación por mayoría de votos, aun cuando el ánimo de la Comisión sería que se aprobara en la Sala, previo acuerdo de la Corporación para someterla a discusión y vot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IV. Acción Penal.</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Acciones civile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74 </w:t>
      </w:r>
      <w:r>
        <w:rPr>
          <w:rFonts w:eastAsia="Arial" w:cs="Arial" w:ascii="Arial" w:hAnsi="Arial"/>
          <w:sz w:val="24"/>
          <w:szCs w:val="24"/>
        </w:rPr>
        <w:t>se refiere al desistimiento y abandono de la acción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primero depende de la sola voluntad de la víctima y puede ejercerse en cualquier estado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bandono de ella, en cambio, se produce por la inactividad del actor civil, cuando no compareciere a la audiencia de preparación del juicio oral  o al juicio oral, o se alejare de ellas sin justo motivo o no expusiere sus conclusiones cuando se le otorgare la palabra por el presidente del tribunal para el alegato final sobre sus pretensiones en la audiencia del juicio oral, conforme con el artículo 37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recordó  que la audiencia de preparación del juicio oral es aquélla en la cual se examina la acusación y la defensa y se prepara el juicio oral. Si el demandante no se presenta, se sigue adelante y su demanda “perece”.  Lo mismo sucede si, el día del juicio, encontrándose el ministerio público y el imputado, no llega el demanda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Igual sanción tendrá si se alejare de ellas sin justo motivo o no expusiere sus conclusiones al término de la audi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fue aprobado con modificaciones destinadas a hacerlo concordante con las disposiciones de los artículos 352 y 374, con los cuales debe armonizar, precisándose, además, los cuatro casos específicos que hacen procedente el abandono de la acción civi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 mismo tiempo, se acordó que la sanción por incomparecencia procederá cuando no asista el actor civil o su apoder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trámite reglamentario se presentó indicación para eliminar la frase “o se alejaren injustificadamente de ell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forma complementaria, se presentó una indicación para modificar el artículo 352 en el mismo sentido.</w:t>
      </w:r>
    </w:p>
    <w:p>
      <w:pPr>
        <w:pStyle w:val="BodyText2"/>
        <w:rPr>
          <w:rFonts w:ascii="Arial" w:hAnsi="Arial" w:eastAsia="Arial" w:cs="Arial"/>
          <w:sz w:val="24"/>
          <w:szCs w:val="24"/>
        </w:rPr>
      </w:pPr>
      <w:r>
        <w:rPr>
          <w:rFonts w:eastAsia="Arial" w:cs="Arial" w:ascii="Arial" w:hAnsi="Arial"/>
          <w:sz w:val="24"/>
          <w:szCs w:val="24"/>
        </w:rPr>
        <w:tab/>
        <w:t>Ambas indicaciones fueron rechazadas por mayoría de votos, pues se recordó que uno de los principios en los que se sustenta el nuevo Código Procesal Penal es que en la audiencia del juicio oral deben estar presentes en forma continua todos los intervinientes.</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7º. El querellante.</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138</w:t>
      </w:r>
      <w:r>
        <w:rPr>
          <w:rFonts w:eastAsia="Arial" w:cs="Arial" w:ascii="Arial" w:hAnsi="Arial"/>
          <w:sz w:val="24"/>
          <w:szCs w:val="24"/>
        </w:rPr>
        <w:t xml:space="preserve"> se refiere al querella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la práctica, indica quienes pueden deducir querella, que es una especie de premanifestación de la cuestión particular. No hay fianza de calumnia ni acción popular. Pese a ello, cuando la víctima sea directamente ofendida con el delito, puede conferir mandato a una asociación sin fines de lucro para que la ejerza, en su representación. En el momento en que el fiscal declara cerrada la investigación y acusa, no hay que querellarse, sino que se debe acusar particularm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ualquier persona se puede querellar cuando se tratare de delitos cometidos por funcionarios públicos que implicaren una violación a los derechos humanos fundamentales, o cuando se tratare de delitos que afecten a la colectividad en su conju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trámite se han presentado dos indicaciones para incluir, entre los delitos por los cuales cualquier persona puede querellarse, a los delitos terroristas y a los que importen actos graves contra la probidad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mbas indicaciones fueron aprobadas por unanimidad.</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Título VI. Medidas cautelares person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Uno de los objetivos del sumario, en el procedimiento vigente,  es asegurar la persona física del delincuente, lo cual se logra a través de la aplicación de alguna de las siguientes medidas coercitivas: la citación, la detención, la prisión preventiva y el arraigo.  Cada una de estas instituciones se pone en ejercicio dependiendo de la gravedad del deli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itación es el llamado especial y formal que efectúa el tribunal, en ciertos casos, respecto del presunto culpable de algunos delitos, para que concurra a declarar y para que, sometido a proceso, comparezca a las demás actuaciones de la caus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etención es una medida de seguridad en contra de la persona del presunto culpable o de aquél que induzca a creer que no ha de prestar a la justicia la debida cooperación, decretada en los casos expresamente considerados en la ley y que consiste en la privación de libertad personal por un espacio breve de tiempo, al objeto de asegurar la acción de la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isión preventiva consiste en la privación de la libertad personal de quien ha sido sometido a proceso, que procede, en ciertos casos, por orden del tribunal que instruye el sumario y que dura hasta el fallo de la causa, a menos que se disponga la libertad provisional o definitiva antes de dicho fall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raigo es la prohibición para salir del territorio nacional, decretada por el juez, en casos graves y urgentes, respecto de quien existan antecedentes que permitan estimar que será decretada su detención y que tratará de substraerse de la acción de la justicia. El arraigo se puede decretar por un lapso no superior a sesenta dí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proyecto de ley en informe considera un nuevo diseño de las medidas coercitivas, que se engloban bajo el nombre genérico de medidas cautelares, basado en la excepcionalidad de las mismas y en su subordinación a los objetivos del procedimient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n relación con la excepcionalidad de las medidas cautelares, se propone aplicar el principio de la presunción de inocencia, postulándose que quien es objeto de un procedimiento criminal en calidad de imputado no debe sufrir, en principio, ningún detrimento respecto del goce y ejercicio de todos sus derechos individuales, en tanto éstos no se vean afectados por la imposición de una pena. </w:t>
      </w:r>
      <w:r>
        <w:rPr>
          <w:rStyle w:val="FootnoteCharacters"/>
          <w:rStyle w:val="FootnoteAnchor"/>
          <w:rFonts w:eastAsia="Arial" w:cs="Arial" w:ascii="Arial" w:hAnsi="Arial"/>
          <w:sz w:val="24"/>
          <w:szCs w:val="24"/>
        </w:rPr>
        <w:footnoteReference w:id="6"/>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lograr el respeto de este principio, se establecen un conjunto de controles específicos respecto de la medidas cautelares que impli</w:t>
        <w:softHyphen/>
        <w:t>can formas de privación de libertad, buscan</w:t>
        <w:softHyphen/>
        <w:t>do raciona</w:t>
        <w:softHyphen/>
        <w:t xml:space="preserve">lizar y limitar al máximo su utilización y, de adoptarse, para que mantengan un criterio de proporcionalidad en relación con la pena posib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 anterior se complementa con la consagración de diversas situaciones en que la privación de libertad debe ser excluida como medida cautelar, en especial en aquellos casos en que se pueda esperar la aplicación de alguna de las medidas alternativas a las penas privativas de libertad, contempladas en la ley N° 18.216. Si el legislador ha previsto la posibilidad de que un condenado cumpla su condena en un régimen de libertad asistida, con objeto de favorecer su resocializa</w:t>
        <w:softHyphen/>
        <w:t>ción, representa un contrasentido  que aun antes de emitirse la  condena, es decir, en una etapa en la cual el imputado es presun</w:t>
        <w:softHyphen/>
        <w:t xml:space="preserve">tamente inocente, deba permanecer privado de libert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No obstante, a partir del reconocimiento de la necesidad de proteger los objetivos del procedimiento respecto de actuaciones del imputado que pudieren afectarlos, se autoriza al juez para adoptar un conjunto de medidas específicas y debidamente fundadas, que restringen los derechos del imputado cuando ello parezca indispensable para garantizar su comparecencia futura a los actos del procedimiento o al cumplimiento de la pena, para proteger el desarrollo de la investigación, o cuando resulte peligrosa su libertad para la seguridad de la sociedad o del ofendido,  o para asegurar los resultados pecuniarios del juicio. Excepcionalmente, se faculta a otras autoridades de la persecución penal para anticipar la adopción de alguna de estas medidas, pero siempre sujeta su decisión al control posterior del juez.</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medidas cautelares consideradas en el proyecto de ley consisten en la citación, la detención, la prisión preventiva y otras medidas cautelares personales de menor intensidad.  Asimismo, se establecen medidas cautelares reales, destinadas a asegurar el resultado del juic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le otorga a la citación un ámbito de aplicación más amplio que el que le asigna la legislación vigente, ya que será la única medida coercitiva que recaiga sobre la libertad del imputado, que podrá decretarse si la imputación se refiere a faltas, a delitos que la ley no sancione con penas privativas ni restrictivas de libertad o bien cuando éstas no excedan las de presidio o reclusión menores en su grado mínimo, esto es, de 540 días.</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Respecto de la detención, particularmente acerca de su procedencia, la regla general es que ningún habitante de la República podrá ser detenido sino por orden de funcionario público expresamente facultado por la ley y después de que dicha orden le fuere intimada en forma legal, a menos que fuere sorprendido en delito flagrante, y, en este caso, para el único objeto de ser conducido ante la autoridad que corresponda.  El proyecto regula la detención decretada por un tribunal, por el fiscal que realiza la investigación, por funcionarios policiales y por particulares o civiles. No contiene normas sobre la detención decretada por ciertas autoridades administrativas, como los intendentes y gobernad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posición del Ejecutivo regula el caso de la presentación espontánea del imputado contra quien se hubiere emitido orden de detención por cualquier autoridad competente, que siempre  podrá ocurrir ante el tribunal que corresponda a prestar declaración y solicitar un pronunciamiento sobre la procedencia o improcedencia de cualquier medida cautel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etende, además,  que la persona detenida sea puesta, dentro de un plazo breve, a disposición del ministerio público o del juez de control de la instrucción, para lo cual el agente policial que practicare la detención deberá conducir al imputado directa e inmediatamente ante uno u otro, según corresponda.  Si ello no resultare posible por no ser hora de despacho, podrá conducirlo a la unidad policial, donde permanecerá hasta la hora de funcionamiento del ministerio público, período que en ningún caso podrá exceder de doce horas.  La policía no podrá dar cumplimiento a lo señalado por medio de la entrega del detenido a una unidad penitenciaria. Los encargados de los recintos penitenciarios no podrán aceptar el ingreso de personas sino en virtud de órdenes judiciales o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idea que se pretende promover es que el detenido esté el menor tiempo posible privado de su libertad sin que el ministerio público o el juez de control de la instrucción tengan conocimiento de este hecho, estableciendo plazos reducidos para que sea puesto a disposición de estas autoridades o disponiendo, cada vez que se pueda asegurar la comparecencia de la persona ante el tribunal, el reemplazo de la detención por la cit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gula la Información de derechos al imputado y la incomunicación del mismo.  Ésta última podrá solicitarla el ministerio público al juez de control de la instrucción cuando existieren motivos graves para temer que el imputado obstaculizará la investigación. No obstante, esta restricción no impedirá que el detenido se comunique con su defensor con anterioridad a su declaración judicial indag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Cabe destacar la  mantención de la disposición actual, que establece que la detención, en el caso del que actuare en legítima defensa, se hará efectiva en su residencia. Si el detenido tuviere su residencia fuera de la ciudad donde funciona el tribunal competente, la detención se hará efectiva en la residencia que aquél señalare dentro de la ciudad en que se encontrare el tribunal. </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En relación con la prisión preventiva, la regla general es que se trata de una medida cautelar de carácter excepcional, que sólo procederá cuando las demás medidas cautelares fueren insuficientes para asegurar las finalidades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juez podrá ordenar la prisión preventiva del imputado, a solicitud del fiscal o del querellante, con posterioridad a la declaración judicial indagatoria y a la formalización de los cargos, siempre que existan antecedentes que justifiquen la existencia del delito que se investiga; que de las diligencias de investigación realizadas aparezcan presunciones fundadas para estimar que el imputado ha tenido participación en el delito como autor, cómplice o encubridor  y que, basándose en antecedentes calificados, el juez considere la prisión preventiva como estrictamente indispensable para el éxito de diligencias precisas y determinadas de la investigación o cuando la libertad del imputado sea peligrosa para la seguridad de la sociedad o del ofendi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onen límites a la utilización de la prisión preventiva, destinados a mantener un criterio de proporcionalidad en relación con la pena posible. Por ello, junto con indicar cuándo procede la prisión preventiva y al objeto de reiterar el carácter restrictivo que tiene la aplicación de esta medida cautelar, se señala cuando ella resulta improcedent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sí, no se podrá ordenar la prisión preventiva cuando ésta aparezca desproporcionada en relación con la gravedad del delito, las circunstancias de su comisión o la sanción probabl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dice, expresamente, que en caso alguno procederá la prisión preventiva cuando el delito imputado no mereciere pena aflictiva, o cuando la pena mínima asignada al delito no excediere de presidio o reclusión menores en su grado mínimo, o cuando el juez considerare que, en caso de que fuere condenado, el imputado pudiere ser objeto de alguna de las medidas alternativas a la privación o restricción de libertad contempladas en la ley N° 18.216 (remisión condicional de la pena, reclusión nocturna y libertad vigilada), o cuando se tratare de un delito de acción priv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han previsto límites temporales para la prisión preventiva. El juez, de oficio o a petición de cualquiera de los intervinientes, decretará la terminación de la prisión preventiva cuando no subsistieren los motivos que la hubieren justificado.  Asimismo, se ordenará la cesación de la prisión preventiva cuando su duración alcanzare la mitad de la pena privativa de libertad que se pudiere esperar en el evento de dictarse sentencia condenatoria o la que se hubiere impuesto existiendo recursos pendientes. La prisión preventiva no podrá exceder en caso alguno de dieciocho meses, a menos que se hubiere dictado sentencia condenat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stablece un con</w:t>
        <w:softHyphen/>
        <w:t>junto de medidas cautelares personales menos intensas que la prisión preventiva y que el juez debe utilizar con preferencia a ésta cuando resulten adecuadas para asegurar los objeti</w:t>
        <w:softHyphen/>
        <w:t>vos del procedimiento. Entre las que debie</w:t>
        <w:softHyphen/>
        <w:t xml:space="preserve">ren tener mayor efecto práctico está el arresto domiciliario, que fue introducido con buenos resultados por la ley Nº 19.164, en favor del que obra en legítima defensa de su persona o derechos o en defensa de la persona o derechos de su cónyuge, parientes o de un extraño; la sujeción a la vigilancia de una persona o autoridad; la prohibición de salir del país o del ámbito territorial que fije el juez, y otras restricciones al libre desplazamiento, destinadas a proteger a las víctimas o los resultados de la investig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cualquier momento del procedimiento, el tribunal, de oficio o a petición de parte, podrá sustituir la prisión preventiva por alguna de las medidas cautelares personales de menor intensidad. Así, el juez siempre podrá reemplazar la prisión preventiva por la prestación de una caución económica adecuada, que efectúe el propio imputado u otra persona en su favor, mediante depósito de dinero o valores, la constitución de prenda o hipoteca, o la fianza de una o más personas idóneas.</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 xml:space="preserve">Para garantizar el éxito de las diligencias de investigación, proteger al ofendido o asegurar la comparecencia del imputado a las actuaciones del procedimiento o ejecución de la sentencia, después de formalizada la instrucción, el tribunal, a petición del ministerio público, del querellante o la víctima, y salvo los casos en que sólo proceda la citación, podrá imponer al imputado una o más de las siguientes medidas: el arresto domiciliario en su propia residencia, si ella se encontrare en la ciudad de asiento del tribunal o en la que el propio imputado señalare dentro de esa ciudad; la sujeción a la vigilancia de una persona o institución determinada, las que informarán periódicamente al juez; la obligación de presentarse periódicamente ante el juez o ante la autoridad que él designe; la prohibición de salir del país, de la localidad en la cual resida o del ámbito territorial que fije el juez; la prohibición de concurrir a determinadas reuniones o de visitar ciertos lugares; la prohibición de comunicarse con personas determinadas, siempre que no se afecte el derecho a defensa, y la prohibición de aproximarse al ofendido o su familia y, en su caso, la obligación de abandonar el hogar que compartiere con aqué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síntesis, se establece un conjunto de medidas cautelares personales menos intensas que la prisión preventiva, al objeto de que el juez las utilice con preferencia a ésta cuando resulten adecuadas para asegurar los objetivos d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 Lo que cabe tener en consideración es que cualquier medida cautelar respecto de un procesado implica un conflicto que, en un estado de derecho, debe ser resuelto por un juez, sobre la base de que éste se convenza personalmente  —no formalmente —  de la necesidad de adoptar o de no adoptar una medida en su contra. Si el fiscal quiere adoptar una medida respecto de una persona, amparado en el principio de inocencia, tiene que convencer de ello al juez.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ropia Constitución señala en el artículo 80 A que las actuaciones que priven al imputado o a terceros del ejercicio de los derechos que ella asegura, o lo restrinjan o perturben, requerirán de aprobación judicial prev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 útil tener en cuenta, en el momento de legislar en relación con las medidas cautelares, la necesidad de que éstas guarden una relación de finalidad con lo que el proceso persigue, lo que se denomina la homogeneidad de las medidas cautela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actividad que a través de ellas se verifica tiene que ser semejante a la que se aguarda de la sentencia.  En otras palabras, no se puede imponer una medida cautelar que no tenga relación con el tema; tiene que haber un rango de semejanz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medidas cautelares, además, para poder decretarse, requieren lo que el Código de Procedimiento Civil llama comprobante que constituya presunción grave del derecho que se reclama, denominado, técnicamente, el “humo del buen derecho”. Para decretar una medida cautelar, es indispensable que el juez tenga, no certeza, pero sí un grado de verosimilitud del derecho que se le está invocand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Cit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itación puede decretarse cuando sea necesaria la presencia del imputado en el procedimient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 que se quiere con esta disposición es suprimir la detención automática. La idea es que el juez  tiene que citar  y no está obligado a detener. Se le da la facultad de detener cuando se cumplen ciertos requisitos.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artículo 156, corroborando lo expuesto, dispone que la detención se practicará cuando, por citarse, la persona pueda eludir la acción de la justicia.</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Éste es un proyecto que, en el fondo, termina con las consecuencias automáticas del auto de procesamiento. En el sistema actual, la persona sometida a proceso necesariamente va a prisión preventiva.  Esto está eliminado en el proyecto.  La idea es que vaya a prisión sólo si se dan las circunstancia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153 </w:t>
      </w:r>
      <w:r>
        <w:rPr>
          <w:rFonts w:eastAsia="Arial" w:cs="Arial" w:ascii="Arial" w:hAnsi="Arial"/>
          <w:sz w:val="24"/>
          <w:szCs w:val="24"/>
        </w:rPr>
        <w:t>excluye la aplicación de otras medidas cautelares, diferentes de la citación, cuando se imputen faltas, delitos no sancionados con penas privativas o restrictivas de libertad o cuando éstas no excedieren de presidio o reclusión menores en su grado mínimo, esto es, no superiores a quinientos cuarenta días.</w:t>
      </w:r>
    </w:p>
    <w:p>
      <w:pPr>
        <w:pStyle w:val="BodyText2"/>
        <w:rPr>
          <w:rFonts w:ascii="Arial" w:hAnsi="Arial" w:eastAsia="Arial" w:cs="Arial"/>
          <w:sz w:val="24"/>
          <w:szCs w:val="24"/>
        </w:rPr>
      </w:pPr>
      <w:r>
        <w:rPr>
          <w:rFonts w:eastAsia="Arial" w:cs="Arial" w:ascii="Arial" w:hAnsi="Arial"/>
          <w:sz w:val="24"/>
          <w:szCs w:val="24"/>
        </w:rPr>
        <w:tab/>
        <w:t xml:space="preserve">En este trámite reglamentario se ha presentado indicación para agregar la expresión “a menos que se considere indispensable para la seguridad personal del ofendido o para que no se frustren las investigaciones que deban practicarse, según las circunstancias del delito o las condiciones personales del imputado; mas, llenado estos fines, el inculpado será puesto en libertad”. </w:t>
      </w:r>
    </w:p>
    <w:p>
      <w:pPr>
        <w:pStyle w:val="BodyText2"/>
        <w:rPr>
          <w:rFonts w:ascii="Arial" w:hAnsi="Arial" w:eastAsia="Arial" w:cs="Arial"/>
          <w:sz w:val="24"/>
          <w:szCs w:val="24"/>
        </w:rPr>
      </w:pPr>
      <w:r>
        <w:rPr>
          <w:rFonts w:eastAsia="Arial" w:cs="Arial" w:ascii="Arial" w:hAnsi="Arial"/>
          <w:sz w:val="24"/>
          <w:szCs w:val="24"/>
        </w:rPr>
        <w:tab/>
        <w:t>La indicación recoge la idea contenida en el artículo 357 del Código de Procedimiento Penal vigente, que se refiere a los casos en que se debe otorgar la libertad provisional del procesado sin caución, que son los mismos a los que se indican en la indic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indicación fue rechazada por mayoría de votos, por considerar que no encuadraba con el contexto y con los principios que informan el nuevo Código Procesal Penal. Además, en los casos mencionados no existe ninguna justificación para detener.</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Título IX. De la prueb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prende los artículos 199 al 239.</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Disposiciones generales.</w:t>
      </w:r>
    </w:p>
    <w:p>
      <w:pPr>
        <w:pStyle w:val="BodyText3"/>
        <w:tabs>
          <w:tab w:val="clear" w:pos="170"/>
          <w:tab w:val="left" w:pos="709" w:leader="none"/>
        </w:tabs>
        <w:rPr>
          <w:spacing w:val="0"/>
          <w:lang w:val="es-ES"/>
        </w:rPr>
      </w:pPr>
      <w:r>
        <w:rPr>
          <w:spacing w:val="0"/>
          <w:lang w:val="es-ES"/>
        </w:rPr>
        <w:tab/>
        <w:t>Comprende los artículos 199 al 201.</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ódigo consagra el principio de libertad de prueba, lo que significa que todos los hechos y circunstancias relevantes para la adecuada solución del caso sometido a enjuiciamiento pueden ser probados por cualquier medio producido o incorporado en conformidad con la ley, salvo disposición legal en contrario. No existen medios restringidos ni excluidos, como tampoco existe la vinculación de la necesidad de probar ciertos hechos con ciertos medi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criterio de juzgamiento, por parte del juez, es de libertad.  Ningún medio de prueba tiene más valor que otro ni tampoco hay  medios de prueba objetados.  No hay inhabilidades de peritos ni de testigos.  Cualquier medio de prueba puede ser llevado ante el tribunal.  El tribunal es libre para apreciar la credibilidad del medio y para juzgar su condición  El medio de control esencial es la fundamentación.  O sea, el tribunal está obligado a decir por qué llegó a esas conclusiones, lo que puede ser revisado por algún tribunal superi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istema actual es un sistema de prueba tasada, en el cual hay ciertos hechos que tienen que ser probados por ciertos medios y hay ciertos niveles de condición que se alcanzan por la vía de ciertos medios. Es un sistema de control de la prueba prefijado, es decir, el legislador pretende controlar por anticipado el razonamiento del juez y el tribunal superior ve si el juez se atuvo a esa forma de razonamiento pensado por el legislado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proyecto, el legislador deja plena libertad al juez y el control se realiza por el tribunal superior sobre la base de la fundamentación, que es muy estricta y que se lleva a cabo en la sent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audiencia de preparación del juicio oral, el juez de control de la instrucción, que prepara el juicio, tiene que organizar el juicio a través de los medios de prueba presentados por las partes.  Una vez que llega la causa al tribunal del juicio oral, éste procede al examen de los medios de prueba fijados por el juez de control y, eventualmente, podría ampliarlo excepcionalm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os cinco medios de prueba clásicos  — documentos, testigos, peritos, declaración del imputado e inspección ocular —  tienen formas reguladas de incorporación en el juicio.  </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2º. Testigos.</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artículo 213</w:t>
      </w:r>
      <w:r>
        <w:rPr>
          <w:rFonts w:eastAsia="Arial" w:cs="Arial" w:ascii="Arial" w:hAnsi="Arial"/>
          <w:sz w:val="24"/>
          <w:szCs w:val="24"/>
        </w:rPr>
        <w:t>, relativo a la individualización del testigo, en cuanto establece el secreto de la identidad de un testigo, cuando pudiere significar peligro para éste o para otra persona, fue cuestionado, porque la experiencia ha demostrado que los testigos secretos se prestan para venganzas personales.  Si se está actuando en un procedimiento oral y abierto, en donde el juez puede optar por otras medidas, por ejemplo, impedir ingreso al público, no  parece razonable mantener el secreto de la identidad del testigo, porque afecta la transparencia e induce al abuso de la nor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Hoy en día, el secreto de la identidad del testigo dura exclusivamente hasta el término del sumario. Suponer que se mantendrá la validez del testimonio de una persona que se niega a identificarse y dar a conocer su identidad en el juicio oral final pudiera significar una indefensión absoluta hacia el afectad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legislación procesal penal, lo que el juez toma en cuenta es la calidad del testigo.  Los testigos se pesan, no se suman; por lo tanto, lo que vale es la calidad del testimonio. Si se le han restado la identidad y sus antecedentes como elementos de la calidad al testigo, se presta para que dos personas, bajo el pretexto de la identidad falsa, se pongan de acuerdo para acusar a una persona de un hecho y ésta nunca podrá desvirtuarlo, lo cual excede con creces los objetivos del secreto del testigo. El inculpado tiene pleno derecho a saber quién lo está acusando, con todos sus antecedentes.  El derecho a defenderse es un principio consagrado en la Constitu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Por lo expresado, en el primer trámite constitucional se aprobó el artículo con la supresión de sus incisos tercero, cuarto y quin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o anterior no obsta, por aplicación del inciso final, a que el tribunal, en casos graves y calificados, pueda disponer medidas especiales destinadas a proteger la seguridad del testigo que lo solicite.</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Sin perjuicio de ello, debe recordarse, además, que por imperativo constitucional, al ministerio público le corresponde la adopción de medidas para proteger a los testigos, idea que se recoge en el texto aprobad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n este trámite reglamentario se ha presentado indicación para agregar al final del inciso primero la frase “todo ello sin perjuicio de las excepciones contenidas en leyes especiales”.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razón de la indicación es que existen leyes especiales que establecen resguardos respecto de la identidad de los testigos, las que se desea mantener sin variacione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e aprobó por unanimidad.</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 igual forma, se presentó indicación para agregar, a continuación del párrafo 5°, relativo a los documentos, un párrafo 5° bis denominado “De la confe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dicho párrafo se ha propuesto incorporar  el siguiente artículo 237 bis:</w:t>
      </w:r>
    </w:p>
    <w:p>
      <w:pPr>
        <w:pStyle w:val="BodyText2"/>
        <w:rPr>
          <w:rFonts w:ascii="Arial" w:hAnsi="Arial" w:eastAsia="Arial" w:cs="Arial"/>
          <w:sz w:val="24"/>
          <w:szCs w:val="24"/>
        </w:rPr>
      </w:pPr>
      <w:r>
        <w:rPr>
          <w:rFonts w:eastAsia="Arial" w:cs="Arial" w:ascii="Arial" w:hAnsi="Arial"/>
          <w:sz w:val="24"/>
          <w:szCs w:val="24"/>
        </w:rPr>
        <w:tab/>
        <w:t>“La confesión del imputado podrá comprobar su participación en el delito, cuando reúna las siguientes condiciones:</w:t>
      </w:r>
    </w:p>
    <w:p>
      <w:pPr>
        <w:pStyle w:val="BodyText2"/>
        <w:rPr>
          <w:rFonts w:ascii="Arial" w:hAnsi="Arial" w:eastAsia="Arial" w:cs="Arial"/>
          <w:sz w:val="24"/>
          <w:szCs w:val="24"/>
        </w:rPr>
      </w:pPr>
      <w:r>
        <w:rPr>
          <w:rFonts w:eastAsia="Arial" w:cs="Arial" w:ascii="Arial" w:hAnsi="Arial"/>
          <w:sz w:val="24"/>
          <w:szCs w:val="24"/>
        </w:rPr>
        <w:tab/>
        <w:t>1º  Que sea prestada ante el Tribunal competente.</w:t>
      </w:r>
    </w:p>
    <w:p>
      <w:pPr>
        <w:pStyle w:val="BodyText2"/>
        <w:rPr>
          <w:rFonts w:ascii="Arial" w:hAnsi="Arial" w:eastAsia="Arial" w:cs="Arial"/>
          <w:sz w:val="24"/>
          <w:szCs w:val="24"/>
        </w:rPr>
      </w:pPr>
      <w:r>
        <w:rPr>
          <w:rFonts w:eastAsia="Arial" w:cs="Arial" w:ascii="Arial" w:hAnsi="Arial"/>
          <w:sz w:val="24"/>
          <w:szCs w:val="24"/>
        </w:rPr>
        <w:tab/>
        <w:t>Con todo, también se podrá considerar la confesión cuando ésta haya sido prestada ante el juez de instrucción y no contradicha plausiblemente en el juicio oral.</w:t>
      </w:r>
    </w:p>
    <w:p>
      <w:pPr>
        <w:pStyle w:val="BodyText2"/>
        <w:rPr>
          <w:rFonts w:ascii="Arial" w:hAnsi="Arial" w:eastAsia="Arial" w:cs="Arial"/>
          <w:sz w:val="24"/>
          <w:szCs w:val="24"/>
        </w:rPr>
      </w:pPr>
      <w:r>
        <w:rPr>
          <w:rFonts w:eastAsia="Arial" w:cs="Arial" w:ascii="Arial" w:hAnsi="Arial"/>
          <w:sz w:val="24"/>
          <w:szCs w:val="24"/>
        </w:rPr>
        <w:tab/>
        <w:t>2º  Que sea prestada libre y conscientemente.</w:t>
      </w:r>
    </w:p>
    <w:p>
      <w:pPr>
        <w:pStyle w:val="BodyText2"/>
        <w:rPr>
          <w:rFonts w:ascii="Arial" w:hAnsi="Arial" w:eastAsia="Arial" w:cs="Arial"/>
          <w:sz w:val="24"/>
          <w:szCs w:val="24"/>
        </w:rPr>
      </w:pPr>
      <w:r>
        <w:rPr>
          <w:rFonts w:eastAsia="Arial" w:cs="Arial" w:ascii="Arial" w:hAnsi="Arial"/>
          <w:sz w:val="24"/>
          <w:szCs w:val="24"/>
        </w:rPr>
        <w:tab/>
        <w:t>3º  Que el hecho confesado sea posible y aun verosímil, atendidas las circunstancias y condiciones personales del acusado.</w:t>
      </w:r>
    </w:p>
    <w:p>
      <w:pPr>
        <w:pStyle w:val="BodyText2"/>
        <w:rPr>
          <w:rFonts w:ascii="Arial" w:hAnsi="Arial" w:eastAsia="Arial" w:cs="Arial"/>
          <w:sz w:val="24"/>
          <w:szCs w:val="24"/>
        </w:rPr>
      </w:pPr>
      <w:r>
        <w:rPr>
          <w:rFonts w:eastAsia="Arial" w:cs="Arial" w:ascii="Arial" w:hAnsi="Arial"/>
          <w:sz w:val="24"/>
          <w:szCs w:val="24"/>
        </w:rPr>
        <w:tab/>
        <w:t>4º  Que el cuerpo del delito esté legalmente comprobado por otros medios y la confesión concuerda con las circunstancias y accidentes de aquél.</w:t>
      </w:r>
    </w:p>
    <w:p>
      <w:pPr>
        <w:pStyle w:val="BodyText2"/>
        <w:rPr>
          <w:rFonts w:ascii="Arial" w:hAnsi="Arial" w:eastAsia="Arial" w:cs="Arial"/>
          <w:sz w:val="24"/>
          <w:szCs w:val="24"/>
        </w:rPr>
      </w:pPr>
      <w:r>
        <w:rPr>
          <w:rFonts w:eastAsia="Arial" w:cs="Arial" w:ascii="Arial" w:hAnsi="Arial"/>
          <w:sz w:val="24"/>
          <w:szCs w:val="24"/>
        </w:rPr>
        <w:tab/>
        <w:t>Si el acusado confiesa su participación en el hecho delictual, pero le atribuye circunstancias que puedan eximirlo de responsabilidad o atenuar lo que se imputa, y tales circunstancias no estuvieren comprobadas en el proceso, el tribunal les dará valor o no, según corresponda, atendiendo el modo en que verosímilmente acaecerán los hechos y a los datos que arroje el proceso para apreciar los antecedentes, el carácter y la veracidad del acusado y la exactitud de la exposición.”</w:t>
      </w:r>
    </w:p>
    <w:p>
      <w:pPr>
        <w:pStyle w:val="BodyText2"/>
        <w:rPr>
          <w:rFonts w:ascii="Arial" w:hAnsi="Arial" w:eastAsia="Arial" w:cs="Arial"/>
          <w:sz w:val="24"/>
          <w:szCs w:val="24"/>
        </w:rPr>
      </w:pPr>
      <w:r>
        <w:rPr>
          <w:rFonts w:eastAsia="Arial" w:cs="Arial" w:ascii="Arial" w:hAnsi="Arial"/>
          <w:sz w:val="24"/>
          <w:szCs w:val="24"/>
        </w:rPr>
        <w:tab/>
        <w:t xml:space="preserve">La indicación reproduce, con algunas adecuaciones, los artículos 481 y 482 del Código de Procedimiento Penal en vigencia. </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En el debate habido durante la discusión en general, el señor Coloma expresó que no cabía duda alguna que en este proceso hay una libertad más amplia que la existente en el actual Código respecto de los medios de prueba; pero, sospechosamente — lo dice sin eufemismo — -, al momento de evaluarlos, se omite todo el tema de la confesión y sus implicancias, a partir del artículo 199. Es decir, se da una amplia posibilidad para que las personas puedan probar sus dichos y sus hechos, pero no se considera en forma especial la confesión como medio de prueba importante. A la luz de lo señalado en el artículo 75, no cabe duda de que se busca eliminarla como tal. </w:t>
      </w:r>
    </w:p>
    <w:p>
      <w:pPr>
        <w:pStyle w:val="Normal"/>
        <w:spacing w:before="120" w:after="0"/>
        <w:jc w:val="both"/>
        <w:rPr>
          <w:rFonts w:ascii="Arial" w:hAnsi="Arial" w:eastAsia="Arial" w:cs="Arial"/>
          <w:sz w:val="24"/>
          <w:szCs w:val="24"/>
        </w:rPr>
      </w:pPr>
      <w:r>
        <w:rPr>
          <w:rFonts w:eastAsia="Arial" w:cs="Arial" w:ascii="Arial" w:hAnsi="Arial"/>
          <w:sz w:val="24"/>
          <w:szCs w:val="24"/>
        </w:rPr>
        <w:tab/>
        <w:t>Cree que este es un punto relevante y, a su juicio, absolutamente inadecuado, en especial cuando al leer los artículos 361 y siguientes se advierte que ni siquiera se establece en beneficio de la víctima que el acusado esté obligado a declarar. O sea, la declaración de quien presumiblemente ha cometido un delito siempre está entregada a su voluntad, pero no a que un tercero, que puede ser el fiscal o un afectado, pueda requerirla para los efectos de probar un hecho, porque, de otra manera, sería muy difícil hacerlo.</w:t>
      </w:r>
    </w:p>
    <w:p>
      <w:pPr>
        <w:pStyle w:val="BodyText2"/>
        <w:rPr>
          <w:rFonts w:ascii="Arial" w:hAnsi="Arial" w:eastAsia="Arial" w:cs="Arial"/>
          <w:sz w:val="24"/>
          <w:szCs w:val="24"/>
        </w:rPr>
      </w:pPr>
      <w:r>
        <w:rPr>
          <w:rFonts w:eastAsia="Arial" w:cs="Arial" w:ascii="Arial" w:hAnsi="Arial"/>
          <w:sz w:val="24"/>
          <w:szCs w:val="24"/>
        </w:rPr>
        <w:tab/>
        <w:t>Cree que aquí se debe reevaluar  lo que se refiere a la confesión. No la encuentra tan inmoral, tan detestable, a la luz de la secuencia textual del informe, sino como un medio de prueba tradicionalmente válido en Chile, en la medida en que se realice con los resguardos legales y evitando medidas de coacción inaceptables dentro del derecho moderno. Pero tratar de borrar, de un plumazo, la confesión dentro del Código de Procedimiento Legal, es un error respecto del cual podemos lamentarnos en el futuro.</w:t>
      </w:r>
    </w:p>
    <w:p>
      <w:pPr>
        <w:pStyle w:val="BodyText2"/>
        <w:rPr>
          <w:rFonts w:ascii="Arial" w:hAnsi="Arial" w:eastAsia="Arial" w:cs="Arial"/>
          <w:sz w:val="24"/>
          <w:szCs w:val="24"/>
        </w:rPr>
      </w:pPr>
      <w:r>
        <w:rPr>
          <w:rFonts w:eastAsia="Arial" w:cs="Arial" w:ascii="Arial" w:hAnsi="Arial"/>
          <w:sz w:val="24"/>
          <w:szCs w:val="24"/>
        </w:rPr>
        <w:tab/>
        <w:t>Vuestra Comisión, por mayoría de votos, rechazó ambas indicaciones, por considerar  — al margen de las razones esgrimidas en el primer informe y que en éste se han reproducido — que la confesión como medio incriminador ya no existe y que ella es propia de un sistema de prueba legal tasada, que no es precisamente el que se establece en el nuevo Código.</w:t>
      </w:r>
    </w:p>
    <w:p>
      <w:pPr>
        <w:pStyle w:val="Normal"/>
        <w:tabs>
          <w:tab w:val="clear" w:pos="708"/>
          <w:tab w:val="left" w:pos="709" w:leader="none"/>
        </w:tabs>
        <w:spacing w:before="120" w:after="0"/>
        <w:jc w:val="both"/>
        <w:rPr/>
      </w:pPr>
      <w:r>
        <w:rPr>
          <w:rFonts w:eastAsia="Arial" w:cs="Arial" w:ascii="Arial" w:hAnsi="Arial"/>
          <w:sz w:val="24"/>
          <w:szCs w:val="24"/>
        </w:rPr>
        <w:tab/>
        <w:t>—</w:t>
      </w:r>
      <w:r>
        <w:rPr>
          <w:rFonts w:eastAsia="Arial" w:cs="Arial" w:ascii="Arial" w:hAnsi="Arial"/>
          <w:b/>
          <w:bCs/>
          <w:sz w:val="24"/>
          <w:szCs w:val="24"/>
        </w:rPr>
        <w:t>Libro Segundo. Procedimiento ordinario.</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sz w:val="24"/>
          <w:szCs w:val="24"/>
        </w:rPr>
        <w:tab/>
        <w:t>Comprende los artículos 240 al 391.</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Título I. Etapa de la instrucción.</w:t>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Comprende los artículos 240 a 328.</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1º. Persecución penal públic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irtud del principio de legalidad, los delitos de acción pública deben investigarse con arreglo a la normativa que aquí se propone, debiendo el ministerio público promover y proseguir la persecución penal pública cuando tuviere conocimiento de la existencia de un hecho que revista los caracteres de delito, sin que pueda suspender, interrumpir o hacer cesar su curso, salvo en los casos previstos por la ley.</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Si se trata de delitos cuya persecución dependiere de instancia privada, no se puede proceder sin que ella se produzca, salvo para realizar los actos urgentes de investigación o los absolutamente necesarios para impedir o interrumpir la comisión del delito.</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 xml:space="preserve">El </w:t>
      </w:r>
      <w:r>
        <w:rPr>
          <w:rFonts w:eastAsia="Arial" w:cs="Arial" w:ascii="Arial" w:hAnsi="Arial"/>
          <w:b/>
          <w:bCs/>
          <w:sz w:val="24"/>
          <w:szCs w:val="24"/>
        </w:rPr>
        <w:t xml:space="preserve">artículo 244 </w:t>
      </w:r>
      <w:r>
        <w:rPr>
          <w:rFonts w:eastAsia="Arial" w:cs="Arial" w:ascii="Arial" w:hAnsi="Arial"/>
          <w:sz w:val="24"/>
          <w:szCs w:val="24"/>
        </w:rPr>
        <w:t xml:space="preserve">regula el principio de oportunidad, que permite a los fiscales del ministerio público no iniciar la persecución personal o abandonar la iniciada, cuando se trate de hechos que, por su insignificancia, no comprometieren gravemente el interés público, salvo que la pena mínima asignada al delito excediere de presidio o reclusión menores en su grado mínimo (más de quinientos cuarenta días), o que se tratare de un delito cometido por un funcionario público en el ejercicio de sus funciones. </w:t>
      </w:r>
      <w:r>
        <w:rPr>
          <w:rStyle w:val="FootnoteCharacters"/>
          <w:rStyle w:val="FootnoteAnchor"/>
          <w:rFonts w:eastAsia="Arial" w:cs="Arial" w:ascii="Arial" w:hAnsi="Arial"/>
          <w:sz w:val="24"/>
          <w:szCs w:val="24"/>
        </w:rPr>
        <w:footnoteReference w:id="7"/>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fiscal deberá emitir una decisión motivada, que comunicará al juez de control, quien notificará a los intervinientes, si los hubier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Dentro del plazo de diez días, de oficio o a petición de parte, el juez puede dejar sin efecto la decisión de los fiscales del ministerio público, quedando obligado el fiscal a continuar con la persecución penal.</w:t>
      </w:r>
    </w:p>
    <w:p>
      <w:pPr>
        <w:pStyle w:val="TextBody"/>
        <w:rPr/>
      </w:pPr>
      <w:r>
        <w:rPr/>
        <w:tab/>
        <w:t>Vencido ese plazo o rechazada por el juez la reclamación respectiva, los intervinientes tienen un plazo igual para impugnar la decisión del fiscal ante las autoridades del ministerio públic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dio a conocer que, para los efectos de establecer este principio, se trabajó sobre un modelo de simulación basado en una serie de entrevistas a jueces, para ver cómo operan, en la práctica, desestimando casos.  Con el principio de oportunidad, más el archivo provisional y la facultad de no iniciar investigación,  y con la misma lógica que hoy emplean los jueces, se llegó a la conclusión de que más del 80% de las causas terminarían por alguno de estos mecanismos.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Respecto de este artículo, aprobado en el primer trámite por simple mayoría, se ha presentado indicación para suprimirlo.</w:t>
      </w:r>
    </w:p>
    <w:p>
      <w:pPr>
        <w:pStyle w:val="Normal"/>
        <w:spacing w:before="120" w:after="0"/>
        <w:jc w:val="both"/>
        <w:rPr>
          <w:rFonts w:ascii="Arial" w:hAnsi="Arial" w:eastAsia="Arial" w:cs="Arial"/>
          <w:sz w:val="24"/>
          <w:szCs w:val="24"/>
        </w:rPr>
      </w:pPr>
      <w:r>
        <w:rPr>
          <w:rFonts w:eastAsia="Arial" w:cs="Arial" w:ascii="Arial" w:hAnsi="Arial"/>
          <w:sz w:val="24"/>
          <w:szCs w:val="24"/>
        </w:rPr>
        <w:tab/>
        <w:t xml:space="preserve">En el debate habido en la discusión general en la Sala, el señor Coloma expresó que en virtud del principio de oportunidad se da una facultad espectacular a los fiscales, pero, a su juicio, muy peligrosa, para que no investiguen determinados actos aun en el convencimiento más absoluto de que hay un delito que afecta a la sociedad y que está ahí buscando ser establecido. ¿Cuál es el argumento que se da? La insignificancia o la falta de valoración social del delito. </w:t>
      </w:r>
    </w:p>
    <w:p>
      <w:pPr>
        <w:pStyle w:val="Normal"/>
        <w:spacing w:before="120" w:after="0"/>
        <w:jc w:val="both"/>
        <w:rPr>
          <w:rFonts w:ascii="Arial" w:hAnsi="Arial" w:eastAsia="Arial" w:cs="Arial"/>
          <w:sz w:val="24"/>
          <w:szCs w:val="24"/>
        </w:rPr>
      </w:pPr>
      <w:r>
        <w:rPr>
          <w:rFonts w:eastAsia="Arial" w:cs="Arial" w:ascii="Arial" w:hAnsi="Arial"/>
          <w:sz w:val="24"/>
          <w:szCs w:val="24"/>
        </w:rPr>
        <w:tab/>
        <w:t>Aquí hay un tema de fondo. Entiende que lo que se busca en este Código de Procedimiento Penal es tratar de que la mayoría de las causas puedan ser investigadas. Incluso, se calcula que con este nuevo Código el 1,7 por ciento de las causas llegarán finalmente a un juicio oral, lo cual es una cifra bastante baja.</w:t>
      </w:r>
    </w:p>
    <w:p>
      <w:pPr>
        <w:pStyle w:val="Normal"/>
        <w:spacing w:before="120" w:after="0"/>
        <w:jc w:val="both"/>
        <w:rPr>
          <w:rFonts w:ascii="Arial" w:hAnsi="Arial" w:eastAsia="Arial" w:cs="Arial"/>
          <w:sz w:val="24"/>
          <w:szCs w:val="24"/>
        </w:rPr>
      </w:pPr>
      <w:r>
        <w:rPr>
          <w:rFonts w:eastAsia="Arial" w:cs="Arial" w:ascii="Arial" w:hAnsi="Arial"/>
          <w:sz w:val="24"/>
          <w:szCs w:val="24"/>
        </w:rPr>
        <w:tab/>
        <w:t>Una de las medidas, entonces, para generar este resultado es crear el principio de oportunidad, otorgando esta facultad.</w:t>
      </w:r>
    </w:p>
    <w:p>
      <w:pPr>
        <w:pStyle w:val="Normal"/>
        <w:spacing w:before="120" w:after="0"/>
        <w:jc w:val="both"/>
        <w:rPr>
          <w:rFonts w:ascii="Arial" w:hAnsi="Arial" w:eastAsia="Arial" w:cs="Arial"/>
          <w:sz w:val="24"/>
          <w:szCs w:val="24"/>
        </w:rPr>
      </w:pPr>
      <w:r>
        <w:rPr>
          <w:rFonts w:eastAsia="Arial" w:cs="Arial" w:ascii="Arial" w:hAnsi="Arial"/>
          <w:sz w:val="24"/>
          <w:szCs w:val="24"/>
        </w:rPr>
        <w:tab/>
        <w:t>A su juicio, aquí se altera absolutamente el sentido de justicia. Él nació en una familia de abogados; por lo tanto, el concepto de justicia lo tiene especialmente arraigado. Considera que no es aceptable y  vulnera el Código de Procedimiento Penal, señalar que determinados delitos, a juicio de un fiscal, por su insignificancia, no serán investigados.</w:t>
      </w:r>
    </w:p>
    <w:p>
      <w:pPr>
        <w:pStyle w:val="Normal"/>
        <w:spacing w:before="120" w:after="0"/>
        <w:jc w:val="both"/>
        <w:rPr>
          <w:rFonts w:ascii="Arial" w:hAnsi="Arial" w:eastAsia="Arial" w:cs="Arial"/>
          <w:sz w:val="24"/>
          <w:szCs w:val="24"/>
        </w:rPr>
      </w:pPr>
      <w:r>
        <w:rPr>
          <w:rFonts w:eastAsia="Arial" w:cs="Arial" w:ascii="Arial" w:hAnsi="Arial"/>
          <w:sz w:val="24"/>
          <w:szCs w:val="24"/>
        </w:rPr>
        <w:tab/>
        <w:t>Es Diputado por una comuna rural, donde la inmensa mayoría de los delitos que se cometen tienen una sanción inferior a los 540 días. Los robos de gallinas o de animales, etcétera, muchas veces, tienen una pena judicial inferior a los 540 días, porque operan determinadas atenuantes. Entonces, no quiere llegar a su distrito diciendo que esos delitos no serán investigados. O sea, hay un conjunto gigantesco de causas que, en virtud de este Código, no serán investigada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ara él es algo aberrante, y por eso lo dijo y votó en contra en la Comisión. Entiende que hay que buscar alternativas. Se pueden crear los juzgados vecinales; se pueden buscar procedimientos mucho más abreviados en el tiempo para poder resolverlos; pero no está dispuesto a dar su  voto favorable para facultar a un fiscal, a fin de que, ante la existencia de un delito y en conocimiento de circunstancias muy importantes no lo investigue, porque tiene poca significación social. Esto le parece absolutamente equivocad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La Comisión, por las mismas razones expresadas en el primer informe, fue partidaria de mantener el principio de oportunidad, razón por la cual rechazó, por mayoría de votos, la indicación.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Párrafo 5º. De la entrada y registro en lugar cerrado, del registro de libros y papeles, de la incautación de cosas, de la retención y apertura de correspondencia, de la interceptación de comunicaciones telefónicas y de otros medios técnicos de investiga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trámite anterior se acordó hacer expresa mención en el encabezado del párrafo del registro de los archivos computacionales y  eliminar de él la interceptación de comunicaciones telefónicas.</w:t>
      </w:r>
    </w:p>
    <w:p>
      <w:pPr>
        <w:pStyle w:val="Normal"/>
        <w:tabs>
          <w:tab w:val="clear" w:pos="708"/>
          <w:tab w:val="left" w:pos="709" w:leader="none"/>
        </w:tabs>
        <w:spacing w:before="120" w:after="0"/>
        <w:ind w:firstLine="709"/>
        <w:jc w:val="both"/>
        <w:rPr/>
      </w:pPr>
      <w:r>
        <w:rPr>
          <w:rFonts w:eastAsia="Arial" w:cs="Arial" w:ascii="Arial" w:hAnsi="Arial"/>
          <w:sz w:val="24"/>
          <w:szCs w:val="24"/>
        </w:rPr>
        <w:t xml:space="preserve">Los </w:t>
      </w:r>
      <w:r>
        <w:rPr>
          <w:rFonts w:eastAsia="Arial" w:cs="Arial" w:ascii="Arial" w:hAnsi="Arial"/>
          <w:b/>
          <w:bCs/>
          <w:sz w:val="24"/>
          <w:szCs w:val="24"/>
        </w:rPr>
        <w:t xml:space="preserve">artículos 311, 312, 313, 314 y 315 </w:t>
      </w:r>
      <w:r>
        <w:rPr>
          <w:rFonts w:eastAsia="Arial" w:cs="Arial" w:ascii="Arial" w:hAnsi="Arial"/>
          <w:sz w:val="24"/>
          <w:szCs w:val="24"/>
        </w:rPr>
        <w:t>del proyecto original trataban de la interceptación de comunicaciones telefónicas, del registro de la interceptación, de la notificación al afectado por la interceptación, de la prohibición de utilizar el resultado de la medida en ciertos casos y de otros medios técnicos de investig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n el primer trámite se consideró que en esta materia se han cometido grandes errores y abusos, por lo que no parece razonable conceder a los jueces la facultad de interceptar comunicaciones. El juez de control no es ninguna garantía frente a esta situación.</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La interceptación sólo debe ser una medida muy excepcional, que debe otorgarse para la investigación de ciertos delitos específicos, como los de terrorismo, de narcotráfico o en contra de la seguridad del Estado, en las respectivas leyes que los consagr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lgunos señores Diputados dijeron no entender que la razón para invadir la vida privada de las personas sea la de  imponer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apoyo de las disposiciones indicadas, se expresó que la raíz fundamental del problema es el sistema actual. No existen jueces imparciales, desde el momento en que el encargado de controlar los excesos del investigador es el mismo encargado de investig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esquema del Código, se tendrá a un investigador, encargado de descubrir la verdad, y a un juez completamente imparcial y desinteresado de esa función. Ésta es la principal garantía del sistema, sin perjuicio de que se establezcan otras, si se estima necesari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o demás, todas las medidas cautelares, todas las medidas de investigación que afectan derechos individuales, invaden distintos ámbitos de privac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El argumento anterior fue rebatido, por estimarse que la interceptación de comunicaciones es una invasión completa del campo de la libertad, de la intimidad de la person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 mayor abundamiento, se hizo presente que las personas que realizan la interceptación no pueden actuar selectivamente y, al no hacerlo, no sólo pueden terminar buscando aquello que motiva la sospecha del delito investigado, sino que todo un conjunto de circunstancias anexas que hacen que no sólo se pierda la intimidad relacionada directamente con la investigación, sino toda ella en su conjunto. Lo anterior es más grave aun si se considera que los servicios policiales y de inteligencia no tienen control alguno. Ellos obtienen información “marginal”, montando archivos completos, ajenos al motivo mismo de la investigación, creando con ello una situación de insegur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lificó de paradojal, por último, que este proyecto, proclamado como garantístico, rompa algo tan íntimo como el derecho a la personalidad, a la vida privad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las razones expresadas, todos los artículos citados fueron rechazados.</w:t>
      </w:r>
    </w:p>
    <w:p>
      <w:pPr>
        <w:pStyle w:val="BodyText3"/>
        <w:tabs>
          <w:tab w:val="clear" w:pos="170"/>
          <w:tab w:val="left" w:pos="709" w:leader="none"/>
        </w:tabs>
        <w:rPr>
          <w:spacing w:val="0"/>
          <w:lang w:val="es-ES"/>
        </w:rPr>
      </w:pPr>
      <w:r>
        <w:rPr>
          <w:spacing w:val="0"/>
          <w:lang w:val="es-ES"/>
        </w:rPr>
        <w:tab/>
        <w:t>En este trámite reglamentario se ha presentado indicación para reponer todos estos artículos, con algunas adecuaciones y perfeccionamientos, cuyo tenor literal es el siguiente:</w:t>
      </w:r>
    </w:p>
    <w:p>
      <w:pPr>
        <w:pStyle w:val="Normal"/>
        <w:tabs>
          <w:tab w:val="clear" w:pos="708"/>
          <w:tab w:val="left" w:pos="709" w:leader="none"/>
        </w:tabs>
        <w:spacing w:before="120" w:after="0"/>
        <w:jc w:val="both"/>
        <w:rPr/>
      </w:pPr>
      <w:r>
        <w:rPr>
          <w:rFonts w:eastAsia="Arial" w:cs="Arial" w:ascii="Arial" w:hAnsi="Arial"/>
          <w:b/>
          <w:bCs/>
          <w:sz w:val="24"/>
          <w:szCs w:val="24"/>
        </w:rPr>
        <w:tab/>
        <w:t xml:space="preserve">“Artículo 294 A. Interceptación de comunicaciones telefónicas. </w:t>
      </w:r>
      <w:r>
        <w:rPr>
          <w:rFonts w:eastAsia="Arial" w:cs="Arial" w:ascii="Arial" w:hAnsi="Arial"/>
          <w:sz w:val="24"/>
          <w:szCs w:val="24"/>
        </w:rPr>
        <w:t xml:space="preserve">Cuando existieren fundadas sospechas, basadas en hechos determinados, de que una persona hubiere cometido o participado en la preparación o comisión, o que ella prepara actualmente la comisión o participación en un hecho punible que </w:t>
      </w:r>
      <w:r>
        <w:rPr>
          <w:rFonts w:eastAsia="Arial" w:cs="Arial" w:ascii="Arial" w:hAnsi="Arial"/>
          <w:sz w:val="24"/>
          <w:szCs w:val="24"/>
          <w:u w:val="single"/>
        </w:rPr>
        <w:t>mereciere pena aflictiva,</w:t>
      </w:r>
      <w:r>
        <w:rPr>
          <w:rFonts w:eastAsia="Arial" w:cs="Arial" w:ascii="Arial" w:hAnsi="Arial"/>
          <w:sz w:val="24"/>
          <w:szCs w:val="24"/>
        </w:rPr>
        <w:t xml:space="preserve"> y la investigación lo hiciere imprescindible, el juez de control de la instrucción, a petición del ministerio publico, podrá ordenar la interceptación y grabación de sus comunicaciones telefónicas o de otras formas de telecomunicación. También se podrá decretar para aprehender a los condenados por sentencia firme respecto de los mismos delitos, a fin de que cumplan sus condenas.</w:t>
      </w:r>
    </w:p>
    <w:p>
      <w:pPr>
        <w:pStyle w:val="BodyText3"/>
        <w:tabs>
          <w:tab w:val="clear" w:pos="170"/>
          <w:tab w:val="left" w:pos="709" w:leader="none"/>
        </w:tabs>
        <w:rPr>
          <w:spacing w:val="0"/>
          <w:lang w:val="es-ES"/>
        </w:rPr>
      </w:pPr>
      <w:r>
        <w:rPr>
          <w:spacing w:val="0"/>
          <w:lang w:val="es-ES"/>
        </w:rPr>
        <w:tab/>
        <w:t>La orden a que se refiere el inciso precedente so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 y a los condenados en el caso del inciso anterior.</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 orden que dispusiere la interceptación y grabación deberá indicar circunstanciadamente el nombre y dirección del afectado por la medida y señalar la forma de la interceptación y la duración de la misma, que en caso alguno podrá exceder de sesenta idas, prorrogables por periodos sucesivos iguales. Para conceder la prorroga, el juez deberá examinar cada vez la concurrencia de los requisitos previstos en los incisos precedentes.</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s empresas telefónicas y de telecomunicaciones deberán otorgar a los funcionarios encargados de la diligencia las facilidades necesarias para llevarla a cabo. La negativa o entorpecimiento a la pra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 Los que violaren en cualquiera forma el secreto indicado en el inciso anterior, sufrirán las penas de reclusión en sus grados mínimo a medio y multa de 10 a 20 U.T.M.</w:t>
      </w:r>
    </w:p>
    <w:p>
      <w:pPr>
        <w:pStyle w:val="BodyTextIndent3"/>
        <w:rPr>
          <w:lang w:val="es-ES"/>
        </w:rPr>
      </w:pPr>
      <w:r>
        <w:rPr>
          <w:lang w:val="es-ES"/>
        </w:rPr>
        <w:t>Si las sospechas tenidas en consideración para ordenar la medida se disiparen o hubiere transcurrido el plazo de duración fijado para la misma, ella deberá ser interrumpida inmediatamente. (167 Modelo, 266 y 267 Italia, 100 a, 100 b, alemán)</w:t>
      </w:r>
    </w:p>
    <w:p>
      <w:pPr>
        <w:pStyle w:val="Normal"/>
        <w:spacing w:before="120" w:after="0"/>
        <w:ind w:firstLine="708"/>
        <w:jc w:val="both"/>
        <w:rPr/>
      </w:pPr>
      <w:r>
        <w:rPr>
          <w:rFonts w:eastAsia="Arial" w:cs="Arial" w:ascii="Arial" w:hAnsi="Arial"/>
          <w:b/>
          <w:bCs/>
          <w:sz w:val="24"/>
          <w:szCs w:val="24"/>
        </w:rPr>
        <w:t xml:space="preserve">Artículo 294 B. Registro de interceptación. </w:t>
      </w:r>
      <w:r>
        <w:rPr>
          <w:rFonts w:eastAsia="Arial" w:cs="Arial" w:ascii="Arial" w:hAnsi="Arial"/>
          <w:sz w:val="24"/>
          <w:szCs w:val="24"/>
        </w:rPr>
        <w:t>La interceptación telefónica de que trata el articulo precedente será registrada mediante su grabación magnetofónica u otros medios técnicos análogos que aseguren la fidelidad del registro. La grabación será entregada directamente al ministerio publico, quien la conservara bajo sello y cuidara que la misma no sea conocida por terceras personas.</w:t>
      </w:r>
    </w:p>
    <w:p>
      <w:pPr>
        <w:pStyle w:val="BodyText3"/>
        <w:tabs>
          <w:tab w:val="clear" w:pos="170"/>
          <w:tab w:val="left" w:pos="709" w:leader="none"/>
        </w:tabs>
        <w:rPr>
          <w:spacing w:val="0"/>
          <w:lang w:val="es-ES"/>
        </w:rPr>
      </w:pPr>
      <w:r>
        <w:rPr>
          <w:spacing w:val="0"/>
          <w:lang w:val="es-ES"/>
        </w:rPr>
        <w:tab/>
        <w:t>Cuando lo estime conveniente, el ministerio público podrá disponer la transcripción escrita de la grabación por un funcionario que actuará, en tal caso, como ministro de fe acerca de la fidelidad de aquella. Sin perjuicio de ello, el ministerio publico deberá conservar los originales de la grabación en la forma prevista en el inciso precedente.</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La incorporación al juicio oral de los resultados obtenidos de la medida de interceptación se realizara de la manera que determine el juez de control de la instrucción, en la oportunidad procesal respectiva. En todo caso, podrán ser citados como testigos los encargados de practicar la diligencia.</w:t>
      </w:r>
    </w:p>
    <w:p>
      <w:pPr>
        <w:pStyle w:val="BodyText3"/>
        <w:tabs>
          <w:tab w:val="clear" w:pos="170"/>
          <w:tab w:val="left" w:pos="709" w:leader="none"/>
        </w:tabs>
        <w:rPr>
          <w:spacing w:val="0"/>
          <w:lang w:val="es-ES"/>
        </w:rPr>
      </w:pPr>
      <w:r>
        <w:rPr>
          <w:spacing w:val="0"/>
          <w:lang w:val="es-ES"/>
        </w:rPr>
        <w:tab/>
        <w:t>Aquellas comunicaciones que fueren irrelevantes para el procedimiento serán entregadas, en su oportunidad, a las personas afectadas con la medida. Toda transcripción o copia de las grabaciones de que trata este inciso deberá ser destruida por el ministerio publico, en cuanto este constate su irrelevancia.</w:t>
      </w:r>
    </w:p>
    <w:p>
      <w:pPr>
        <w:pStyle w:val="BodyTextIndent3"/>
        <w:rPr>
          <w:lang w:val="es-ES"/>
        </w:rPr>
      </w:pPr>
      <w:r>
        <w:rPr>
          <w:lang w:val="es-ES"/>
        </w:rPr>
        <w:t>Lo prescrito en el inciso precedente no regirá respecto de aquellas grabaciones que contuvieren informaciones relevantes para otros procedimientos seguidos por hechos que pudieren constituir un delito que merezca pena aflictiva, de las cuales se podrá hacer uso conforme a las normas precedentes. (268 Italia, 100 b alemán)</w:t>
      </w:r>
    </w:p>
    <w:p>
      <w:pPr>
        <w:pStyle w:val="Normal"/>
        <w:tabs>
          <w:tab w:val="clear" w:pos="708"/>
          <w:tab w:val="left" w:pos="709" w:leader="none"/>
        </w:tabs>
        <w:spacing w:before="120" w:after="0"/>
        <w:jc w:val="both"/>
        <w:rPr/>
      </w:pPr>
      <w:r>
        <w:rPr>
          <w:rFonts w:eastAsia="Arial" w:cs="Arial" w:ascii="Arial" w:hAnsi="Arial"/>
          <w:sz w:val="24"/>
          <w:szCs w:val="24"/>
        </w:rPr>
        <w:tab/>
      </w:r>
      <w:r>
        <w:rPr>
          <w:rFonts w:eastAsia="Arial" w:cs="Arial" w:ascii="Arial" w:hAnsi="Arial"/>
          <w:b/>
          <w:bCs/>
          <w:sz w:val="24"/>
          <w:szCs w:val="24"/>
        </w:rPr>
        <w:t xml:space="preserve">Artículo 294 C. Notificación al afectado por la interceptación. </w:t>
      </w:r>
      <w:r>
        <w:rPr>
          <w:rFonts w:eastAsia="Arial" w:cs="Arial" w:ascii="Arial" w:hAnsi="Arial"/>
          <w:sz w:val="24"/>
          <w:szCs w:val="24"/>
        </w:rPr>
        <w:t>En cuanto el objeto de la investigación lo permita, y en la medida que ello no pusiere en peligro la vida o la integridad corporal de terceras personas, la medida de interceptación será notificada al afectado por la misma, con posterioridad a la realización. Regirá a partir de ese momento lo previsto en el artículo 277.</w:t>
      </w:r>
    </w:p>
    <w:p>
      <w:pPr>
        <w:pStyle w:val="Normal"/>
        <w:spacing w:before="120" w:after="0"/>
        <w:ind w:firstLine="708"/>
        <w:jc w:val="both"/>
        <w:rPr/>
      </w:pPr>
      <w:r>
        <w:rPr>
          <w:rFonts w:eastAsia="Arial" w:cs="Arial" w:ascii="Arial" w:hAnsi="Arial"/>
          <w:b/>
          <w:bCs/>
          <w:sz w:val="24"/>
          <w:szCs w:val="24"/>
        </w:rPr>
        <w:t xml:space="preserve">Artículo 294 D. Prohibición de utilización. </w:t>
      </w:r>
      <w:r>
        <w:rPr>
          <w:rFonts w:eastAsia="Arial" w:cs="Arial" w:ascii="Arial" w:hAnsi="Arial"/>
          <w:sz w:val="24"/>
          <w:szCs w:val="24"/>
        </w:rPr>
        <w:t>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en el articulo 10 para la procedencia de la misma.</w:t>
      </w:r>
    </w:p>
    <w:p>
      <w:pPr>
        <w:pStyle w:val="Normal"/>
        <w:spacing w:before="120" w:after="0"/>
        <w:ind w:firstLine="708"/>
        <w:jc w:val="both"/>
        <w:rPr/>
      </w:pPr>
      <w:r>
        <w:rPr>
          <w:rFonts w:eastAsia="Arial" w:cs="Arial" w:ascii="Arial" w:hAnsi="Arial"/>
          <w:b/>
          <w:bCs/>
          <w:sz w:val="24"/>
          <w:szCs w:val="24"/>
        </w:rPr>
        <w:t xml:space="preserve">Artículo 294 E. Otros medios técnicos de investigación. </w:t>
      </w:r>
      <w:r>
        <w:rPr>
          <w:rFonts w:eastAsia="Arial" w:cs="Arial" w:ascii="Arial" w:hAnsi="Arial"/>
          <w:sz w:val="24"/>
          <w:szCs w:val="24"/>
        </w:rPr>
        <w:t>Cuando el procedimiento tuviere por objeto la investigación de un hecho unible que mereciere pena aflictiva, el juez de control de la instrucción podrá ordenar, a petición del ministerio publico, la fotografía, filmación u otros medios de reproducción de imágenes conducentes al esclarecimiento de los hechos. Asimismo, podrá disponer la grabación de comunicaciones entre personas presentes. Regirán correspondientemente las normas contenidas en los artículos 294 A al 294 D. (266 Italia 100 c alemán)”.</w:t>
      </w:r>
    </w:p>
    <w:p>
      <w:pPr>
        <w:pStyle w:val="Normal"/>
        <w:spacing w:before="120" w:after="0"/>
        <w:ind w:firstLine="708"/>
        <w:jc w:val="both"/>
        <w:rPr>
          <w:rFonts w:ascii="Arial" w:hAnsi="Arial" w:eastAsia="Arial" w:cs="Arial"/>
          <w:sz w:val="24"/>
          <w:szCs w:val="24"/>
        </w:rPr>
      </w:pPr>
      <w:r>
        <w:rPr>
          <w:rFonts w:eastAsia="Arial" w:cs="Arial" w:ascii="Arial" w:hAnsi="Arial"/>
          <w:sz w:val="24"/>
          <w:szCs w:val="24"/>
        </w:rPr>
        <w:t>Además, se ha presentado indicación para agregar el siguiente artículo nuevo:</w:t>
      </w:r>
    </w:p>
    <w:p>
      <w:pPr>
        <w:pStyle w:val="Normal"/>
        <w:spacing w:before="120" w:after="0"/>
        <w:ind w:firstLine="708"/>
        <w:jc w:val="both"/>
        <w:rPr/>
      </w:pPr>
      <w:r>
        <w:rPr>
          <w:rFonts w:eastAsia="Arial" w:cs="Arial" w:ascii="Arial" w:hAnsi="Arial"/>
          <w:b/>
          <w:bCs/>
          <w:sz w:val="24"/>
          <w:szCs w:val="24"/>
        </w:rPr>
        <w:t>“</w:t>
      </w:r>
      <w:r>
        <w:rPr>
          <w:rFonts w:eastAsia="Arial" w:cs="Arial" w:ascii="Arial" w:hAnsi="Arial"/>
          <w:b/>
          <w:bCs/>
          <w:sz w:val="24"/>
          <w:szCs w:val="24"/>
        </w:rPr>
        <w:t xml:space="preserve">Artículo 294 F. </w:t>
      </w:r>
      <w:r>
        <w:rPr>
          <w:rFonts w:eastAsia="Arial" w:cs="Arial" w:ascii="Arial" w:hAnsi="Arial"/>
          <w:sz w:val="24"/>
          <w:szCs w:val="24"/>
        </w:rPr>
        <w:t xml:space="preserve"> </w:t>
      </w:r>
      <w:r>
        <w:rPr>
          <w:rFonts w:eastAsia="Arial" w:cs="Arial" w:ascii="Arial" w:hAnsi="Arial"/>
          <w:b/>
          <w:bCs/>
          <w:sz w:val="24"/>
          <w:szCs w:val="24"/>
        </w:rPr>
        <w:t xml:space="preserve">Comunicación del imputado con su abogado defensor. </w:t>
      </w:r>
      <w:r>
        <w:rPr>
          <w:rFonts w:eastAsia="Arial" w:cs="Arial" w:ascii="Arial" w:hAnsi="Arial"/>
          <w:sz w:val="24"/>
          <w:szCs w:val="24"/>
        </w:rPr>
        <w:t>Las medidas indicadas en los artículos 294 A a 294 E no podrán afectar la comunicación del imputado con su abogado defensor. Su incumplimiento será sancionado con la pena de inhabilitación temporal para el ejercicio de cargos y oficios públicos.”</w:t>
      </w:r>
    </w:p>
    <w:p>
      <w:pPr>
        <w:pStyle w:val="Normal"/>
        <w:spacing w:before="120" w:after="0"/>
        <w:jc w:val="both"/>
        <w:rPr>
          <w:rFonts w:ascii="Arial" w:hAnsi="Arial" w:eastAsia="Arial" w:cs="Arial"/>
          <w:sz w:val="24"/>
          <w:szCs w:val="24"/>
        </w:rPr>
      </w:pPr>
      <w:r>
        <w:rPr>
          <w:rFonts w:eastAsia="Arial" w:cs="Arial" w:ascii="Arial" w:hAnsi="Arial"/>
          <w:sz w:val="24"/>
          <w:szCs w:val="24"/>
        </w:rPr>
        <w:tab/>
        <w:t>El autor de la indicación justificó las indicaciones señalando que ellas contenían un sistema armónico y completo, que se ajustaba en todo a la Carta Fundamental.</w:t>
      </w:r>
    </w:p>
    <w:p>
      <w:pPr>
        <w:pStyle w:val="Normal"/>
        <w:spacing w:before="120" w:after="0"/>
        <w:jc w:val="both"/>
        <w:rPr>
          <w:rFonts w:ascii="Arial" w:hAnsi="Arial" w:eastAsia="Arial" w:cs="Arial"/>
          <w:sz w:val="24"/>
          <w:szCs w:val="24"/>
        </w:rPr>
      </w:pPr>
      <w:r>
        <w:rPr>
          <w:rFonts w:eastAsia="Arial" w:cs="Arial" w:ascii="Arial" w:hAnsi="Arial"/>
          <w:sz w:val="24"/>
          <w:szCs w:val="24"/>
        </w:rPr>
        <w:tab/>
        <w:t>En contrario, se expresó que todas estas normas eran para el crimen organizado, para las bandas criminales y que, por lo tanto, debían estar en las leyes especiales respectivas y no en este Código, de manera genérica y para todo tipo de delit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ometida a votación, se rechazó por mayoría de votos. </w:t>
      </w:r>
    </w:p>
    <w:p>
      <w:pPr>
        <w:pStyle w:val="Normal"/>
        <w:tabs>
          <w:tab w:val="clear" w:pos="708"/>
          <w:tab w:val="left" w:pos="709" w:leader="none"/>
        </w:tabs>
        <w:spacing w:before="120" w:after="0"/>
        <w:ind w:firstLine="709"/>
        <w:jc w:val="both"/>
        <w:rPr>
          <w:rFonts w:ascii="Arial" w:hAnsi="Arial" w:eastAsia="Arial" w:cs="Arial"/>
          <w:b/>
          <w:b/>
          <w:bCs/>
          <w:sz w:val="24"/>
          <w:szCs w:val="24"/>
        </w:rPr>
      </w:pPr>
      <w:r>
        <w:rPr>
          <w:rFonts w:eastAsia="Arial" w:cs="Arial" w:ascii="Arial" w:hAnsi="Arial"/>
          <w:b/>
          <w:bCs/>
          <w:sz w:val="24"/>
          <w:szCs w:val="24"/>
        </w:rPr>
        <w:t>Título III. Juicio oral.</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Comprende los artículos 346 al 391, divididos en seis párrafos.</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El sistema pro</w:t>
        <w:softHyphen/>
        <w:t>puesto se basa en la consagración del juicio oral  como salida del sistema y, también, como un elemento cen</w:t>
        <w:softHyphen/>
        <w:t xml:space="preserve">tral del mismo,  en cuanto permite equilibrar las opciones a partir de las cuales se resuelve o no se resuelva una forma distinta de término del procedimiento. </w:t>
      </w:r>
    </w:p>
    <w:p>
      <w:pPr>
        <w:pStyle w:val="Normal"/>
        <w:tabs>
          <w:tab w:val="clear" w:pos="708"/>
          <w:tab w:val="left" w:pos="709" w:leader="none"/>
        </w:tabs>
        <w:spacing w:before="120" w:after="0"/>
        <w:ind w:firstLine="709"/>
        <w:jc w:val="both"/>
        <w:rPr>
          <w:rFonts w:ascii="Arial" w:hAnsi="Arial" w:eastAsia="Arial" w:cs="Arial"/>
          <w:sz w:val="24"/>
          <w:szCs w:val="24"/>
        </w:rPr>
      </w:pPr>
      <w:r>
        <w:rPr>
          <w:rFonts w:eastAsia="Arial" w:cs="Arial" w:ascii="Arial" w:hAnsi="Arial"/>
          <w:sz w:val="24"/>
          <w:szCs w:val="24"/>
        </w:rPr>
        <w:t>Tanto el fiscal como el imputado considera</w:t>
        <w:softHyphen/>
        <w:t>rán las posibilidades de una suspensión condicional del procedimiento o de proceder en forma abreviada, por ejem</w:t>
        <w:softHyphen/>
        <w:t xml:space="preserve">plo, a partir de sus expectativas respecto del juicio, pero además, cualquiera de ellos puede siempre optar por el juicio oral si tiene dudas sobre los beneficios de la alternativa que se le present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ta centralidad se traduce direc</w:t>
        <w:softHyphen/>
        <w:t>tamente en la concentración de las activida</w:t>
        <w:softHyphen/>
        <w:t>des más importantes del procedimien</w:t>
        <w:softHyphen/>
        <w:t xml:space="preserve">to en la audiencia del juicio oral.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todos los casos en que una acusación deba ser objeto de una tramitación ordinaria hasta su térmi</w:t>
        <w:softHyphen/>
        <w:t>no por sentencia definitiva, el juicio oral deberá constituir la oportunidad para la formula</w:t>
        <w:softHyphen/>
        <w:t xml:space="preserve">ción de la acusación, el ejercicio de la defensa, la presentación de la prueba, el debate sobre la misma y la dictación de la sentencia.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regulación de la organización del juicio y su desarrollo se encuentran conte</w:t>
        <w:softHyphen/>
        <w:t>nidas fundamentalmente en el Título III del Libro Segundo del proyecto. No obstante, la mayor parte de las normas que regulan la rendición de la prueba en el juicio se regulan en el Título IX del Libro Primer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Se propone una explicitación de los principios que deben regir el desarrollo del juicio oral con miras a su cabal comprensión por parte de una comunidad jurídica para la cual éste constituye una novedad.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preten</w:t>
        <w:softHyphen/>
        <w:t>de, sobre todo, evitar que interpretaciones inadecuadas puedan dar lugar a una distor</w:t>
        <w:softHyphen/>
        <w:t>sión del nuevo sistema por medio de la mantención de prácticas incompatibles con él, como serían, por ejemplo, una preeminencia de la lectura de documentos, la posibilidad de la discontinuidad de las audiencias o el desarrollo de la audiencia sin la presencia de todos los intervinien</w:t>
        <w:softHyphen/>
        <w:t xml:space="preserve">tes, hechos que han ocurrido en diversas ocasiones en el contexto latinoamericano.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regula detalladamente el orden y la forma en que debe producirse la prueba, poniéndose énfasis en la percepción directa de la misma. Se reconoce sólo un número muy limitado de excepciones, en las cuales un medio de prueba puede ser reemplazado por la lectura de un acta en la que conste su producción con anterior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nto con el fin de preservar la conti</w:t>
        <w:softHyphen/>
        <w:t>nuidad del juicio como de garantizar que la sentencia se dicte sobre la base de lo acontecido en él, se dispone que la resolu</w:t>
        <w:softHyphen/>
        <w:t>ción sobre la absolución o la condena sea comunicada a las partes en la misma audien</w:t>
        <w:softHyphen/>
        <w:t>cia en que ha concluido el debate, luego de la deliberación producida entre los jueces. La resolución de los demás contenidos de la sentencia, así como la redacción de la misma, pueden ser postergados por un máximo de treinta días.</w:t>
      </w:r>
      <w:r>
        <w:rPr>
          <w:rFonts w:eastAsia="Arial" w:cs="Arial" w:ascii="Arial" w:hAnsi="Arial"/>
          <w:b/>
          <w:bCs/>
          <w:sz w:val="24"/>
          <w:szCs w:val="24"/>
        </w:rPr>
        <w:tab/>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b/>
          <w:bCs/>
          <w:sz w:val="24"/>
          <w:szCs w:val="24"/>
        </w:rPr>
        <w:tab/>
        <w:t>Párrafo 2º. Principios del juicio oral.</w:t>
      </w:r>
    </w:p>
    <w:p>
      <w:pPr>
        <w:pStyle w:val="Normal"/>
        <w:tabs>
          <w:tab w:val="clear" w:pos="708"/>
          <w:tab w:val="left" w:pos="709" w:leader="none"/>
        </w:tabs>
        <w:spacing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artículo 352 </w:t>
      </w:r>
      <w:r>
        <w:rPr>
          <w:rFonts w:eastAsia="Arial" w:cs="Arial" w:ascii="Arial" w:hAnsi="Arial"/>
          <w:sz w:val="24"/>
          <w:szCs w:val="24"/>
        </w:rPr>
        <w:t>contempla los efectos que provoca la ausencia del actor civil y del tercero civilmente demandado, o su alejamiento injustificado de la mism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l caso del actor civil, se tiene por abandonada la acción. Si es el tercero civilmente demandado el que falla, el juicio prosigue como si estuviere presente.</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omo en el caso anterior, se les reconoce el derecho a hacerse representar por apoderado.</w:t>
      </w:r>
    </w:p>
    <w:p>
      <w:pPr>
        <w:pStyle w:val="BodyText2"/>
        <w:rPr>
          <w:rFonts w:ascii="Arial" w:hAnsi="Arial" w:eastAsia="Arial" w:cs="Arial"/>
          <w:sz w:val="24"/>
          <w:szCs w:val="24"/>
        </w:rPr>
      </w:pPr>
      <w:r>
        <w:rPr>
          <w:rFonts w:eastAsia="Arial" w:cs="Arial" w:ascii="Arial" w:hAnsi="Arial"/>
          <w:sz w:val="24"/>
          <w:szCs w:val="24"/>
        </w:rPr>
        <w:tab/>
        <w:t xml:space="preserve">En este trámite reglamentario se ha presentado indicación para eliminar la frase “o se alejaren injustificadamente de ella”, la que fue rechazada por mayoría de votos, por las mismas razones expresadas al analizar la indicación al artículo 74. </w:t>
      </w:r>
    </w:p>
    <w:p>
      <w:pPr>
        <w:pStyle w:val="Heading3"/>
        <w:ind w:left="720" w:hanging="720"/>
        <w:rPr/>
      </w:pPr>
      <w:r>
        <w:rPr/>
        <w:t>Texto del proyecto aprobado.</w:t>
      </w:r>
    </w:p>
    <w:p>
      <w:pPr>
        <w:pStyle w:val="BodyTextIndent3"/>
        <w:rPr>
          <w:lang w:val="es-ES"/>
        </w:rPr>
      </w:pPr>
      <w:r>
        <w:rPr>
          <w:lang w:val="es-ES"/>
        </w:rPr>
        <w:t xml:space="preserve">En mérito de las consideraciones expuestas y por las que en su oportunidad os puedan daros a conocer los Diputados Informantes, vuestra Comisión os propone que prestéis aprobación al proyecto de Código de Derecho Procesal Penal anexo al presente informe. </w:t>
      </w:r>
    </w:p>
    <w:p>
      <w:pPr>
        <w:pStyle w:val="Heading3"/>
        <w:ind w:left="720" w:hanging="720"/>
        <w:rPr/>
      </w:pPr>
      <w:r>
        <w:rPr/>
        <w:t>Diputados Informantes.</w:t>
      </w:r>
    </w:p>
    <w:p>
      <w:pPr>
        <w:pStyle w:val="Normal"/>
        <w:tabs>
          <w:tab w:val="clear" w:pos="708"/>
          <w:tab w:val="left" w:pos="709" w:leader="none"/>
        </w:tabs>
        <w:spacing w:before="120" w:after="0"/>
        <w:jc w:val="both"/>
        <w:rPr/>
      </w:pPr>
      <w:r>
        <w:rPr>
          <w:rFonts w:eastAsia="Arial" w:cs="Arial" w:ascii="Arial" w:hAnsi="Arial"/>
          <w:sz w:val="24"/>
          <w:szCs w:val="24"/>
        </w:rPr>
        <w:tab/>
        <w:t xml:space="preserve">Continúan de Diputados Informantes el señor </w:t>
      </w:r>
      <w:r>
        <w:rPr>
          <w:rFonts w:eastAsia="Arial" w:cs="Arial" w:ascii="Arial" w:hAnsi="Arial"/>
          <w:b/>
          <w:bCs/>
          <w:sz w:val="24"/>
          <w:szCs w:val="24"/>
        </w:rPr>
        <w:t>Rubén Gajardo</w:t>
      </w:r>
      <w:r>
        <w:rPr>
          <w:rFonts w:eastAsia="Arial" w:cs="Arial" w:ascii="Arial" w:hAnsi="Arial"/>
          <w:sz w:val="24"/>
          <w:szCs w:val="24"/>
        </w:rPr>
        <w:t xml:space="preserve"> </w:t>
      </w:r>
      <w:r>
        <w:rPr>
          <w:rFonts w:eastAsia="Arial" w:cs="Arial" w:ascii="Arial" w:hAnsi="Arial"/>
          <w:b/>
          <w:bCs/>
          <w:sz w:val="24"/>
          <w:szCs w:val="24"/>
        </w:rPr>
        <w:t>Chacón</w:t>
      </w:r>
      <w:r>
        <w:rPr>
          <w:rFonts w:eastAsia="Arial" w:cs="Arial" w:ascii="Arial" w:hAnsi="Arial"/>
          <w:sz w:val="24"/>
          <w:szCs w:val="24"/>
        </w:rPr>
        <w:t xml:space="preserve"> y la señora </w:t>
      </w:r>
      <w:r>
        <w:rPr>
          <w:rFonts w:eastAsia="Arial" w:cs="Arial" w:ascii="Arial" w:hAnsi="Arial"/>
          <w:b/>
          <w:bCs/>
          <w:sz w:val="24"/>
          <w:szCs w:val="24"/>
        </w:rPr>
        <w:t>Martita Wörner Tapia.</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tab/>
        <w:t>Sala de la Comisión, a  20 de enero de 1998.</w:t>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before="120" w:after="0"/>
        <w:jc w:val="both"/>
        <w:rPr/>
      </w:pPr>
      <w:r>
        <w:rPr>
          <w:rFonts w:eastAsia="Arial" w:cs="Arial" w:ascii="Arial" w:hAnsi="Arial"/>
          <w:b/>
          <w:bCs/>
          <w:sz w:val="24"/>
          <w:szCs w:val="24"/>
        </w:rPr>
        <w:tab/>
      </w:r>
      <w:r>
        <w:rPr>
          <w:rFonts w:eastAsia="Arial" w:cs="Arial" w:ascii="Arial" w:hAnsi="Arial"/>
          <w:sz w:val="24"/>
          <w:szCs w:val="24"/>
        </w:rPr>
        <w:t>Acordado en sesión de igual fecha, con asistencia de los señores Cornejo (Presidente), Cardemil, Coloma, Chadwick, Elgueta, Gajardo, Luksic, Viera-Gallo y señora Wörn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Adrián Álvarez Álvarez,</w:t>
      </w:r>
    </w:p>
    <w:p>
      <w:pPr>
        <w:pStyle w:val="Normal"/>
        <w:tabs>
          <w:tab w:val="clear" w:pos="708"/>
          <w:tab w:val="left" w:pos="709" w:leader="none"/>
        </w:tabs>
        <w:spacing w:before="120" w:after="0"/>
        <w:jc w:val="center"/>
        <w:rPr>
          <w:rFonts w:ascii="Arial" w:hAnsi="Arial" w:eastAsia="Arial" w:cs="Arial"/>
          <w:b/>
          <w:b/>
          <w:bCs/>
          <w:sz w:val="24"/>
          <w:szCs w:val="24"/>
        </w:rPr>
      </w:pPr>
      <w:r>
        <w:rPr>
          <w:rFonts w:eastAsia="Arial" w:cs="Arial" w:ascii="Arial" w:hAnsi="Arial"/>
          <w:b/>
          <w:bCs/>
          <w:sz w:val="24"/>
          <w:szCs w:val="24"/>
        </w:rPr>
        <w:t>Secretario de la Comisión</w:t>
      </w:r>
    </w:p>
    <w:p>
      <w:pPr>
        <w:pStyle w:val="PlainText"/>
        <w:rPr>
          <w:rFonts w:ascii="Arial" w:hAnsi="Arial" w:eastAsia="Arial" w:cs="Arial"/>
          <w:b/>
          <w:b/>
          <w:bCs/>
          <w:sz w:val="24"/>
          <w:szCs w:val="24"/>
        </w:rPr>
      </w:pPr>
      <w:r>
        <w:rPr>
          <w:rFonts w:eastAsia="Arial" w:cs="Arial" w:ascii="Arial" w:hAnsi="Arial"/>
          <w:b/>
          <w:bCs/>
          <w:sz w:val="24"/>
          <w:szCs w:val="24"/>
        </w:rPr>
      </w:r>
    </w:p>
    <w:sectPr>
      <w:headerReference w:type="default" r:id="rId2"/>
      <w:footnotePr>
        <w:numFmt w:val="decimal"/>
      </w:footnotePr>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Este informe se encuentra disponible en la Red de Comunicaciones del Congreso Nacional (Cam.jefecom.informes. Boletines 1630-2 y 1630-A-2, así como en la página Web de la Cámara de Diputados.</w:t>
      </w:r>
    </w:p>
    <w:p>
      <w:pPr>
        <w:pStyle w:val="Footnote"/>
        <w:jc w:val="both"/>
        <w:rPr/>
      </w:pPr>
      <w:r>
        <w:rPr/>
      </w:r>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Primer informe, págs. 130 y 131.</w:t>
      </w:r>
    </w:p>
  </w:footnote>
  <w:footnote w:id="4">
    <w:p>
      <w:pPr>
        <w:pStyle w:val="Footnote"/>
        <w:jc w:val="both"/>
        <w:rPr/>
      </w:pPr>
      <w:r>
        <w:rPr>
          <w:rStyle w:val="FootnoteCharacters"/>
        </w:rPr>
        <w:footnoteRef/>
      </w:r>
      <w:r>
        <w:rPr/>
        <w:t xml:space="preserve"> </w:t>
      </w:r>
      <w:r>
        <w:rPr>
          <w:rFonts w:eastAsia="Arial" w:cs="Arial" w:ascii="Arial" w:hAnsi="Arial"/>
        </w:rPr>
        <w:t xml:space="preserve">Ente paréntesis y con letra de menor  tamaño se indica el contenido de los diferentes párrafos que integran el respectivo título. </w:t>
      </w:r>
    </w:p>
  </w:footnote>
  <w:footnote w:id="5">
    <w:p>
      <w:pPr>
        <w:pStyle w:val="Normal"/>
        <w:tabs>
          <w:tab w:val="clear" w:pos="708"/>
          <w:tab w:val="left" w:pos="709" w:leader="none"/>
        </w:tabs>
        <w:spacing w:before="120" w:after="0"/>
        <w:jc w:val="both"/>
        <w:rPr/>
      </w:pPr>
      <w:r>
        <w:rPr>
          <w:rStyle w:val="FootnoteCharacters"/>
        </w:rPr>
        <w:footnoteRef/>
      </w:r>
      <w:r>
        <w:rPr>
          <w:rFonts w:eastAsia="Arial" w:cs="Arial" w:ascii="Arial" w:hAnsi="Arial"/>
        </w:rPr>
        <w:t xml:space="preserve"> </w:t>
      </w:r>
      <w:r>
        <w:rPr>
          <w:rFonts w:eastAsia="Arial" w:cs="Arial" w:ascii="Arial" w:hAnsi="Arial"/>
        </w:rPr>
        <w:t>Con el objeto de poder saber la materia a la que se refieren, se indican precedidos del libro, título o párrafo en los cuales se encuentran.</w:t>
      </w:r>
    </w:p>
    <w:p>
      <w:pPr>
        <w:pStyle w:val="Normal"/>
        <w:tabs>
          <w:tab w:val="clear" w:pos="708"/>
          <w:tab w:val="left" w:pos="709" w:leader="none"/>
        </w:tabs>
        <w:spacing w:before="120" w:after="0"/>
        <w:jc w:val="both"/>
        <w:rPr>
          <w:rFonts w:ascii="Arial" w:hAnsi="Arial" w:eastAsia="Arial" w:cs="Arial"/>
        </w:rPr>
      </w:pPr>
      <w:r>
        <w:rPr>
          <w:rFonts w:eastAsia="Arial" w:cs="Arial" w:ascii="Arial" w:hAnsi="Arial"/>
        </w:rPr>
      </w:r>
    </w:p>
  </w:footnote>
  <w:footnote w:id="6">
    <w:p>
      <w:pPr>
        <w:pStyle w:val="Footnote"/>
        <w:jc w:val="both"/>
        <w:rPr/>
      </w:pPr>
      <w:r>
        <w:rPr>
          <w:rStyle w:val="FootnoteCharacters"/>
        </w:rPr>
        <w:footnoteRef/>
      </w:r>
      <w:r>
        <w:rPr/>
        <w:t xml:space="preserve"> </w:t>
      </w:r>
      <w:r>
        <w:rPr>
          <w:rFonts w:eastAsia="Arial" w:cs="Arial" w:ascii="Arial" w:hAnsi="Arial"/>
        </w:rPr>
        <w:t xml:space="preserve">Como límites a la prisión preventiva se consideran la presunción de inocencia y la prohibición de exceso. </w:t>
      </w:r>
    </w:p>
    <w:p>
      <w:pPr>
        <w:pStyle w:val="Footnote"/>
        <w:jc w:val="both"/>
        <w:rPr>
          <w:rFonts w:ascii="Arial" w:hAnsi="Arial" w:eastAsia="Arial" w:cs="Arial"/>
        </w:rPr>
      </w:pPr>
      <w:r>
        <w:rPr>
          <w:rFonts w:eastAsia="Arial" w:cs="Arial" w:ascii="Arial" w:hAnsi="Arial"/>
        </w:rPr>
        <w:t>La prisión preventiva es una privación de libertad frente a un inocente. Antes de la condena con autoridad de cosa juzgada, la presunción de inocencia rige siempre o no rige. De ello se sigue, necesariamente, que la prisión preventiva no puede perseguir objetivos del derecho penal material. Los fines de la prisión preventiva, por lo general,  sólo pueden ser fines de aseguramiento del procedimiento y de la ejecución.</w:t>
      </w:r>
    </w:p>
    <w:p>
      <w:pPr>
        <w:pStyle w:val="Footnote"/>
        <w:jc w:val="both"/>
        <w:rPr>
          <w:rFonts w:ascii="Arial" w:hAnsi="Arial" w:eastAsia="Arial" w:cs="Arial"/>
        </w:rPr>
      </w:pPr>
      <w:r>
        <w:rPr>
          <w:rFonts w:eastAsia="Arial" w:cs="Arial" w:ascii="Arial" w:hAnsi="Arial"/>
        </w:rPr>
        <w:t>Por lo mismo, el segundo límite es la prohibición de exceso, lo que exige una ponderación valorativa entre el objetivo legal y los efectos no deseados. Una consecuencia obvia de este último principio es la prioridad de las medidas menos lesivas que pudieran igualmente asegurar los fines de la prisión preventiva.</w:t>
      </w:r>
    </w:p>
    <w:p>
      <w:pPr>
        <w:pStyle w:val="Footnote"/>
        <w:jc w:val="both"/>
        <w:rPr>
          <w:rFonts w:ascii="Arial" w:hAnsi="Arial" w:eastAsia="Arial" w:cs="Arial"/>
        </w:rPr>
      </w:pPr>
      <w:r>
        <w:rPr>
          <w:rFonts w:eastAsia="Arial" w:cs="Arial" w:ascii="Arial" w:hAnsi="Arial"/>
        </w:rPr>
        <w:t xml:space="preserve">El hecho de que más de la mitad de los detenidos en prisión preventiva no sea condenado a una pena privativa de libertad de ejecución efectiva, resulta para muchos intolerable desde el punto de vista de la proporcionalidad que debe haber. Winfried Hassemer. Traducción de Patricia S. Ziffer. “Crítica al Derecho Penal de Hoy”. Ed. Ad hoc. Argentina, 1995. </w:t>
      </w:r>
    </w:p>
  </w:footnote>
  <w:footnote w:id="7">
    <w:p>
      <w:pPr>
        <w:pStyle w:val="Footnote"/>
        <w:jc w:val="both"/>
        <w:rPr/>
      </w:pPr>
      <w:r>
        <w:rPr>
          <w:rStyle w:val="FootnoteCharacters"/>
        </w:rPr>
        <w:footnoteRef/>
      </w:r>
      <w:r>
        <w:rPr/>
        <w:t xml:space="preserve"> </w:t>
      </w:r>
      <w:r>
        <w:rPr>
          <w:rFonts w:eastAsia="Arial" w:cs="Arial" w:ascii="Arial" w:hAnsi="Arial"/>
        </w:rPr>
        <w:t>La introducción de este principio obedece a un intento de conseguir una serie de ventajas que van encaminadas a la denominada descarga de una administración de justicia que se ve desbordada por el número de causas penales que llega a su conocimiento, particularmente por la criminalidad de bagatela. Entre las causas que suelen esgrimirse para justificarlo, están la poca relevancia social que supone la comisión del hecho, la pronta reparación de la víctima, el evitar los efectos criminológicos de las penas privativas de libertad de corta duración, la readaptación del delincuente al someterse voluntariamente a un proceso rehabilitador, la posibilidad de obtención del perdón, favorecer el derecho a un proceso sin dilaciones indebidas, etc. Barahona Vilar Silvia ”La conformidad en el Proceso Penal”, Tirant Lo Blanch. Valencia, 2994. Págs. 222 y sg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before="120" w:after="0"/>
      <w:ind w:left="720" w:hanging="720"/>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120" w:after="0"/>
      <w:ind w:left="720" w:hanging="720"/>
      <w:jc w:val="both"/>
      <w:outlineLvl w:val="2"/>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before="120" w:after="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BodyTextIndent2">
    <w:name w:val="Body Text Indent 2"/>
    <w:basedOn w:val="Normal"/>
    <w:qFormat/>
    <w:pPr>
      <w:ind w:left="708" w:hanging="0"/>
      <w:jc w:val="both"/>
    </w:pPr>
    <w:rPr>
      <w:rFonts w:ascii="Arial" w:hAnsi="Arial" w:eastAsia="Arial" w:cs="Arial"/>
      <w:sz w:val="24"/>
      <w:szCs w:val="24"/>
      <w:lang w:val="es-CL"/>
    </w:rPr>
  </w:style>
  <w:style w:type="paragraph" w:styleId="BodyTextIndent3">
    <w:name w:val="Body Text Indent 3"/>
    <w:basedOn w:val="Normal"/>
    <w:qFormat/>
    <w:pPr>
      <w:spacing w:before="120" w:after="0"/>
      <w:ind w:firstLine="708"/>
      <w:jc w:val="both"/>
    </w:pPr>
    <w:rPr>
      <w:rFonts w:ascii="Arial" w:hAnsi="Arial" w:eastAsia="Arial" w:cs="Arial"/>
      <w:sz w:val="24"/>
      <w:szCs w:val="24"/>
      <w:lang w:val="es-CL"/>
    </w:rPr>
  </w:style>
  <w:style w:type="paragraph" w:styleId="BodyText2">
    <w:name w:val="Body Text 2"/>
    <w:basedOn w:val="Normal"/>
    <w:qFormat/>
    <w:pPr>
      <w:tabs>
        <w:tab w:val="clear" w:pos="708"/>
        <w:tab w:val="left" w:pos="709" w:leader="none"/>
      </w:tabs>
      <w:spacing w:before="120" w:after="0"/>
      <w:jc w:val="both"/>
    </w:pPr>
    <w:rPr/>
  </w:style>
  <w:style w:type="paragraph" w:styleId="Contents5">
    <w:name w:val="TOC 5"/>
    <w:basedOn w:val="Normal"/>
    <w:next w:val="Normal"/>
    <w:pPr>
      <w:tabs>
        <w:tab w:val="clear" w:pos="708"/>
        <w:tab w:val="right" w:pos="8273" w:leader="dot"/>
      </w:tabs>
      <w:ind w:left="960" w:hanging="0"/>
    </w:pPr>
    <w:rPr>
      <w:rFonts w:ascii="Arial" w:hAnsi="Arial" w:eastAsia="Arial" w:cs="Arial"/>
      <w:lang w:val="es-ES_tradnl"/>
    </w:rPr>
  </w:style>
  <w:style w:type="paragraph" w:styleId="Footnote">
    <w:name w:val="Footnote Text"/>
    <w:basedOn w:val="Normal"/>
    <w:pPr/>
    <w:rPr>
      <w:rFonts w:ascii="Courier" w:hAnsi="Courier" w:eastAsia="Courier" w:cs="Courie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both"/>
    </w:pPr>
    <w:rPr>
      <w:sz w:val="23"/>
      <w:szCs w:val="2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0:00Z</dcterms:created>
  <dc:creator>CONGRESO NACIONAL-Oficina de Modernización</dc:creator>
  <dc:description/>
  <dc:language>en-US</dc:language>
  <cp:lastModifiedBy>ACARVALLO</cp:lastModifiedBy>
  <dcterms:modified xsi:type="dcterms:W3CDTF">2000-08-31T22:30:00Z</dcterms:modified>
  <cp:revision>2</cp:revision>
  <dc:subject/>
  <dc:title>Boletín N° 1630-07-2</dc:title>
</cp:coreProperties>
</file>