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rFonts w:eastAsia="Arial" w:cs="Arial" w:ascii="Arial" w:hAnsi="Arial"/>
          <w:b/>
          <w:bCs/>
          <w:sz w:val="24"/>
          <w:szCs w:val="24"/>
        </w:rPr>
        <w:t xml:space="preserve">INFORME DE LA COMISIÓN DE CONSTITUCION, LEGISLACION, JUSTICIA Y REGLAMENTO </w:t>
      </w:r>
      <w:r>
        <w:rPr>
          <w:rFonts w:eastAsia="Arial" w:cs="Arial" w:ascii="Arial" w:hAnsi="Arial"/>
          <w:sz w:val="24"/>
          <w:szCs w:val="24"/>
        </w:rPr>
        <w:t>recaído en la observación formulada por el Presidente de la República, en segundo trámite, respecto del proyecto de ley que modifica el artículo 16 de la Ley Nº 18.918, Orgánica Constitucional del Congreso Nacional, en relación con la oportunidad de poner en conocimiento de la Corte Suprema las iniciativas que incidan en la organización y atribuciones de los tribunales.</w:t>
      </w:r>
    </w:p>
    <w:p>
      <w:pPr>
        <w:pStyle w:val="Normal"/>
        <w:ind w:left="3828" w:hanging="0"/>
        <w:jc w:val="both"/>
        <w:rPr>
          <w:rFonts w:ascii="Arial" w:hAnsi="Arial" w:eastAsia="Arial" w:cs="Arial"/>
          <w:b/>
          <w:b/>
          <w:bCs/>
          <w:sz w:val="24"/>
          <w:szCs w:val="24"/>
        </w:rPr>
      </w:pPr>
      <w:r>
        <w:rPr>
          <w:rFonts w:eastAsia="Arial" w:cs="Arial" w:ascii="Arial" w:hAnsi="Arial"/>
          <w:b/>
          <w:bCs/>
          <w:sz w:val="24"/>
          <w:szCs w:val="24"/>
        </w:rPr>
        <w:t>BOLETIN Nº 547-07.</w:t>
      </w:r>
    </w:p>
    <w:p>
      <w:pPr>
        <w:pStyle w:val="Normal"/>
        <w:ind w:left="3828"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Vuestra Comisión de Constitución, Legislación, Justicia y Reglamento tiene el honor de informaros la observación del Primer Mandatario recaída en la iniciativa en referencia.</w:t>
      </w:r>
    </w:p>
    <w:p>
      <w:pPr>
        <w:pStyle w:val="Normal"/>
        <w:tabs>
          <w:tab w:val="clear" w:pos="708"/>
          <w:tab w:val="left" w:pos="2552" w:leader="none"/>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Es dable resaltar que esta observación ya fue conocida, en primer trámite, por la H. Cámara de Diputados, la que la rechazó y resolvió, además, insistir en el texto del proyecto aprobado por 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rPr/>
      </w:pPr>
      <w:r>
        <w:rPr/>
        <w:t>Cabe hacer presente que el artículo único, contenido en la observación presentada, necesitaría para su aprobación de las cuatro séptimas partes de los señores Senadores en ejercicio, por incidir en una materia propia de la Ley Orgánica Constitucional del Congreso Nacional.</w:t>
      </w:r>
    </w:p>
    <w:p>
      <w:pPr>
        <w:pStyle w:val="BodyTextIndent2"/>
        <w:ind w:hanging="0"/>
        <w:rPr/>
      </w:pPr>
      <w:r>
        <w:rPr/>
      </w:r>
    </w:p>
    <w:p>
      <w:pPr>
        <w:pStyle w:val="BodyTextIndent2"/>
        <w:ind w:hanging="0"/>
        <w:rPr/>
      </w:pPr>
      <w:r>
        <w:rPr/>
        <w:tab/>
        <w:tab/>
        <w:tab/>
        <w:tab/>
        <w:t>Por el contrario, si se desechara y se resolviera insistir en el texto aprobado por el Congreso Nacional, el acuerdo de la Sala requeriría de los dos tercios de los señores Senadores presentes, en conformidad con lo dispuesto en el artículo 70 de la Carta Fundamental.</w:t>
      </w:r>
    </w:p>
    <w:p>
      <w:pPr>
        <w:pStyle w:val="BodyTextIndent2"/>
        <w:ind w:hanging="0"/>
        <w:rPr/>
      </w:pPr>
      <w:r>
        <w:rPr/>
      </w:r>
    </w:p>
    <w:p>
      <w:pPr>
        <w:pStyle w:val="Normal"/>
        <w:tabs>
          <w:tab w:val="clear" w:pos="708"/>
          <w:tab w:val="left" w:pos="2552" w:leader="none"/>
          <w:tab w:val="left" w:pos="3119" w:leader="none"/>
        </w:tabs>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b/>
        <w:t>Esta iniciativa se originó en una moción de los ex Diputados señores Eduardo Cerda y José Antonio Viera-Gallo, y del H. Diputado señor Juan Antonio Colo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ab/>
        <w:tab/>
        <w:t>Sus autores recordaron, en los fundamentos de la misma, que el artículo 16 de la Ley Nº 18.918 prescribe que la consulta a la Corte Suprema, respecto de iniciativas legales que incidan en materias relativas a la organización y atribuciones de los tribunales, debe hacerse al momento de dar cuenta del proyecto en la respectiva Cámara. Expresaron que, según se ha constatado en la práctica, lo anterior produce diversos inconvenientes en la tramitación de tales iniciativ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n virtud de ello, propusieron modificar la citada norma en cuanto a que esta consulta pueda hacerse en cualquier momento, durante el curso del primer trámi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En su momento, al considerar el proyecto, vuestra Comisión hizo notar que el artículo 74, inciso segundo, de la Constitución Política, dispone que la ley orgánica constitucional relativa a la organización y atribuciones de los tribunales sólo puede ser modificada una vez oída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Connotó, también, que, por su parte, el ya mencionado artículo 16 de la ley Nº 18.918, Orgánica Constitucional del Congreso Nacional,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l proyecto de ley aprobado por la H. Cámara de Diputados, en primer trámite constitucional, fue del tenor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único.- Reemplázanse en el artículo 16 de la ley 18.918, Orgánica Constitucional del Congreso Nacional, las palabras “al momento de darse cuenta de él” por los términos “en cualquier momento antes de su votación en la Sal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En segundo trámite, vuestra Comisión expresó su coincidencia con el propósito perseguido por la iniciativa en análisis, por estimar conveniente otorgar una mayor flexibilidad en cuanto a la oportunidad en que debe consultarse a la Corte Suprem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Sin perjuicio de lo anterior, consideró que, además, era interesante complementar el referido artículo 16, regulando qué sucede si el Máximo Tribunal no emite pronunciamiento o lo posterga indefinidam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976"/>
        <w:jc w:val="both"/>
        <w:rPr>
          <w:rFonts w:ascii="Arial" w:hAnsi="Arial" w:eastAsia="Arial" w:cs="Arial"/>
          <w:sz w:val="24"/>
          <w:szCs w:val="24"/>
        </w:rPr>
      </w:pPr>
      <w:r>
        <w:rPr>
          <w:rFonts w:eastAsia="Arial" w:cs="Arial" w:ascii="Arial" w:hAnsi="Arial"/>
          <w:sz w:val="24"/>
          <w:szCs w:val="24"/>
        </w:rPr>
        <w:t>A raíz de lo anterior, con fecha 12 de abril de 1995, dirigió oficio a la Corte Suprema solicitándole su opinión en relación con la idea de introducir en el mencionado precepto modificaciones relativas al lapso de que dispondría esa Corte para emitir su opinión y a la circunstancia de haberse hecho presente la urgencia para el despacho de la iniciativa consultad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El Máximo Tribunal contestó mediante oficio Nº 203, del 19 de abril de 1995, expresando una opinión contraria en relación a las propuestas y manifestando que el camino constitucionalmente idóneo para materializarlas sería reformar el artículo 74 de la Cart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Fue así como el Congreso Nacional aprobó la ley de reforma constitucional Nº 19.597, mediante la cual se modificó el artículo 74 de la Constitución Política, acogiendo los criterios precedentemente expuestos, en materia de plazos, para que la Corte Suprema evacue su dictamen y de las urgencias que pudieran presentarse respecto de los proyectos con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steriormente, el Parlamento despachó el proyecto de ley en informe, introduciendo la única enmienda originalmente planteada al artículo 16 de la Ley Nº 18.918, Orgánica Constitucional del Congreso Nacional, en los siguiente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Reemplázase en el artículo 16 de la ley Nº 18.918, Orgánica Constitucional del Congreso Nacional, la expresión “al momento de darse cuenta de él” por “al darse cuenta de él o en cualquier momento antes de su votación en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texto anterior fue comunicado al Jefe de Estado para su promulg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uso de la facultad que le concede el artículo 70 de la Constitución Política, el Presidente de la República formuló una observación para sustituir íntegramente el artículo único del proyecto por otro, cuyo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Reemplázase el artículo 16 de la ley N° 18.918, Orgánica Constitucional del Congreso Nacional, en el siguiente sen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16.- Los proyectos que contengan preceptos relativos a la organización y atribuciones de los tribunales, serán puestos en conocimiento de la Corte Suprema para los efectos indicados en el artículo 74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yecto deberá remitirse a la Corte al darse cuenta de él o en cualquier momento antes de su votación en sala, si el mensaje o moción se hubiere presentado sin la opinión de esa C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rte Suprema deberá pronunciarse dentro del plazo de treinta días contados desde la recepción del oficio en que se solicita la opinión perti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n embargo, si el Presidente de la República hubiere hecho presente una urgencia al proyecto consultado, se comunicará inmediatamente esta circunstancia a la C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dicho caso, la Corte deberá evacuar la consulta dentro del plazo que implique la urgenci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i la Corte Suprema no emitiere opinión dentro de los plazos aludidos, se tendrá por evacuado el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lang w:val="es-ES"/>
        </w:rPr>
      </w:pPr>
      <w:r>
        <w:rPr>
          <w:lang w:val="es-ES"/>
        </w:rPr>
        <w:t>DEBATE DE LA COMISION</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tab/>
        <w:tab/>
        <w:tab/>
        <w:tab/>
        <w:t>La Comisión ponderó las circunstancias que han rodeado la tramitación de este proyecto y la observación presentada por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Tuvo presente, en primer lugar, que la idea matriz de la iniciativa fue únicamente flexibilizar la oportunidad para que las Cámaras o comisiones pusieran en conocimiento de la Corte Suprema los proyectos que incidieran en la organización y atribuciones de los tribunales, lo que en definitiva quedó consagrado en el texto aprobado por 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notó, enseguida, que la observación del Presidente de la República prácticamente traslada a la Ley Orgánica Constitucional del Parlamento el nuevo texto del artículo 74 de la Carta Fundamental, lo que consideró injustificado e inneces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demás, reparó que la observación rigidiza e, incluso, en algunos casos llegaría a impedir la posibilidad de solicitar la opinión a la Corte Suprema, en circunstancias en que el mandato constitucional exige que el Máximo Tribunal sea oí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concluyó, la observación constituye un retroceso y desnaturaliza el objetivo perseguido por es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estas razones, la Comisión procedió a rechazar la observación presiden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 vez resolvió, también, recomendar a la Sala insistir en el texto aprobado por el Congre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tos acuerdos se adoptaron por la unanimidad de sus miembros, HH. Senadores señores Aburto, Chadwick, Díez, Hamilton y Si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cordado en sesión de fecha 3 de julio de 2001, con la asistencia de los HH. Senadores señores Sergio Díez Urzúa (Presidente) Marcos Aburto Ochoa, Andrés Chadwick Piñera, Juan Hamilton Depassier y Enrique Silva Cim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NORA VILLAVICENCIO GONZALEZ</w:t>
      </w:r>
    </w:p>
    <w:p>
      <w:pPr>
        <w:pStyle w:val="Normal"/>
        <w:ind w:left="3540" w:firstLine="708"/>
        <w:jc w:val="both"/>
        <w:rPr>
          <w:rFonts w:ascii="Arial" w:hAnsi="Arial" w:eastAsia="Arial" w:cs="Arial"/>
          <w:sz w:val="24"/>
          <w:szCs w:val="24"/>
        </w:rPr>
      </w:pPr>
      <w:r>
        <w:rPr>
          <w:rFonts w:eastAsia="Arial" w:cs="Arial" w:ascii="Arial" w:hAnsi="Arial"/>
          <w:sz w:val="24"/>
          <w:szCs w:val="24"/>
        </w:rPr>
        <w:t>Secretario</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547-07</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el artículo 16 de la Ley Nº 18.918, Orgánica Constitucional del Congreso Nacional, en relación con la oportunidad en que han de ponerse en conocimiento de la Corte Suprema aquellas iniciativas que incidan en la organización y atribuciones de los tribunales.</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H. Cámara de Diputados.</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Observación del Presidente de la Repúblic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V.</w:t>
        <w:tab/>
        <w:t>URGENCIA:</w:t>
      </w:r>
      <w:r>
        <w:rPr>
          <w:rFonts w:eastAsia="Arial" w:cs="Arial" w:ascii="Arial" w:hAnsi="Arial"/>
          <w:sz w:val="24"/>
          <w:szCs w:val="24"/>
        </w:rPr>
        <w:t xml:space="preserve"> No tien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LEYES QUE SE MODIFICAN O QUE SE RELACIONAN CON LA MATERIA: </w:t>
      </w:r>
      <w:r>
        <w:rPr>
          <w:rFonts w:eastAsia="Arial" w:cs="Arial" w:ascii="Arial" w:hAnsi="Arial"/>
          <w:sz w:val="24"/>
          <w:szCs w:val="24"/>
        </w:rPr>
        <w:t xml:space="preserve"> Artículo 74 de la Constitución Política y 16 de la Ley Nº18.918, Orgánica Constitucional del Congreso Nacional.</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w:t>
        <w:tab/>
        <w:t>ESTRUCTURA DEL PROYECTO PROPUESTO:</w:t>
      </w:r>
      <w:r>
        <w:rPr>
          <w:rFonts w:eastAsia="Arial" w:cs="Arial" w:ascii="Arial" w:hAnsi="Arial"/>
          <w:sz w:val="24"/>
          <w:szCs w:val="24"/>
        </w:rPr>
        <w:t xml:space="preserve"> Consta de un artículo único.</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w:t>
      </w:r>
      <w:r>
        <w:rPr>
          <w:rFonts w:eastAsia="Arial" w:cs="Arial" w:ascii="Arial" w:hAnsi="Arial"/>
          <w:sz w:val="24"/>
          <w:szCs w:val="24"/>
        </w:rPr>
        <w:tab/>
      </w:r>
      <w:r>
        <w:rPr>
          <w:rFonts w:eastAsia="Arial" w:cs="Arial" w:ascii="Arial" w:hAnsi="Arial"/>
          <w:b/>
          <w:bCs/>
          <w:sz w:val="24"/>
          <w:szCs w:val="24"/>
        </w:rPr>
        <w:t>PRINCIPALES OBJETIVOS DEL PROYECTO:</w:t>
      </w:r>
      <w:r>
        <w:rPr>
          <w:rFonts w:eastAsia="Arial" w:cs="Arial" w:ascii="Arial" w:hAnsi="Arial"/>
          <w:sz w:val="24"/>
          <w:szCs w:val="24"/>
        </w:rPr>
        <w:t xml:space="preserve"> Flexibilizar la oportunidad en que debe pedirse el dictamen de la Corte Suprema en relación con las iniciativas en que ello es proceden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X.</w:t>
        <w:tab/>
        <w:t xml:space="preserve">NORMAS DE QUÓRUM ESPECIAL: </w:t>
      </w:r>
      <w:r>
        <w:rPr>
          <w:rFonts w:eastAsia="Arial" w:cs="Arial" w:ascii="Arial" w:hAnsi="Arial"/>
          <w:sz w:val="24"/>
          <w:szCs w:val="24"/>
        </w:rPr>
        <w:t>El artículo único del proyecto es norma de rango orgánico constitucional. La insistencia en el texto aprobado por el Congreso Nacional debe acordarse por los dos tercios de los señores Senadores pres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sz w:val="28"/>
          <w:szCs w:val="28"/>
        </w:rPr>
      </w:pPr>
      <w:r>
        <w:rPr>
          <w:rFonts w:eastAsia="Arial" w:cs="Arial" w:ascii="Arial" w:hAnsi="Arial"/>
          <w:b/>
          <w:bCs/>
          <w:sz w:val="24"/>
          <w:szCs w:val="24"/>
        </w:rPr>
        <w:t>XII.</w:t>
        <w:tab/>
        <w:t>ACUERDOS:</w:t>
      </w:r>
      <w:r>
        <w:rPr>
          <w:rFonts w:eastAsia="Arial" w:cs="Arial" w:ascii="Arial" w:hAnsi="Arial"/>
          <w:sz w:val="24"/>
          <w:szCs w:val="24"/>
        </w:rPr>
        <w:t xml:space="preserve"> El rechazo de la observación y la insistencia fueron acordados por la unanimidad de los miembros de la Comisión.(5 x 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p>
    <w:p>
      <w:pPr>
        <w:pStyle w:val="Heading4"/>
        <w:tabs>
          <w:tab w:val="clear" w:pos="2835"/>
        </w:tabs>
        <w:rPr/>
      </w:pPr>
      <w:r>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 xml:space="preserve">      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w:t>
        <w:tab/>
        <w:tab/>
        <w:tab/>
        <w:tab/>
        <w:tab/>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w:t>
        <w:tab/>
        <w:tab/>
        <w:tab/>
        <w:tab/>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de la Comisión</w:t>
        <w:tab/>
        <w:tab/>
        <w:tab/>
        <w:tab/>
        <w:tab/>
        <w:tab/>
        <w:t>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posiciones de la Comisión</w:t>
        <w:tab/>
        <w:tab/>
        <w:tab/>
        <w:tab/>
        <w:tab/>
        <w:t>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w:t>
        <w:tab/>
        <w:tab/>
        <w:tab/>
        <w:tab/>
        <w:tab/>
        <w:tab/>
        <w:tab/>
        <w:tab/>
        <w:t>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32"/>
      <w:jc w:val="both"/>
    </w:pPr>
    <w:rPr>
      <w:rFonts w:ascii="Arial" w:hAnsi="Arial" w:eastAsia="Arial" w:cs="Arial"/>
      <w:sz w:val="24"/>
      <w:szCs w:val="24"/>
      <w:lang w:val="es-ES_tradnl"/>
    </w:rPr>
  </w:style>
  <w:style w:type="paragraph" w:styleId="BodyText2">
    <w:name w:val="Body Text 2"/>
    <w:basedOn w:val="Normal"/>
    <w:qFormat/>
    <w:pPr>
      <w:ind w:firstLine="2976"/>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jhenriquez</dc:creator>
  <dc:description/>
  <dc:language>en-US</dc:language>
  <cp:lastModifiedBy>Alejandra Carvallo Migliaro</cp:lastModifiedBy>
  <dcterms:modified xsi:type="dcterms:W3CDTF">2002-04-09T00:43:00Z</dcterms:modified>
  <cp:revision>2</cp:revision>
  <dc:subject/>
  <dc:title>INFORME DE LA COMISIÓN MIXTA encargada de proponer la forma y modo de superar las discrepancias producidas entre la Cámara de Diputados y el Senado respecto del proyecto de ley que modifica el artículo 16 de la ley Nº 18</dc:title>
</cp:coreProperties>
</file>