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Oficio Nº 173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ALPARAISO, 21 de octubre de 19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953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9530"/>
                        </a:xfrm>
                        <a:prstGeom prst="rect"/>
                        <a:solidFill>
                          <a:srgbClr val="FFFFFF">
                            <a:alpha val="0"/>
                          </a:srgbClr>
                        </a:solidFill>
                      </wps:spPr>
                      <wps:txbx>
                        <w:txbxContent>
                          <w:p>
                            <w:pPr>
                              <w:pStyle w:val="Normal"/>
                              <w:tabs>
                                <w:tab w:val="clear" w:pos="708"/>
                                <w:tab w:val="left" w:pos="2835" w:leader="none"/>
                              </w:tabs>
                              <w:spacing w:lineRule="auto" w:line="360"/>
                              <w:jc w:val="both"/>
                              <w:rPr>
                                <w:caps/>
                              </w:rPr>
                            </w:pPr>
                            <w:r>
                              <w:rPr>
                                <w:caps/>
                              </w:rPr>
                            </w:r>
                          </w:p>
                          <w:p>
                            <w:pPr>
                              <w:pStyle w:val="Normal"/>
                              <w:tabs>
                                <w:tab w:val="clear" w:pos="708"/>
                                <w:tab w:val="left" w:pos="2835" w:leader="none"/>
                              </w:tabs>
                              <w:jc w:val="center"/>
                              <w:rPr>
                                <w:caps/>
                              </w:rPr>
                            </w:pPr>
                            <w:r>
                              <w:rPr>
                                <w:caps/>
                              </w:rPr>
                            </w:r>
                          </w:p>
                          <w:p>
                            <w:pPr>
                              <w:pStyle w:val="Normal"/>
                              <w:tabs>
                                <w:tab w:val="clear" w:pos="708"/>
                                <w:tab w:val="left" w:pos="2835" w:leader="none"/>
                              </w:tabs>
                              <w:jc w:val="center"/>
                              <w:rPr>
                                <w:caps/>
                              </w:rPr>
                            </w:pPr>
                            <w:r>
                              <w:rPr>
                                <w:caps/>
                              </w:rPr>
                              <w:t>A  S.E. EL</w:t>
                            </w:r>
                          </w:p>
                          <w:p>
                            <w:pPr>
                              <w:pStyle w:val="Normal"/>
                              <w:tabs>
                                <w:tab w:val="clear" w:pos="708"/>
                                <w:tab w:val="left" w:pos="2835" w:leader="none"/>
                              </w:tabs>
                              <w:jc w:val="center"/>
                              <w:rPr>
                                <w:caps/>
                              </w:rPr>
                            </w:pPr>
                            <w:r>
                              <w:rPr>
                                <w:caps/>
                              </w:rPr>
                              <w:t>PRESIDENTE DEL</w:t>
                            </w:r>
                          </w:p>
                          <w:p>
                            <w:pPr>
                              <w:pStyle w:val="Normal"/>
                              <w:tabs>
                                <w:tab w:val="clear" w:pos="708"/>
                                <w:tab w:val="left" w:pos="2835" w:leader="none"/>
                              </w:tabs>
                              <w:jc w:val="center"/>
                              <w:rPr>
                                <w:caps/>
                              </w:rPr>
                            </w:pPr>
                            <w:r>
                              <w:rPr>
                                <w:caps/>
                              </w:rPr>
                              <w:t>H.  SENADO</w:t>
                            </w:r>
                          </w:p>
                          <w:p>
                            <w:pPr>
                              <w:pStyle w:val="Normal"/>
                              <w:tabs>
                                <w:tab w:val="clear" w:pos="708"/>
                                <w:tab w:val="left" w:pos="2835" w:leader="none"/>
                              </w:tabs>
                              <w:jc w:val="center"/>
                              <w:rPr>
                                <w:caps/>
                              </w:rPr>
                            </w:pPr>
                            <w:r>
                              <w:rPr>
                                <w:caps/>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3.9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835" w:leader="none"/>
                        </w:tabs>
                        <w:spacing w:lineRule="auto" w:line="360"/>
                        <w:jc w:val="both"/>
                        <w:rPr>
                          <w:caps/>
                        </w:rPr>
                      </w:pPr>
                      <w:r>
                        <w:rPr>
                          <w:caps/>
                        </w:rPr>
                      </w:r>
                    </w:p>
                    <w:p>
                      <w:pPr>
                        <w:pStyle w:val="Normal"/>
                        <w:tabs>
                          <w:tab w:val="clear" w:pos="708"/>
                          <w:tab w:val="left" w:pos="2835" w:leader="none"/>
                        </w:tabs>
                        <w:jc w:val="center"/>
                        <w:rPr>
                          <w:caps/>
                        </w:rPr>
                      </w:pPr>
                      <w:r>
                        <w:rPr>
                          <w:caps/>
                        </w:rPr>
                      </w:r>
                    </w:p>
                    <w:p>
                      <w:pPr>
                        <w:pStyle w:val="Normal"/>
                        <w:tabs>
                          <w:tab w:val="clear" w:pos="708"/>
                          <w:tab w:val="left" w:pos="2835" w:leader="none"/>
                        </w:tabs>
                        <w:jc w:val="center"/>
                        <w:rPr>
                          <w:caps/>
                        </w:rPr>
                      </w:pPr>
                      <w:r>
                        <w:rPr>
                          <w:caps/>
                        </w:rPr>
                        <w:t>A  S.E. EL</w:t>
                      </w:r>
                    </w:p>
                    <w:p>
                      <w:pPr>
                        <w:pStyle w:val="Normal"/>
                        <w:tabs>
                          <w:tab w:val="clear" w:pos="708"/>
                          <w:tab w:val="left" w:pos="2835" w:leader="none"/>
                        </w:tabs>
                        <w:jc w:val="center"/>
                        <w:rPr>
                          <w:caps/>
                        </w:rPr>
                      </w:pPr>
                      <w:r>
                        <w:rPr>
                          <w:caps/>
                        </w:rPr>
                        <w:t>PRESIDENTE DEL</w:t>
                      </w:r>
                    </w:p>
                    <w:p>
                      <w:pPr>
                        <w:pStyle w:val="Normal"/>
                        <w:tabs>
                          <w:tab w:val="clear" w:pos="708"/>
                          <w:tab w:val="left" w:pos="2835" w:leader="none"/>
                        </w:tabs>
                        <w:jc w:val="center"/>
                        <w:rPr>
                          <w:caps/>
                        </w:rPr>
                      </w:pPr>
                      <w:r>
                        <w:rPr>
                          <w:caps/>
                        </w:rPr>
                        <w:t>H.  SENADO</w:t>
                      </w:r>
                    </w:p>
                    <w:p>
                      <w:pPr>
                        <w:pStyle w:val="Normal"/>
                        <w:tabs>
                          <w:tab w:val="clear" w:pos="708"/>
                          <w:tab w:val="left" w:pos="2835" w:leader="none"/>
                        </w:tabs>
                        <w:jc w:val="center"/>
                        <w:rPr>
                          <w:caps/>
                        </w:rPr>
                      </w:pPr>
                      <w:r>
                        <w:rPr>
                          <w:caps/>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txbxContent>
                </v:textbox>
                <w10:wrap type="square" side="largest"/>
              </v:rect>
            </w:pict>
          </mc:Fallback>
        </mc:AlternateContent>
      </w:r>
    </w:p>
    <w:p>
      <w:pPr>
        <w:pStyle w:val="Normal"/>
        <w:tabs>
          <w:tab w:val="clear" w:pos="708"/>
          <w:tab w:val="left" w:pos="2835"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º.- Agréganse los siguientes Títulos XXIV y XXV, nuevos, a la ley Nº 18.045, de Mercado de Val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ÍTULO XX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De la oferta pública de valores extranjeros en 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valores extranjeros y los CDV sólo podrán expresarse en las monedas extranjeras que autorice el Banco Central de Chile y en dichas monedas deberán transarse en el mercado nacional, considerándose para todos los efectos legales como títulos extranj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DV podrán canjears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ólo podrán ser depositarios de valores extranjeros los bancos, sucursales de bancos extranjeros autorizados para operar en Chile y demás personas jurídicas que autoric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86.- La inscripción de valores extranjeros o de CDV sólo podrá realizarse cuando el emisor originario de los valores esté inscrito en la entidad supervisora o reguladora competente de su país de origen o de otro país en donde se transen efectivamente sus valores. 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lo dispuesto en el inciso anterior, la Superintendencia fijará los volúmenes, presencia bursátil u otros parámetros que estime conven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mbién podrán inscribirse valores extranjeros que no se encuentren inscritos o registrados en su país de origen o que no hubieren tenido transacción en el exterior, cuando se cumpla con las normas que al efecto dict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emisor podrá optar entre inscribir los valores extranjeros o los CDV correspond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relación con valores extranjeros registrados en Chile, podrán convertirse en su equivalente a CDV, así como estos últimos a aquéllos, de acuerdo a las normas generales que dict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Asimismo, podrá calificar la información que proporcione el emisor o el depositario de valores extranjeros, en su caso, en relación con aquélla que estén obligados a entregar, en el mercado de valores nacional, a los emisores locales, conforme a esta ley. Todo lo anterior, con la finalidad de determinar el grupo específico de inversionistas que podrá participar en los mercados en que se ofrezcan públicamente dichos títu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Superintendencia mediante normas de carácter general, previa consulta al Banco Central de Chile, podrá autorizar la intermediación de valores extranjeros o de CDV, fuera de bol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 la inscripción de CDV, la Superintendencia fijará los elementos mínimos que deberá comprender el contrato de depósito de valores extranjeros o el reglamento interno,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Superintendencia podrá rechazar la inscripción y el registro de un valor extranjero o de los CDV sin expresión de cau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Banco Central de Chile podrá determinar los actos jurídicos que se pueden realizar respecto de los valores extranjeros o CDV a que se refiere el presente Título, de conformidad a lo dispuesto en el artículo 18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registren en la Superintendencia e inscriban en el registro a que se refiere el artículo 18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5.- El solicitante de la inscripción del valor extranjero o de CDV no podrá pedir que se cancele la inscripción en el Registro de Valores Extranjeros mientras no haya rescatado o retirado todos los valores extranjeros o CDV del mercado, o haya procedido a su canje, debiendo constar tales obligaciones y garantías en favor de los inversioni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emisores de valores extranjeros les serán aplicables las normas de la presente ley en subsidio de las del presente Título. En caso de duda, resolverá administrativament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ÍTULO XX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Del mercado internacional de val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7.- El mercado internacional de valores estará conformado por los mercados a que se refiere el artículo 189 y en él se podrán transar los valores extranjeros y CDV a que se refiere el Título anterior, las cuotas de fondos de inversión internacional señaladas en la ley Nº 18.815 y, además, cualquier otro valor que autoric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operaciones que se realicen en el mercado internacional de valores quedarán sometidas a las normas y mecanismos cambiarios que establezca el Banco Central de Chile, conforme a lo dispuesto en el artículo 18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8.- El mercado internacional de valores podrá ser desarrollado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normas internas que adopten las bolsas en relación con estas operaciones, se regirán por lo dispuesto en el inciso final del artículo 4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º.- Introdúcense las siguientes modificaciones en el artículo 5º de la ley Nº 18.8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Nº 23), sustitúyese la expresión final: ", y"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Nº 24), sustitúyese el punto aparte (.) por un punto y coma (;) y agrégase la conjunción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Intercálase, a continuación del Nº 24), el siguiente núm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5) Certificados de Depósito de Valores o CDV o valores extranjeros emitidos por organismos internacionales a que se refiere el Título XXIV de la ley Nº 18.045.",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Agrégase como inciso final,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Certificados de Depósito de Valores o CDV del número 25), para los efectos de su inversión, límites y características, les serán aplicables las normas de los fondos de inversión internacional. Si se tratare de títulos emitidos por organismos internacionales, el límite será el correspondiente a las inversiones de los números 1) y 2) del artículo 5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Incorpórase el siguiente número 11, nuevo, en el artículo 13 del decreto ley Nº 1.328, de 197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El Fondo podrá invertir en Certificados de Depósito de Valores o CDV y valores extranjeros emitidos por organismos internacionales a que se refiere el Título XXIV de la ley Nº 18.815.</w:t>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este número, se aplicarán las normas del número 9.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º.- Introdúcense las siguientes modificaciones en el decreto ley Nº 3.500, de 198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la segunda oración del inciso tercero del artículo 46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mbién podrán efectuarse giros para acceder al Mercado Cambiario Formal para los efectos de las inversiones en los instrumentos señalados en las letras l) y n),cuando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la siguiente letra f) al artículo 9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Intercálase, en la segunda oración del inciso final del artículo 104, entre las palabras "solicite" y "alguna", la expresión "el emisor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Agrégase el siguiente inciso final al artículo 10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Agrégase el siguiente inciso final al artículo 10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obstante lo establecido en el inciso anterior, cuando se trate de instrumentos de capital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º.- Introdúcense, en el decreto con fuerza de ley Nº 251, de 1931,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21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número 9 de la letra h)I) del inciso primero, sustitúyese la expresión final " ,y ",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número 10 de la letra h)I) del inciso primero, sustitúyese el punto aparte (.), por la expresión ", y",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Incorpórase, en la letra h)I) del inciso primero, a continuación del número 10, el siguiente nuevo nú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certificados de depósito de valores o CDV a que se refiere el Título XXIV de la ley Nº 18.04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Modifícase el artículo 23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párrafo primero de la letra h) i), la expresión "1 al 10" por la expresión "1 al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corpórase, en la letra h)i), a continuación del párrafo primero, el siguiente nuevo párraf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versión en los instrumentos del número 11 de la letra h)I) del artículo 21 deberá considerarse como inversión en el título que éste represente, quedando comprendida dentro de los límites precedentes que correspondan.",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en la letra h)ii), la expresión "instrumentos" por la expresión "ac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Modifícase la letra h) del artículo 24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número iv, sustitúyese la expresión " ,e " por un punto (.),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a continuación del número iv), el siguiente párraf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versión en los instrumentos del número 11 de la letra h)I) del artículo 21 deberá considerarse como inversión en el título que éste represente, quedando comprendida dentro de los límites de los números precedentes que correspondan,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º.- Agrégase el siguiente inciso final al artículo 11 de la Ley  sobre Impuesto a la Renta, contenida en el artículo 1º del  decreto ley Nº 824, de 197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en el mercado internacional de valores, a que se refiere el Título XX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p>
    <w:p>
      <w:pPr>
        <w:pStyle w:val="Normal"/>
        <w:tabs>
          <w:tab w:val="clear" w:pos="708"/>
          <w:tab w:val="left" w:pos="2835" w:leader="none"/>
        </w:tabs>
        <w:spacing w:lineRule="auto" w:line="360"/>
        <w:jc w:val="both"/>
        <w:rPr/>
      </w:pPr>
      <w:r>
        <w:rPr/>
      </w:r>
    </w:p>
    <w:p>
      <w:pPr>
        <w:pStyle w:val="Normal"/>
        <w:tabs>
          <w:tab w:val="clear" w:pos="708"/>
          <w:tab w:val="left" w:pos="2835" w:leader="none"/>
        </w:tabs>
        <w:jc w:val="both"/>
        <w:rPr/>
      </w:pPr>
      <w:r>
        <w:rPr/>
        <w:tab/>
        <w:t>Hago presente a V.E. que los artículos 184, 189 -inciso segundo-, 191 -inciso tercero, 197 -inciso segundo- todos contenidos en el artículo 1°, y el inciso segundo del numeral 11, incluido en el artículo 3°, fueron aprobados en general por  la unanimidad de 71 señores Diputados, en tanto que en particular con el voto favorable de 79 señores Diputados, en ambos casos, de 120 en ejercicio,  dándose cumplimiento a lo preceptuado en el inciso segundo del artículo 63 de la Carta Funda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inciso primero del artículo 189  contemplado en el artículo 1°, la letra d) del artículo 2° y las letras b) de los números 2 y 3 del artículo 5°, fueron aprobados en general por  la unanimidad de 71 señores Diputados, en tanto que en particular con el voto favorable de 79 señores Diputados, en ambos casos, de 120 en ejercicio,  dándose cumplimiento a lo establecido en el inciso tercero del artículo 63 de la Carta Fundamental.</w:t>
      </w:r>
    </w:p>
    <w:p>
      <w:pPr>
        <w:pStyle w:val="Normal"/>
        <w:tabs>
          <w:tab w:val="clear" w:pos="708"/>
          <w:tab w:val="left" w:pos="2835" w:leader="none"/>
        </w:tabs>
        <w:jc w:val="both"/>
        <w:rPr/>
      </w:pPr>
      <w:r>
        <w:rPr/>
      </w:r>
    </w:p>
    <w:p>
      <w:pPr>
        <w:pStyle w:val="Normal"/>
        <w:tabs>
          <w:tab w:val="clear" w:pos="708"/>
          <w:tab w:val="left" w:pos="2835" w:leader="none"/>
        </w:tabs>
        <w:spacing w:lineRule="auto" w:line="360"/>
        <w:jc w:val="both"/>
        <w:rPr/>
      </w:pPr>
      <w:r>
        <w:rPr/>
        <w:tab/>
        <w:t>Dios guarde a 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rPr/>
      </w:pPr>
      <w:r>
        <w:rPr/>
        <w:tab/>
      </w:r>
    </w:p>
    <w:p>
      <w:pPr>
        <w:pStyle w:val="Normal"/>
        <w:tabs>
          <w:tab w:val="clear" w:pos="708"/>
          <w:tab w:val="left" w:pos="2552" w:leader="none"/>
        </w:tabs>
        <w:jc w:val="center"/>
        <w:rPr/>
      </w:pPr>
      <w:r>
        <w:rPr/>
      </w:r>
    </w:p>
    <w:p>
      <w:pPr>
        <w:pStyle w:val="Normal"/>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35:00Z</dcterms:created>
  <dc:creator>CONGRESO NACIONAL-Oficina de Modernizaci�n</dc:creator>
  <dc:description/>
  <dc:language>en-US</dc:language>
  <cp:lastModifiedBy>CONGRESO NACIONAL-Oficina de Modernizaci�n</cp:lastModifiedBy>
  <dcterms:modified xsi:type="dcterms:W3CDTF">1998-04-06T12:36:00Z</dcterms:modified>
  <cp:revision>2</cp:revision>
  <dc:subject/>
  <dc:title/>
</cp:coreProperties>
</file>