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IDO EN EL PROYECTO DE LEY QUE FACULTA AL PRESIDENTE DE LA REPÚBLICA PARA MODIFICAR EL ESTATUTO DEL PERSONAL DE CARABINEROS DE CHILE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LETÍN Nº 2.112-02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su origen en un Mensaje de S.E. el Presidente de la República, calificada de “suma” urgencia para su tramitación legislativa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stieron a la Comisión durante el estudio del proyecto los señores Luciano Fouillioux, Subsecretario de Carabineros; Eugenio Cruz, Asesor del Ministerio de Defensa Nacional; General Inspector César Delgado, Director del Personal; Coronel Raúl Melo, Jefe del Departamento Consejo Asesor Superior; Teniente Coronel Eduardo Vera; Coronel Miriam Rojas, Jefa del Servicio de Justicia y Bernardo Espinosa, Abogado Asesor de la Subsecretaría de Carabiner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propósito de la iniciativa consiste en facultar al Presidente de la República para complementar la normativa contenida en ley N° 18.961, Orgánica Constitucional de Carabineros de Chile y perfeccionar el Estatuto del Personal de Carabineros de Chile, de modo de poder contar con un texto actualizado y moderno que permita una eficiente administración de personal acorde con las exigencias que la comunidad y el progreso del país demanden a dicha Institució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os </w:t>
      </w:r>
      <w:r>
        <w:rPr>
          <w:rFonts w:eastAsia="Arial" w:cs="Arial" w:ascii="Arial" w:hAnsi="Arial"/>
          <w:b/>
          <w:bCs/>
          <w:sz w:val="24"/>
          <w:szCs w:val="24"/>
        </w:rPr>
        <w:t>representantes del Ejecutivo</w:t>
      </w:r>
      <w:r>
        <w:rPr>
          <w:rFonts w:eastAsia="Arial" w:cs="Arial" w:ascii="Arial" w:hAnsi="Arial"/>
          <w:sz w:val="24"/>
          <w:szCs w:val="24"/>
        </w:rPr>
        <w:t xml:space="preserve"> enfatizaron que las modificaciones al Estatuto pretenden, entre otras medidas, hacer más atractiva la incorporación  a Carabineros de Chile, mejorando las rentas de su personal especializado y de mayor experiencia. Entre las proposiciones destacaron la creación de la asignación policial (35%) para un universo de 16.631 funcionarios, destinada a quienes estén desempeñándose en unidades operativas; la asignación de permanencia (39%), para quienes continúen en la Institución por más de 20 años, alcanzando un universo de 6.186 funcionarios; la compatibilidad de un segundo sobresueldo, para evitar que el recurso humano se dedique en sus horas libres a desarrollar otras actividades laborales, alcanzando un universo de 1.390 funcionarios; reencasillamiento de grados de subteniente y carabinero, para propender a un mejoramiento económico de las remuneraciones del personal de inferior jerarquía, alcanzando a un universo de 9.525 funcionari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a </w:t>
      </w:r>
      <w:r>
        <w:rPr>
          <w:rFonts w:eastAsia="Arial" w:cs="Arial" w:ascii="Arial" w:hAnsi="Arial"/>
          <w:b/>
          <w:bCs/>
          <w:sz w:val="24"/>
          <w:szCs w:val="24"/>
        </w:rPr>
        <w:t>representación de Carabineros</w:t>
      </w:r>
      <w:r>
        <w:rPr>
          <w:rFonts w:eastAsia="Arial" w:cs="Arial" w:ascii="Arial" w:hAnsi="Arial"/>
          <w:sz w:val="24"/>
          <w:szCs w:val="24"/>
        </w:rPr>
        <w:t xml:space="preserve"> aportó antecedentes a la Comisión sobre dotación de personal y los efectos de los mejoramientos propuestos en el proyecto en el desempeño institucional, los que fueron analizados entre otras consideraciones, a propósito del fenómeno que se estaría produciendo en la actualidad con el  personal experimentado que preferiría pasar a retiro, cumplidos 20 años de servicios, para desempeñarse en la empresa privada, particularmente en el área de segur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</w:t>
      </w:r>
      <w:r>
        <w:rPr>
          <w:rFonts w:eastAsia="Arial" w:cs="Arial" w:ascii="Arial" w:hAnsi="Arial"/>
          <w:b/>
          <w:bCs/>
          <w:sz w:val="24"/>
          <w:szCs w:val="24"/>
        </w:rPr>
        <w:t>informe financiero elaborado por la Dirección de Presupuestos</w:t>
      </w:r>
      <w:r>
        <w:rPr>
          <w:rFonts w:eastAsia="Arial" w:cs="Arial" w:ascii="Arial" w:hAnsi="Arial"/>
          <w:sz w:val="24"/>
          <w:szCs w:val="24"/>
        </w:rPr>
        <w:t xml:space="preserve"> sostiene que el proyecto en trámite cuenta con un marco presupuestario de $ 706,7 millones mensuales para su financiamiento y que el mayor gasto que irrogue en 1998, se financiará con cargo al presupuesto de la Subsecretaría de Carabineros para dicho añ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Defensa Nacional dispuso en su informe que esta Comisión tomara conocimiento de las disposiciones aprobadas por el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1°</w:t>
      </w:r>
      <w:r>
        <w:rPr>
          <w:rFonts w:eastAsia="Arial" w:cs="Arial" w:ascii="Arial" w:hAnsi="Arial"/>
          <w:sz w:val="24"/>
          <w:szCs w:val="24"/>
        </w:rPr>
        <w:t xml:space="preserve"> del proyecto, se faculta al Presidente de la República para modificar el Estatuto del Personal de Carabineros de Chile dentro de 90 días, mediante un decreto con fuerza de le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el inciso segundo, se precisa el alcance de la facultad delegator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°</w:t>
      </w:r>
      <w:r>
        <w:rPr>
          <w:rFonts w:eastAsia="Arial" w:cs="Arial" w:ascii="Arial" w:hAnsi="Arial"/>
          <w:sz w:val="24"/>
          <w:szCs w:val="24"/>
        </w:rPr>
        <w:t>, se establece que las diferencias de remuneraciones del personal regido por el Estatuto mencionado en el artículo anterior, como consecuencia del proyecto en informe, se pagarán a contar de la vigencia del proyec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Diputado Montes, don Carlos, formuló una indicación para sustituir la frase “se pagarán a contar de la entrada en vigencia de éste” por “se pagarán a contar del 1° de enero de 1998”, la cual fue declarada </w:t>
      </w:r>
      <w:r>
        <w:rPr>
          <w:rFonts w:eastAsia="Arial" w:cs="Arial" w:ascii="Arial" w:hAnsi="Arial"/>
          <w:b/>
          <w:bCs/>
          <w:sz w:val="24"/>
          <w:szCs w:val="24"/>
        </w:rPr>
        <w:t>inadmisible</w:t>
      </w:r>
      <w:r>
        <w:rPr>
          <w:rFonts w:eastAsia="Arial" w:cs="Arial" w:ascii="Arial" w:hAnsi="Arial"/>
          <w:sz w:val="24"/>
          <w:szCs w:val="24"/>
        </w:rPr>
        <w:t xml:space="preserve"> por ser materia de iniciativa exclusiva del Presidente de la Repúblic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3°</w:t>
      </w:r>
      <w:r>
        <w:rPr>
          <w:rFonts w:eastAsia="Arial" w:cs="Arial" w:ascii="Arial" w:hAnsi="Arial"/>
          <w:sz w:val="24"/>
          <w:szCs w:val="24"/>
        </w:rPr>
        <w:t>, se señala que el mayor gasto que irrogue la aplicación de las normas que introduzca el decreto con fuerza de ley a que se refiere el proyecto, será financiado con cargo al presupuesto de la Subsecretaría de Carabiner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Puestos en votación los artículos precedentes fueron aprobados por unanim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ALA DE LA COMISION, a 6 de enero de 1998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ones de fechas 18 de noviembre de 1997 y 6 de enero de 1998, con la asistencia de los Diputados señores Montes, don Carlos (Presidente); Errázuriz, don Maximiano; Estévez, don Jaime; Galilea, don José Antonio; García, don José (Kuschel, don Carlos Ignacio); Longueira, don Pablo; Makluf, don José; Matthei, señora Evelyn; Ortiz, don José Miguel; Palma, don Andrés; Rebolledo, señora Romy y Schaulsohn, don Jorge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o Informante al señor ORTIZ, don JOSÉ MIGUEL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gado Secretario de la Comisión</w:t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G Times (WN)">
    <w:charset w:val="01"/>
    <w:family w:val="roman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3402" w:leader="none"/>
      </w:tabs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0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22:00Z</dcterms:modified>
  <cp:revision>2</cp:revision>
  <dc:subject/>
  <dc:title>INFORME DE LA COMISI�N DE HACIENDA RECAIDO EN EL PROYECTO DE LEY QUE FACULTA AL PRESIDENTE DE LA REP�BLICA PARA MODIFICAR EL ESTATUTO DEL PERSONAL DE CARABINEROS DE CHILE</dc:title>
</cp:coreProperties>
</file>