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especial encargada de proponer medidas legales y/o administrativas en favor de los Cuerpos de Bomberos de Chile sobre el proyecto de ley que modifica el decreto ley Nº 1.757, de 1977, que otorga beneficios por accidentes y enfermedades a los miembros de los Cuerpos de Bomberos. (boletín Nº 1124-06)</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especial encargada de proponer medidas legales y/o administrativas en favor de los Cuerpos de Bomberos de Chile pasa a informaros sobre el proyecto de ley, de origen en mensaje, en primer trámite constitucional y con urgencia calificada de "simple", que modifica el decreto ley Nº 1.757, de 1977, con el objeto de establecer nuevas normas sobre indemnizaciones y beneficios para los voluntarios de los Cuerpos de Bomberos existentes en el país, por los accidentes que sufran y las enfermedades que contraigan en o con ocasión de actos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los efectos constitucionales y reglamentarios pertinentes se consigna que las normas de los artículos 1º y 2º del proyecto de ley sometido a la consideración de la honorable Cámara por la indicación sustitutiva, regulan el ejercicio del derecho a la seguridad social por parte de los voluntarios bomberos accidentados o enfermos en actos de servicio, por tanto, son de quórum calificado; al tenor de lo dispuesto en el inciso segundo del Nº 18 del artículo 19 de la Constitución Política, de manera que la Comisión acordó señalaros que ellas requieren para su aprobación la mayoría absoluta de los honorables diputados en ejercicio, conforme lo exige el artículo 63 del mismo Texto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ambién se consigna que este proyecto no contiene disposiciones que requieran el trámite previsto en el Nº 4 del artículo 287 del Reglamento de la honorable Cámar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 BREVE RESEÑA DEL ESTUDIO HECHO POR LA COMIS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En la sesión del 7 de julio de 1999, la honorable Cámara rindió homenaje al Cuerpo de Bomberos de Chile con motivo de la celebración de los 148 años de su fundación, con la presencia en la tribuna de honor de su directorio nacional presidido por el señor Octavio Hinzpeter Blumsak e intervenciones de diversos señores diputados que dieron testimonio de la gratitud y admiración que la comunidad nacional siente por esta noble i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Al término de la sesión, la honorable Corporación acordó, por unanimidad, a proposición de los señores diputados Alessandri, don Gustavo; García, don René Manuel; García-Huidobro, don Alejandro; Krauss, don Enrique; Mora, don Waldo; Pérez, don Aníbal; Rojas, don Manuel; Ulloa, don Jorge, y Vega, don Osvaldo, constituir esta Comisión especial,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esforzada labor de bien público que desde hace casi ciento cincuenta años cumplen los Cuerpos de Bomberos en la protección de la vida y la seguridad de las personas y sus bienes, la cual ha sido reconocida expresamente en intervenciones de personeros de todos los sectores representados en esta honorable Cáma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conveniencia de efectuar una revisión de las normas jurídicas aplicables a su labor, con el objeto de perfeccionarlas y complementarlas de acuerdo a los requerimientos que impone el desarrollo del país y el perfeccionamiento profesional de la atención de los siniestros de diverso carácter en que los bomberos deben interveni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necesidad de que las funciones asumidas por los bomberos precisan contar con recursos económicos suficientes y estables, que aseguren la modernización y renovación de los medios que utilizan y de los procedimientos con que operan,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utilidad que representa revisar una serie de medidas administrativas o resoluciones de autoridad que dificultan las actividades y el trabajo bomberi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En el ejercicio de su cometido, la Comisión puso a disposición de la honorable Cámara, en su sesión del 9 de marzo de 2000, un informe con antecedentes generales sobre la organización, funcionamiento y financiamiento del Cuerpo de Bomberos de Chile, junto con diversas proposiciones de legislar en su favor, entre las que se consideraron, de la mayor urgencia y prioridad, las destinadas a mejorar y actualizar las indemnizaciones y beneficios que los voluntarios bomberos tienen derecho a recibir por los accidentes que sufran y las enfermedades que contraigan en o con ocasión de actos de servicio, para lo cual se tuvo especial consideración de las nuevas normas que sobre la materia ha formulado el Presidente de la República en el proyecto de ley que motiva este inform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n mérito de lo informado, la honorable Cámara acordó remitir, formalmente, al conocimiento de esta Comisión el referido proyecto de ley, desvinculándolo de la tramitación originalmente dispuesta para la honorable Comisión de Gobierno Interio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Como consecuencia del estudio específico de tal iniciativa de ley, la Comisión solicitó a la honorable Cámara que recabara del Presidente de la República su patrocinio constitucional y urgencia para el despacho de las proposiciones de ley hechas en su informe, lo que, acordado por la Sala, se transmitió a S.E. mediante el proyecto de acuerdo Nº 511, de fecha 20 de diciembre de 2000.</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ello, la unanimidad de los diputados integrantes de la Comisión procedieron a solicitar lo mismo, por oficio del 3 de agosto de 2000, y, luego, en audiencia que el Jefe del Estado tuvo a bien concederles, el 4 de enero de 2001.</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También cabe señalaros, en esta breve reseña, que la honorable Cámara, en su sesión del 20 de diciembre de 2000, acordó por unanimidad respaldar lo obrado por la Comisión y ratificar la autorización conferida a ella para informar a la Sala, en todos sus trámites reglamentarios y constitucionales, el proyecto de ley que modifica el decreto ley Nº 1.757, de 1977, según lo indica el proyecto de acuerdo Nº 511-A, de la misma fech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Finalmente, S.E. el Presidente de la República, mediante mensaje 135-345, de fecha 16 de noviembre de 2001, recibido en la Oficina de Partes de la honorable Cámara, el 2 de enero de 2002, se pronunció sobre las proposiciones de la Comisión, formulando una indicación sustitutiva al proyecto de ley en informe, en la que acoge unas, en los mismos términos; otras, con modificaciones formales o de fondo, y desestimando algun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demás de S.E. el Presidente de la República, suscriben la indicación sustitutiva los ministros del Interior, de Hacienda, de Salud, Secretario General de la Presidencia y del Trabajo y Previsión Soci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n definitiva, procede que la honorable Cámara se pronuncie sobre las modificaciones al decreto ley Nº 1.757, de 1977, propuestas por la referida indicación sustitutiv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 IDEAS MATRICES O FUNDAMENTALES DEL 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los efectos de lo dispuesto en los artículos 66 y 70 de la Constitución Política; 24, 25 y 32 de la ley Nº 18.918, y 267 y 287 del reglamento de la honorable Cámara se os consigna que la idea matriz o fundamental de esta iniciativa es modificar el régimen de indemnizaciones y beneficios establecido en favor de los voluntarios de los Cuerpos de Bomberos, por los accidentes que sufran y las enfermedades que contraigan en o con ocasión de actos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la iniciativa parlamentaria en las materias de este proyecto de ley, cabe agregar que sus disposiciones son propias de la seguridad social o inciden en ella, de manera que el Congreso Nacional sólo podrá aceptar, disminuir o rechazar los beneficios que el Presidente de la República propone en su indicación, conforme lo establece el inciso final del artículo 62 de la Carta Fundament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I. ANÁLISIS DE LAS MODIFICACIONES LEGALES EN INFORME Y DECISIONES DE LA COMISIÓN RESPECTO DE CADA UNA DE EL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dicación sustitutiva contiene tres art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º, en 19 numerales dispone diversas modificaciones al decreto ley Nº 1.757, de 1977; el artículo 2º, regula la vigencia de estas modificaciones, y el artículo 3º faculta al Presidente de la República para que fije el texto refundido, coordinado y sistematizado de los cuerpos legales que regulan las indemnizaciones y beneficios de los Cuerpos de Bomberos por los accidentes que sufren o las enfermedades que contraigan en o con ocasión de actos de servici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Análisis y decisión sobre las modificaciones que el artículo 1º de la indicación introduce al decreto ley Nº 1.757, de 1977.</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inciso segundo del artículo 1º del citado decreto ley con el objeto de dispone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Que la naturaleza de la incapacidad producida o la enfermedad contraída por el voluntario bombero accidentado o enfermo "serán comprobadas y certificadas por la Comisión de Medicina Preventiva e Invalidez del Servicio de Salud del territorio administrativo en que ocurriere el siniestro o acto que originare la prestación reclamada", en reemplazo de la comisión de médicos designada por el Intendente Regional respectivo, que contempla la norma vig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Que la incapacidad producida podrá ser calificada de "temporal o permanente", eliminando la actual opción de "permanente definitiva",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Que "en tanto se produzca la certificación señalada precedentemente, para obtener los beneficios que otorga este decreto ley por incapacidad temporal bastará un certificado otorgado por el médico tratante"; posibilidad no contemplada actualm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stas modificaciones propuestas por el numeral 1)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2)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la letra a) del inciso tercero del artículo 1º del decreto ley Nº 1.757, de 1977, con el objeto de disponer que los accidentes y enfermedades darán derecho a "Atención médica integral gratuita, incluidas las atenciones hospitalarias y quirúrgicas del accidentado o enfermo, hasta su alta definitiva", en reemplazo de la "Atención médica y hospitalaria gratuitas del accidentado" que contempla la norma vig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sta modificación propuesta por el numeral 2)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3)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la letra b) del inciso tercero del artículo 1º, que establece en favor del voluntario bombero accidentado o enfermo en acto de servicio un subsidio igual a su salario diario o sueldo, mientras dure la incapacidad y hasta por el plazo de un año, reajustable al valor de tres sueldos vitales si fuere de un monto inf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reemplazo establece que el subsidio será igual al promedio de las tres remuneraciones mensuales del accidentado o enfermo, correspondientes a los tres meses anteriores al accidente o enfermedad, hasta el momento de ocho ingresos mínimos mensuales, mientras dure la incapacidad temporal y hasta por el plazo de dos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a las normas nuevas sigu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imero, regula el subsidio a los trabajadores o profesionales independientes, para quienes será equivalente al ingreso promedio de los tres meses anteriores al accidente o enfermedad, acreditado mediante declaración jurada del interesado, no siendo superior, en ningún caso, a ocho ingresos mínimos mensuales ni inferior a u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undo, también contempla el caso del voluntario bombero accidentado o enfermo cesante o que acredite ser estudiante de la enseñanza media, técnica, especializada o superior, para quienes el subsidio será igual a un ingreso mínimo mensual,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cero, dispone que para la percepción del subsidio de incapacidad temporal, los accidentados o enfermos deberán estar efectivamente imposibilitados de desempeñar sus trabajos o actividades laborales, durante el período que dure la incapac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s modificaciones del numeral 3) del artículo 1º a la letra b) del artículo 1º del decreto ley en modifi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la Comisión acordó, por unanimidad, dejar constancia en este informe de que por ser una materia de iniciativa exclusiva del Presidente de la República, no propone a la honorable Cámara insistir en la norma originalmente propuesta por el Ejecutivo en orden a fijar en dos ingresos mínimos mensuales el subsidio mínimo otorgable al trabajador o profesional independ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sus diputados integrantes, anuncian que, por razones de equidad, continuarán sus esfuerzos para obtener que el Ejecutivo formule, durante la tramitación parlamentaria de este proyecto, una indicación que reponga dicho límite mínim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4)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aza la letra c) del inciso tercero del artículo 1º del decreto ley Nº 1.757, de 1977, que, en lo sustancial, establece una renta vitalicia de diez sueldos vitales mensuales, en favor del voluntario bombero accidentado o enfermo en acto de servicio, si su incapacidad hubiere sido calificada de perman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propuesta por la indicación, reemplaza dicho valor por el de 30 unidades de fomento y precisa que el beneficiario tendrá derecho a una renta vitalicia de dicho valor cuando su invalidez "significase una pérdida de su capacidad de trabajo, igual o superior a dos tercio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l caso en que la invalidez sea inferior a los dos tercios, se dispone que el beneficiario tendrá derecho a una renta vitalicia mensual, cuyo monto se calculará a prorrata del grado o porcentaje de incapacidad determinado, teniendo como base el monto de 30 unidades de fo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se dispone que 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a fin de acreditar el grado y condición de invalidez de su afección. Agrega que este dictamen será considerado definitivo para los efectos del pago de la renta vital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s modificaciones del numeral 4) del artículo 1º a la letra c) del artículo 1º del decreto ley en modifi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ja constancia de que por las razones constitucionales anteriormente invocadas, la Comisión acordó no insistir en la aprobación de la norma propuesta por el Ejecutivo en su mensaje original, en orden a fijar en el valor de 5 ingresos mínimos mensuales el monto de la renta vitalicia. No obstante, sus diputados integrantes anuncian que continuarán sus esfuerzos para obtener que, durante la tramitación parlamentaria de este proyecto, el Ejecutivo formule indicación que reponga su proposición origin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5)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difica la letra d) del artículo 1º del decreto ley Nº 1.757, de 1977, que establece, para el caso de muerte del voluntario accidentado o enfermo en acto de servicio, el derecho a una renta vitalicia conjunta en favor de la viuda y los hijos menores de 18 años, equivalente a 8 sueldos vitales, con derecho a acr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modificaciones a esta norma tienen por principales objetos reemplazar como beneficiario a "la viuda" por el "cónyuge sobreviviente"; el monto de "8 sueldos vitales" por "25 unidades de fomento", y a la "Superintendencia de Compañías de Seguros, Sociedades Anónimas y Bolsas de Comercio" por la "Superintendencia de Valores y Seguros", como entidad ante la cual deberá acreditarse la calidad de tutor o curador de los hijos menores del voluntario bombero fallecido cuya viuda contrajere nuevas nupc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último, agrega una norma que dispone que "El pago de la renta vitalicia por muerte del voluntario, se efectuará mediante la contratación de un seguro de renta vitalicia en una compañía de seguros de vida nacional", y agrega que "Corresponderá a la Superintendencia de Valores y Seguros cotizar y contratar dicho seguro, el que se contratará según el modelo de póliza que para este efecto dicho Servicio establece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s modificaciones del numeral 5) del artículo 1º a la letra d) del artículo 1º del decreto ley en modifi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a Comisión acordó continuar sus esfuerzos para obtener que el Ejecutivo formule, durante la tramitación parlamentaria de este proyecto, una indicación que reconozca el derecho a renta vitalicia al conviviente del voluntario bombero que fallece como consecuencia del accidente producido o la enfermedad contraída en acto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 acuerdo en el mismo sentido adoptó la Comisión, en cuanto a mantener su interés en que el Ejecutivo formule una indicación para suprimir el inciso cuarto de la letra d) del artículo 1º del decreto ley en modificación, que reduce al 40% la renta vitalicia para la viuda que contrajere nuevas nupcias. Esta supresión fue propuesta en su oportunidad por la Comisión, por considerarla una norma discriminatoria contra la mujer; pero ella no fue acogida por la indicación sustitutiva en infor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6)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roduce modificaciones a la letra e) del inciso tercero del artículo 1º del decreto ley en modificación, con el objeto de agregar los gastos "de sepultación" a los gastos por servicios funerarios, reemplazando su monto máximo de "20 sueldos vitales" por "12 ingresos mínimos mensuales", y la "Superintendencia de Compañías de Seguros, Sociedades Anónimas y Bolsas de Comercio" por la "Superintendencia de Valores y Seguros", como entidad obligada al p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s modificaciones del numeral 6) del artículo 1º a la letra e) del artículo 1º del decreto ley en modificac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7)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a un inciso final al artículo 1º del decreto ley en modificación, con el objeto de aprobar la siguiente definición de los miembros de los Cuerpos de Bombe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7) del artículo 1º , ya que acoge, en los mismos términos, la definición sugerida en las proposiciones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8)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inciso segundo del artículo 2º del decreto ley en modificación, que dispone el reajuste de los subsidios y rentas que se otorgan a los beneficiarios de este cuerpo legal, la referencia al "sueldo vital" por "ingreso mínimo" o "unidades de fomento", según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8)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9)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aza el inciso tercero del artículo 2º del decreto ley en modificación, con el objeto de sustituir, para todos los efectos legales pertinentes a la aplicación del decreto ley en modificación, las referencias al sueldo vital mensual vigente para la Región Metropolitana de Santiago por el ingreso mínimo que se emplea para fines remunera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9)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0)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artículo 3º del decreto ley en modificación, con el objeto de reemplazar a las Compañías Nacionales de Seguros, las Agencias de Compañías de Seguros Extranjeras, el Instituto de Seguros del Estado y la Caja Reaseguradora de Chile, por las entidades aseguradoras y mutualidades que cubran en Chile el riesgo de incendio, como instituciones que se harán cargo de los beneficios que establece el referido cuerpo legal, haciéndoles aplicables las sanciones que el decreto ley Nº 3.538, de 1980, autoriza aplicar a las sociedades anónimas sujetas a la fiscalización de la Superintendencia de Valores y Seguros, por infracciones legales o incumplimiento de instrucciones impartidas por la Superintend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0)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1)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aza el artículo 4º del decreto ley en modificación con el objeto de sustituir a la Superintendencia de Compañías de Seguros, Sociedades Anónimas y Bolsas de Comercio por la Superintendencia de Valores y Seguros como institución encargada de cobrar a las entidades aseguradoras las cuotas de prorrateo; de pagar los beneficios que concede el cuerpo legal en modificación; de cotizar y contratar por cuenta de los voluntarios o sus beneficiarios, según corresponda, rentas vitalicias en compañías de seguros de vida, y de proveer de los fondos necesarios a las instituciones obligadas a prestar atención médica al voluntario accidentado o enfermo en acto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se faculta a dicha Superintendencia para establecer la forma y oportunidades en que se deberá acreditar el cumplimiento de los requisitos para acceder a los beneficios que se contemplan en el cuerpo legal en modificación, pudiendo suspender el pago de éstos cuando determine, fehacientemente, el incumplimiento de tales requisitos. Para estos efectos, se le faculta para dictar una norma de carácter general, que se publicará en el Diario Of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Krauss, Jarpa, Ojeda, Ortiz, Palma, don Osvaldo, Prokurica y Ulloa formularon indicación para que la referida norma general se dicte "previa consulta a la Junta Nacional de Cuerpos de Bomberos de Chi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1) del artículo 1º, conjuntamente con la indicación de los señores diputados antes señalad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2)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inciso primero del artículo 5º del decreto ley en modificación, que indica las instituciones encargadas de prestar atención médica al voluntario accidentado o enfermo en actos de servicio, reemplazando el Servicio Nacional de Salud, el Servicio Médico Nacional de Empleados y el Instituto Traumatológico por los establecimientos del Sistema de los Servicios de Salud, de las Mutualidades de Empleadores de la ley Nº 16.744, de las Fuerzas Armadas y de Orden, el Hospital Clínico José Joaquín Aguirre y los hospitales clínicos universita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a una norma, al final del inciso, con el objeto de disponer que en casos excepcionales, atendida la gravedad del accidentado o enfermo, la atención de urgencia podrá efectuarse en el centro asistencial más cerca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2)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3)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roduce modificaciones en el inciso segundo del artículo 5º del decreto ley en modificación, que regula el caso en que la atención médica al voluntario enfermo se prestará en una clínica particular, agregando al "accidentado" entre quienes pueden recibir dicha atención y reemplazando al "director" por el "médico tratante" del respectivo establecimiento como autoridad facultada para disponer la atención en una clínica privada cuando ella no pueda ser prestadas por los establecimiento públicos determinados en la norma de la indicación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3)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4)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difica el inciso tercero del artículo 5º del decreto ley en modificación, con el objeto de incluir los honorarios "profesionales" de "paramédicos", más los causados por el voluntario "enfermo", en las facturas que los establecimientos hospitalarios o clínicas emiten por los honorarios formulados por los médicos que prestaron servicios al acciden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4)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5)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inciso cuarto del artículo 5º del decreto ley en modificación, con el objeto principal de incluir entre los gastos de hospitalización del accidentado o enfermo "los de atención médica, de hospitalización o de intervención quirúrgica" y reemplazar la Superintendencia de Compañías de Seguros, Sociedades Anónimas y Bolsas de Comercio, por la Superintendencia de Valores y Seguros, como entidad obligada al p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5)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6)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difica el inciso quinto del artículo 5º del decreto ley en modificación, con el objeto principal de incorporar las "voluntarias", accidentadas o enfermas en acto de servicio, como beneficiarias del pago de los gastos de traslado, hacia y desde el establecimiento médico que le presta atención, y reemplaza las referencias a la Superintendencia de Compañías de Seguros, Sociedades Anónimas y Bolsas de Comercio por la Superintendencia de Valores y Seguros como entidad obligada directamente al p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6)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propósito de esta indicación, la Comisión acordó dejar constancia de que, por las razones constitucionales anteriormente invocadas, no insiste en la aprobación de una norma que permita pagar los gastos de hospedaje y alimentación del acompañante del voluntario accidentado o enfermo a causa de un acto de servicio, como lo propuso en su oportunidad; sin embargo, perseverará en sus esfuerzos por conseguir que el Ejecutivo formule, durante la tramitación parlamentaria de este proyecto, una indicación en tal senti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7)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inciso final del artículo 5º del decreto ley en modificación, por normas que, en lo fundamental, tienen por objeto, primero, disponer que los establecimientos médicos no pedirán documentos en garantía por las atenciones que presten a los beneficiarios de este decreto ley en modificación, y, segundo, facultar al director del establecimiento que presta atención médica al voluntario accidentado o enfermo, en casos de lesiones permanentes o definitivas y a petición del médico tratante, para autorizar exámenes, recetas de medicamentos, controles, traslados y acciones médicas y procedimientos en general, a realizarse periódicamente, por lapsos de hasta tres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7)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8)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l artículo 6º, que favorece a los cuarteleros y ayudantes de cuarteleros, por una norma nueva que dispone que los beneficios de este cuerpo legal se harán extensivos a la adquisición o reparación de aparatos ortopédicos o prótesis de cualquier naturaleza, bastones, sillas de ruedas, lentes y cualquier elemento rehabilitador que indique el médico trat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8) del artículo 1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Numeral 19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rcala un artículo 8º, nuevo, al decreto ley en modificación, con el objeto de establecer el recurso de reconsideración por las resoluciones que adopten la Superintendencia de Valores y Seguros o la Comisión de Medicina Preventiva e Invalidez del Servicio de Salud correspondiente, sin perjuicio del derecho de los afectados de apelar de ellas ante el superior jerárquico correspond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la indicación del numeral 19)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la Comisión acordó dejar constancia de que, por las razones constitucionales anteriormente invocadas, no insiste en la aprobación de una norma que agregue, en el artículo 7º del decreto ley en modificación, la compatibilidad de los derechos conferidos por el cuerpo legal en modificación con todo otro seguro o beneficio que corresponda obtener al voluntario accidentado o enfermo por seguros contratados personalmente. En todo caso, el propósito de los señores diputados integrantes es el de perseverar en sus esfuerzos por conseguir que el Ejecutivo formule, durante la tramitación parlamentaria de este proyecto, una indicación en tal senti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Vigencia de las modificaciones al decreto ley Nº 1.757, de 1977, según lo dispuesto por artículo 2º de la indicación y decisiones de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tenor del inciso primero del artículo 2º de la indicación sustitutiva, las modificaciones al decreto ley Nº 1.757, de 1977, comenzarán a regir a contar del primer día del mes siguiente al de su publicación en el Diario Oficial y serán aplicables a las indemnizaciones y beneficios que se concedan por accidentes producidos o enfermedades contraídas en actos de servicio que ocurran a contar de dich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ambio, en el caso de los accidentes producidos o las enfermedades contraídas con anterioridad, cuyas secuelas o efectos se mantengan después de la entrada en vigencia de esta ley, el inciso segundo del artículo 2º dispone que el monto de las indemnizaciones y beneficios que corresponda devengar a partir de esa fecha se adecuará a los valores establecidos por las modificaciones que se introducen al decreto ley Nº 1.757, de 1977, por esta ley, manteniéndose en lo demás, las condiciones, modalidades y características con que dichas indemnizaciones y beneficios fueron otorg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l artículo 2º de la indicación sustitu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ja constancia de que por las razones constitucionales anteriormente invocadas, la Comisión no insiste en aprobar una norma que haga plenamente extensivas las modificaciones al referido decreto ley a las indemnizaciones y beneficios que corresponda otorgar a los voluntarios bomberos por accidentes producidos o enfermedades contraídas con anterioridad a su vigencia; sin embargo, sus integrantes anuncian su voluntad de perseverar en sus esfuerzos para lograr que el Ejecutivo formule durante la tramitación parlamentaria del proyecto una indicación que otorgue a estas modificaciones dicho alcanc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 Contenido del artículo 3º de la indicación y decisión de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º del proyecto formulado por la indicación sustitutiva faculta al Presidente de la República para que fije el texto refundido, coordinado y sistematizado de los cuerpos legales que regulan las indemnizaciones y beneficios de los Cuerpos de Bomberos por los accidentes que sufren o las enfermedades que contraigan en o con ocasión de actos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l artículo 3º de la indicación sustitu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urrieron a la unanimidad de las diversas votaciones, los señores diputados Ulloa, don Jorge (Presidente de la Comisión); Jarpa, don Carlos Abel; Krauss, don Enrique; Ojeda, don Sergio; Ortiz, don José Manuel; Palma, don Osvaldo; Prokurica, don Baldo, y Urrutia, don Salvado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 Materias en las que la indicación sustitutiva acoge, en los mismos términos o con modificaciones formales, las proposiciones de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dicación del Ejecutivo acoge, en los numerales del artículo 1º, que en cada caso se indican, y en sus artículos 2º y 3º, en los mismos términos o con modificaciones meramente formales, las siguientes proposiciones hechas por la Comis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La que garantiza atención médica integral gratuita al accidentado, hasta su alta definitiva (numeral 2); </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La que ordena, a la Superintendencia de Valores y Seguros, cotizar y contratar un seguro de renta vitalicia una vez emitido el dictamen definitivo de invalidez del voluntario (numeral 4);</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La que regula el otorgamiento del beneficio de renta vitalicia, a la cónyuge sobreviviente e hijos menores del voluntario muerto a causa del accidente o enfermedad en acto de servicio (numeral 5, letras b), c), d),e),f) y g));</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Las que agregan los gastos de sepultación al pago de los gastos de servicios funerarios (numeral 6, letras a), b) y c));</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La que define el significado de la expresión "miembros de los Cuerpos de Bomberos" (numeral 7);</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 La que define, para todos los efectos legales relativos a la aplicación del decreto ley en modificación, el alcance de las referencias al ingreso mínimo mensual (numeral 9);</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 La que indica los establecimientos de salud habilitados para prestar atención médica al voluntario bombero accidentado o enfermo en actos de servicio (numeral 12);</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 La que permite que sea el médico del establecimiento de salud que preste la atención médica al voluntario bombero, quien indique si la atención del accidentado o enfermo, debe prestarse por una clínica privada (numeral 13);</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 La que permite incluir los honorarios profesionales de paramédicos, más los causados por el voluntario enfermo, en el pago de los honorarios actualmente autorizados por el decreto ley en modificación (numeral 14);</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 La que incluye entre los gastos de hospitalización del voluntario accidentado o enfermo, los gastos de atención médica, de hospitalización o de intervención quirúrgica, reemplazando a la Superintendencia de Compañías de Seguros, Sociedades Anónimas y Bolsas de Comercio por la Superintendencia de Valores y Seguros, como entidad obligada al pago (numeral 15);</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1) La que incorpora las "voluntarias" entre los beneficiarios del pago de los gastos de traslado, hacia y desde el establecimiento médico que le presta atención, y reemplaza las referencias a la Superintendencia en la forma indicada en la modificación anterior (letras a), b) y c) del numeral 16);</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2) La que dispone que los establecimientos médicos no pedirán documentos en garantía por las atenciones que presten a los beneficiarios del decreto ley en modificación (numeral 17);</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3) La que extiende los beneficios que otorga el decreto ley en modificación, a la adquisición o reparación de aparatos ortopédicos o prótesis de cualquier naturaleza, bastones, sillas de ruedas, lentes y cualquier elemento rehabilitador que indique el médico tratante (numeral 18);</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4) La que establece el recurso de reconsideración por las resoluciones que adopten la Superintendencia de Valores y Seguros o la Comisión de Medicina Preventiva e Invalidez del Servicio de Salud correspondiente (numeral 19);</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5) La que dispone la vigencia de las modificaciones legales en trámite, a contar del primer día del mes siguiente al de su publicación en el Diario Oficial, haciéndolas aplicables sólo a las indemnizaciones y beneficios que se concedan a lo voluntarios bomberos, por accidentes producidos o enfermedades contraídas en actos de servicio, que ocurran a contar de dicha fecha (inciso primero del artículo 2º),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6) La que faculta al Presidente de la República para fijar el texto refundido, coordinado y sistematizado, de los cuerpos legales que regulan las indemnizaciones y beneficios que se otorgan a los miembros de los Cuerpos de Bomberos por accidentes o enfermedades en actos de servicio (artículo 3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V. PERSONAS ESCUCHADAS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escuchó en el estudio del proyecto formulado en la indicación sustitutiva, al señor Octavio Hinzpeter Blumsak, Presidente de la Junta Nacional de Bomberos de Chile, y al señor Fernando Recio Palma, Asesor Jurídico de la Junta Nacional señala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 TEXTO DEL PROYECTO DE LEY APROBADO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de los acuerdos adoptados respecto de las disposiciones de la indicación sustitutiva, la Comisión acordó, por razones de técnica legislativa, reemplazar la expresión "esta ley" por "este decreto ley", en cada oportunidad en que ésta aparece en el artículo 1º de la indicación sustitutiva (numerales 11 y 17). Asimismo, se efectuaron, entre otras adecuaciones formales, las siguien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n la sustitución dispuesta por el numeral 1), la forma verbal "será", que antecede al término "comprobadas" es reemplazada por la forma verbal "será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En el reemplazo ordenado por el numeral 4) se intercala, en el inciso tercero de la letra c), la preposición "de" entre los términos "modelo" y "póliz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En la modificación que establece la letra g) del numeral 5) se reemplaza, al final de su inciso tercero, la expresión "esta ley" por "esta let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 En el reemplazo dispuesto por el numeral 8), por razones de concordancia jurídica, se sustituye la formulación de la norma, por la siguiente: "Sustitúyese, en el inciso segundo del artículo 2º, la expresión "sueldo vital" por "ingreso mínimo mensual o la unidad de fomento, según correspond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 En el artículo 3º del decreto ley en modificación, que sustituye el numeral 10), se reemplaza la abreviatura "D.L." por "decreto ley" y se agrega la expresión "de 1980", correspondiente al año de dicho decreto le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on las modificaciones antes señaladas, el texto del proyecto de ley que la Comisión somete a la consideración de la honorable Cámara es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en el decreto ley Nº 1.757, de 1977:</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Sustitúyese el inciso segundo del artículo 1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circunstancias de hecho señaladas en el inciso precedente serán certificadas por Carabineros de Chile. La naturaleza de la incapacidad producida y de la enfermedad contraída, según corresponda, serán comprobadas y certificadas por la Comisión de Medicina Preventiva e Invalidez del Servicio de Salud del territorio administrativo en que ocurriere el siniestro o acto que originare la prestación reclamada. La certificación deberá contener y determinar la naturaleza de la incapacidad producida o de la enfermedad contraída, calificando la incapacidad como temporal o permanente y determinando, en cada caso, el grado o porcentaje de incapacidad física o intelectual que afecte al accidentado o enfermo. Sin perjuicio de lo anterior, y en tanto se produzca la certificación señalada precedentemente, para obtener los beneficios que otorga este decreto ley por incapacidad temporal bastará un certificado otorgado por el médico trata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Sustitúyese la letra a) del inciso tercero del artículo 1º, por la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Atención médica integral gratuita, incluidas las atenciones hospitalarias y quirúrgicas del accidentado o enfermo, hasta su alta definitiv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Sustitúyese la letra b) del inciso tercero del artículo 1º, por la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Un subsidio igual al promedio de las tres remuneraciones mensuales del accidentado o enfermo, correspondientes a los tres meses anteriores al accidente o enfermedad, hasta el monto de ocho ingresos mínimos mensuales, mientras dure la incapacidad temporal y hasta por el plazo de dos años. Tratándose de trabajadores o profesionales independientes, el subsidio será equivalente al ingreso promedio de los tres meses anteriores al accidente o enfermedad, acreditado mediante declaración jurada del interesado, no superior, en ningún caso, a ocho ingresos mínimos mensuales ni inferior a uno. En caso que el accidentado o enfermo estuviere cesante o acredite ser estudiante de la enseñanza media, técnica, especializada o superior, este subsidio será igual a un ingreso mínimo mensu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ara la percepción del subsidio de incapacidad temporal a que se refiere esta letra, los accidentados o enfermos deberán estar efectivamente imposibilitados de desempeñar sus trabajos o actividades laborales, durante el período que dure la incapac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Reemplázase la letra c) del inciso tercero del artículo 1º, por la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A una renta vitalicia de 30 unidades de fomento, en caso de invalidez permanente del voluntario accidentado o enfermo, y que ésta significase una pérdida de su capacidad de trabajo, igual o superior a dos tercios. En caso de que el voluntario presentara una invalidez que conlleve una pérdida de su capacidad de trabajo, inferior a los dos tercios, tendrá derecho a una renta vitalicia mensual, cuyo monto se calculará a prorrata del grado o porcentaje de incapacidad determinado, teniendo como base el monto de 30 unidades de fomento señalado precedentem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a fin de acreditar el grado y condición de invalidez de su afección. Este dictamen será considerado definitivo para los efectos del pago de la renta vitalicia a que se refiere esta let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uego de esta segunda acreditación de invalidez, y para efectos del pago de la renta vitalicia correspondiente, la Superintendencia de Valores y Seguros cotizará y contratará con alguna de las compañías de seguros de vida, autorizada para operar en el país, un seguro de renta vitalicia. Dicho seguro se contratará conforme al modelo de póliza que para este efecto determine la Superintendenci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Modifícase la letra d) del artículo primero, en el siguiente senti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En su primer párrafo, sustitúyanse las expresiones "la viuda" por "el cónyuge sobreviviente" y "8 sueldos vitales" por "25 unidades de fomento"; y reemplázase la conjunción copulativa "y", que va entre las palabras "absoluta" y "definitivamente", por la conjunción disyuntiva "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Suprímese, en su primer párrafo, la frase "si los hubiere, legítimos o naturales," y las palabras "de médicos", que van entre la locución "comisión" y la preposición "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En su tercer párrafo, reemplázanse las palabras "la viuda" por "el cónyuge sobreviviente" y la expresión "de Compañías de Seguros, Sociedades Anónimas y Bolsas de Comercio" por "de Valores y Segur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Elimínase, en su tercer párrafo, el vocablo "satisfactoriamen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 En su párrafo quinto, sustitúyese la palabra "viuda" por las expresiones "cónyuge sobreviviente" y agrégase a continuación del punto aparte (.), que pasa a ser coma (,), la frase "por partes igual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f) Reemplázase su sexto párrafo, por el siguien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l pago de la renta vitalicia por muerte del voluntario, se efectuará mediante la contratación de un seguro de renta vitalicia en una compañía de seguros de vida nacional. Corresponderá a la Superintendencia de Valores y Seguros cotizar y contratar dicho seguro, el que se contratará según el modelo de póliza que para este efecto dicho Servicio establecerá.".</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g) Agréganse los siguientes párrafos séptimo, octavo y noven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n caso de fallecimiento del voluntario que estuviere percibiendo la indemnización señalada en la letra b) de este artículo, sus beneficiarios indicados en esta letra, tendrán derecho a percibir el monto del subsidio de incapacidad temporal del fallecido, por el tiempo que reste a dicho subsidi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n caso de fallecimiento del voluntario que se encontrase percibiendo la indemnización señalada en la letra c) del presente artículo, sus beneficiarios tendrán derecho a percibir en conjunto, una pensión equivalente a la renta vitalicia que recibía el causante, con tope del monto señalado en el párrafo primero de esta letra. En este último caso, si el voluntario se encontraba percibiendo su pensión de parte de la Superintendencia, corresponderá a este Organismo, cotizar y contratar la renta vitalicia para sus beneficiari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No obstante lo anterior, tratándose de voluntarios que se encuentren percibiendo las indemnizaciones de las letras b) o c) del presente artículo, y que, en este último caso, la pensión estuviera siendo pagada por la Superintendencia, si el fallecimiento se produjera a consecuencia de la enfermedad o accidente que originó dicha indemnización, sus beneficiarios tendrán derecho a percibir una renta vitalicia equivalente al monto señalado en el párrafo primero de esta le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 Introdúzcanse las siguientes modificaciones a la letra e) del inciso tercero del artículo 1º:</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En el párrafo primero, intercálanse los vocablos "y de sepultación" entre la palabra "funerarios" y la coma (,) que le sigu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Sustitúyense, en el párrafo primero, la frase "20 sueldos vitales" por "doce ingresos mínimos"; y la expresión "de Compañías de Seguros, Sociedades Anónimas y Bolsas de Comercio" por "de Valores y Segur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En el párrafo segundo, intercálanse las palabras "o de sepultación", entre la expresión "funerario" y la coma (,) que le sigu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 Agrégase, en el artículo 1º, el siguiente inciso fi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 Sustitúyese, en el inciso segundo del artículo 2º, la expresión "sueldo vital" por "ingreso mínimo mensual o la unidad de fomento, según correspond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 Reemplázase el inciso tercero del artículo 2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ara todos los efectos legales, las referencias al ingreso mínimo mensual en este decreto ley, deben entenderse hechas al ingreso mínimo que se emplea para fines remunera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 Sustitúyese el artículo 3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3º.- Los beneficios que este decreto ley concede, serán de cargo de las entidades aseguradoras y mutualidades que cubran en Chile el riesgo de incendio, a prorrata de las primas directas en ese riesgo, en el semestre inmediatamente anterior a la fecha en que deban efectuarse los pagos. En caso de incumplimiento de esta obligación, la Superintendencia de Valores y Seguros podrá aplicar las sanciones establecidas en el artículo 27 del decreto ley Nº 3.538, de 1980, a las entidades aseguradoras y mutualidades infractor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1) Reemplázase el artículo 4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4º.- La Superintendencia de Valores y Seguros cobrará a las entidades aseguradoras, en cada oportunidad, las cuotas de prorrateo; pagará los beneficios que concede este decreto ley; cotizará y contratará por cuenta de los voluntarios o sus beneficiarios, según corresponda, rentas vitalicias en compañías de seguros de vida, conforme lo señalado en las letras c) y d) del artículo 1º de este decreto ley, y proveerá a las instituciones que se mencionan en el artículo siguiente, de los fondos necesarios para los efectos contemplados en este decreto le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de Valores y Seguros establecerá la forma y oportunidad en que se deberá acreditar el cumplimiento de los requisitos para acceder a los beneficios contemplados en este decreto ley y podrá suspender el pago de éstos cuando determine, fehacientemente, el incumplimiento de tales requisitos. Para estos efectos, dicha Superintendencia dictará una norma de carácter general previa consulta a la Junta Nacional de Cuerpos de Bomberos de Chile, la que deberá ser publicada en el Diario Ofici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2) Sustitúyese el inciso primero del artículo 5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5º.- La atención médica se hará a través de los establecimientos del Sistema de los Servicios de Salud, de las Mutualidades de Empleadores de la ley Nº 16.744, de las Fuerzas Armadas y de Orden, en el Hospital Clínico José Joaquín Aguirre y en los hospitales clínicos universitarios, a elección del Superintendente del Cuerpo de Bomberos a que pertenezca el accidentado o enfermo, o de quien haga sus veces. Dicha atención se prestará en pensionados y en las condiciones que señale el médico que tenga a su cargo al accidentado o enfermo. En casos excepcionales, atendida la gravedad del accidentado o enfermo, la atención de urgencia podrá efectuarse en el centro asistencial más cercan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3) Introdúcense las siguientes modificaciones en el inciso segundo del artículo 5º:</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Agrégase, a continuación de la frase "asistir al enfermo", la expresión "o accidenta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Sustitúyese la expresión "el director" por "el médico tratante", y</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Suprímese la frase "o quien haga sus vec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4) En el inciso tercero del artículo 5º, sustitúyese la expresión "formulados por" por "profesionales de"; intercálanse, entre las palabras "médicos" y "que", los vocablos "y paramédicos"; y agrégase, a continuación de la frase "sus servicios al accidentado", la expresión "o enferm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5) Sustitúyese el inciso cuarto del artículo 5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os gastos de medicamentos, causados durante la hospitalización del accidentado o enfermo, de atención médica, de hospitalización o de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o clínica que tuvo a su cargo la atención del accidentado o enfermo. Con los mismos requisitos, la Superintendencia pagará los servicios prestados por personal paramédico al accidentado o enfermo, hasta el alta definitiva del mism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6) Modifícase el inciso quinto del artículo 5º, en el siguiente senti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Intercálase, a continuación de las dos oportunidades en que aparece la palabra "voluntario", la locución "o voluntari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Suprímese la palabra "absoluta" que precede a la palabra "necesidad".</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Reemplázase la expresión "de Compañías de Seguros, Sociedades Anónimas y Bolsas de Comercio" por "de Valores y Segur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Agréganse, al final del inciso, sustituyendo el punto aparte (.) por una coma (,), las siguientes oraciones: "y los de hospedaje y alimentación de dicho acompañante, hasta por un valor máximo diario de medio ingreso mínimo mensual, por un plazo no superior a quince días. En casos calificados, la Superintendencia podrá extenderlo a un período superio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7) Sustitúyese el inciso final del artículo 5º, por los siguien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os establecimientos médicos que atiendan a los beneficiarios de este decreto ley no pedirán documentos en garantía, bastando la orden de atención emitida por el Cuerpo de Bomberos respectiv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n caso de lesiones permanentes o definitivas, el director del establecimiento, a petición del médico tratante, autorizará exámenes, recetas de medicamentos, controles, traslados y acciones médicas y procedimientos en general, a realizarse en forma periódica, por lapsos de hasta tres años, delegando en el médico tratante las visaciones respectiv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8) Reemplázase el artículo 6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6º.- Los beneficios que otorga este decreto ley se harán extensivos a la adquisición o reparación de aparatos ortopédicos o prótesis de cualquier naturaleza, bastones, sillas de ruedas, lentes y cualquier elemento rehabilitador que indique el médico trata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9) Intercálase el siguiente artículo 8º, nuevo, pasando el actual a ser artículo 9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8º.- Los afectados por resoluciones adoptadas por la Superintendencia de Valores y Seguros o por la Comisión de Medicina Preventiva e Invalidez del Servicio de Salud correspondiente, podrán solicitar su reconsideración, sin perjuicio de apelar de ellas ante el superior jerárquico correspond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º.- Las modificaciones dispuestas en el artículo 1º, comenzarán a regir a contar del primer día del mes siguiente al de su publicación en el Diario Oficial y sus disposiciones sólo serán aplicables a las indemnizaciones y beneficios que se concedan, en virtud del decreto ley Nº 1.757, de 1977, por accidentes producidos o enfermedades contraídas en actos de servicio de los miembros de los Cuerpos de Bomberos, que ocurran a contar de dicha fecha. </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on todo, en el caso de accidentes producidos o enfermedades contraídas con anterioridad cuyas secuelas o efectos se mantengan después de la entrada en vigencia de esta ley, el monto de las indemnizaciones y beneficios que corresponda devengar a partir de esa fecha se adecuará a los valores establecidos por las modificaciones que introduce esta ley, manteniéndose en lo demás, las condiciones, modalidades y características con que dichas indemnizaciones y beneficios fueron otorgad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3º.- Facúltase al Presidente de la República para que en el plazo de noventa días, contado desde la fecha de publicación de esta ley, fije el texto refundido, coordinado y sistematizado de los cuerpos legales que regulan las indemnizaciones y beneficios de los miembros de los Cuerpos de Bomberos por los accidentes que sufran o las enfermedades que contraigan en o con ocasión de actos de servici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 DESIGNACIÓN DE DIPUTADO INFORM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nominación recayó, por unanimidad, en el honorable diputado Jorge Ulloa Aguill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cutido y despachado en las sesiones de los días 5 de abril, 3 y 10 de mayo, 7 y 21 de junio, 5 de julio, 16 de agosto, 4 de octubre, y 8 de noviembre de 2000; 3 de enero y 13 de junio de 2001, y 9 de enero de 2002, con la asistencia de los diputados señores Ulloa Aguillón, don Jorge (Presidente de la Comisión); Alessandri Valdés, don Gustavo; Encina Moriamez, don Francisco; Jarpa Wevar, don Carlos Abel; Krauss Rusque, don Enrique; Moreira Barros, don Iván; Naranjo Ortiz, don Jaime; Ojeda Uribe, don Sergio; Ortiz Novoa, don José Miguel; Palma Flores, don Osvaldo; Prokurica Prokurica, don Baldo; Urrutia Cárdenas, don Salvador, y Vega Vera, don Osval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8 de enero de 200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FEDERICO VALLEJOS DE LA BARRA, Abogado Secretario de la Comisión".</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6:00Z</dcterms:created>
  <dc:creator>JHENRIQUEZ</dc:creator>
  <dc:description/>
  <dc:language>en-US</dc:language>
  <cp:lastModifiedBy>Alejandra Carvallo Migliaro</cp:lastModifiedBy>
  <dcterms:modified xsi:type="dcterms:W3CDTF">2002-12-02T20:06:00Z</dcterms:modified>
  <cp:revision>2</cp:revision>
  <dc:subject/>
  <dc:title>Informe de la Comisión especial encargada de proponer medidas legales y/o administrativas en favor de los Cuerpos de Bomberos </dc:title>
</cp:coreProperties>
</file>