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626-13</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INDICACIONES</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DE LEY QUE MODIFICA EL CODIGO DEL TRABAJO EN LO RELATIVO A LAS NUEVAS MODALIDADES DE CONTRATACION, AL DERECHO DE SINDICACION, A LOS DERECHOS FUNDAMENTALES DEL TRABAJADOR Y A OTRAS MATERIA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UNIC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BodyText2"/>
        <w:rPr/>
      </w:pPr>
      <w:r>
        <w:rPr/>
        <w:t>1.-</w:t>
        <w:tab/>
        <w:t>De los HH. Senadores señores Parra y Silva, para incorporar la siguiente modificación al artículo 2º:</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su inciso primero, intercálese a continuación de la palabra “Reconócese”, la frase “el derecho al trabajo” seguida de una com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 los HH. Senadores señores Lavandero, Ruiz De Giorgio y Ruiz-Esquide, para intercalar, en el segundo de los incisos propuestos, a continuación de la expresión “sexo,”, los términos “edad, estado civi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os HH. Senadores señores Lavandero, Ruiz De Giorgio y Ruiz-Esquide, para intercalar, a continuación del segundo de los incisos propuestos,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w:t>
        <w:tab/>
        <w:t>Del H. Senador señor Martínez, para suprimir el último de los incisos propue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 los HH. Senadores señores Lavandero, Ruiz De Giorgio y Ruiz-Esquide, para reemplazar, en el último de los incisos propuestos, la expresión “incisos 1º y 2º” por “incisos segundo y terc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 los HH. Senadores señores Parra y Silva, para agregar la siguiente modificación al artículo 2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su inciso final, intercálase, a continuación de la palabra “amparar”, la expresión “el derecho al trabajo”, seguida de una coma (,).”.</w:t>
      </w:r>
    </w:p>
    <w:p>
      <w:pPr>
        <w:pStyle w:val="Normal"/>
        <w:ind w:left="709" w:hanging="709"/>
        <w:rPr>
          <w:rFonts w:ascii="Arial" w:hAnsi="Arial" w:eastAsia="Arial" w:cs="Arial"/>
          <w:sz w:val="24"/>
          <w:szCs w:val="24"/>
        </w:rPr>
      </w:pPr>
      <w:r>
        <w:rPr>
          <w:rFonts w:eastAsia="Arial" w:cs="Arial" w:ascii="Arial" w:hAnsi="Arial"/>
          <w:sz w:val="24"/>
          <w:szCs w:val="24"/>
        </w:rPr>
      </w:r>
    </w:p>
    <w:p>
      <w:pPr>
        <w:pStyle w:val="Heading4"/>
        <w:ind w:left="709" w:hanging="709"/>
        <w:rPr/>
      </w:pPr>
      <w:r>
        <w:rPr/>
        <w:t>Nº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w:t>
        <w:tab/>
        <w:t>De los HH. Senadores señores Bitar, 8.- Boeninger, Foxley, Hamilton, Sabag y Valdés, 9.- Bombal, Díez, Pérez, Stange y Urenda, 10.- Moreno y Zaldívar (don Adolfo), 11.- Martínez, y 12.- Veg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l H. Senador señor Gazmuri,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Modifícase el artículo 3º en 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a) Sustitúyese la letra 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mpleador: la persona natural o jurídica que utiliza los servicios intelectuales o materiales de una o más personas en virtud de un contrato de trabajo, salvo lo dispuesto en el Libro I, Título III, capítulo VI de es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b) Reemplázase su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4.-</w:t>
        <w:tab/>
        <w:t>De los HH. Senadores señores Lavandero, Ruiz De Giorgio y Ruiz-Esquid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Sustitúyese el inciso final del artículo 3°,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l H. Senador señor Bitar,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Introdúcense las siguientes modificaciones al artículo 3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 En su letra a), intercálase la palabra “directamente” entre las expresiones “utiliza” y “los”, y agrégase la frase “salvo lo dispuesto en el Libro I, Título II, Capítulo VI de este Código.”, reemplazando su punto final (.) por com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b) Suprímese, en su inciso final, la frase “dotada de una individualidad legal determinada” y la coma (,) que la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De los HH. Senadores señores Parra y Silva, para agregar, al inciso tercero, la siguiente oración final: “Constituirán una sola empresa aquéllas que tengan unos mismos dueños y cuyo objeto sea el desarrollo de un giro prin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rPr/>
      </w:pPr>
      <w:r>
        <w:rPr/>
        <w:t>17.-</w:t>
        <w:tab/>
        <w:t>Del H. Senador señor Martínez, para agregar, al inciso primero propuesto, la siguiente oración final: “Lo anterior no obsta al ejercicio del derecho que el artículo 160 de este Código otorga al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8.-</w:t>
        <w:tab/>
        <w:t>De los HH. Senadores señores Lavandero, Ruiz De Giorgio y Ruiz-Esquide, para intercalar, a continuación del Nº 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Introdúcense las siguientes modificaciones al artículo 8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Intercálase, como inciso segundo, el siguiente, nuevo:</w:t>
        <w:tab/>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cualquier caso, corresponderá al Inspector del Trabajo respectivo resolver sobre la concurrencia de los elementos señalados en el artículo anterior, de cuya resolución podrá reclamarse ante el tribunal competente, dentro de quinto día hábil de notificada, quien resolverá en única instancia, sin forma de juicio,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b) Derógase el inciso cuar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l H. Senador señor Gazmuri, para intercalar, a continuación del Nº 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Derógase el inciso cuarto del artículo 8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4"/>
        <w:ind w:left="709" w:hanging="709"/>
        <w:rPr/>
      </w:pPr>
      <w:r>
        <w:rPr/>
        <w:t>Nº 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rPr/>
      </w:pPr>
      <w:r>
        <w:rPr/>
        <w:t>20.-</w:t>
        <w:tab/>
        <w:t>De los HH. Senadores señores Lavandero, Ruiz De Giorgio y Ruiz-Esquide,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Intercálase, en el Nº 3 del artículo 10, la palabra “específica” a continuación del término “determi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De los HH. Senadores señores Parra y Silva, para sustituir, en el párrafo nuevo propuesto agregar al Nº 3 del artículo 10, la expresión “señalar dos o más funciones” por “señalar hasta dos fun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2.-</w:t>
        <w:tab/>
        <w:t>Del H. Senador señor Gazmuri, para reemplazar, en el párrafo nuevo propuesto agregar al Nº 3 del artículo 10, la frase “específicas, alternativas o complementarias” por “específicas y complement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5</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3.-</w:t>
        <w:tab/>
        <w:t>De los HH. Senadores señores Bombal, Díez, Pérez, Stange y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23bis.-</w:t>
      </w:r>
      <w:r>
        <w:rPr>
          <w:rFonts w:eastAsia="Arial" w:cs="Arial" w:ascii="Arial" w:hAnsi="Arial"/>
          <w:sz w:val="24"/>
          <w:szCs w:val="24"/>
        </w:rPr>
        <w:tab/>
        <w:t>Del H. Senador señor Martínez, para incorporar la siguiente enmie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stitúyese el inciso primero del artículo 22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2.- La duración de la jornada ordinaria de trabajo no excederá de 42 horas semanales, o, en caso que así se convenga, de 168 horas mensuales, 1.008 horas semestrales, o, 2.016, an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4.-</w:t>
        <w:tab/>
        <w:t>De los HH. Senadores señores Lavandero, Ruiz De Giorgio y Ruiz-Esquide, para incorporar la siguiente enmie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stitúyese, en el inciso primero del artículo 22, la expresión “cuarenta y ocho” por “cuarenta y cinc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5.-</w:t>
        <w:tab/>
        <w:t>De los HH. Senadores señores Lavandero, Ruiz De Giorgio y Ruiz-Esquide, para intercalar, en el inciso final propuesto, la expresión “profesionales o técnicos” a continuación de la palabra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l H. Senador señor Martínez, para consultar, a continuación del Nº 5, los siguiente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25bis.-</w:t>
      </w:r>
      <w:r>
        <w:rPr>
          <w:rFonts w:eastAsia="Arial" w:cs="Arial" w:ascii="Arial" w:hAnsi="Arial"/>
          <w:sz w:val="24"/>
          <w:szCs w:val="24"/>
        </w:rPr>
        <w:tab/>
        <w:tab/>
        <w:t>“... Sustitúyese, en el inciso primero del artículo 23, “diez horas” por “doce ho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stitúyese, en el inciso segundo del artículo 23, “ocho horas” por “diez ho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BodyText2"/>
        <w:rPr/>
      </w:pPr>
      <w:r>
        <w:rPr/>
        <w:tab/>
        <w:t>De los HH. Senadores señores Lavandero, Ruiz De Giorgio y Ruiz-Esquide, para consultar los siguientes números nuevos después del Nº 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6.-</w:t>
        <w:tab/>
        <w:tab/>
        <w:t>“... Agrégase la siguiente oración final al inciso tercero del artículo 23: “Este derecho se ejercerá desde el primer día de navegación, sin perjuicio de ser ejercido en los casos en que ésta se prolongue por más de 15 días por causas imprevista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27.-</w:t>
        <w:tab/>
        <w:tab/>
        <w:t>“... Introdúcense las siguientes modificaciones al artículo 2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1416" w:hanging="0"/>
        <w:jc w:val="both"/>
        <w:rPr>
          <w:rFonts w:ascii="Arial" w:hAnsi="Arial" w:eastAsia="Arial" w:cs="Arial"/>
          <w:sz w:val="24"/>
          <w:szCs w:val="24"/>
        </w:rPr>
      </w:pPr>
      <w:r>
        <w:rPr>
          <w:rFonts w:eastAsia="Arial" w:cs="Arial" w:ascii="Arial" w:hAnsi="Arial"/>
          <w:sz w:val="24"/>
          <w:szCs w:val="24"/>
        </w:rPr>
        <w:t>a) En el inciso primero:</w:t>
      </w:r>
    </w:p>
    <w:p>
      <w:pPr>
        <w:pStyle w:val="Normal"/>
        <w:ind w:left="1410" w:hanging="0"/>
        <w:jc w:val="both"/>
        <w:rPr>
          <w:rFonts w:ascii="Arial" w:hAnsi="Arial" w:eastAsia="Arial" w:cs="Arial"/>
          <w:sz w:val="24"/>
          <w:szCs w:val="24"/>
        </w:rPr>
      </w:pPr>
      <w:r>
        <w:rPr>
          <w:rFonts w:eastAsia="Arial" w:cs="Arial" w:ascii="Arial" w:hAnsi="Arial"/>
          <w:sz w:val="24"/>
          <w:szCs w:val="24"/>
        </w:rPr>
      </w:r>
    </w:p>
    <w:p>
      <w:pPr>
        <w:pStyle w:val="Normal"/>
        <w:ind w:left="1410" w:hanging="0"/>
        <w:jc w:val="both"/>
        <w:rPr>
          <w:rFonts w:ascii="Arial" w:hAnsi="Arial" w:eastAsia="Arial" w:cs="Arial"/>
          <w:sz w:val="24"/>
          <w:szCs w:val="24"/>
        </w:rPr>
      </w:pPr>
      <w:r>
        <w:rPr>
          <w:rFonts w:eastAsia="Arial" w:cs="Arial" w:ascii="Arial" w:hAnsi="Arial"/>
          <w:sz w:val="24"/>
          <w:szCs w:val="24"/>
        </w:rPr>
        <w:t>i) Sustitúyese la expresión “192 horas mensuales” por la siguiente: “cuarenta y cinco horas sema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 Elimínase la expresión ”y de las espe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Agrégase en el inciso final la expresión “o camión” a continuación de la palabra “bus” y sustitúyese la palabra “aquél” por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27bis.-</w:t>
      </w:r>
      <w:r>
        <w:rPr>
          <w:rFonts w:eastAsia="Arial" w:cs="Arial" w:ascii="Arial" w:hAnsi="Arial"/>
          <w:sz w:val="24"/>
          <w:szCs w:val="24"/>
        </w:rPr>
        <w:tab/>
        <w:t>Del H. Senador señor Martínez, para consultar, a continuación del Nº 5,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n el inciso primero del artículo 25, “192 horas mensuales” por “168 horas mens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rPr/>
      </w:pPr>
      <w:r>
        <w:rPr/>
        <w:t>28.-</w:t>
        <w:tab/>
        <w:t>De los HH. Senadores señores Boeninger, Foxley, Hamilton, Sabag y Valdés, 29.- Bombal, Díez, Pérez, Stange y Urenda, y 30.- Moreno y Zaldívar (don Adolf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sz w:val="22"/>
          <w:szCs w:val="22"/>
        </w:rPr>
        <w:t>30bis.-</w:t>
      </w:r>
      <w:r>
        <w:rPr>
          <w:rFonts w:eastAsia="Arial" w:cs="Arial" w:ascii="Arial" w:hAnsi="Arial"/>
          <w:sz w:val="24"/>
          <w:szCs w:val="24"/>
        </w:rPr>
        <w:tab/>
        <w:t>Del H. Senador señor Martínez, para consultar, a continuación del Nº 6,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l inciso primero del artículo 28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8.- Si el máximo establecido en el inciso primero del artículo 22, es semanal, éste no podrá distribuirse en más de seis días. En el caso de las empresas que han convenido con sus trabajadores, establecer Jornadas Ordinarias mensuales, semestrales o anuales, se aplicará lo establecido en los incisos segundo, tercero, cuarto –en lo pertinente-, quinto y sexto del artículo 38 de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4"/>
        <w:ind w:left="709" w:hanging="709"/>
        <w:rPr/>
      </w:pPr>
      <w:r>
        <w:rPr/>
        <w:t>Nº 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1.-</w:t>
        <w:tab/>
        <w:t>De los HH. Senadores señores Boeninger, Foxley, Hamilton, Sabag y Valdés, y 32.- Moreno y Zaldívar (don Adolfo), para reemplazar el inciso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horas extraordinarias deberán pactarse por escrito. Dichos pactos no podrán tener una duración superior a tres meses, pudiendo renovarse de acuerdo a las necesidades temporales de l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3.-</w:t>
        <w:tab/>
        <w:t>De los HH. Senadores señores Bombal, Díez, Pérez, Stange y Urenda, para sustituir el inciso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horas extraordinarias deberán acordarse por escrito y el pacto tendrá una vigencia transitoria, que no podrá exceder de 6 meses, salvo que se trate de un instrumento colectivo, caso en el cual tendrá la vigencia de és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4.-</w:t>
        <w:tab/>
        <w:t>De los HH. Senadores señores Bombal, Díez, Pérez, Stange y Urenda, para suprimir, en el inciso propuesto, la palabra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34bis.-</w:t>
      </w:r>
      <w:r>
        <w:rPr>
          <w:rFonts w:eastAsia="Arial" w:cs="Arial" w:ascii="Arial" w:hAnsi="Arial"/>
          <w:sz w:val="24"/>
          <w:szCs w:val="24"/>
        </w:rPr>
        <w:tab/>
        <w:t>Del H. Senador señor Martínez, para consultar, a continuación del Nº 7,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l inciso primero del artículo 37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7.- Las empresas o faenas no exceptuadas del descanso dominical no podrán distribuir la jornada ordinaria de trabajo semanal en forma que incluya el día domingo o festivo, salvo en caso de fuerza may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 los HH. Senadores señores Bitar, 36.- Boeninger, Foxley, Hamilton, Sabag y Valdéz, 37.- Bombal, Díez, Pérez, Stange y Urenda, y 37 bis.- Moreno y Zaldívar (don Adolfo),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 los HH. Senadores señores Bitar, y 39.- Boeninger, Foxley, Hamilton, Sabag y Valdés, y 39 bis.- Moreno y Zaldívar (don Adolfo),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0.-</w:t>
        <w:tab/>
        <w:t>De los HH. Senadores señores Bombal, Díez, Pérez,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sz w:val="24"/>
          <w:szCs w:val="24"/>
        </w:rPr>
      </w:pPr>
      <w:r>
        <w:rPr>
          <w:sz w:val="24"/>
          <w:szCs w:val="24"/>
        </w:rPr>
        <w:tab/>
        <w:tab/>
        <w:t>“Artículo 39.- En lo casos en que la prestación de servicios debiera efectuarse en lugares apartados de centros urbanos, las partes podrán pactar jornadas ordinarias de trabajo hasta dos semanas ininterrumpidas, al término de las cuales deberán otorgarse los días de descanso compensatorios  de los días domingo o festivos que hayan tenido lugar en dicho período bisemanal, aumentados en u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simismo, el Director del Trabajo, mediante resolución fundada, podrá autorizar el establecimiento de sistemas de distribución de la jornada ordinaria de trabajo y descansos con excepción a las normas precedentes, de conformidad con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er superior a 2.240 horas anuales de trabajo efectivo, descontadas las vacaciones, domingos y festivos que correspond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odrán laborarse hasta cuarenta y cinco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sz w:val="24"/>
          <w:szCs w:val="24"/>
        </w:rPr>
      </w:pPr>
      <w:r>
        <w:rPr>
          <w:sz w:val="24"/>
          <w:szCs w:val="24"/>
        </w:rPr>
        <w:t>41.-</w:t>
        <w:tab/>
        <w:t>De los HH. Senadores señores Bombal, Díez, Pérez,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En los casos en que la prestación de servicios debiera efectuarse en lugares apartados de centros urbanos, las partes podrán pactar jornadas ordinarias de trabajo hasta dos semanas ininterrumpidas, al término de las cuales deberán otorgarse los días de descanso compensatorios de los días domingos o festivos que hayan tenido lugar en dicho período bisemanal, aumentados en u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el Director del Trabajo, mediante resolución fundada, podrá autorizar el establecimiento de sistemas de distribución de la jornada ordinaria de trabajo y descansos con excepción a las normas precedentes, de conformidad con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er superior a 2.496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Podrán laborarse hasta cuarenta y cinco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que sea procedente la autorización se requerirá que las empresas en operación acredit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Que mantiene sus obligaciones laborales y previsionales al d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Condiciones de higiene y seguridad compatibles con la jornada pactad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El acuerdo de los trabajadores involucrados, que deberá ser expresado ante un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2.-</w:t>
        <w:tab/>
        <w:t>Del H. Senador señor Gazmuri,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El empleador podrá pactar con la o las organizaciones sindicales a las que se encuentren afiliadas los trabajadores de la empresa, el establecimiento  de un sistema excepcional de distribución de la jornada de trabajo y los descansos con excepción a las normas precedentes, de conformidad a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uperar las 2.000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Tras los días de trabajo, deberá contemplar el otorgamiento de días completos de descanso  conforme la siguiente proporción mínima entre días de trabajo y días de descan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 Si se trata de trabajo diurno dentro del lugar o ciudad de residenci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 Si se trata de trabajo nocturno dentro del lugar o ciudad de residenci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i) La misma proporcionalidad en el caso que se trate de trabajo diurno fuera de tal lugar o ciudad, siempre que se trate de lugares apartados de centros urban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v) Si se trata de trabajo nocturno fuera del lugar o ciudad, siempre que se trate de lugares apartados de centros urban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Podrán laborarse hasta cuarenta y cinco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que sea procedente este pacto se requerirá que la empresa acredi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Que mantiene sus obligaciones laborales y previsionales al d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b) Condiciones de Higiene y Seguridad compatibles con la jornada pactada. </w:t>
      </w:r>
    </w:p>
    <w:p>
      <w:pPr>
        <w:pStyle w:val="Normal"/>
        <w:ind w:left="709" w:firstLine="707"/>
        <w:jc w:val="both"/>
        <w:rPr>
          <w:rFonts w:ascii="Arial" w:hAnsi="Arial" w:eastAsia="Arial" w:cs="Arial"/>
          <w:sz w:val="24"/>
          <w:szCs w:val="24"/>
        </w:rPr>
      </w:pPr>
      <w:r>
        <w:rPr>
          <w:rFonts w:eastAsia="Arial" w:cs="Arial" w:ascii="Arial" w:hAnsi="Arial"/>
          <w:sz w:val="24"/>
          <w:szCs w:val="24"/>
        </w:rPr>
      </w:r>
    </w:p>
    <w:p>
      <w:pPr>
        <w:pStyle w:val="Normal"/>
        <w:ind w:left="709" w:firstLine="707"/>
        <w:jc w:val="both"/>
        <w:rPr>
          <w:rFonts w:ascii="Arial" w:hAnsi="Arial" w:eastAsia="Arial" w:cs="Arial"/>
          <w:sz w:val="24"/>
          <w:szCs w:val="24"/>
        </w:rPr>
      </w:pPr>
      <w:r>
        <w:rPr>
          <w:rFonts w:eastAsia="Arial" w:cs="Arial" w:ascii="Arial" w:hAnsi="Arial"/>
          <w:sz w:val="24"/>
          <w:szCs w:val="24"/>
        </w:rPr>
        <w:t>No se podrá en una misma empresa pactar más de un sistema al año para una misma faena, aunque se refiera a distinto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acto deberá ser suscrito por el empleador con la o las directivas sindicales de la empresa, las que deberán negociar en una misma oportun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acto a que se refiere este artículo, deberá ser ratificado por la mayoría absoluta de los trabajadores a quienes afecte, estén sindicalizados o no, mediante voto secreto y en presencia de un Inspector del Trabajo, quien actuará como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vigencia de este pacto no podrá exceder los do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umplidas estas formalidades, el pacto comenzará a regir desde el momento de su registro ante la Insp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3.-</w:t>
        <w:tab/>
        <w:t>De los HH. Senadores señores Lavandero, Ruiz De Giorgio y Ruiz-Esquid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El Director del Trabajo, en casos calificados y mediante resolución fundada, podrá autorizar el establecimiento de sistemas de distribución de la jornada ordinaria de trabajo y descansos con excepción a las normas precedentes, de conformidad a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No podrá superar las 2.000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No podrá superar las 12 horas diarias de trabajo. Si la jornada diaria es superior  a 8 horas, el descanso de colación será imputable íntegramente a dicha jornada, no podrá ser inferior a 60 minutos, y podrá ser fraccionado en dos porciones iguales de tiempo que se otorguen durante el curso de l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No podrá superar los 8 días seguido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Tras los días de trabajo, deberá contemplar el otorgamiento de días completos de descanso conforme la siguiente proporción mínima entre días de trabajo y días de descan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 4:1, si se trata de trabajo diurno dentro del lugar o ciudad de residenci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 2:1, si se trata de trabajo nocturno dentro del lugar o ciudad de residencia del trabajador o de trabajo diurno fuera de tal lugar o ciudad, siempre que se trate de lugares apartados de centros urban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i) 1:1, si se trata de trabajo nocturno fuera del lugar o ciudad, siempre que se trate de lugares apartados de centros urban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5. Podrán laborarse hasta veinte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6.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que sea procedente la autorización se requeri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Que la empresa acredite que mantiene sus obligaciones laborales y previsionales al día y que las condiciones de Higiene y Seguridad son compatibles con la jornada pactad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Que se suscriba un pacto por el empleador con la o las directivas sindicales de la empresa, las que deberán negociar en una misma oportunidad. Dicho pacto deberá ser ratificado por la mayoría absoluta de los trabajadores a quienes afecte, estén sindicalizados o no, en asamblea citada especialmente para el efecto, mediante voto secreto y en presencia de un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Dirección del Trabajo no podrá autorizar a una misma empresa más de un sistema al año para una misma faena, aunque se refiera a distinto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vigencia de esta resolución no podrá exceder los do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4.-</w:t>
        <w:tab/>
        <w:t>Del H. Senador señor Martínez, para reemplazar el encabezamiento del inciso primero del artículo 39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Cuando trabajadores Sindicados o no, y empleadores acuerden una Jornada Ordinaria mensual,  semestral o anual, ella y los descansos, se regirán por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5.-</w:t>
        <w:tab/>
        <w:t>Del H. Senador señor Martínez, para sustituir la letra 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uperar las 2.016 horas de trabajo si fuere una jornada ordinaria de trabajo anual, de 1.008 si fuere semestral, ni de 168 si fuere mensu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45bis.-</w:t>
      </w:r>
      <w:r>
        <w:rPr>
          <w:rFonts w:eastAsia="Arial" w:cs="Arial" w:ascii="Arial" w:hAnsi="Arial"/>
          <w:sz w:val="24"/>
          <w:szCs w:val="24"/>
        </w:rPr>
        <w:tab/>
        <w:t>De S.E. el Presidente de la República, para reemplazar la letra d)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d) Tras los días de trabajo, deberá contemplar el otorgamiento de días completos de descanso conforme a la siguiente proporción mínima entre días de trabajo y días de descanso: un día de descanso por cada cuatro de trabajo, si se trata de trabajo diurno  dentro del lugar o ciudad de residencia del trabajador; un día de descanso por cada dos  de trabajo, si se trata de labores nocturnas  dentro del lugar o ciudad de residencia del trabajador; la misma proporcionalidad en el caso que se trate de trabajo diurno fuera de tal lugar o ciudad, siempre que se trate de lugares apartados de centros urbanos y; un día de descanso por cada día de trabajo si se trata de trabajo nocturno fuera del lugar o ciudad, siempre que se trate de lugares apartados de centros urban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6.-</w:t>
        <w:tab/>
        <w:t>Del H. Senador señor Martínez, para reemplaza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estos efectos los trabajadores no afiliados a un sindicato, podrán constituir un grupo de trabajadores en los términos consignados en el inciso tercero del artículo 315 G de este Código, los que deberán designar una comisión negociadora de acuerdo a lo establecido en la letra a) del artículo 314 del mis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0</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7.-</w:t>
        <w:tab/>
        <w:t>De los HH. Senadores señores Bitar, 48.- Lavandero, Ruiz De Giorgio y Ruiz-Esquide, 49.- Gazmuri, y 50.- Martínez,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1.-</w:t>
        <w:tab/>
        <w:t>De los HH. Senadores señores Boeninger, Foxley, Hamilton, Sabag y Valdés, y 52.- Moreno y Zaldívar (don Adolfo),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0. Intercálase el siguiente artículo 39 bis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bis.- Con todo, el empleador podrá pactar con la o las organizaciones sindicales a las que se encuentren afiliados los trabajadores de la empresa, o con grupos de trabajadores que se unan para tal efecto, el establecimiento de un sistema excepcional de distribución de la jornada de trabajo y descanso que se someta a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uperar las 2.288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No podrá superar las 12 horas diarias de trabajo. Si la jornada diaria es superior a 10 horas, los trabajadores tendrán derecho a un descanso no inferior a una hora imputable a dich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No podrá ser superior a 20 días seguido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Tras los días de trabajo, deberá contemplar el otorgamiento de días completos de descanso compensatorio de los días domingos y festivos que hayan tenido lugar en el respectivo período aumentados en uno por cada semana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Cuando se trate de grupos de trabajadores que se unen para este efecto, sólo podrán hacerlo cuando reúnan un número no inferior al requerido para constituir un sindicato de empresa. En este caso, los trabajadores deberán constituir un comité que los represente de no menos de tres ni más de cinco integrantes, el que será elegido por los involucrados en votación secreta celebrada ante un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f) Deberá ser ratificado por la mayoría absoluta de los trabajadores a quienes afecte, en presencia de un ministro de fe y en asamblea especialmente citada al efec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acto deberá ser suscrito por el empleador con la o las directivas sindicales de la empresa, o el comité  creado al efecto, en su caso.  Cumplidas estas formalidades, el pacto comenzará a regir desde el momento de su registro ante la Insp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3.-</w:t>
        <w:tab/>
        <w:t>De los HH. Senadores señores Bombal, Díez, Pérez, Stange y Urenda, para sustituir el artículo 39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bis.- Con todo, el empleador podrá pactar con los trabajadores el establecimiento de un sistema excepcional de distribución de la jornada de trabajo que contemple las reglas contenidas en las letras a), b) y c) de inciso segundo d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la mayoría de los trabajadores involucrados en la jornada así lo acuerda, el pacto comenzará a regir desde el momento de su registro ante la Insp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4.-</w:t>
        <w:tab/>
        <w:t>De los HH. Senadores señores Lavandero, Ruiz De Giorgio y Ruiz-Esquide,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5.-</w:t>
        <w:tab/>
        <w:t>De los HH. Senadores señores Bombal, Díez, Pérez,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1. Agrégase como en el Capítulo IV, del Título I, del Libro I, después el artículo 40, el siguiente párrafo 5°,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árrafo 5°</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1"/>
        <w:ind w:left="709" w:hanging="709"/>
        <w:rPr/>
      </w:pPr>
      <w:r>
        <w:rPr/>
        <w:t>Jornada Par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 Por acuerdo de las partes, el contrato a jornada completa también podrá transformarse en contrato a jornada parcial. En este caso el empleador deberá dejar constancia de este hecho en el contrato de trabajo. Para los efectos del cálculo de la indemnización que pudiere corresponderle al trabajador por término de sus servicios se entenderá por última remuneración la remuneración promedio percibida por el trabajador durante la vigencia de su contrato con tope de 330 d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6.-</w:t>
        <w:tab/>
        <w:t>De los HH. Senadores señores Bombal, Díez, Pérez,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1. Agrégase como en el Capítulo IV, del Título I, del Libro I, después del artículo 40, el siguiente párrafo 5°, nuevo:</w:t>
      </w:r>
      <w:r>
        <w:br w:type="page"/>
      </w:r>
    </w:p>
    <w:p>
      <w:pPr>
        <w:pStyle w:val="Heading1"/>
        <w:ind w:left="709" w:hanging="709"/>
        <w:rPr/>
      </w:pPr>
      <w:r>
        <w:rPr/>
        <w:t>“</w:t>
      </w:r>
      <w:r>
        <w:rPr/>
        <w:t>Párrafo 5°</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Jornada Par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 A.- Por acuerdo de las partes, el contrato a jornada completa también podrá transformarse en contrato a jornada  parcial, y viceversa. En este caso el empleador deberá dejar expresa constancia de este hecho en el contrato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11 años del mismo. Para este fin, cada una de las remuneraciones que abarque el período de cálculo deberá ser reajustada por la variación experimentada por el índice de precios al consumidor entre el mes anterior al pago de la remuneración respectiva y el mes anterior del término del contra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De los HH. Senadores señores Boeninger, Foxley, Hamilton, Sabag y Valdés, y 58.- Moreno y Zaldívar (don Adolfo), para reemplazar el artículo 40-A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A.- Se podrán pactar contratos de trabajo con jornadas a tiempo parcial, considerándose afectos a la normativa del presente párraf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l H. Senador señor Vega, para sustituir el artículo 40-A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A.- Se podrán pactar contratos de trabajo con jornada a tiempo parcial, considerándose afectos a la normativa del presente párrafo, aquellos en que se ha convenido una jornada de trabajo inferior a la jornada ordinaria a que se refiere el artículo 22.”.</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los HH. Senadores señores Parra y Silva, para suprimir, en el artículo 40-A propuesto, desde “considerándose afectos” hasta el final, y la coma (,) que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l H. Senador señor Martínez, para sustituir, en el artículo 40-A, la expresión “jornada ordinaria” por “jornada ordinaria sema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l H. Senador señor Gazmuri, para agregar, al artículo 40-A,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trabajadores a tiempo parcial no podrán superar el veinte por ciento del total de contratados en el establecimiento, obra o faena, incluidos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l H. Senador señor Gazmuri, para reemplazar el punto final (.) del inciso primero del artículo 40-B por coma (,) y agregar la siguiente frase: “éstas no podrán superar las dos horas diarias con un máximo de ocho horas sema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l H. Senador señor Martínez, para sustituir el inciso segundo del artículo 40-B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jornada diaria no podrá exceder de 10 horas, pudiendo interrumpirse por un lapso no inferior a una hora para la col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5.-</w:t>
        <w:tab/>
        <w:t>De los HH. Senadores señores Boeninger, Foxley, Hamilton, Sabag y Valdés, y 66.- Moreno y Zaldívar (don Adolfo), para reemplazar, en el inciso segundo del artículo 40-B, la frase “no inferior a una hora ni superior a una hora” por “de una h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7.-</w:t>
        <w:tab/>
        <w:t>De los HH. Senadores señores Parra y Silva, para sustituir, en el inciso segundo del artículo 40-B, la expresión “una hora” por “media hora”, la primera vez que apare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8.-</w:t>
        <w:tab/>
        <w:t>De los HH. Senadores señores Parra y Silva, para suprimir, en el inciso primero del artículo 40-C, la palabra “demá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9.-</w:t>
        <w:tab/>
        <w:t>De los HH. Senadores señores Gazmuri, y 70.- Parra y Silva, para suprimir el inciso segundo del artículo 40-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 los HH. Senadores señores Parra y Silva, para suprimir, en el artículo 40-D, la frase “o período sup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Del H. Senador señor Gazmuri, para agregar al inciso segundo del artículo 40-E la siguiente oración final: “En todo caso, dicho pago no podrá superar las cinco cuotas mensuales iguales y no se considerará como remuneración para ningún efec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73.-</w:t>
        <w:tab/>
        <w:t>Del H. Senador señor Martínez, para consultar, a continuación del Nº 1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al inciso tercero del artículo 44 la siguiente oración final: “No obstante, el ingreso mínimo mensual de los  trabajadores menores de 24 años y de los mayores de 50 años, será igual al 90% del ingreso mínimo mensu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4.-</w:t>
        <w:tab/>
        <w:t>De los HH. Senadores señores Lavandero, Ruiz De Giorgio y Ruiz-Esquide, para consultar, a continuación del Nº 1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Deróganse los artículos 64 y 64 bi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2</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5.-</w:t>
        <w:tab/>
        <w:t>De los HH. Senadores señores Gazmuri, y 76.- Lavandero, Ruiz De Giorgio y Ruiz-Esquide,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7.-</w:t>
        <w:tab/>
        <w:t>De los HH. Senadores señores Parra y Silva, para reemplazar, en el inciso primero del artículo 85 bis propuesto, la expresión “de ella” por la frase “que para ella repres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8.-</w:t>
        <w:tab/>
        <w:t>Del H. Senador señor Martínez, para intercalar, en el inciso segundo del artículo 85 bis propuesto, a continuación de las palabras "respectivo contrato”, la frase “y dentro de los 30 días hábile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9.-</w:t>
        <w:tab/>
        <w:t>De los HH. Senadores señores Boeninger, Foxley, Hamilton, Sabag y Valdés, y 80.- Moreno y Zaldívar (don Adolfo), para suprimir el inciso tercero del artículo 85 bis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1.-</w:t>
        <w:tab/>
        <w:t>De los HH. Senadores señores Bombal, Díez, Pérez, Stange y Urenda, para sustituir el inciso tercero del artículo 85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horas extraordinarias que el trabajador estime a estas actividades de capacitación no darán derecho  a remune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2.-</w:t>
        <w:tab/>
        <w:t>De los HH. Senadores señores Bombal, Díez, Pérez, Stange y Urenda, para intercalar, en el inciso tercero del artículo 85 bis propuesto, después de la palabra “capacitación”, la frase “dentro de la jornada ordin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3.-</w:t>
        <w:tab/>
        <w:t>De S.E. el Presidente de la República, para consultar, a continuación del Nº 1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l artículo 8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86.- Las infracciones a las disposiciones de los capítulos I y II, precedentes, serán sancionadas con las multas a que se refiere el artículo 47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4.-</w:t>
        <w:tab/>
        <w:t>De los HH. Senadores señores Bombal, Díez, Pérez, Stange y Urenda, 85.- Lavandero, Ruiz De Giorgio y Ruiz-Esquide, y 86.- Parra y Silv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5</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7.-</w:t>
        <w:tab/>
        <w:t>Del H. Senador señor Gazmuri, para reemplazar, en el artículo 95 bis propuesto, la palabra “podrán” por “deberá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6</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8.-</w:t>
        <w:tab/>
        <w:t>De los HH. Senadores señores Bombal, Díez, Pérez, Stange y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9.-</w:t>
        <w:tab/>
        <w:t>De los HH. Senadores señores Lavandero, Ruiz De Giorgio y Ruiz-Esquide,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al Título II del Libro I el siguiente Capítulo V:</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apítulo V</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DEL TRABAJO EN RÉGIMEN DE SUBCONTRATACIÓN Y DEL SUMINISTRO TEMPORAL DE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Párrafo 1º</w:t>
      </w:r>
    </w:p>
    <w:p>
      <w:pPr>
        <w:pStyle w:val="Normal"/>
        <w:ind w:left="709" w:hanging="709"/>
        <w:jc w:val="center"/>
        <w:rPr>
          <w:rFonts w:ascii="Arial" w:hAnsi="Arial" w:eastAsia="Arial" w:cs="Arial"/>
          <w:sz w:val="24"/>
          <w:szCs w:val="24"/>
        </w:rPr>
      </w:pPr>
      <w:r>
        <w:rPr>
          <w:rFonts w:eastAsia="Arial" w:cs="Arial" w:ascii="Arial" w:hAnsi="Arial"/>
          <w:sz w:val="24"/>
          <w:szCs w:val="24"/>
        </w:rPr>
        <w:t>Del trabajo en régimen de subcontra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Artículo 152 A.- Es trabajo en régimen de subcontratación aquel realizado en virtud de un contrato de trabajo por un trabajador para un empleador, denominado en adelante “contratista” o “subcontratista”, cuando éste, en virtud de un acuerdo contractual, se encarga de ejecutar obras o servicios, por su cuenta y riesgo, con sus propios elementos</w:t>
      </w:r>
      <w:r>
        <w:rPr>
          <w:rFonts w:eastAsia="Arial" w:cs="Arial" w:ascii="Arial" w:hAnsi="Arial"/>
          <w:spacing w:val="-3"/>
          <w:sz w:val="24"/>
          <w:szCs w:val="24"/>
        </w:rPr>
        <w:t xml:space="preserve"> y con trabajadores bajo su dependencia,</w:t>
      </w:r>
      <w:r>
        <w:rPr>
          <w:rFonts w:eastAsia="Arial" w:cs="Arial" w:ascii="Arial" w:hAnsi="Arial"/>
          <w:sz w:val="24"/>
          <w:szCs w:val="24"/>
        </w:rPr>
        <w:t xml:space="preserve"> para una tercera persona natural o jurídica </w:t>
      </w:r>
      <w:r>
        <w:rPr>
          <w:rFonts w:eastAsia="Arial" w:cs="Arial" w:ascii="Arial" w:hAnsi="Arial"/>
          <w:spacing w:val="-2"/>
          <w:sz w:val="24"/>
          <w:szCs w:val="24"/>
        </w:rPr>
        <w:t>dueña de la obra, empresa o faena</w:t>
      </w:r>
      <w:r>
        <w:rPr>
          <w:rFonts w:eastAsia="Arial" w:cs="Arial" w:ascii="Arial" w:hAnsi="Arial"/>
          <w:sz w:val="24"/>
          <w:szCs w:val="24"/>
        </w:rPr>
        <w: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 xml:space="preserve">No es trabajo en régimen de subcontratación aquel que realice el trabajador personalmente en condiciones de subordinación o dependencia respecto del </w:t>
      </w:r>
      <w:r>
        <w:rPr>
          <w:rFonts w:eastAsia="Arial" w:cs="Arial" w:ascii="Arial" w:hAnsi="Arial"/>
          <w:spacing w:val="-2"/>
          <w:sz w:val="24"/>
          <w:szCs w:val="24"/>
        </w:rPr>
        <w:t>dueño de la obra, empresa o faena</w:t>
      </w:r>
      <w:r>
        <w:rPr>
          <w:rFonts w:eastAsia="Arial" w:cs="Arial" w:ascii="Arial" w:hAnsi="Arial"/>
          <w:sz w:val="24"/>
          <w:szCs w:val="24"/>
        </w:rPr>
        <w:t xml:space="preserve"> o aquel en que  el trabajador es puesto a disposición de ésta por un intermediario, con el cual el trabajador no ha convenido un contrato de trabajo. En ambos casos se entenderá que el empleador es el </w:t>
      </w:r>
      <w:r>
        <w:rPr>
          <w:rFonts w:eastAsia="Arial" w:cs="Arial" w:ascii="Arial" w:hAnsi="Arial"/>
          <w:spacing w:val="-2"/>
          <w:sz w:val="24"/>
          <w:szCs w:val="24"/>
        </w:rPr>
        <w:t>dueño de la obra, empresa o faena.</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actividades inherentes al giro principal de una empresa no podrán ser ejecutadas a través de contratistas. Sólo podrá subcontratarse actividades accesorias o complementarias y de servicios gene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Artículo 152 B.- El dueño de la obra, empresa o faena</w:t>
      </w:r>
      <w:r>
        <w:rPr>
          <w:rFonts w:eastAsia="Arial" w:cs="Arial" w:ascii="Arial" w:hAnsi="Arial"/>
          <w:spacing w:val="-2"/>
          <w:sz w:val="24"/>
          <w:szCs w:val="24"/>
        </w:rPr>
        <w:t xml:space="preserve"> será subsidiariamente responsable de las obligaciones laborales y previsionales que afecten a los contratistas en favor de los trabajadores de éstos. También responderá de iguales obligaciones que afecten a los subcontratistas, cuando no pudiere hacerse efectiva la responsabilidad a que se refiere el inciso siguiente.</w:t>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tab/>
        <w:tab/>
        <w:t>En los mismos términos, el contratista será subsidiariamente responsable de obligaciones que afecten a sus subcontratistas, en favor de los trabajadores de éstos.</w:t>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tab/>
        <w:tab/>
        <w:t>El trabajador, al entablar la demanda en contra de su empleador directo, podrá también demandar subsidiariamente a todos aquellos que puedan responder en tal calidad de sus derechos.</w:t>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casos de construcción de edificios por un precio único prefijado, no procederán estas responsabilidades subsidiarias cuando el que encargue la obra sea una persona natu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C.-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aso que el contratista no acredite oportunamente el cumplimiento íntegro de las obligaciones laborales y previsionales en la forma señalada, así como cuando el dueño de la obra, empresa o faena fuere demandado subsidiariamente conforme a lo previsto en el artículo precedente, éste podrá retener de las obligaciones que tenga a favor de aquel, el monto de que es responsable subsidiariamente. El mismo derecho tendrá el contratista respecto de sus subcontratistas. Si se efectuare la mencionada retención, el que la hiciere estará obligado a pagar con ella al trabajador o institución previsional acree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En todo caso, el dueño de la obra, empresa o faena, o el contratista en su caso, podrá pagar por subrogación al trabajador o institución previsional acreedor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monto y estado de cumplimiento de las obligaciones laborales y previsionales a que se refiere el inciso primero de este artículo, podrá ser acreditado mediante certificados emitidos por la Inspección del Trabajo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Dirección del Trabajo deberá poner en conocimiento del dueño de la obra, empresa o faena, de las infracciones a la legislación laboral o previsional que se constaten en las fiscalizaciones que se practiquen a sus contratistas o subcontratistas. Igual obligación tendrá para con los contratistas, respecto de sus subcontratist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D. El dueño de la obra, empresa o faena deberá adoptar las medidas necesarias para garantizar en sus faenas la protección a los trabajadores en régimen de subcontratación, en conformidad a lo establecido en el Título I del Libro II del presente Código. Sin perjuicio de las responsabilidades de la empresa contratista, el dueño de la obra, empresa o faena podrá ser fiscalizado en relación con dicha protección y sancionado si no la garantiza adecuad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E. Sin perjuicio de los derechos que respecto del dueño de la obra, empresa o faena se reconocen en este párrafo al trabajador en régimen de subcontratación, este gozará de todos los derechos que las leyes del trabajo le reconocen en relación con su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Párrafo 2º</w:t>
      </w:r>
    </w:p>
    <w:p>
      <w:pPr>
        <w:pStyle w:val="Normal"/>
        <w:ind w:left="709" w:hanging="709"/>
        <w:jc w:val="center"/>
        <w:rPr>
          <w:rFonts w:ascii="Arial" w:hAnsi="Arial" w:eastAsia="Arial" w:cs="Arial"/>
          <w:sz w:val="24"/>
          <w:szCs w:val="24"/>
        </w:rPr>
      </w:pPr>
      <w:r>
        <w:rPr>
          <w:rFonts w:eastAsia="Arial" w:cs="Arial" w:ascii="Arial" w:hAnsi="Arial"/>
          <w:sz w:val="24"/>
          <w:szCs w:val="24"/>
        </w:rPr>
        <w:t>Del Suministro Temporal de Trabajadore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Normas Gene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F. Se entiende por suministro temporal de trabajadores aquella actividad realizada en virtud de un acuerdo contractual por el cual una empresa, denominada en adelante “Empresa de Suministro Temporal de Trabajadores”, pone a disposición de una persona natural o jurídica, designada como “usuaria”, trabajadores que han sido contratados por la primera para cumplir en esta última tareas de carácter transitorio u ocasional, como asimismo su selección y capacitación, conservando la Empresa de Suministro Temporal de Trabajadores la calidad de empleador y asumiendo la usuaria la dirección y control de la actividad lab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No constituye suministro temporal de trabajadores el hecho de poner a disposición de una empresa usuaria a trabajadores con los cuales la empresa suministradora no ha convenido un contrato de trabajo. En dicho caso, sin perjuicio de lo establecido en el artículo 478, se entenderá que esta última ha actuado como un mero intermedi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b/>
        <w:t>De las Empresas de Suministro Temporal de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G. Las Empresas de Suministro Temporal de Trabajadores serán personas jurídicas, inscritas en el registro respectivo, que tengan por objeto social exclusivo prestar servicios de suministro temporal de trabajador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H.  Las Empresas de Trabajo Temporal no podrán ser matrices, filiales, coligadas, relacionadas ni tener interés directo o indirecto, participación o relación societaria de ningún tipo, con empresas usuarias que contraten sus servicios. La infracción a la presente norma se sancionará con su cancelación en el Registro de Empresas de Suministro Temporal de Trabajadores y con una multa a la usuaria de 20 Unidades Tributarias Mensuales por cada trabajador contratado, mediante resolución fundada del Director del Trabaj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I. Toda Empresa de Suministro Temporal de Trabajadores deberá constituir, a nombre de la Dirección del Trabajo, una garantía permanente, cualquiera que fuera el número de suministro efectuados.  Dicha garantía estará destinada a responder por las obligaciones legales y contractuales de la empresa con sus trabajadores transitorios, devengadas con motivo de los servicios prestados por estos en las empresas usuarias, como asimismo de las multas que se le apliquen por infracción a las normas de este Códig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monto de la garantía se determinará cada doce meses, considerando el número total de trabajadores transitorios contratados por la empresa en el año anterior, sin perjuicio de lo cual su monto mínimo será de 500 Unidades de Fomento, aumentado en una Unidad de Fomento por cada trabajador temporal contra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garantía deberá constituirse en dinero efectivo o en alguno de los instrumentos señalados en las letras a) y b) del artículo 45 del Decreto Ley N°3.500 de 1980, los que deberán ser renovables y tener un plazo de vencimiento no superior a 90 días. La garantía constituida en dinero, deberá depositarse en una cuenta corriente bancaria especial y exclusiva para tal obje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garantía constituye un patrimonio de afectación, a los fines establecidos en este artículo y estará excluida del derecho de prenda general de los acreedor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sentencia ejecutoriada que ordene el pago de remuneraciones y/o cotizaciones previsionales adeudadas, así como la resolución administrativa ejecutoriada que ordene el pago de una multa, se podrá hacer efectiva sobre la garantía, previa resolución fundada del Director del Trabajo, que ordene los pagos a quien corresponda. Contra dicha resolución no procederá recurso algun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caso de término de la Empresa de Suministro Temporal de Trabajadores el  Director del Trabajo, una vez que se le acredite  el cumplimiento de las obligaciones laborales de origen legal o contractual y de seguridad social pertinentes, deberá proceder a la devolución de la garantía dentro del plazo de treinta días, contados desde que la empresa acredite dicho cumpl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J.  La Dirección del Trabajo llevará un registro especial en el que deberán inscribirse las Empresas de Suministro Temporal de Trabajadores. Al solicitar su inscripción, la empresa respectiva deberá acompañar los antecedentes que acrediten  su personalidad jurídica y su objeto social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Presentada la solicitud, la Dirección del Trabajo deberá aceptar el registro o rechazarlo mediante resolución fundada, dentro de los treinta días siguientes a la fecha de presentación. Si la Dirección del Trabajo no se pronunciare dentro de dicho plazo, la solicitud se entenderá aprobad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on todo, si la Dirección del Trabajo requiere información o antecedentes adicionales para pronunciarse, el plazo se suspenderá hasta que el solicitante los adju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nmediatamente de practicada la inscripción y antes de empezar a operar, la empresa deberá constituir la garantía a que se refiere 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K. El Director del Trabajo, por resolución fundada, ordenará la cancelación de la inscripción de una empresa en el Registro cuando no constituya o no mantenga vigente la garantía a que se refiere el artículo 152 I y, en general, cuando incurra en incumplimientos graves y reiterados de la legislación laboral o previ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2"/>
        <w:ind w:left="709" w:hanging="709"/>
        <w:rPr>
          <w:b w:val="false"/>
          <w:b w:val="false"/>
          <w:bCs w:val="false"/>
        </w:rPr>
      </w:pPr>
      <w:r>
        <w:rPr>
          <w:b w:val="false"/>
          <w:bCs w:val="false"/>
        </w:rPr>
        <w:tab/>
        <w:t>Del Contrato de Suministro Temporal de Trabajador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L. El suministro temporal de trabajadores a una usuaria por una Empresa de Suministro Temporal de Trabajadores, deberá constar por escrito en un contrato de suministro temporal de trabajadores, el que deberá indicar especialmente las áreas específicas de la usuaria que serán objeto del suminist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M. Sólo podrá celebrarse un contrato de suministro temporal de trabajadores, cuando la usuaria se encuentre en alguna de las siguientes situ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Se haya suspendido la relación laboral de uno o más trabajadores por licencia médica, descansos de maternidad o feri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Cuando se trate de servicios que por su naturaleza sean transitorios, tales como aquellos derivados de organización de congresos, conferencias, ferias,  exposiciones y otros eventos extraordinar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Cuando se trate del período de inicio de actividades de una empresa o de proyectos nuevos y específicos de una existente. En estos casos, la duración máxima del Contrato de Provisión será de seis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d) Cuando se produzcan aumentos ocasionales o extraordinarios de actividad en la usuaria o en una determinada sección, faena o establecimiento de ella y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Cuando se requieran trabajos urgentes, precisos e impostergables, como reparaciones de las instalaciones o servicios de la usu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Salvo en los casos previstos en las letras a) y c) de éste artículo, el número de trabajadores suministrados no podrá exceder del veinte por ciento del total de los trabajadores de la usuaria, incluidos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N. No se podrán celebrar contratos de suministro temporal de trabajadores en los siguientes cas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Para sustituir a trabajadores en huelga en la empresa usuaria;</w:t>
      </w:r>
    </w:p>
    <w:p>
      <w:pPr>
        <w:pStyle w:val="Normal"/>
        <w:ind w:left="709" w:firstLine="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b) Para la realización de las actividades y trabajos que, por su especial peligrosidad para la seguridad o la salud, se determinen reglamentar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c) Para reemplazar a trabajadores despedidos de la empresa usuaria en los doce meses inmediatamente anteriores a la contratación por las causales señaladas en el inciso 1º del artículo 16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d) Para proporcionar trabajadores para realizar tareas en las cuales se tenga poder para representar a la usuaria, tales como gerentes, subgerentes, agentes o apoderad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e) Para ceder trabajadores a otras Empresas de Suministro Temporal de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contravención a lo dispuesto en este artículo, excluirá a la usuaria de la aplicación de las normas del presente Título y se presumirá de derecho que el trabajador fue contratado como dependiente de aquélla por tiempo indefinido, sujetándose a las normas generales de este Códig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demás, la usuaria será sancionada administrativamente por la Inspección del Trabajo respectiva, con una multa ascendente a 10 Unidades Tributarias Mensuales por cada trabajador contratad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b/>
        <w:t>Del contrato de trabajo de servicios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ind w:left="709" w:firstLine="709"/>
        <w:rPr/>
      </w:pPr>
      <w:r>
        <w:rPr/>
        <w:t xml:space="preserve">Artículo 152 Ñ.- El contrato de trabajo de servicios temporales es una convención en virtud de la cual un trabajador y una Empresa de Suministro Temporal de Trabajadores se obligan recíprocamente, aquél a ejecutar labores específicas para un usuario de aquélla, y la Empresa a pagar la remuneración determinada por el tiempo servido, bajo las condiciones establecidas en este Códig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El contrato de trabajo de servicios temporales deberá escriturarse dentro de las 48 horas a la incorporación del trabajador y en él se indicará especialmente las labores que efectuará el trabajador para la usuari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Una copia del contrato respectivo, deberá ser enviada a la Dirección del Trabajo en el plazo de cinco días, la que mantendrá para este efecto un registro especial de contratos de trabajo de servicios transitorios. Asimismo, una copia del mismo deberá ser enviada a la usuaria a la que el trabajador prestará  servici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No se aplicará a este contrato  lo dispuesto en el art. 159 N°4 de este Código, excepto en el caso de continuar el trabajador prestando servicios después de expirado el plazo del contrato, caso en el cual éste se transforma de pleno derecho en uno de duración indefinida, pasando a ser empleadora la empresa usuaria, contándose la antigüedad del trabajador para todos los efectos legales, desde la fecha del inicio de la prestación de servici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O.- La usuaria será solidariamente responsable de las obligaciones laborales y previsionales que afecten a las Empresas de Suministro Temporal de Trabajadores a favor de los trabajadores de éstas que le hayan sido suministr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pPr>
      <w:r>
        <w:rPr>
          <w:rFonts w:eastAsia="Arial" w:cs="Arial" w:ascii="Arial" w:hAnsi="Arial"/>
          <w:sz w:val="24"/>
          <w:szCs w:val="24"/>
        </w:rPr>
        <w:t xml:space="preserve">Artículo 152 P.- La </w:t>
      </w:r>
      <w:r>
        <w:rPr>
          <w:rFonts w:eastAsia="Arial" w:cs="Arial" w:ascii="Arial" w:hAnsi="Arial"/>
          <w:spacing w:val="-2"/>
          <w:sz w:val="24"/>
          <w:szCs w:val="24"/>
        </w:rPr>
        <w:t>usuaria</w:t>
      </w:r>
      <w:r>
        <w:rPr>
          <w:rFonts w:eastAsia="Arial" w:cs="Arial" w:ascii="Arial" w:hAnsi="Arial"/>
          <w:sz w:val="24"/>
          <w:szCs w:val="24"/>
        </w:rPr>
        <w:t xml:space="preserve">, cuando así lo solicite, tendrá derecho a ser informada por </w:t>
      </w:r>
      <w:r>
        <w:rPr>
          <w:rFonts w:eastAsia="Arial" w:cs="Arial" w:ascii="Arial" w:hAnsi="Arial"/>
          <w:spacing w:val="-2"/>
          <w:sz w:val="24"/>
          <w:szCs w:val="24"/>
        </w:rPr>
        <w:t>la empresa suministradora</w:t>
      </w:r>
      <w:r>
        <w:rPr>
          <w:rFonts w:eastAsia="Arial" w:cs="Arial" w:ascii="Arial" w:hAnsi="Arial"/>
          <w:sz w:val="24"/>
          <w:szCs w:val="24"/>
        </w:rPr>
        <w:t xml:space="preserve"> sobre el monto y estado de cumplimiento de las obligaciones laborales y previsionales que a ésta correspondan respecto a su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pPr>
      <w:r>
        <w:rPr>
          <w:rFonts w:eastAsia="Arial" w:cs="Arial" w:ascii="Arial" w:hAnsi="Arial"/>
          <w:sz w:val="24"/>
          <w:szCs w:val="24"/>
        </w:rPr>
        <w:t xml:space="preserve">En el caso que </w:t>
      </w:r>
      <w:r>
        <w:rPr>
          <w:rFonts w:eastAsia="Arial" w:cs="Arial" w:ascii="Arial" w:hAnsi="Arial"/>
          <w:spacing w:val="-2"/>
          <w:sz w:val="24"/>
          <w:szCs w:val="24"/>
        </w:rPr>
        <w:t>la empresa suministradora</w:t>
      </w:r>
      <w:r>
        <w:rPr>
          <w:rFonts w:eastAsia="Arial" w:cs="Arial" w:ascii="Arial" w:hAnsi="Arial"/>
          <w:sz w:val="24"/>
          <w:szCs w:val="24"/>
        </w:rPr>
        <w:t xml:space="preserve"> no acredite oportunamente el cumplimiento íntegro de las obligaciones laborales y previsionales en la forma señalada, así como cuando </w:t>
      </w:r>
      <w:r>
        <w:rPr>
          <w:rFonts w:eastAsia="Arial" w:cs="Arial" w:ascii="Arial" w:hAnsi="Arial"/>
          <w:spacing w:val="-2"/>
          <w:sz w:val="24"/>
          <w:szCs w:val="24"/>
        </w:rPr>
        <w:t>la usuaria</w:t>
      </w:r>
      <w:r>
        <w:rPr>
          <w:rFonts w:eastAsia="Arial" w:cs="Arial" w:ascii="Arial" w:hAnsi="Arial"/>
          <w:sz w:val="24"/>
          <w:szCs w:val="24"/>
        </w:rPr>
        <w:t xml:space="preserve"> fuere demandada conforme a lo previsto en el artículo precedente, ésta podrá retener de las obligaciones que tenga a favor de aquella, el monto de que es responsable solidariamente. Si se efectuare la mencionada retención, la usuaria estará obligada a pagar con ella al trabajador o institución previsional acree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En todo caso, la usuaria podrá pagar por subrogación al trabajador o institución previsional acreedora. </w:t>
      </w:r>
    </w:p>
    <w:p>
      <w:pPr>
        <w:pStyle w:val="Normal"/>
        <w:ind w:left="709" w:hanging="709"/>
        <w:jc w:val="both"/>
        <w:rPr>
          <w:rFonts w:ascii="Arial" w:hAnsi="Arial" w:eastAsia="Arial" w:cs="Arial"/>
          <w:sz w:val="24"/>
          <w:szCs w:val="24"/>
        </w:rPr>
      </w:pPr>
      <w:r>
        <w:rPr>
          <w:rFonts w:eastAsia="Arial" w:cs="Arial" w:ascii="Arial" w:hAnsi="Arial"/>
          <w:sz w:val="24"/>
          <w:szCs w:val="24"/>
        </w:rPr>
        <w:tab/>
      </w:r>
    </w:p>
    <w:p>
      <w:pPr>
        <w:pStyle w:val="Normal"/>
        <w:ind w:left="709" w:firstLine="709"/>
        <w:jc w:val="both"/>
        <w:rPr>
          <w:rFonts w:ascii="Arial" w:hAnsi="Arial" w:eastAsia="Arial" w:cs="Arial"/>
          <w:sz w:val="24"/>
          <w:szCs w:val="24"/>
        </w:rPr>
      </w:pPr>
      <w:r>
        <w:rPr>
          <w:rFonts w:eastAsia="Arial" w:cs="Arial" w:ascii="Arial" w:hAnsi="Arial"/>
          <w:sz w:val="24"/>
          <w:szCs w:val="24"/>
        </w:rPr>
        <w:t>El monto y estado de cumplimiento de las obligaciones laborales y previsionales a que se refiere el inciso primero de este artículo, podrá ser acreditado mediante certificados emitidos por la Inspección del Trabajo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La Dirección del Trabajo deberá poner en conocimiento a la usuaria de las infracciones a la legislación laboral o previsional que se constaten en las fiscalizaciones que se practiquen a las empresas suministradoras.</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Artículo 152 Q.- 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En caso de accidente del trabajo que afecte al trabajador transitorio, la usuaria deberá notificar el siniestro en forma inmediata a la Empresa de Suministro Temporal de Trabajadores. En dicha notificación deberán constar las circunstancias y causas del accid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ab/>
        <w:t>Del suministro de trabajadores agrícolas de temporada</w:t>
      </w:r>
    </w:p>
    <w:p>
      <w:pPr>
        <w:pStyle w:val="Normal"/>
        <w:ind w:left="709" w:hanging="709"/>
        <w:jc w:val="center"/>
        <w:rPr>
          <w:rFonts w:ascii="Arial" w:hAnsi="Arial" w:eastAsia="Arial" w:cs="Arial"/>
          <w:sz w:val="24"/>
          <w:szCs w:val="24"/>
        </w:rPr>
      </w:pPr>
      <w:r>
        <w:rPr>
          <w:rFonts w:eastAsia="Arial" w:cs="Arial" w:ascii="Arial" w:hAnsi="Arial"/>
          <w:sz w:val="24"/>
          <w:szCs w:val="24"/>
        </w:rPr>
        <w:tab/>
        <w:t>y otros con especial necesidad de fomento de su emple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R.- Sin perjuicio de lo establecido en los artículos anteriores, en el caso que el trabajador suministrado sea de aquellos que la ley considera trabajadores agrícolas de temporada o de otros con especial necesidad de fomento de su empleo a que se refiere el Reglamento de esta ley, se aplicarán las siguientes reglas especi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a)  Las Empresas de Suministro Temporal de Trabajadores que tengan por giro preferente el suministro de este tipo de trabajadores, deberán constituir una garantía permanente a nombre de la Dirección del Trabajo, cuyo monto fijo y único será de 100 Unidades de Fomen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b) Respecto de la empresa usuaria, no regirá el límite del número máximo de trabajadores suministrados de la empresa usuaria, previsto en el inciso segundo del artículo 152 M.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Se entenderá para efectos de la aplicación del presente artículo, que son empresas de trabajo temporal con giro preferente en el trabajo agrícola de temporada o de otros con especial necesidad de fomento de su empleo, aquellas cuyo personal suministrado correspondiente a este tipo de trabajadores, hubiere sido igual o superior al 50% del total de trabajadores colocados en el año de actividades anterior.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S.- En caso que el contrato de trabajo transitorio se celebre con trabajadores cuya edad fluctúe entre 18 y 24 años, de trabajadores de más de 50 años de edad, de trabajadores con discapacidad, o se celebre con trabajadores en régimen de jornada parcial, se aplicarán las siguientes norma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Dichos trabajadores no serán considerados para efectos de aumento de la garantía permanente establecida en el artículo 152 I.</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b) Respecto de la empresa usuaria de este tipo de trabajadores, el límite máximo de personal suministrado respecto del total de sus trabajadores, previsto en el inciso segundo del artículo 152 M será del cincuenta por cien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Para efectos de la aplicación de los preceptos anteriores, se entenderá que son trabajadoras en régimen de jornada parcial, aquellas cuya jornada ordinaria de trabajo estipulada en el respectivo contrato, no exceda de 32 horas sema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b/>
        <w:t>De la capacitación laboral de los trabajadores suministr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T.- Las Empresas de Suministro Temporal de Trabajadores estarán obligadas a proporcionar capacitación cada año calendario, al menos al 20% de los trabajadores que suministren en el mismo período, a través de algunos de los mecanismos previstos en el Párrafo IV, del título preliminar de la ley N°19.51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U.- Las Empresas de Suministro Temporal de Trabajadores podrán imputar provisionalmente la franquicia tributaria establecida en el artículo 36 de la ley N°19.518, en los pagos provisionales mensuales del impuesto a la renta que realizaren durante el respectivo ejercic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Asimismo, y sin perjuicio de lo dispuesto en el inciso segundo del artículo 39 del mismo cuerpo legal, dichas empresas podrán imputar a la franquicia tributaria establecida en el artículo 36 de la ley N°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0.-</w:t>
        <w:tab/>
        <w:t>De los HH. Senadores señores Boeninger, Foxley, Hamilton, Sabag y Valdés, y 91.- Moreno y Zaldívar (don Adolfo),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al Título II del Libro I el siguiente Capítulo VI:</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w:t>
      </w:r>
      <w:r>
        <w:rPr>
          <w:rFonts w:eastAsia="Arial" w:cs="Arial" w:ascii="Arial" w:hAnsi="Arial"/>
          <w:color w:val="000000"/>
          <w:sz w:val="24"/>
          <w:szCs w:val="24"/>
          <w:lang w:val="es-MX"/>
        </w:rPr>
        <w:t>Capítulo VI</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 LAS EMPRESAS DE SERVICIOS TRANSITORIOS Y</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L CONTRATO DE TRABAJO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Párrafo 1</w:t>
      </w:r>
    </w:p>
    <w:p>
      <w:pPr>
        <w:pStyle w:val="Heading7"/>
        <w:ind w:left="709" w:hanging="709"/>
        <w:rPr/>
      </w:pPr>
      <w:r>
        <w:rPr/>
        <w:t>Normas Generale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Para los fines de éste Código, se entiende por:</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 Empresa de Servicios Transitorios: Toda persona jurídica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b) Usuaria: toda persona natural o jurídica que contrata con una empresa de servicios transitorios, el suministro de trabajadores para realizar labores o tareas transitorias u ocasionales.</w:t>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c) Trabajador Transitorio: Todo trabajador contratado por una empresa de servicios transitorios para ser puesto a disposición de una o varias empresas usuarias, en virtud de un contrato de trabajo de servicios transitorios en los términos de este Códig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2</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 las empresas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A.- Las empresas de servicios transitorios no podrán ser  matrices, filiales, coligadas, relacionadas ni tener interés económico comprometido, participación o relación societaria de ningún tipo, con empresas usuarias que contraten sus servic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La infracción a la presente norma se sancionará  con una multa de 40 Unidades Tributarias Mensuales. En caso de reincidencia las multas expresadas anteriormente podrán ser duplicadas, sin perjuicio de ser sancionadas con la clausura del respectivo establecimiento de conformidad al artículo 34 del D.F.L. N° 2, de 1967 del Ministerio del Trabajo y Previsión Social.</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B.- Las Empresas de Servicios Transitorios deberán inscribirse en un registro que al efecto llevará la Dirección del Trabajo. Al solicitar su inscripción en tal registro la empresa respectiva deberá acompañar los antecedentes que acrediten su personalidad jurídica y su objeto social el cual deberá expresarse en su denominación como Empresa de Trabajo Transitorio. La Inspección del Trabajo en un plazo de 30 días podrá observar la inscripción en el registro si faltare alguno de los requisitos mencionados. En igual plazo, la Empresa de Servicios Transitorios podrá subsanar las observaciones  que se le hubiesen formulado o reclamar de dichas observaciones ante el Juzgado de Letras del Trabajo correspondiente para que éste ordene su inscripción en el registr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El Tribunal conocerá de la reclamación a que se refiere el inciso anterior, en única instancia, sin forma de juicio, con los antecedentes que el solicitante proporcioné en su presentación y oyendo al la Inspección del Trabajo respectiva.</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Si el Tribunal rechazare la reclamación ordenará que se subsanen los defectos que fueron observados para la inscripción, bajo apercibimiento de las sanciones que se expresan a continuación.</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Las Empresas de Trabajo Transitorio que actúen en contravención a lo preceptuado en los incisos anteriores serán sancionadas con las multas contempladas en el inciso segundo del artículo 152 A, sin perjuicio de lo cual, se presumirá legalmente, que los trabajadores suministrados por estas empresas son dependientes de los respectivos usua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C.- La usuaria será subsidiariamente, responsable de las obligaciones laborales y previsionales que afecten a las empresas de suministro de servicios transitorios a favor de los trabajadores de éstas, en los términos previstos en el artículo 64 de este Código. De igual manera, serán subsidiariamente responsables respecto de las multas que por infracción al artículo 152 bis A se le cursen a la empresa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Será de responsabilidad directa de la usuaria, el cumplimiento de todas las normas referidas a la higiene y seguridad en el trabajo, incluidas todas las disposiciones legales y reglamentarias sobre Accidentes del Trabajo y Enfermedades Profesionales relativas a la prevención de riesgos y adopción de medidas que legal y reglamentariamente deba satisfacer respecto de sus trabajadores permanente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En caso de accidentes del trabajo que afecte al trabajador transitorio, la usuaria deberá notificar el siniestro en forma inmediata a la Empresa de Servicios Transitorios. En dicha notificación deberán constar las circunstancias y causas del accidente.</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3</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l Contrato de provisión de Trabajadore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D.-  La provisión de Trabajadores Transitorios a una Usuaria por una Empresa de Servicios Transitorios, deberá constar por escrito en un contrato de provisión de Trabajadores Transitorios, el que deberá indicar especialmente las áreas específicas de la usuaria que serán objeto de la provisión.</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La individualización de las partes deberá hacerse con indicación del nombre, domicilio y número de cédula de identidad o rol único tributario de los contratantes, debiendo además individualizar al o los representantes legale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E.-  Sólo podrá celebrarse un contrato de Provisión de Trabajadores Transitorios por un plazo máximo de seis meses. El que podrá extenderse hasta por tres meses cuando las circunstancias que se tuvieron a la vista al momento de contratar se extiendan en el tiemp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4</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El Contrato de Trabajo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F.- El contrato de trabajo de servicios transitorios es una convención en virtud de la cual un Trabajador Transitorio y una Empresa de Servicios Transitorios se obligan recíprocamente, aquél a ejecutar labores específicas para un usuario de aquélla, y la empresa a pagar la remuneración determinada por el tiempo servido, bajo las condiciones establecidas en este Códig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El contrato de trabajo de servicios transitori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Una copia del contrato respectivo, deberá ser enviada a la Dirección del Trabajo en el mismo plazo establecido en el inciso anterior, la que mantendrá para este efecto un registro especial de contratos de trabajo de servicios transitorios. Asimismo, una copia del mismo deberá ser enviada a la usuaria a la que el trabajador prestará servic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Si una vez expirado el plazo del Contrato de Trabajo de Servicios Transitorios, el trabajador continuare prestando servicios para la usuaria, con su conocimiento, se presumirá la existencia de un contrato de trabajo de duración indefinida entre la usuaria y el trabajador respectiv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5</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l suministro de trabajadores agrícolas de temporada</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G.- Sin perjuicio de lo establecido en los artículos anteriores, cuando los suministrados sean trabajadores agrícolas o de temporada, la usuaria será solidariamente responsable de las obligaciones laborales y previsionales que afecten a las empresas de servicios transitorios a favor de los trabajadores de éstas, que se desempeñen en este tipo de faena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6</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 la capacitación laboral de los trabajadores suministrad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sz w:val="24"/>
          <w:szCs w:val="24"/>
        </w:rPr>
      </w:pPr>
      <w:r>
        <w:rPr>
          <w:rFonts w:eastAsia="Arial" w:cs="Arial" w:ascii="Arial" w:hAnsi="Arial"/>
          <w:color w:val="000000"/>
          <w:sz w:val="24"/>
          <w:szCs w:val="24"/>
          <w:lang w:val="es-MX"/>
        </w:rPr>
        <w:t>Artículo 152 bis H.- A las Empresas de Servicios Transitorios les será también aplicable lo dispuesto en Título VI del Libro Primero del Código del Trabajo. Aquellas  que capaciten en un año calendario, al menos al 10% de los trabajadores que suministren en el mismo período, a través de algunos de los mecanismos previstos en el párrafo IV, del título preliminar de la ley N° 19.518 gozarán además de las condiciones señaladas en el artículo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2.-</w:t>
        <w:tab/>
        <w:t>De los HH. Senadores señores Bombal, Díez, Pérez,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el siguiente Capítulo VI, nuevo, al Título II, del Libro I:</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PlainText"/>
        <w:ind w:left="709" w:hanging="709"/>
        <w:jc w:val="center"/>
        <w:rPr/>
      </w:pPr>
      <w:r>
        <w:rPr>
          <w:sz w:val="24"/>
          <w:szCs w:val="24"/>
        </w:rPr>
        <w:tab/>
      </w:r>
      <w:r>
        <w:rPr>
          <w:rFonts w:eastAsia="Arial" w:cs="Arial" w:ascii="Arial" w:hAnsi="Arial"/>
          <w:sz w:val="24"/>
          <w:szCs w:val="24"/>
        </w:rPr>
        <w:t>"Capítulo VI</w:t>
      </w:r>
    </w:p>
    <w:p>
      <w:pPr>
        <w:pStyle w:val="PlainText"/>
        <w:ind w:left="709" w:hanging="709"/>
        <w:jc w:val="center"/>
        <w:rPr>
          <w:rFonts w:ascii="Arial" w:hAnsi="Arial" w:eastAsia="Arial" w:cs="Arial"/>
          <w:sz w:val="24"/>
          <w:szCs w:val="24"/>
        </w:rPr>
      </w:pPr>
      <w:r>
        <w:rPr>
          <w:rFonts w:eastAsia="Arial" w:cs="Arial" w:ascii="Arial" w:hAnsi="Arial"/>
          <w:sz w:val="24"/>
          <w:szCs w:val="24"/>
        </w:rPr>
      </w:r>
    </w:p>
    <w:p>
      <w:pPr>
        <w:pStyle w:val="PlainText"/>
        <w:ind w:left="709" w:hanging="709"/>
        <w:jc w:val="center"/>
        <w:rPr/>
      </w:pPr>
      <w:r>
        <w:rPr>
          <w:smallCaps/>
          <w:sz w:val="24"/>
          <w:szCs w:val="24"/>
        </w:rPr>
        <w:tab/>
      </w:r>
      <w:r>
        <w:rPr>
          <w:rFonts w:eastAsia="Arial" w:cs="Arial" w:ascii="Arial" w:hAnsi="Arial"/>
          <w:smallCaps/>
          <w:sz w:val="24"/>
          <w:szCs w:val="24"/>
        </w:rPr>
        <w:t>De las empresas de servicios ocasionales o esporádicos y</w:t>
      </w:r>
    </w:p>
    <w:p>
      <w:pPr>
        <w:pStyle w:val="PlainText"/>
        <w:ind w:left="709" w:hanging="709"/>
        <w:jc w:val="center"/>
        <w:rPr>
          <w:rFonts w:ascii="Arial" w:hAnsi="Arial" w:eastAsia="Arial" w:cs="Arial"/>
          <w:sz w:val="24"/>
          <w:szCs w:val="24"/>
        </w:rPr>
      </w:pPr>
      <w:r>
        <w:rPr>
          <w:smallCaps/>
          <w:sz w:val="24"/>
          <w:szCs w:val="24"/>
        </w:rPr>
        <w:tab/>
      </w:r>
      <w:r>
        <w:rPr>
          <w:rFonts w:eastAsia="Arial" w:cs="Arial" w:ascii="Arial" w:hAnsi="Arial"/>
          <w:smallCaps/>
          <w:sz w:val="24"/>
          <w:szCs w:val="24"/>
        </w:rPr>
        <w:t>del contrato de trabajo de servicios ocasionales o esporádicos</w:t>
      </w:r>
    </w:p>
    <w:p>
      <w:pPr>
        <w:pStyle w:val="BlockText"/>
        <w:rPr>
          <w:lang w:val="es-MX"/>
        </w:rPr>
      </w:pPr>
      <w:r>
        <w:rPr>
          <w:lang w:val="es-MX"/>
        </w:rPr>
        <w:tab/>
        <w:tab/>
        <w:t>Artículo 152 bis.  Para los fines de este Código, se entiende por:</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a) Empresa de Servicios Ocasionales o Esporádicos: Toda persona natural o jurídica, inscrita en el registro respectivo, que tenga por objeto social poner a disposición de terceros denominados para estos efectos empresas usuarias, trabajadores para cumplir en éstas últimas, tareas de carácter ocasional o esporádico, como asimismo su selección y capacitación.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b) Empresa Usuaria: Toda persona natural o jurídica que contrata con una empresa de servicios ocasionales o esporádicos, el suministro de trabajadores para realizar labores o tareas ocasionales o esporádicas, cuando concurra alguna de las circunstancias enumeradas en el artículo 152 bis F de este Código.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c) Trabajador Ocasional o Esporádico: Todo trabajador contratado por una empresa de servicios ocasionales o esporádicos para ser puesto a disposición de una o varias empresas usuarias, en virtud de un contrato de trabajo de servicios ocasionales o esporádicos en los términos de este Código.</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2</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 las empresas de servicios ocasionales o esporádicos</w:t>
      </w:r>
    </w:p>
    <w:p>
      <w:pPr>
        <w:pStyle w:val="BlockText"/>
        <w:rPr/>
      </w:pPr>
      <w:r>
        <w:rPr/>
        <w:tab/>
        <w:tab/>
        <w:t>Artículo 152 bis A.- La Dirección del Trabajo llevará un registro especial en el que deberán inscribirse las Empresas de Servicios Ocasionales o Esporádicos.</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3</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l contrato de provisión de Trabajadores Ocasionales o Esporádicos</w:t>
      </w:r>
    </w:p>
    <w:p>
      <w:pPr>
        <w:pStyle w:val="BlockText"/>
        <w:rPr/>
      </w:pPr>
      <w:r>
        <w:rPr/>
        <w:tab/>
        <w:tab/>
        <w:t xml:space="preserve">Artículo 152 bis B.- La provisión de Trabajadores Ocasionales o Esporádicos a una Usuaria por una Empresa de Servicios Ocasionales o Esporádicos, deberá constar por escrito en un contrato de provisión de Trabajadores Ocasionales o Esporádicos, el que deberá  indicar  especialmente  las áreas específicas de la usuaria que serán objeto de la provisión.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Artículo 152 bis C.- Solo podrá celebrarse un contrato de Provisión de Trabajadores Ocasionales o Esporádicos, cuando la usuaria se encuentre en alguna de las siguientes situacione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a) Se haya suspendido la relación laboral de uno o más trabajadores por licencia médica, descansos de maternidad o feriado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b) Cuando se trate de servicios que por su naturaleza sean ocasionales o esporádicos, tales como aquéllos derivados de organización de congresos, conferencias, ferias exposiciones y otros eventos extraordinario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c) Cuando se trate del período de inicio de actividades de una empresa o de proyectos nuevos y específicos de una existente;</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d) Cuando se produzcan aumentos ocasionales o extraordinarios de actividad en la usuaria o en una determinada sección, faena o establecimiento de ella, y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e) Cuando se requieran trabajos urgentes, precisos e impostergables, como reparaciones de las instalaciones o servicios de la usuaria.</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4</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l contrato de trabajo de servicios ocasionales o esporádicos</w:t>
      </w:r>
    </w:p>
    <w:p>
      <w:pPr>
        <w:pStyle w:val="BlockText"/>
        <w:rPr/>
      </w:pPr>
      <w:r>
        <w:rPr/>
        <w:tab/>
        <w:tab/>
        <w:t xml:space="preserve">Artículo 152 bis D.- El contrato de trabajo de servicios ocasionales o esporádicos es una convención en virtud de la cual un Trabajador Ocasional o Esporádico y una Empresa de Servicios Ocasionales o Esporádicos se obligan recíprocamente, aquél a ejecutar labores específicas para un usuario de aquélla, y la Empresa a pagar la remuneración determinada por el tiempo servido, bajo las condiciones establecidas en este Código.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El contrato de trabajo de servicios ocasionales o esporádic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Una copia del contrato respectivo, deberá ser enviada a la Dirección del Trabajo en el mismo plazo establecido en el inciso anterior, la que mantendrá para este efecto un registro especial de contratos de trabajo de servicios ocasionales o esporádicos. Asimismo, una copia del mismo deberá ser enviada a la usuaria a la que el trabajador prestará  servicios.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Artículo 152 bis E.- La usuaria será subsidiariamente responsable de las obligaciones laborales y previsionales que afecten a las empresas de suministro de servicios ocasionales o esporádicos a favor de los trabajadores de éstas, en los términos previstos en el artículo 64 de este Código.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En caso de accidente del trabajo que afecte al trabajador ocasional o esporádico, la usuaria deberá notificar el siniestro en forma inmediata a la Empresa de Servicios Ocasionales o Esporádicas. En dicha notificación deberán constar las circunstancias y causas del accidente. </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5</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 la capacitación laboral de los trabajadores ocasionales o esporádicos</w:t>
      </w:r>
    </w:p>
    <w:p>
      <w:pPr>
        <w:pStyle w:val="BlockText"/>
        <w:rPr/>
      </w:pPr>
      <w:r>
        <w:rPr/>
        <w:tab/>
        <w:tab/>
        <w:t>Artículo 152 bis F.- Las Empresas de Servicios Ocasionales o Esporádicos estarán obligadas a proporcionar capacitación cada año calendario, al menos al 10% de los trabajadores con contrato vigente y que tengan una antigüedad de a lo menos un año, a través de algunos de los mecanismos previstos en el Párrafo IV, del título preliminar de la ley N°19.518.</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éllo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Artículo 152 bis G.- Las Empresas de Servicios Ocasionales o Esporádicos podrán imputar provisionalmente la franquicia tributaria establecida en el artículo 36 de la ley N°19.518, en los pagos provisionales mensuales del impuesto a la renta que realizaren durante el respectivo ejercic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y sin perjuicio de lo dispuesto en el inciso segundo del artículo 39 del mismo cuerpo legal, dichas empresas podrán imputar a la franquicia tributaria establecida en el artículo 36 de la ley N° 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3.-</w:t>
        <w:tab/>
        <w:t>De los HH. Senadores señores Parra y Silva, para reemplazar todas las veces que en el texto se les menciona “empresas de servicios transitorios” y “contrato de trabajo de servicios transitorios” por “empresas de trabajo temporal” y “contrato de trabajo temporal”.</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4.-</w:t>
        <w:tab/>
        <w:t>Del H. Senador señor Vega, para reemplazar la letra a) del artículo 152 bis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mpresa de servicios transitorios: Toda persona jurídica, inscrita en el registro respectivo, que tenga por objeto social exclusivo poner a disposición  de terceros denominados para estos efectos empresas usuarias, trabajadores para cumplir en estas últimas bajo su dirección, tareas de carácter transitorio u ocasional, como asimismo su selección y capaci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5.-</w:t>
        <w:tab/>
        <w:t>De los HH. Senadores señores Parra y Silva, para sustituir, en la letra b) del artículo 152 bis, las frases “el suministro de trabajadores” por “la prestación de servicios lab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6.-</w:t>
        <w:tab/>
        <w:t>De los HH. Senadores señores Parra y Silva, para reemplazar, en la letra c) del artículo 152 bis, la expresión “trabajador transitorio” por “trabajador temp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7.-</w:t>
        <w:tab/>
        <w:t>Del H. Senador señor Vega, para intercalar, a continuación del artículo 152 bis A,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B.- En el caso de empresas de servicios transitorios que se hayan disuelto, la responsabilidad por las obligaciones legales y contractuales de la empresa con sus trabajadores transitorios, devengadas con motivo de los servicios prestados por estos en las empresas usuarias, como asimismo, de las multas que se le apliquen por infracción a las normas de este Código, se hará efectiva respecto de quienes eran sus representantes legales a la fecha del incumpl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8.-</w:t>
        <w:tab/>
        <w:t>De los HH. Senadores señores Parra y Silva, para suprimir, en el inciso primero del artículo 152 bis B, la frase “cualquiera que fuera el número de suministro efectu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9.-</w:t>
        <w:tab/>
        <w:t>De los HH. Senadores señores Parra y Silva, y 100.- Bombal, Díez, Pérez, Stange y Urenda, para suprimir, en el penúltimo inciso del artículo 152 bis B, desde “previa resolución” hasta el final, y la coma (,) que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1.-</w:t>
        <w:tab/>
        <w:t>Del H. Senador señor Martínez, para reemplazar la oración final del penúltimo inciso del artículo 152 bis B por la siguiente: “Contra dicha resolución podrá recurrirse al Juzgado del Trabajo competente, dentro del plazo de 5 días hábiles contados desde la notificación de la respectiva Resolución, quien conocerá  en única instancia, sin forma de juicio y oyendo a las parte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2.-</w:t>
        <w:tab/>
        <w:t>Del H. Senador señor Vega, para sustituir el inciso primero del artículo 152 bis C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C.- La Dirección del Trabajo llevará un registro especial en el que deberán inscribirse las empresas de servicios transitorios. Al solicitar su inscripción, la empresa respectiva deberá acompañar los antecedentes que acrediten su existencia legal, su objeto social y la individualización de sus representantes leg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3.-</w:t>
        <w:tab/>
        <w:t>Del H. Senador señor Gazmuri, para reemplazar el inciso primero del artículo 152 bis C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C.- La Dirección del Trabajo llevará un registro especial en el que deberán inscribirse las Empresas de Servicios Transitorios. Dicho registro deberá contener toda la información necesaria para velar por el cumplimiento de lo dispuesto en el artículo 152 bis A. Al solicitar su inscripción, la empresa respectiva deberá acompañar los antecedentes que acrediten su personalidad jurídica y su objeto social. Asimismo, dicho registro deberá contener los antecedentes financieros y contables actualizados de l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4.-</w:t>
        <w:tab/>
        <w:t>De los HH. Senadores señores Parra y Silva, para suprimir el inciso segundo del artículo 152 bis 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5.-</w:t>
        <w:tab/>
        <w:t>Del H. Senador señor Martínez, para agregar al inciso segundo del artículo 152 bis C la siguiente oración final: “De la Resolución denegatoria podrá reclamarse ante el Juzgado del Trabajo respectivo, dentro del plazo de 5 días hábiles contados desde la notificación de la respectiva resolución, el que conocerá en única instancia, sin forma de juicio y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6.-</w:t>
        <w:tab/>
        <w:t>De los HH. Senadores señores Parra y Silva, para suprimir el inciso tercero del artículo 152 bis 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7.-</w:t>
        <w:tab/>
        <w:t>Del H. Senador señor Martínez, para agregar al artículo 152 bis D la siguiente oración final: “De la Resolución que cancele la inscripción podrá reclamarse ante el Juzgado del Trabajo, dentro del plazo de 15 días hábiles contados desde la notificación de la resolución respectiva, el que conocerá en única instancia, sin forma de juicio y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8.-</w:t>
        <w:tab/>
        <w:t>De los HH. Senadores señores Parra y Silva, para reemplazar el epígrafe del Párrafo 3 por “El contrato de prestación de servicios laborale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109.-</w:t>
        <w:tab/>
        <w:t>De los HH. Senadores señores Parra y Silva, para sustituir el artículo 152 bis E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E.- El contrato de prestación de servicios laborales entre una usuaria y una empresa de trabajo temporal, deberá constar por escrito, contener la individualización de los trabajadores temporales a través de los cuales se ejecutará e indicará las labores específicas que deberán desarroll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individualización de las partes deberá hacerse con la indicación del nombre, domicilio y número de cédula de identidad o Rol Unico Tributario de los contratantes. Tratándose de personas jurídicas se deberá además individualizar al o los representantes leg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0.-</w:t>
        <w:tab/>
        <w:t>Del H. Senador señor Martínez, para agregar al artículo 152 bis E la siguiente oración final: “Contra dicha resolución podrá recurrirse  al Juzgado del Trabajo competente, dentro del plazo de 5 días contados desde la notificación de la respectiva Resolución, quien conocerá en única instancia, sin forma de juicio y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1.-</w:t>
        <w:tab/>
        <w:t>De S.E. el Presidente de la República, para agregar al artículo 152 bis E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falta de contrato escrito de provisión de trabajadores transitorios, hará presumir de derecho que el trabajador que aparezca suministrado fue contratado con carácter indefinido por la usuaria, sin perjuicio de las sanciones que corresponda aplicar conforme a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2.-</w:t>
        <w:tab/>
        <w:t>Del H. Senador señor Gazmuri, para agregar al artículo 152 bis E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falta de contrato escrito de provisión de trabajadores transitorios, hará presumir de derecho que el trabajador suministrado fue contratado con carácter indefinido por la usuaria, si perjuicio de las demás sanciones que correspondiere aplicar conforme a lo dispuesto en este capít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3.-</w:t>
        <w:tab/>
        <w:t>Del H. Senador señor Bitar, para agregar al artículo 152 bis E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falta de contrato escrito de provisión de trabajadores transitorios, hará presumir de derecho que el trabajador suministrado fue contratado con carácter indefinido por la usuaria, sin perjuicio de las demás sanciones que correspondiere aplicar conforme a lo dispuesto en este Capít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4.-</w:t>
        <w:tab/>
        <w:t>De S.E. el Presidente de la República, para suprimir los incisos segundo y tercero del artículo 152 bis F.</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5.-</w:t>
        <w:tab/>
        <w:t>De los HH. Senadores señores Parra y Silva, para reemplazar en el artículo 152 bis G la frase “contrato de provisión de trabajadores transitorios” por “contrato de prestación de servicios lab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6.-</w:t>
        <w:tab/>
        <w:t>Del H. Senador señor Martínez, para reemplazar, en la letra a) del artículo 152 bis G, la expresión “o feriados” por “, feriados, et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7.-</w:t>
        <w:tab/>
        <w:t>De los HH. Senadores señores Parra y Silva, para suprimir, en la letra c) del artículo 152 bis G, la expresión “de provis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8.-</w:t>
        <w:tab/>
        <w:t>De los HH. Senadores señores Parra y Silva, para reemplazar la expresión “ocasionales o” por “ocasionales, o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9.-</w:t>
        <w:tab/>
        <w:t>Del H. Senador señor Bitar, para agregar al artículo 152 bis G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alvo los casos previstos en las letras b) y c) de este artículo, el  número de trabajadores transitorios no podrá exceder del 20 por ciento del total de los trabajadores de la usuaria, incluidos aqué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Dirección del Trabajo podrá calificar la concurrencia de los supuestos de contratación establecidos en este artículo, que habiliten a la celebración de un contrato de trabajo transitorio, siendo su resolución recurrible ante la Corte de Apelaciones respectiva dentro de quinto día de notific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0.-</w:t>
        <w:tab/>
        <w:t>De S.E. el Presidente de la República, para agregar al artículo 152 bis G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alvo los casos previstos en la letra c) de este artículo, el número de trabajadores transitorios no podrá exceder el 20% del total de los trabajadores de la usuaria incluidos aqué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1.-</w:t>
        <w:tab/>
        <w:t>Del H. Senador señor Gazmuri, para agregar al artículo 152 bis G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alvo los casos previstos en las letras b) y c) de este artículo, el número de trabajadores transitorios no podrá exceder del veinte por ciento del total de trabajadores de la usuaria, incluidos aqué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2.-</w:t>
        <w:tab/>
        <w:t>De los HH. Senadores señores Parra y Silva, para sustituir, en el epígrafe del Párrafo 4, la palabra “transitorios” por “temporale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123.-</w:t>
        <w:tab/>
        <w:t>De los HH. Senadores señores Parra y Silva, para reemplazar, en el inciso primero del artículo 152 bis H, las expresiones “trabajador transitorio” y “empresas de servicios transitorios” por “trabajador temporal” y “empresa de trabajo temporal”, respect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4.-</w:t>
        <w:tab/>
        <w:t>De S.E. el Presidente de la República, para intercalar, como inciso segundo del artículo 152 bis H,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ontrato deberá indicarse la causa que justifica la contratación de servicios transitorios de acuerdo con las señaladas en el artículo 152-bis G.”.</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5.-</w:t>
        <w:tab/>
        <w:t>De los HH. Senadores señores Parra y Silva, para sustituir, en el inciso segundo del artículo 152 bis H, la palabra “transitorios” por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6.-</w:t>
        <w:tab/>
        <w:t>De S.E. el Presidente de la República, para reemplazar, el inciso final del artículo 152 bis H,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lazo del contrato de trabajo de servicios transitorios, deberá ajustarse a las siguientes norm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aso señalado en la letra a) del artículo 152 bis G, el servicio prestado por el trabajador transitorio podrá cubrir el tiempo de duración de la ausencia del trabajador por la suspensión del contrato o de la obligación de prestar servicio, según 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casos señalados en las letras b), d) y e) del artículo 152 bis G, estos no podrán exceder de 90 días, pudiendo renovarse por una sola vez, hasta por un máximo de 90 días adicionales. En el caso de la letra c),  el plazo del contrato deberá ajustarse al período máximo que establece dicha n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No se aplicará a este contrato de trabajo lo dispuesto en el artículo 159 N° 4, excepto en el caso de continuar el trabajador prestando servicios  después de expirado el plazo del contrato, caso en el cual éste se entenderá transformado en uno de duración indefinida, pasando a ser empleador la empresa usuaria y contándose la antigüedad  del trabajador en ella desde la fecha del inicio de la prestación de servic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7.-</w:t>
        <w:tab/>
        <w:t>De S.E. el Presidente de la República, para intercalar, a continuación del artículo 152 bis H,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I.- Los contratos de provisión o de trabajo celebrados en supuestos distintos a los previstos en esta ley, o que tengan por objeto encubrir una relación de trabajo de carácter permanente con la usuaria, se entenderán celebrados en fraude a la ley, presumiéndose de derecho que el trabajador transitorio fue contratado como dependiente de la usuaria, por tiempo indefinido, sin perjuicio de las sanciones que corresponda aplicar conforme a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8.-</w:t>
        <w:tab/>
        <w:t>Del H. Senador señor Gazmuri, para sustituir, en el inciso primero del artículo 152 bis I, la palabra “subsidiariamente” por “solidar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9.-</w:t>
        <w:tab/>
        <w:t>De los HH. Senadores señores Parra y Silva, para reemplazar, en el inciso primero del artículo 152 bis I, la frase “empresas de suministro de servicios transitorios” por “empresas de trabajo temp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0.-</w:t>
        <w:tab/>
        <w:t>De los HH. Senadores señores Parra y Silva, para consultar, a continuación del artículo 152 bis I,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Los trabajadores temporales que durante un año calendario hayan laborado para la empresa de trabajo temporal a lo menos 1/3 de la jornada anual tendrán derecho a vacaciones proporcionales y a las gratificaciones establecidas por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1.-</w:t>
        <w:tab/>
        <w:t>De los HH. Senadores señores Parra y Silva, para suprimir “Párrafo 5” y su epígra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2.-</w:t>
        <w:tab/>
        <w:t>De los HH. Senadores señores Parra y Silva, para reemplazar, en el encabezamiento del artículo 152 bis J, la palabra “suministrado” por “a través del cual se presta el servicio lab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3.-</w:t>
        <w:tab/>
        <w:t>De los HH. Senadores señores Parra y Silva, para sustituir, en la letra a) del artículo 152 bis J, la frase “el suministro de este tipo de trabajadores” por “la ejecución de trabajos agrícol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4.-</w:t>
        <w:tab/>
        <w:t>De los HH. Senadores señores Parra y Silva, para sustituir, en la letra b) del artículo 152 bis J, la palabra “suministrados” por “emple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5.-</w:t>
        <w:tab/>
        <w:t>De los HH. Senadores señores Parra y Silva, para reemplazar, en la letra b) del artículo 152 bis K, la palabra “suministrado” por “ocupado en virtud del contrato de prestación de servicios lab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6.-</w:t>
        <w:tab/>
        <w:t>De S.E. el Presidente de la República, para sustituir, en la letra b) del artículo 152 bis K, la expresión “inciso segundo del artículo 152 bis B” por “inciso final del artículo 152 bis G”.</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7.-</w:t>
        <w:tab/>
        <w:t>Del H. Senador señor Martínez, para reemplazar, en el inciso segundo del artículo 152 bis K, la frase “aquella cuya jornada ordinaria de trabajo” por “aquélla cuya jornada ordinaria semanal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8.-</w:t>
        <w:tab/>
        <w:t>De los HH. Senadores señores Parra y Silva, para sustituir, en el epígrafe del Párrafo 6, la palabra “suministrados” por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9.-</w:t>
        <w:tab/>
        <w:t>De los HH. Senadores señores Parra y Silva, para reemplazar en el inciso primero del artículo 152 bis L, la palabra “suministrar” por “ocup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0.-</w:t>
        <w:tab/>
        <w:t>Del H. Senador señor Bitar, y 141.- del H. Senador señor Gazmuri, para consultar un Párrafo nuevo, con el siguiente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Los contratos de provisión o de trabajo celebrados en supuestos distintos a los previstos en este capítulo, o que tengan por objeto encubrir una relación de carácter permanente con la usuaria, se entenderá celebrados en fraude a la ley, presumiéndose de derecho que el trabajador transitorio fue contratado como dependiente de la usuaria, por tiempo indefinido, sin perjuicio de las demás sanciones que correspond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42.-</w:t>
        <w:tab/>
        <w:t>Del H. Senador señor Vega, para consultar, a continuación del Capítulo IV del Título II del Libro I,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w:t>
      </w:r>
      <w:r>
        <w:rPr/>
        <w:t>CAPITULO V</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Del Contrato para Miembros de las Tripulaciones</w:t>
      </w:r>
    </w:p>
    <w:p>
      <w:pPr>
        <w:pStyle w:val="Normal"/>
        <w:ind w:left="709" w:hanging="709"/>
        <w:jc w:val="center"/>
        <w:rPr>
          <w:rFonts w:ascii="Arial" w:hAnsi="Arial" w:eastAsia="Arial" w:cs="Arial"/>
          <w:sz w:val="24"/>
          <w:szCs w:val="24"/>
        </w:rPr>
      </w:pPr>
      <w:r>
        <w:rPr>
          <w:rFonts w:eastAsia="Arial" w:cs="Arial" w:ascii="Arial" w:hAnsi="Arial"/>
          <w:sz w:val="24"/>
          <w:szCs w:val="24"/>
        </w:rPr>
        <w:t>de Vuelo de Aeronaves Comerci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rtículo...- Estos contratos se regirán por lo dispuesto en la normativa que dicte la Dirección General de Aeronáutica Civil, de acuerdo a lo fijado en el artículo 60 del Código Aeronáutico, al establecer por razones de seguridad de vuelo, los sistemas y turnos de trabajo y descanso del personal de vue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43.-</w:t>
        <w:tab/>
        <w:t>De los HH. Senadores señores Boeninger, Foxley, Hamilton, Sabag y Valdés, y 144.- Moreno y Zaldívar (don Adolfo),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5.-</w:t>
        <w:tab/>
        <w:t>Del H. Senador señor Martínez, para reemplazar en la letra a) la expresión “veinticinco” por “diez”.</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6.-</w:t>
        <w:tab/>
        <w:t>De los HH. Senadores señores Bombal, Díez, Pérez, Stange y Urenda, para intercalar en el  inciso primero del artículo 153, a que ser refiere el N° 17 del artículo único del proyecto a continuación de la palabra “empresas” y antes de la coma (,) que la sucede: “que ocupen normalmente veinticinco o má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7.-</w:t>
        <w:tab/>
        <w:t>De los HH. Senadores señores Bombal, Díez, Pérez, Stange y Urenda, para suprimir la letra b).</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8.-</w:t>
        <w:tab/>
        <w:t>De los HH. Senadores señores Boeninger, Foxley, Hamilton, Sabag y Valdés, y 149.- Moreno y Zaldívar (don Adolfo),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8. Agrégase en el artículo 154 del Código del Trabajo,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obligaciones y prohibiciones  indicadas en el número 5 de este artículo, y, en general, toda medida de control, sólo podrán efectuarse por medio idóneos y concordantes con la naturaleza de la relación laboral y, en todo caso,  su aplicación deberá ser en virtud de normas de carácter general, que garanticen la dignidad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50.-</w:t>
        <w:tab/>
        <w:t>De los HH. Senadores señores Bombal, Díez, Pérez, Stange y Urenda, para suprimir “del inicio, vigencia y térmi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1.-</w:t>
        <w:tab/>
        <w:t>Del H. Senador señor Martínez, para agregar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 anterior no obsta al ejercicio del derecho que el artículo 160 otorga al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De los HH. Senadores señores Lavandero, Ruiz De Giorgio y Ruiz-Esquide, para consultar los siguientes números nuevos, a continuación del Nº 2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2.-</w:t>
        <w:tab/>
        <w:tab/>
        <w:t>“... Introdúcense las siguientes enmiendas al artículo 15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Elimínase en el número 2 las expresiones: “, dando aviso a su empleador con treinta días de anticipación, a lo menos”.</w:t>
      </w:r>
    </w:p>
    <w:p>
      <w:pPr>
        <w:pStyle w:val="Normal"/>
        <w:ind w:left="1425" w:hanging="0"/>
        <w:jc w:val="both"/>
        <w:rPr>
          <w:rFonts w:ascii="Arial" w:hAnsi="Arial" w:eastAsia="Arial" w:cs="Arial"/>
          <w:sz w:val="24"/>
          <w:szCs w:val="24"/>
        </w:rPr>
      </w:pPr>
      <w:r>
        <w:rPr>
          <w:rFonts w:eastAsia="Arial" w:cs="Arial" w:ascii="Arial" w:hAnsi="Arial"/>
          <w:sz w:val="24"/>
          <w:szCs w:val="24"/>
        </w:rPr>
      </w:r>
    </w:p>
    <w:p>
      <w:pPr>
        <w:pStyle w:val="Normal"/>
        <w:ind w:left="1425" w:hanging="0"/>
        <w:jc w:val="both"/>
        <w:rPr>
          <w:rFonts w:ascii="Arial" w:hAnsi="Arial" w:eastAsia="Arial" w:cs="Arial"/>
          <w:sz w:val="24"/>
          <w:szCs w:val="24"/>
        </w:rPr>
      </w:pPr>
      <w:r>
        <w:rPr>
          <w:rFonts w:eastAsia="Arial" w:cs="Arial" w:ascii="Arial" w:hAnsi="Arial"/>
          <w:sz w:val="24"/>
          <w:szCs w:val="24"/>
        </w:rPr>
        <w:t>b)  Sustitúyese el número 4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Vencimiento del plazo convenido en el contrato. La duración del contrato de plazo fijo no podrá exceder de seis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trabajador que hubiere prestado servicios discontinuos en virtud de más de dos contratos a plazo, durante seis meses o más en un período de doce meses, contados desde la primera contratación, se presumirá legalmente que ha sido contratado por una duración indefini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hecho de continuar el trabajador prestando servicios con conocimiento del empleador después de expirado el plazo, lo transforma en contrato de duración indefinida. Igual efecto producirá a segunda renovación de un contrato de plazo fi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53.-</w:t>
        <w:tab/>
        <w:tab/>
        <w:t>“... Reemplázase el Nº 1.- del artículo 160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Alguna de las conductas indebidas que a continuación se señal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Falta de probidad del trabajador en el desempeño de sus fun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Vías de hecho ejercidas por el trabajador en contra del empleador o de cualquier trabajador que se desempeñe en la mism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Injurias proferidas por el trabajador al empleador o a otro trabajador que se desempeñe en la mism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d) Conducta inmoral grave del trabajador que afecte a la empresa donde se desempeñ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54.-</w:t>
        <w:tab/>
        <w:tab/>
        <w:t>“... Suprímese, en el inciso primero del artículo 161, las expresiones “, y la falta de adecuación laboral o técnic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5.-</w:t>
        <w:tab/>
        <w:tab/>
        <w:t>“... Introdúcense las siguientes modificaciones al artículo 16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Reemplázase en el inciso primero la expresión “veinte” por “cincu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b) Reemplázase en el inciso tercero la expresión “cincuenta” por “ci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c) Reemplázase el inciso final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i el juez estableciere que la aplicación de una o más de las causales de terminación del contrato establecidas en los artículos 159 y 160 no ha sido acreditada, de conformidad a lo dispuesto en este artículo, quedará sin efecto dicha terminación, debiendo procederse a la inmediata reincorporación del trabajador a sus lab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56.-</w:t>
        <w:tab/>
        <w:tab/>
        <w:t>“... Sustitúyese la letra a) del artículo 169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Si tales indemnizaciones no se pagaren al trabajador, éste podrá recurrir al mismo tribunal señalado en el artículo anterior, en el mismo plazo allí indicado, para que se ordene y cumpla dicho pago. Sin perjuicio de lo anterior, transcurridos treinta días desde la terminación del contrato sin que ellas se pagaren completamente, el trabajador podrá optar por solicitar que se deje sin efecto la terminación de la relación laboral, debiendo en dicho caso disponerse la inmediata reincorporación a sus lab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sz w:val="24"/>
          <w:szCs w:val="24"/>
        </w:rPr>
      </w:pPr>
      <w:r>
        <w:rPr>
          <w:rFonts w:eastAsia="Arial" w:cs="Arial" w:ascii="Arial" w:hAnsi="Arial"/>
          <w:sz w:val="24"/>
          <w:szCs w:val="24"/>
        </w:rPr>
        <w:t>El hecho de que el trabajador reciba parcial o totalmente este pago o inste por él del modo previsto en el inciso anterior, importará la aceptación de la causal, sin perjuicio de su derecho a reclamar las diferencias que estime que se le adeuden, y”.</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157.-</w:t>
        <w:tab/>
        <w:tab/>
        <w:t>“... Introdúcense las siguientes modificaciones al inciso primero del artículo 17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Reemplázase la expresión “veinte” por “cincu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Reemplázase en el inciso tercero la expresión “cincuenta” por “ci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58.-</w:t>
        <w:tab/>
        <w:tab/>
        <w:t>“... Agréganse los siguientes incisos nuevos al artículo 1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no obstante lo establecido en el inciso primero, el empleador separare de sus labores a un trabajador sujeto a fuero sin autorización judicial, el Inspector del Trabajo respectivo ordenará su inmediata reincorp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En caso de que el empleador se negare a ello, será sancionado con multa a beneficio fiscal de 14 a 70 unidades tributarias mens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n perjuicio de la sanción anterior, el afectado a quien no se haya reincorporado, podrá recurrir al tribunal competente para que éste declare la nulidad del desp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juez, como medida prejudicial o en cualquier estado del juicio, podrá disponer la reincorporación inmediata del trabajador afor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eclarada la nulidad, el trabajador tendrá derecho a los mismos beneficios a que se refiere el inciso segundo de este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59.-</w:t>
        <w:tab/>
        <w:t>Del H. Senador señor Bitar, para consultar el siguiente númer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nse los siguientes incisos nuevos al artículo 1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no obstante lo establecido en el inciso primero, el empleador separare de sus labores a un trabajador sujeto a fuero sin autorización judicial, el Inspector del Trabajo respectivo ordenará su inmediata reincorp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En caso de que el empleador se negare a ello, será sancionado con multa a beneficio fiscal de 14 a 70 unidades tributarias mensuales, todo ello, sin perjuicio de lo dispuesto en el artículo 292.”.”.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4"/>
        <w:ind w:left="709" w:hanging="709"/>
        <w:rPr/>
      </w:pPr>
      <w:r>
        <w:rPr/>
        <w:t>Nº 2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60.-</w:t>
        <w:tab/>
        <w:t>De los HH. Senadores señores Boeninger, Foxley, Hamilton, Sabag y Valdés, 161.- Moreno y Zaldívar (don Adolfo), 162.- Bombal, Díez, Pérez, Stange y Urenda, 163.- Martínez, y 164.- Veg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22</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65.-</w:t>
        <w:tab/>
        <w:t>De los HH. Senadores señores Boeninger, Foxley, Hamilton, Sabag y Valdés, 166.- Moreno y Zaldívar (don Adolfo), 167.- Bombal, Díez, Pérez, Stange y Urenda, y 168.- Martínez,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69.-</w:t>
        <w:tab/>
        <w:t>De los HH. Senadores señores Lavandero, Ruiz De Giorgio y Ruiz-Esquide, para consultar, a continuación del Nº 2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Derógase el artículo 21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2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70.-</w:t>
        <w:tab/>
        <w:t>De los HH. Senadores señores Bombal, Díez, Pérez, Stange y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1.-</w:t>
        <w:tab/>
        <w:t>De los HH. Senadores señores Boeninger, Foxley, Hamilton, Sabag y Valdés, y 172.- Moreno y Zaldívar (don Adolfo), para reemplazar el artículo 218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18.- Para los efectos  este Libro y del Libro IV, serán ministros de fe, además de los inspectores del trabajo, los notarios públicos y los funcionarios de la administración del Estado que sean designados en calidad de tales por la Dir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3.-</w:t>
        <w:tab/>
        <w:t>De los HH. Senadores señores Bombal, Díez, Pérez, Stange y Urenda, para sustituir el artículo 218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18.- Para los efectos del acto de constitución del sindicato, serán ministros de fe, además de los inspectores del trabajo, los notarios públicos, los oficiales del Registro Civil y los funcionarios de la administración del Estado que sean designados en tal calidad por la Dir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demás casos, serán ministros de fe quienes el estatuto o la ley establezc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74.-</w:t>
        <w:tab/>
        <w:t>De los HH. Senadores señores Lavandero, Ruiz De Giorgio y Ruiz-Esquide, para intercalar, a continuación del Nº 2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Introdúcense las siguientes modificaciones al artículo 220:</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Modifícase el orden de los numerales pasando el actual N° 1 a ser N° 2 y el N° 2 a ser N° 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En el actual N° 2 sustitúyense las expresiones “a nivel de la empresa, y, asimismo, cuando previo acuerdo de las partes, la negociación involucre a más de una empresa. Suscribir” por las expresiones “, suscrib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2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175.-</w:t>
        <w:tab/>
        <w:t>De los HH. Senadores señores Boeninger, Foxley, Hamilton, Sabag y Valdés, y 176.- Moreno y Zaldívar (don Adolfo), para suprimir la letra a).</w:t>
      </w:r>
    </w:p>
    <w:p>
      <w:pPr>
        <w:pStyle w:val="TextBody"/>
        <w:ind w:left="709" w:hanging="709"/>
        <w:rPr/>
      </w:pPr>
      <w:r>
        <w:rPr/>
      </w:r>
    </w:p>
    <w:p>
      <w:pPr>
        <w:pStyle w:val="TextBody"/>
        <w:ind w:left="709" w:hanging="709"/>
        <w:rPr/>
      </w:pPr>
      <w:r>
        <w:rPr/>
        <w:t>177.-</w:t>
        <w:tab/>
        <w:t>De los HH. Senadores señores Bombal, Díez, Pérez, Stange y Urenda, para suprimir en la letra a) la expresión “, según decidan los trabajadores,”.</w:t>
      </w:r>
    </w:p>
    <w:p>
      <w:pPr>
        <w:pStyle w:val="TextBody"/>
        <w:ind w:left="709" w:hanging="709"/>
        <w:rPr/>
      </w:pPr>
      <w:r>
        <w:rPr/>
      </w:r>
    </w:p>
    <w:p>
      <w:pPr>
        <w:pStyle w:val="TextBody"/>
        <w:ind w:left="709" w:hanging="709"/>
        <w:rPr/>
      </w:pPr>
      <w:r>
        <w:rPr/>
        <w:t>178.-</w:t>
        <w:tab/>
        <w:t>De los HH. Senadores señores Lavandero, Ruiz De Giorgio y Ruiz-Esquide, para reemplazar, en la letra a), la frase “un Notario o Inspector del Trabajo” por la siguiente “un inspector del trabajo, un notario público, un oficial del Registro Civil o un funcionario de la administración del Estado que sea designado en calidad de tal por la Dirección del Trabajo.”.</w:t>
      </w:r>
    </w:p>
    <w:p>
      <w:pPr>
        <w:pStyle w:val="TextBody"/>
        <w:ind w:left="709" w:hanging="709"/>
        <w:rPr/>
      </w:pPr>
      <w:r>
        <w:rPr/>
      </w:r>
    </w:p>
    <w:p>
      <w:pPr>
        <w:pStyle w:val="TextBody"/>
        <w:ind w:left="709" w:hanging="709"/>
        <w:rPr/>
      </w:pPr>
      <w:r>
        <w:rPr/>
        <w:t>179.-</w:t>
        <w:tab/>
        <w:t>De los HH. Senadores señores Bombal, Díez, Pérez, Stange y Urenda, para suprimir la letra b)</w:t>
      </w:r>
    </w:p>
    <w:p>
      <w:pPr>
        <w:pStyle w:val="TextBody"/>
        <w:ind w:left="709" w:hanging="709"/>
        <w:rPr/>
      </w:pPr>
      <w:r>
        <w:rPr/>
      </w:r>
    </w:p>
    <w:p>
      <w:pPr>
        <w:pStyle w:val="TextBody"/>
        <w:ind w:left="709" w:hanging="709"/>
        <w:rPr/>
      </w:pPr>
      <w:r>
        <w:rPr/>
        <w:t>180.-</w:t>
        <w:tab/>
        <w:t>De los HH. Senadores señores Bombal, Díez, Pérez, Stange y Urenda, para reemplazar el primero de los incisos que se agregan por la letra D) por el siguiente:</w:t>
      </w:r>
    </w:p>
    <w:p>
      <w:pPr>
        <w:pStyle w:val="TextBody"/>
        <w:ind w:left="709" w:hanging="709"/>
        <w:rPr/>
      </w:pPr>
      <w:r>
        <w:rPr/>
      </w:r>
    </w:p>
    <w:p>
      <w:pPr>
        <w:pStyle w:val="TextBody"/>
        <w:ind w:left="709" w:hanging="709"/>
        <w:rPr/>
      </w:pPr>
      <w:r>
        <w:rPr/>
        <w:tab/>
        <w:tab/>
        <w:t>“Los trabajadores que concurran a la constitución de un sindicato de empresa gozan de fuero laboral desde el momento en que se notifique al empleador la fecha de la celebración de la respectiva asamblea constitutiva y hasta 30 días de realizada. En todo caso la notificación no podrá hacerse antes de diez días de la fecha de la asamblea.”.</w:t>
      </w:r>
    </w:p>
    <w:p>
      <w:pPr>
        <w:pStyle w:val="TextBody"/>
        <w:ind w:left="709" w:hanging="709"/>
        <w:rPr/>
      </w:pPr>
      <w:r>
        <w:rPr/>
      </w:r>
    </w:p>
    <w:p>
      <w:pPr>
        <w:pStyle w:val="TextBody"/>
        <w:ind w:left="709" w:hanging="709"/>
        <w:rPr/>
      </w:pPr>
      <w:r>
        <w:rPr/>
        <w:t>181.-</w:t>
        <w:tab/>
        <w:t>De los HH. Senadores señores Bombal, Díez, Pérez, Stange y Urenda, para suprimir, en la letra b), la expresión “, de establecimiento”.</w:t>
      </w:r>
    </w:p>
    <w:p>
      <w:pPr>
        <w:pStyle w:val="TextBody"/>
        <w:ind w:left="709" w:hanging="709"/>
        <w:rPr/>
      </w:pPr>
      <w:r>
        <w:rPr/>
      </w:r>
    </w:p>
    <w:p>
      <w:pPr>
        <w:pStyle w:val="TextBody"/>
        <w:ind w:left="709" w:hanging="709"/>
        <w:rPr/>
      </w:pPr>
      <w:r>
        <w:rPr/>
        <w:t>182.-</w:t>
        <w:tab/>
        <w:t>De los HH. Senadores señores Boeninger, Foxley, Hamilton, Sabag y Valdés, y 183.- Moreno y Zaldívar (don Adolfo), para intercalar, después de la expresión “de establecimiento”, los términos “de empresa”.</w:t>
      </w:r>
    </w:p>
    <w:p>
      <w:pPr>
        <w:pStyle w:val="TextBody"/>
        <w:ind w:left="709" w:hanging="709"/>
        <w:rPr/>
      </w:pPr>
      <w:r>
        <w:rPr/>
      </w:r>
    </w:p>
    <w:p>
      <w:pPr>
        <w:pStyle w:val="TextBody"/>
        <w:ind w:left="709" w:hanging="709"/>
        <w:rPr/>
      </w:pPr>
      <w:r>
        <w:rPr/>
        <w:t>184.-</w:t>
        <w:tab/>
        <w:t>De los HH. Senadores señores Boeninger, Foxley, Hamilton, Sabag y Valdés, y 185.- Moreno y Zaldívar (don Adolfo), para reemplazar, en la letra b), la expresión “treinta días” por “veinte días”.</w:t>
      </w:r>
    </w:p>
    <w:p>
      <w:pPr>
        <w:pStyle w:val="TextBody"/>
        <w:ind w:left="709" w:hanging="709"/>
        <w:rPr/>
      </w:pPr>
      <w:r>
        <w:rPr/>
      </w:r>
    </w:p>
    <w:p>
      <w:pPr>
        <w:pStyle w:val="TextBody"/>
        <w:ind w:left="709" w:hanging="709"/>
        <w:rPr/>
      </w:pPr>
      <w:r>
        <w:rPr/>
        <w:t>186.-</w:t>
        <w:tab/>
        <w:t>De los HH. Senadores señores Boeninger, Foxley, Hamilton, Sabag y Valdés, y 187.- Moreno y Zaldívar (don Adolfo), para sustituir, en la letra b), la expresión “40 días” por “30 día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rPr/>
      </w:pPr>
      <w:r>
        <w:rPr/>
        <w:t>188.-</w:t>
        <w:tab/>
        <w:t>De los HH. Senadores señores Lavandero, Ruiz De Giorgio y Ruiz-Esquide, para consultar, a continuación del Nº 25, el siguiente, nuevo:</w:t>
      </w:r>
    </w:p>
    <w:p>
      <w:pPr>
        <w:pStyle w:val="TextBody"/>
        <w:ind w:left="709" w:hanging="709"/>
        <w:rPr/>
      </w:pPr>
      <w:r>
        <w:rPr/>
      </w:r>
    </w:p>
    <w:p>
      <w:pPr>
        <w:pStyle w:val="TextBody"/>
        <w:ind w:left="709" w:hanging="709"/>
        <w:rPr/>
      </w:pPr>
      <w:r>
        <w:rPr/>
        <w:tab/>
        <w:tab/>
        <w:t>“... Reemplázase el artículo 225 por el siguiente:</w:t>
      </w:r>
    </w:p>
    <w:p>
      <w:pPr>
        <w:pStyle w:val="TextBody"/>
        <w:ind w:left="709" w:hanging="709"/>
        <w:rPr/>
      </w:pPr>
      <w:r>
        <w:rPr/>
      </w:r>
    </w:p>
    <w:p>
      <w:pPr>
        <w:pStyle w:val="TextBody"/>
        <w:ind w:left="709" w:hanging="709"/>
        <w:rPr/>
      </w:pPr>
      <w:r>
        <w:rPr/>
        <w:tab/>
        <w:tab/>
        <w:t>“Artículo 225.- El directorio electo del sindicato de empresa o del sindicato de establecimiento, comunicará por escrito al empleador respectivo, la celebración de la asamblea de constitución y la nómina del directorio respectivo, dentro del plazo de cinco días contados desde su realización. En los demás casos, la comunicación se practicará por carta certificada.</w:t>
      </w:r>
    </w:p>
    <w:p>
      <w:pPr>
        <w:pStyle w:val="TextBody"/>
        <w:ind w:left="709" w:hanging="709"/>
        <w:rPr/>
      </w:pPr>
      <w:r>
        <w:rPr/>
      </w:r>
    </w:p>
    <w:p>
      <w:pPr>
        <w:pStyle w:val="TextBody"/>
        <w:ind w:left="709" w:hanging="709"/>
        <w:rPr/>
      </w:pPr>
      <w:r>
        <w:rPr/>
        <w:tab/>
        <w:tab/>
        <w:t>Dicha nómina será comunicada en la forma y plazo establecido en el inciso  anterior, cada vez que se elija directorio sindical o a los delegados sindicales a que se refiere el artículo 229.”.</w:t>
      </w:r>
      <w:r>
        <w:br w:type="page"/>
      </w:r>
    </w:p>
    <w:p>
      <w:pPr>
        <w:pStyle w:val="TextBody"/>
        <w:ind w:left="709" w:hanging="709"/>
        <w:rPr/>
      </w:pPr>
      <w:r>
        <w:rPr/>
        <w:t>189.-</w:t>
        <w:tab/>
        <w:t>De los HH. Senadores señores Bombal, Díez, Pérez, Stange y Urenda, para intercalar, a continuación del Nº 25, el siguiente, nuevo:</w:t>
      </w:r>
    </w:p>
    <w:p>
      <w:pPr>
        <w:pStyle w:val="TextBody"/>
        <w:ind w:left="709" w:hanging="709"/>
        <w:rPr/>
      </w:pPr>
      <w:r>
        <w:rPr/>
      </w:r>
    </w:p>
    <w:p>
      <w:pPr>
        <w:pStyle w:val="TextBody"/>
        <w:ind w:left="709" w:hanging="709"/>
        <w:rPr/>
      </w:pPr>
      <w:r>
        <w:rPr/>
        <w:tab/>
        <w:tab/>
        <w:t>“... Modifícase el artículo 225 en la siguiente forma:</w:t>
      </w:r>
    </w:p>
    <w:p>
      <w:pPr>
        <w:pStyle w:val="TextBody"/>
        <w:ind w:left="709" w:hanging="709"/>
        <w:rPr/>
      </w:pPr>
      <w:r>
        <w:rPr/>
      </w:r>
    </w:p>
    <w:p>
      <w:pPr>
        <w:pStyle w:val="TextBody"/>
        <w:ind w:left="709" w:hanging="709"/>
        <w:rPr/>
      </w:pPr>
      <w:r>
        <w:rPr/>
        <w:tab/>
        <w:tab/>
        <w:t>a) Agrégase en el inciso primero, a continuación de la palabra “directorio” y antes de la coma que la sucede (,) la frase “y quienes dentro de él gozan de fuero”.</w:t>
      </w:r>
    </w:p>
    <w:p>
      <w:pPr>
        <w:pStyle w:val="TextBody"/>
        <w:ind w:left="709" w:hanging="709"/>
        <w:rPr/>
      </w:pPr>
      <w:r>
        <w:rPr/>
      </w:r>
    </w:p>
    <w:p>
      <w:pPr>
        <w:pStyle w:val="TextBody"/>
        <w:ind w:left="709" w:hanging="709"/>
        <w:rPr/>
      </w:pPr>
      <w:r>
        <w:rPr/>
        <w:tab/>
        <w:tab/>
        <w:t>b) Agrégase el siguiente inciso final:</w:t>
      </w:r>
    </w:p>
    <w:p>
      <w:pPr>
        <w:pStyle w:val="TextBody"/>
        <w:ind w:left="709" w:hanging="709"/>
        <w:rPr/>
      </w:pPr>
      <w:r>
        <w:rPr/>
      </w:r>
    </w:p>
    <w:p>
      <w:pPr>
        <w:pStyle w:val="TextBody"/>
        <w:ind w:left="709" w:hanging="709"/>
        <w:rPr/>
      </w:pPr>
      <w:r>
        <w:rPr/>
        <w:tab/>
        <w:tab/>
        <w:t>“La falta de notificación al empleador hará que los fueros le sean inoponibles.”.</w:t>
      </w:r>
    </w:p>
    <w:p>
      <w:pPr>
        <w:pStyle w:val="TextBody"/>
        <w:ind w:left="709" w:hanging="709"/>
        <w:rPr/>
      </w:pPr>
      <w:r>
        <w:rPr/>
      </w:r>
    </w:p>
    <w:p>
      <w:pPr>
        <w:pStyle w:val="TextBody"/>
        <w:jc w:val="center"/>
        <w:rPr/>
      </w:pPr>
      <w:r>
        <w:rPr/>
        <w:t>º º º º</w:t>
      </w:r>
    </w:p>
    <w:p>
      <w:pPr>
        <w:pStyle w:val="TextBody"/>
        <w:jc w:val="center"/>
        <w:rPr/>
      </w:pPr>
      <w:r>
        <w:rPr/>
      </w:r>
    </w:p>
    <w:p>
      <w:pPr>
        <w:pStyle w:val="Heading4"/>
        <w:ind w:left="709" w:hanging="709"/>
        <w:rPr/>
      </w:pPr>
      <w:r>
        <w:rPr/>
        <w:t>Nº 2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190.-</w:t>
        <w:tab/>
        <w:t>De los HH. Senadores señores Boeninger, Foxley, Hamilton, Sabag y Valdés, 191.- Moreno y Zaldívar (don Adolfo), y 192.- Vega, para suprimirlo.</w:t>
      </w:r>
    </w:p>
    <w:p>
      <w:pPr>
        <w:pStyle w:val="TextBody"/>
        <w:ind w:left="709" w:hanging="709"/>
        <w:rPr/>
      </w:pPr>
      <w:r>
        <w:rPr/>
      </w:r>
    </w:p>
    <w:p>
      <w:pPr>
        <w:pStyle w:val="TextBody"/>
        <w:ind w:left="709" w:hanging="709"/>
        <w:jc w:val="center"/>
        <w:rPr>
          <w:b/>
          <w:b/>
          <w:bCs/>
          <w:u w:val="single"/>
        </w:rPr>
      </w:pPr>
      <w:r>
        <w:rPr>
          <w:b/>
          <w:bCs/>
          <w:u w:val="single"/>
        </w:rPr>
        <w:t>Nº 2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193.-</w:t>
        <w:tab/>
        <w:t>De los HH. Senadores señores Bombal, Díez, Pérez, Stange y Urenda, para suprimir su letra b).</w:t>
      </w:r>
    </w:p>
    <w:p>
      <w:pPr>
        <w:pStyle w:val="TextBody"/>
        <w:ind w:left="709" w:hanging="709"/>
        <w:rPr/>
      </w:pPr>
      <w:r>
        <w:rPr/>
      </w:r>
    </w:p>
    <w:p>
      <w:pPr>
        <w:pStyle w:val="TextBody"/>
        <w:ind w:left="709" w:hanging="709"/>
        <w:rPr/>
      </w:pPr>
      <w:r>
        <w:rPr/>
        <w:t>194.-</w:t>
        <w:tab/>
        <w:t>De los HH. Senadores señores Bombal, Díez, Pérez, Stange y Urenda, para sustituir la palabra inicial del artículo 227 propuesto “Todo” por “La formación de un”.</w:t>
      </w:r>
    </w:p>
    <w:p>
      <w:pPr>
        <w:pStyle w:val="TextBody"/>
        <w:ind w:left="709" w:hanging="709"/>
        <w:rPr/>
      </w:pPr>
      <w:r>
        <w:rPr/>
      </w:r>
    </w:p>
    <w:p>
      <w:pPr>
        <w:pStyle w:val="TextBody"/>
        <w:ind w:left="709" w:hanging="709"/>
        <w:rPr/>
      </w:pPr>
      <w:r>
        <w:rPr/>
        <w:t>195.-</w:t>
        <w:tab/>
        <w:t>De los HH. Senadores señores Bombal, Díez, Pérez, Stange y Urenda, para agregar al inciso tercero del artículo 227 propuesto la siguiente oración final: “En este caso los fueros no podrán beneficiar a trabajadores que representen  más del 6% de la dotación de la empresa.”.</w:t>
      </w:r>
    </w:p>
    <w:p>
      <w:pPr>
        <w:pStyle w:val="Heading4"/>
        <w:ind w:left="709" w:hanging="709"/>
        <w:rPr/>
      </w:pPr>
      <w:r>
        <w:rPr/>
      </w:r>
    </w:p>
    <w:p>
      <w:pPr>
        <w:pStyle w:val="Heading4"/>
        <w:ind w:left="709" w:hanging="709"/>
        <w:rPr/>
      </w:pPr>
      <w:r>
        <w:rPr/>
        <w:t>Nº 2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196.-</w:t>
        <w:tab/>
        <w:t>De los HH. Senadores señores Boeninger, Foxley, Hamilton, Sabag y Valdés, y 197.- Moreno y Zaldívar (don Adolfo), para suprimirlo.</w:t>
      </w:r>
    </w:p>
    <w:p>
      <w:pPr>
        <w:pStyle w:val="TextBody"/>
        <w:ind w:left="709" w:hanging="709"/>
        <w:rPr/>
      </w:pPr>
      <w:r>
        <w:rPr/>
      </w:r>
    </w:p>
    <w:p>
      <w:pPr>
        <w:pStyle w:val="Heading4"/>
        <w:ind w:left="709" w:hanging="709"/>
        <w:rPr/>
      </w:pPr>
      <w:r>
        <w:rPr/>
        <w:t>Nº 2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198.-</w:t>
        <w:tab/>
        <w:t>De los HH. Senadores señores Boeninger, Foxley, Hamilton, Sabag y Valdés, 199.- Bombal, Díez, Pérez, Stange y Urenda, y 200.- Moreno y Zaldívar (don Adolfo), para suprimirlo.</w:t>
      </w:r>
    </w:p>
    <w:p>
      <w:pPr>
        <w:pStyle w:val="TextBody"/>
        <w:ind w:left="709" w:hanging="709"/>
        <w:rPr/>
      </w:pPr>
      <w:r>
        <w:rPr/>
      </w:r>
    </w:p>
    <w:p>
      <w:pPr>
        <w:pStyle w:val="Heading4"/>
        <w:ind w:left="709" w:hanging="709"/>
        <w:rPr/>
      </w:pPr>
      <w:r>
        <w:rPr/>
        <w:t>Nº 3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01.-</w:t>
        <w:tab/>
        <w:t>De los HH. Senadores señores Boeninger, Foxley, Hamilton, Sabag y Valdés, y 202.- Moreno y Zaldívar (don Adolfo), para intercalar, en el inciso primero del artículo 231 propuesto, a continuación de la expresión “miembros,”, la frase “los requisitos para ser elegido dirigente sindical”.</w:t>
      </w:r>
    </w:p>
    <w:p>
      <w:pPr>
        <w:pStyle w:val="TextBody"/>
        <w:ind w:left="709" w:hanging="709"/>
        <w:rPr/>
      </w:pPr>
      <w:r>
        <w:rPr/>
      </w:r>
    </w:p>
    <w:p>
      <w:pPr>
        <w:pStyle w:val="TextBody"/>
        <w:ind w:left="709" w:hanging="709"/>
        <w:rPr/>
      </w:pPr>
      <w:r>
        <w:rPr/>
        <w:t>203.-</w:t>
        <w:tab/>
        <w:t>De los HH. Senadores señores Bombal, Díez, Pérez, Stange y Urenda, para intercalar, a continuación de la expresión “disciplinario interno”, la frase “los requisitos para ser elegido dirigente sindical, los mecanismos de modificación o fusión del sindicato”.</w:t>
      </w:r>
    </w:p>
    <w:p>
      <w:pPr>
        <w:pStyle w:val="TextBody"/>
        <w:ind w:left="709" w:hanging="709"/>
        <w:rPr/>
      </w:pPr>
      <w:r>
        <w:rPr/>
      </w:r>
    </w:p>
    <w:p>
      <w:pPr>
        <w:pStyle w:val="TextBody"/>
        <w:ind w:left="709" w:hanging="709"/>
        <w:rPr/>
      </w:pPr>
      <w:r>
        <w:rPr/>
        <w:t>204.-</w:t>
        <w:tab/>
        <w:t>De los HH. Senadores señores Boeninger, Foxley, Hamilton, Sabag y Valdés, y 205.- Moreno y Zaldívar (don Adolfo), para reemplazar la segunda oración del inciso segundo por la siguiente: “Las asambleas de socios serán ordinarias y extraordinarias. Las asambleas ordinarias se celebrarán con la frecuencia y en la oportunidad establecidas en los estatutos, y serán citadas por el Presidente o quien los estatutos determinen. Las asambleas extraordinarias, podrán ser convocadas además del Presidente por el 20% de los socios.”.</w:t>
      </w:r>
    </w:p>
    <w:p>
      <w:pPr>
        <w:pStyle w:val="TextBody"/>
        <w:ind w:left="709" w:hanging="709"/>
        <w:rPr/>
      </w:pPr>
      <w:r>
        <w:rPr/>
      </w:r>
    </w:p>
    <w:p>
      <w:pPr>
        <w:pStyle w:val="TextBody"/>
        <w:ind w:left="709" w:hanging="709"/>
        <w:rPr/>
      </w:pPr>
      <w:r>
        <w:rPr/>
        <w:t>206.-</w:t>
        <w:tab/>
        <w:t>De los HH. Senadores señores Bombal, Díez, Pérez, Stange y Urenda, para sustituir el punto final (.) del inciso final por coma (,) y agregar la frase "copia del cual deberá mantenerse en la Dirección del Trabajo la cual tendrá carácter público.”.</w:t>
      </w:r>
    </w:p>
    <w:p>
      <w:pPr>
        <w:pStyle w:val="TextBody"/>
        <w:ind w:left="709" w:hanging="709"/>
        <w:rPr/>
      </w:pPr>
      <w:r>
        <w:rPr/>
      </w:r>
    </w:p>
    <w:p>
      <w:pPr>
        <w:pStyle w:val="Heading4"/>
        <w:ind w:left="709" w:hanging="709"/>
        <w:rPr/>
      </w:pPr>
      <w:r>
        <w:rPr/>
        <w:t>Nº 3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07.-</w:t>
        <w:tab/>
        <w:t>De los HH. Senadores señores Boeninger, Foxley, Hamilton, Sabag y Valdés, y 208.- Moreno y Zaldívar (don Adolfo), para sustituir los incisos primero y segundo del artículo 232 propuesto por los siguientes:</w:t>
      </w:r>
    </w:p>
    <w:p>
      <w:pPr>
        <w:pStyle w:val="TextBody"/>
        <w:ind w:left="709" w:hanging="709"/>
        <w:rPr/>
      </w:pPr>
      <w:r>
        <w:rPr/>
      </w:r>
    </w:p>
    <w:p>
      <w:pPr>
        <w:pStyle w:val="TextBody"/>
        <w:ind w:left="709" w:hanging="709"/>
        <w:rPr/>
      </w:pPr>
      <w:r>
        <w:rPr/>
        <w:tab/>
        <w:tab/>
        <w:t>“Los estatutos determinarán los órganos encargados de verificar los procedimientos electorales y los actos que deban realizarse en los que se exprese la voluntad colectiva, sin perjuicio de aquellos actos en que la ley o los propios estatutos requieran de la presencia de un ministro de fe de los señalados por el artículo 218.</w:t>
      </w:r>
    </w:p>
    <w:p>
      <w:pPr>
        <w:pStyle w:val="TextBody"/>
        <w:ind w:left="709" w:hanging="709"/>
        <w:rPr/>
      </w:pPr>
      <w:r>
        <w:rPr/>
      </w:r>
    </w:p>
    <w:p>
      <w:pPr>
        <w:pStyle w:val="TextBody"/>
        <w:ind w:left="709" w:hanging="709"/>
        <w:rPr/>
      </w:pPr>
      <w:r>
        <w:rPr/>
        <w:tab/>
        <w:tab/>
        <w:t>El régimen de votaciones internas deberá asegurar que el voto sea libre, secreto e informado, garantizando además la adecuada expresión de las minorías.”.</w:t>
      </w:r>
    </w:p>
    <w:p>
      <w:pPr>
        <w:pStyle w:val="TextBody"/>
        <w:ind w:left="709" w:hanging="709"/>
        <w:rPr/>
      </w:pPr>
      <w:r>
        <w:rPr/>
      </w:r>
    </w:p>
    <w:p>
      <w:pPr>
        <w:pStyle w:val="TextBody"/>
        <w:ind w:left="709" w:hanging="709"/>
        <w:rPr/>
      </w:pPr>
      <w:r>
        <w:rPr/>
        <w:t>209.-</w:t>
        <w:tab/>
        <w:t>De los HH. Senadores señores Bombal, Díez, Pérez, Stange y Urenda, para reemplazar los incisos primero y segundo del artículo 232 propuesto por los siguientes:</w:t>
      </w:r>
    </w:p>
    <w:p>
      <w:pPr>
        <w:pStyle w:val="TextBody"/>
        <w:ind w:left="709" w:hanging="709"/>
        <w:rPr/>
      </w:pPr>
      <w:r>
        <w:rPr/>
      </w:r>
    </w:p>
    <w:p>
      <w:pPr>
        <w:pStyle w:val="TextBody"/>
        <w:ind w:left="709" w:hanging="709"/>
        <w:rPr/>
      </w:pPr>
      <w:r>
        <w:rPr/>
        <w:tab/>
        <w:tab/>
        <w:t>“Una comisión electoral elegida de conformidad al estatuto, verificará los procedimientos electorales y toda votación que debe realizarse para determinar la voluntad colectiva. Los estatutos deberán ser protocolizados y estar a disposición de los miembros del sindicato y del empleador.</w:t>
      </w:r>
    </w:p>
    <w:p>
      <w:pPr>
        <w:pStyle w:val="TextBody"/>
        <w:ind w:left="709" w:hanging="709"/>
        <w:rPr/>
      </w:pPr>
      <w:r>
        <w:rPr/>
      </w:r>
    </w:p>
    <w:p>
      <w:pPr>
        <w:pStyle w:val="TextBody"/>
        <w:ind w:left="709" w:hanging="709"/>
        <w:rPr/>
      </w:pPr>
      <w:r>
        <w:rPr/>
        <w:tab/>
        <w:tab/>
        <w:t>El régimen de votaciones internas deberá asegurar que el voto sea libre, secreto e informado.”.</w:t>
      </w:r>
    </w:p>
    <w:p>
      <w:pPr>
        <w:pStyle w:val="TextBody"/>
        <w:ind w:left="709" w:hanging="709"/>
        <w:rPr/>
      </w:pPr>
      <w:r>
        <w:rPr/>
      </w:r>
    </w:p>
    <w:p>
      <w:pPr>
        <w:pStyle w:val="Heading4"/>
        <w:ind w:left="709" w:hanging="709"/>
        <w:rPr/>
      </w:pPr>
      <w:r>
        <w:rPr/>
        <w:t>Nº 3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0.-</w:t>
        <w:tab/>
        <w:t>De los HH. Senadores señores Boeninger, Foxley, Hamilton, Sabag y Valdés, y 211.- Moreno y Zaldívar (don Adolfo), para agregar la siguiente oración final: “El acta de asamblea en que se acuerde la fusión, debidamente autorizada ante ministro de fe, servirá de título para el traspaso de bienes.”.</w:t>
      </w:r>
    </w:p>
    <w:p>
      <w:pPr>
        <w:pStyle w:val="TextBody"/>
        <w:ind w:left="709" w:hanging="709"/>
        <w:rPr/>
      </w:pPr>
      <w:r>
        <w:rPr/>
      </w:r>
    </w:p>
    <w:p>
      <w:pPr>
        <w:pStyle w:val="TextBody"/>
        <w:ind w:left="709" w:hanging="709"/>
        <w:rPr/>
      </w:pPr>
      <w:r>
        <w:rPr/>
        <w:t>212.-</w:t>
        <w:tab/>
        <w:t>De los HH. Senadores señores Bombal, Díez, Pérez, Stange y Urenda, para intercalar, a continuación de la palabra “bienes”, la expresión “y obligaciones” y agregar al final, sustituyendo el punto (.) por coma (,), la frase “sirviendo de título el acta del acuerdo.”.</w:t>
      </w:r>
    </w:p>
    <w:p>
      <w:pPr>
        <w:pStyle w:val="TextBody"/>
        <w:ind w:left="709" w:hanging="709"/>
        <w:rPr/>
      </w:pPr>
      <w:r>
        <w:rPr/>
      </w:r>
    </w:p>
    <w:p>
      <w:pPr>
        <w:pStyle w:val="TextBody"/>
        <w:ind w:left="709" w:hanging="709"/>
        <w:rPr/>
      </w:pPr>
      <w:r>
        <w:rPr/>
        <w:t>213.-</w:t>
        <w:tab/>
        <w:t>De los HH. Senadores señores Bombal, Díez, Pérez, Stange y Urenda, para agregar el siguiente inciso segundo nuevo:</w:t>
      </w:r>
    </w:p>
    <w:p>
      <w:pPr>
        <w:pStyle w:val="TextBody"/>
        <w:ind w:left="709" w:hanging="709"/>
        <w:rPr/>
      </w:pPr>
      <w:r>
        <w:rPr/>
      </w:r>
    </w:p>
    <w:p>
      <w:pPr>
        <w:pStyle w:val="TextBody"/>
        <w:ind w:left="709" w:hanging="709"/>
        <w:rPr/>
      </w:pPr>
      <w:r>
        <w:rPr/>
        <w:tab/>
        <w:tab/>
        <w:t>“El acta de fusión y el nuevo estatuto deberán mantenerse a disposición de los trabajadores y del empleador.”.</w:t>
      </w:r>
    </w:p>
    <w:p>
      <w:pPr>
        <w:pStyle w:val="TextBody"/>
        <w:ind w:left="709" w:hanging="709"/>
        <w:rPr/>
      </w:pPr>
      <w:r>
        <w:rPr/>
      </w:r>
    </w:p>
    <w:p>
      <w:pPr>
        <w:pStyle w:val="Heading4"/>
        <w:ind w:left="709" w:hanging="709"/>
        <w:rPr/>
      </w:pPr>
      <w:r>
        <w:rPr/>
        <w:t>Nº 3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4.-</w:t>
        <w:tab/>
        <w:t>De los HH. Senadores señores Boeninger, Foxley, Hamilton, Sabag y Valdés, y 215.- Moreno y Zaldívar (don Adolfo), para intercalar en el penúltimo inciso, después de la palabra “directores”, la expresión “en ejercicio”.</w:t>
      </w:r>
    </w:p>
    <w:p>
      <w:pPr>
        <w:pStyle w:val="TextBody"/>
        <w:ind w:left="709" w:hanging="709"/>
        <w:rPr/>
      </w:pPr>
      <w:r>
        <w:rPr/>
      </w:r>
    </w:p>
    <w:p>
      <w:pPr>
        <w:pStyle w:val="TextBody"/>
        <w:ind w:left="709" w:hanging="709"/>
        <w:rPr/>
      </w:pPr>
      <w:r>
        <w:rPr/>
        <w:t>216.-</w:t>
        <w:tab/>
        <w:t>De los HH. Senadores señores Bombal, Díez, Pérez, Stange y Urenda, para reemplazar, en el penúltimo inciso, la palabra “fuere” por la frase “disminuyere a una cantidad”.</w:t>
      </w:r>
    </w:p>
    <w:p>
      <w:pPr>
        <w:pStyle w:val="TextBody"/>
        <w:ind w:left="709" w:hanging="709"/>
        <w:rPr/>
      </w:pPr>
      <w:r>
        <w:rPr/>
      </w:r>
    </w:p>
    <w:p>
      <w:pPr>
        <w:pStyle w:val="Heading4"/>
        <w:ind w:left="709" w:hanging="709"/>
        <w:rPr/>
      </w:pPr>
      <w:r>
        <w:rPr/>
        <w:t>Nº 3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7.-</w:t>
        <w:tab/>
        <w:t>Del H. Senador señor Vega, para suprimirlo.</w:t>
      </w:r>
    </w:p>
    <w:p>
      <w:pPr>
        <w:pStyle w:val="TextBody"/>
        <w:ind w:left="709" w:hanging="709"/>
        <w:rPr/>
      </w:pPr>
      <w:r>
        <w:rPr/>
      </w:r>
    </w:p>
    <w:p>
      <w:pPr>
        <w:pStyle w:val="Heading4"/>
        <w:ind w:left="709" w:hanging="709"/>
        <w:rPr/>
      </w:pPr>
      <w:r>
        <w:rPr/>
        <w:t>Nº 3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8.-</w:t>
        <w:tab/>
        <w:t>De los HH. Senadores señores Bombal, Díez, Pérez, Stange y Urenda, para suprimirlo.</w:t>
      </w:r>
    </w:p>
    <w:p>
      <w:pPr>
        <w:pStyle w:val="TextBody"/>
        <w:ind w:left="709" w:hanging="709"/>
        <w:rPr/>
      </w:pPr>
      <w:r>
        <w:rPr/>
      </w:r>
    </w:p>
    <w:p>
      <w:pPr>
        <w:pStyle w:val="TextBody"/>
        <w:ind w:left="709" w:hanging="709"/>
        <w:rPr/>
      </w:pPr>
      <w:r>
        <w:rPr/>
        <w:t>219.-</w:t>
        <w:tab/>
        <w:t>De los HH. Senadores señores Boeninger, Foxley, Hamilton, Sabag y Valdés, y 220.- Moreno y Zaldívar (don Adolfo), para sustituir el inciso segundo del artículo 237 propuesto por el siguiente:</w:t>
      </w:r>
    </w:p>
    <w:p>
      <w:pPr>
        <w:pStyle w:val="TextBody"/>
        <w:ind w:left="709" w:hanging="709"/>
        <w:rPr/>
      </w:pPr>
      <w:r>
        <w:rPr/>
      </w:r>
    </w:p>
    <w:p>
      <w:pPr>
        <w:pStyle w:val="TextBody"/>
        <w:ind w:left="709" w:hanging="709"/>
        <w:rPr/>
      </w:pPr>
      <w:r>
        <w:rPr/>
        <w:tab/>
        <w:tab/>
        <w:t>“En las siguientes elecciones de directorio sindical, deberán presentarse candidaturas en la forma, oportunidad y con la publicidad que señalen los estatutos. Si estos nada dijes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TextBody"/>
        <w:ind w:left="709" w:hanging="709"/>
        <w:rPr/>
      </w:pPr>
      <w:r>
        <w:rPr/>
      </w:r>
    </w:p>
    <w:p>
      <w:pPr>
        <w:pStyle w:val="Heading4"/>
        <w:ind w:left="709" w:hanging="709"/>
        <w:rPr/>
      </w:pPr>
      <w:r>
        <w:rPr/>
        <w:t>Nº 3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1.-</w:t>
        <w:tab/>
        <w:t>De los HH. Senadores señores Boeninger, Foxley, Hamilton, Sabag y Valdés, y 222.- Moreno y Zaldívar (don Adolfo), para modificar el artículo 238 propuesto en la siguiente forma:</w:t>
      </w:r>
    </w:p>
    <w:p>
      <w:pPr>
        <w:pStyle w:val="TextBody"/>
        <w:ind w:left="709" w:hanging="709"/>
        <w:rPr/>
      </w:pPr>
      <w:r>
        <w:rPr/>
      </w:r>
    </w:p>
    <w:p>
      <w:pPr>
        <w:pStyle w:val="TextBody"/>
        <w:ind w:left="709" w:hanging="709"/>
        <w:rPr/>
      </w:pPr>
      <w:r>
        <w:rPr/>
        <w:tab/>
        <w:tab/>
        <w:t>a) Agregar a continuación de la palabra “establecimiento” y previo a la coma (,) que la sucede lo siguiente: “de empresa”.</w:t>
      </w:r>
    </w:p>
    <w:p>
      <w:pPr>
        <w:pStyle w:val="TextBody"/>
        <w:ind w:left="709" w:hanging="709"/>
        <w:rPr/>
      </w:pPr>
      <w:r>
        <w:rPr/>
      </w:r>
    </w:p>
    <w:p>
      <w:pPr>
        <w:pStyle w:val="TextBody"/>
        <w:ind w:left="709" w:hanging="709"/>
        <w:rPr/>
      </w:pPr>
      <w:r>
        <w:rPr/>
        <w:tab/>
        <w:tab/>
        <w:t>b) Sustituir la frase “que reúnen los requisitos para ser elegidos directores sindicales o delegados de acuerdo al artículo 229”, por la siguiente: “que sean candidatos en la forma prescrita en el artículo anterior”.</w:t>
      </w:r>
    </w:p>
    <w:p>
      <w:pPr>
        <w:pStyle w:val="TextBody"/>
        <w:ind w:left="709" w:hanging="709"/>
        <w:rPr/>
      </w:pPr>
      <w:r>
        <w:rPr/>
      </w:r>
    </w:p>
    <w:p>
      <w:pPr>
        <w:pStyle w:val="TextBody"/>
        <w:ind w:left="709" w:hanging="709"/>
        <w:rPr/>
      </w:pPr>
      <w:r>
        <w:rPr/>
        <w:tab/>
        <w:tab/>
        <w:t>c) Agregar a continuación de la expresión “por escrito” y previo a la “a” que la sucede lo siguiente: “al empleador o empleadores y”.</w:t>
      </w:r>
    </w:p>
    <w:p>
      <w:pPr>
        <w:pStyle w:val="TextBody"/>
        <w:ind w:left="709" w:hanging="709"/>
        <w:rPr/>
      </w:pPr>
      <w:r>
        <w:rPr/>
      </w:r>
    </w:p>
    <w:p>
      <w:pPr>
        <w:pStyle w:val="TextBody"/>
        <w:ind w:left="709" w:hanging="709"/>
        <w:rPr/>
      </w:pPr>
      <w:r>
        <w:rPr/>
        <w:t>223.-</w:t>
        <w:tab/>
        <w:t>De los HH. Senadores señores Bombal, Díez, Pérez, Stange y Urenda, para modificarlo en la siguiente forma:</w:t>
      </w:r>
    </w:p>
    <w:p>
      <w:pPr>
        <w:pStyle w:val="TextBody"/>
        <w:ind w:left="709" w:hanging="709"/>
        <w:rPr/>
      </w:pPr>
      <w:r>
        <w:rPr/>
      </w:r>
    </w:p>
    <w:p>
      <w:pPr>
        <w:pStyle w:val="TextBody"/>
        <w:ind w:left="709" w:hanging="709"/>
        <w:rPr/>
      </w:pPr>
      <w:r>
        <w:rPr/>
        <w:tab/>
        <w:tab/>
        <w:t>a) Eliminar las palabras “, de establecimiento, interempresa”.</w:t>
      </w:r>
    </w:p>
    <w:p>
      <w:pPr>
        <w:pStyle w:val="TextBody"/>
        <w:ind w:left="709" w:hanging="709"/>
        <w:rPr/>
      </w:pPr>
      <w:r>
        <w:rPr/>
      </w:r>
    </w:p>
    <w:p>
      <w:pPr>
        <w:pStyle w:val="TextBody"/>
        <w:ind w:left="709" w:hanging="709"/>
        <w:rPr/>
      </w:pPr>
      <w:r>
        <w:rPr/>
        <w:tab/>
        <w:tab/>
        <w:t>b) Sustituir la frase “que reúnan los requisitos para ser elegidos directores sindicales o delegados de acuerdo al artículo 229,” por la siguiente “que figuren en las listas para ser candidatos a directores sindicales o delegados,”.</w:t>
      </w:r>
    </w:p>
    <w:p>
      <w:pPr>
        <w:pStyle w:val="TextBody"/>
        <w:ind w:left="709" w:hanging="709"/>
        <w:rPr/>
      </w:pPr>
      <w:r>
        <w:rPr/>
      </w:r>
    </w:p>
    <w:p>
      <w:pPr>
        <w:pStyle w:val="TextBody"/>
        <w:ind w:left="709" w:hanging="709"/>
        <w:rPr/>
      </w:pPr>
      <w:r>
        <w:rPr/>
        <w:tab/>
        <w:tab/>
        <w:t>c) Agregar a continuación de las palabras “Inspector del Trabajo” las palabras “y a la empresa”.</w:t>
      </w:r>
    </w:p>
    <w:p>
      <w:pPr>
        <w:pStyle w:val="TextBody"/>
        <w:ind w:left="709" w:hanging="709"/>
        <w:rPr/>
      </w:pPr>
      <w:r>
        <w:rPr/>
      </w:r>
    </w:p>
    <w:p>
      <w:pPr>
        <w:pStyle w:val="Heading4"/>
        <w:ind w:left="709" w:hanging="709"/>
        <w:rPr/>
      </w:pPr>
      <w:r>
        <w:rPr/>
        <w:t>Nº 3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4.-</w:t>
        <w:tab/>
        <w:t>De los HH. Senadores señores Boeninger, Foxley, Hamilton, Sabag y Valdés, y 225.- Moreno y Zaldívar (don Adolfo), para suprimirlo.</w:t>
      </w:r>
    </w:p>
    <w:p>
      <w:pPr>
        <w:pStyle w:val="TextBody"/>
        <w:ind w:left="709" w:hanging="709"/>
        <w:rPr/>
      </w:pPr>
      <w:r>
        <w:rPr/>
      </w:r>
    </w:p>
    <w:p>
      <w:pPr>
        <w:pStyle w:val="TextBody"/>
        <w:ind w:left="709" w:hanging="709"/>
        <w:rPr/>
      </w:pPr>
      <w:r>
        <w:rPr/>
      </w:r>
    </w:p>
    <w:p>
      <w:pPr>
        <w:pStyle w:val="TextBody"/>
        <w:ind w:left="709" w:hanging="709"/>
        <w:rPr/>
      </w:pPr>
      <w:r>
        <w:rPr/>
        <w:t>226.-</w:t>
        <w:tab/>
        <w:t>De los HH. Senadores señores Bombal, Díez, Pérez, Stange y Urenda, para suprimir el inciso segundo del artículo 239 propuesto.</w:t>
      </w:r>
    </w:p>
    <w:p>
      <w:pPr>
        <w:pStyle w:val="TextBody"/>
        <w:ind w:left="709" w:hanging="709"/>
        <w:rPr/>
      </w:pPr>
      <w:r>
        <w:rPr/>
      </w:r>
    </w:p>
    <w:p>
      <w:pPr>
        <w:pStyle w:val="Heading4"/>
        <w:ind w:left="709" w:hanging="709"/>
        <w:rPr/>
      </w:pPr>
      <w:r>
        <w:rPr/>
        <w:t>Nº 3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7.-</w:t>
        <w:tab/>
        <w:t>De los HH. Senadores señores Boeninger, Foxley, Hamilton, Sabag y Valdés, y 228.- Moreno y Zaldívar (don Adolfo), para suprimirlo.</w:t>
      </w:r>
    </w:p>
    <w:p>
      <w:pPr>
        <w:pStyle w:val="TextBody"/>
        <w:ind w:left="709" w:hanging="709"/>
        <w:rPr/>
      </w:pPr>
      <w:r>
        <w:rPr/>
      </w:r>
    </w:p>
    <w:p>
      <w:pPr>
        <w:pStyle w:val="Heading4"/>
        <w:ind w:left="709" w:hanging="709"/>
        <w:rPr/>
      </w:pPr>
      <w:r>
        <w:rPr/>
        <w:t>Nº 4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9.-</w:t>
        <w:tab/>
        <w:t>De los HH. Senadores señores Bombal, Díez, Pérez, Stange y Urenda, para suprimirlo.</w:t>
      </w:r>
    </w:p>
    <w:p>
      <w:pPr>
        <w:pStyle w:val="TextBody"/>
        <w:ind w:left="709" w:hanging="709"/>
        <w:rPr/>
      </w:pPr>
      <w:r>
        <w:rPr/>
      </w:r>
    </w:p>
    <w:p>
      <w:pPr>
        <w:pStyle w:val="Heading4"/>
        <w:ind w:left="709" w:hanging="709"/>
        <w:rPr/>
      </w:pPr>
      <w:r>
        <w:rPr/>
        <w:t>Nº 4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0.-</w:t>
        <w:tab/>
        <w:t>De los HH. Senadores señores Boeninger, Foxley, Hamilton, Sabag y Valdés, para suprimirlo.</w:t>
      </w:r>
    </w:p>
    <w:p>
      <w:pPr>
        <w:pStyle w:val="TextBody"/>
        <w:ind w:left="709" w:hanging="709"/>
        <w:rPr/>
      </w:pPr>
      <w:r>
        <w:rPr/>
      </w:r>
    </w:p>
    <w:p>
      <w:pPr>
        <w:pStyle w:val="Heading4"/>
        <w:ind w:left="709" w:hanging="709"/>
        <w:rPr/>
      </w:pPr>
      <w:r>
        <w:rPr/>
        <w:t>Nº 4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1.-</w:t>
        <w:tab/>
        <w:t>Del H. Senador señor Martínez, para suprimirlo.</w:t>
      </w:r>
    </w:p>
    <w:p>
      <w:pPr>
        <w:pStyle w:val="TextBody"/>
        <w:ind w:left="709" w:hanging="709"/>
        <w:rPr/>
      </w:pPr>
      <w:r>
        <w:rPr/>
      </w:r>
    </w:p>
    <w:p>
      <w:pPr>
        <w:pStyle w:val="Heading4"/>
        <w:ind w:left="709" w:hanging="709"/>
        <w:rPr/>
      </w:pPr>
      <w:r>
        <w:rPr/>
        <w:t>Nº 4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2.-</w:t>
        <w:tab/>
        <w:t>De los HH. Senadores señores Boeninger, Foxley, Hamilton, Sabag y Valdés, y 233.- Moreno y Zaldívar (don Adolfo), para reemplazarlo por el siguiente:</w:t>
      </w:r>
    </w:p>
    <w:p>
      <w:pPr>
        <w:pStyle w:val="TextBody"/>
        <w:ind w:left="709" w:hanging="709"/>
        <w:rPr/>
      </w:pPr>
      <w:r>
        <w:rPr/>
      </w:r>
    </w:p>
    <w:p>
      <w:pPr>
        <w:pStyle w:val="TextBody"/>
        <w:ind w:left="709" w:hanging="709"/>
        <w:rPr/>
      </w:pPr>
      <w:r>
        <w:rPr/>
        <w:tab/>
        <w:tab/>
        <w:t>“44. Reemplázase el artículo 246 por el siguiente:</w:t>
      </w:r>
    </w:p>
    <w:p>
      <w:pPr>
        <w:pStyle w:val="TextBody"/>
        <w:ind w:left="709" w:hanging="709"/>
        <w:rPr/>
      </w:pPr>
      <w:r>
        <w:rPr/>
      </w:r>
    </w:p>
    <w:p>
      <w:pPr>
        <w:pStyle w:val="TextBody"/>
        <w:ind w:left="709" w:hanging="709"/>
        <w:rPr/>
      </w:pPr>
      <w:r>
        <w:rPr/>
        <w:tab/>
        <w:tab/>
        <w:t>“Artículo 246.- Todas la elecciones de directorio, votaciones de censura y escrutinios de los mismos, deberán realizarse de manera simultánea en la forma que determinen los estatutos. Si éstos nada dicen, se estará a las normas que determine la Dirección del Trabajo.”.”.</w:t>
      </w:r>
    </w:p>
    <w:p>
      <w:pPr>
        <w:pStyle w:val="TextBody"/>
        <w:ind w:left="709" w:hanging="709"/>
        <w:rPr/>
      </w:pPr>
      <w:r>
        <w:rPr/>
      </w:r>
    </w:p>
    <w:p>
      <w:pPr>
        <w:pStyle w:val="Heading4"/>
        <w:ind w:left="709" w:hanging="709"/>
        <w:rPr/>
      </w:pPr>
      <w:r>
        <w:rPr/>
        <w:t>Nº 4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4.-</w:t>
        <w:tab/>
        <w:t>De los HH. Senadores señores Boeninger, Foxley, Hamilton, Sabag y Valdés, y 235.- Moreno y Zaldívar (don Adolfo), para suprimirlo.</w:t>
      </w:r>
    </w:p>
    <w:p>
      <w:pPr>
        <w:pStyle w:val="TextBody"/>
        <w:ind w:left="709" w:hanging="709"/>
        <w:rPr/>
      </w:pPr>
      <w:r>
        <w:rPr/>
      </w:r>
    </w:p>
    <w:p>
      <w:pPr>
        <w:pStyle w:val="TextBody"/>
        <w:ind w:left="709" w:hanging="709"/>
        <w:rPr/>
      </w:pPr>
      <w:r>
        <w:rPr/>
        <w:t>236.-</w:t>
        <w:tab/>
        <w:t>De los HH. Senadores señores Bombal, Díez, Pérez, Stange y Urenda, para agregar la siguiente oración final: “Dicha cesión deberá ser notificada al empleador con al menos tres días hábiles de anticipación al día en que se haga efectivo el uso del permiso a que se refiere la cesión.”.</w:t>
      </w:r>
    </w:p>
    <w:p>
      <w:pPr>
        <w:pStyle w:val="TextBody"/>
        <w:ind w:left="709" w:hanging="709"/>
        <w:rPr/>
      </w:pPr>
      <w:r>
        <w:rPr/>
      </w:r>
    </w:p>
    <w:p>
      <w:pPr>
        <w:pStyle w:val="Heading4"/>
        <w:ind w:left="709" w:hanging="709"/>
        <w:rPr/>
      </w:pPr>
      <w:r>
        <w:rPr/>
      </w:r>
    </w:p>
    <w:p>
      <w:pPr>
        <w:pStyle w:val="Heading4"/>
        <w:ind w:left="709" w:hanging="709"/>
        <w:rPr/>
      </w:pPr>
      <w:r>
        <w:rPr/>
        <w:t>Nº 4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7.-</w:t>
        <w:tab/>
        <w:t>De los HH. Senadores señores Bombal, Díez, Pérez, Stange y Urenda, para suprimirlo.</w:t>
      </w:r>
    </w:p>
    <w:p>
      <w:pPr>
        <w:pStyle w:val="TextBody"/>
        <w:ind w:left="709" w:hanging="709"/>
        <w:rPr/>
      </w:pPr>
      <w:r>
        <w:rPr/>
      </w:r>
    </w:p>
    <w:p>
      <w:pPr>
        <w:pStyle w:val="TextBody"/>
        <w:ind w:left="709" w:hanging="709"/>
        <w:rPr/>
      </w:pPr>
      <w:r>
        <w:rPr/>
        <w:t>238.-</w:t>
        <w:tab/>
        <w:t>De los HH. Senadores señores Boeninger, Foxley, Hamilton, Sabag y Valdés, y 239.- Moreno y Zaldívar (don Adolfo), para reemplazar la expresión “la comisión electoral” por “quien o quienes determinen los estatutos”.</w:t>
      </w:r>
    </w:p>
    <w:p>
      <w:pPr>
        <w:pStyle w:val="TextBody"/>
        <w:ind w:left="709" w:hanging="709"/>
        <w:rPr/>
      </w:pPr>
      <w:r>
        <w:rPr/>
      </w:r>
    </w:p>
    <w:p>
      <w:pPr>
        <w:pStyle w:val="Heading4"/>
        <w:ind w:left="709" w:hanging="709"/>
        <w:rPr/>
      </w:pPr>
      <w:r>
        <w:rPr/>
        <w:t>Nº 5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0.-</w:t>
        <w:tab/>
        <w:t>De los HH. Senadores señores Bombal, Díez, Pérez, Stange y Urenda, para suprimirlo.</w:t>
      </w:r>
    </w:p>
    <w:p>
      <w:pPr>
        <w:pStyle w:val="TextBody"/>
        <w:ind w:left="709" w:hanging="709"/>
        <w:rPr/>
      </w:pPr>
      <w:r>
        <w:rPr/>
      </w:r>
    </w:p>
    <w:p>
      <w:pPr>
        <w:pStyle w:val="Heading4"/>
        <w:ind w:left="709" w:hanging="709"/>
        <w:rPr/>
      </w:pPr>
      <w:r>
        <w:rPr/>
        <w:t>Nº 5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1.-</w:t>
        <w:tab/>
        <w:t>De los HH. Senadores señores Bombal, Díez, Pérez, Stange y Urenda, para suprimir, en la letra a), la frase “que se hace referencia en el inciso tercero del artículo 235,”.</w:t>
      </w:r>
    </w:p>
    <w:p>
      <w:pPr>
        <w:pStyle w:val="TextBody"/>
        <w:ind w:left="709" w:hanging="709"/>
        <w:rPr/>
      </w:pPr>
      <w:r>
        <w:rPr/>
      </w:r>
    </w:p>
    <w:p>
      <w:pPr>
        <w:pStyle w:val="Heading4"/>
        <w:ind w:left="709" w:hanging="709"/>
        <w:rPr/>
      </w:pPr>
      <w:r>
        <w:rPr/>
        <w:t>Nº 5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2.-</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53. Suprímese el artículo 261.”.</w:t>
      </w:r>
    </w:p>
    <w:p>
      <w:pPr>
        <w:pStyle w:val="TextBody"/>
        <w:ind w:left="709" w:hanging="709"/>
        <w:rPr/>
      </w:pPr>
      <w:r>
        <w:rPr/>
      </w:r>
    </w:p>
    <w:p>
      <w:pPr>
        <w:pStyle w:val="TextBody"/>
        <w:ind w:left="709" w:hanging="709"/>
        <w:rPr/>
      </w:pPr>
      <w:r>
        <w:rPr/>
        <w:t>243.-</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53. Sustitúyese el inciso final del artículo 261 por el siguiente:</w:t>
      </w:r>
    </w:p>
    <w:p>
      <w:pPr>
        <w:pStyle w:val="TextBody"/>
        <w:ind w:left="709" w:hanging="709"/>
        <w:rPr/>
      </w:pPr>
      <w:r>
        <w:rPr/>
      </w:r>
    </w:p>
    <w:p>
      <w:pPr>
        <w:pStyle w:val="TextBody"/>
        <w:ind w:left="709" w:hanging="709"/>
        <w:rPr/>
      </w:pPr>
      <w:r>
        <w:rPr/>
        <w:tab/>
        <w:tab/>
        <w:t>“La directiva sindical es responsable del pago de las cuotas a los sindicatos superiores. La empresa sólo estará obligada a descontar tratándose de cuotas relativas al sindicato base.”.</w:t>
      </w:r>
    </w:p>
    <w:p>
      <w:pPr>
        <w:pStyle w:val="TextBody"/>
        <w:ind w:left="709" w:hanging="709"/>
        <w:rPr/>
      </w:pPr>
      <w:r>
        <w:rPr/>
      </w:r>
    </w:p>
    <w:p>
      <w:pPr>
        <w:pStyle w:val="TextBody"/>
        <w:ind w:left="709" w:hanging="709"/>
        <w:rPr/>
      </w:pPr>
      <w:r>
        <w:rPr/>
        <w:t>244.-</w:t>
        <w:tab/>
        <w:t>De los HH. Senadores señores Boeninger, Foxley, Hamilton, Sabag y Valdés, y 245.- Moreno y Zaldívar (don Adolfo), para sustituirlo por el siguiente:</w:t>
      </w:r>
    </w:p>
    <w:p>
      <w:pPr>
        <w:pStyle w:val="TextBody"/>
        <w:ind w:left="709" w:hanging="709"/>
        <w:rPr/>
      </w:pPr>
      <w:r>
        <w:rPr/>
      </w:r>
    </w:p>
    <w:p>
      <w:pPr>
        <w:pStyle w:val="TextBody"/>
        <w:ind w:left="709" w:hanging="709"/>
        <w:rPr/>
      </w:pPr>
      <w:r>
        <w:rPr/>
        <w:tab/>
        <w:tab/>
        <w:t>“53. Agrégase al inciso final del artículo 261 la siguiente oración: “Se presume que el empleador ha practicado los descuentos, por el sólo hecho de haber pagado las remuneraciones del trabajador.”.</w:t>
      </w:r>
      <w:r>
        <w:br w:type="page"/>
      </w:r>
    </w:p>
    <w:p>
      <w:pPr>
        <w:pStyle w:val="TextBody"/>
        <w:ind w:left="709" w:hanging="709"/>
        <w:jc w:val="center"/>
        <w:rPr/>
      </w:pPr>
      <w:r>
        <w:rPr/>
      </w:r>
    </w:p>
    <w:p>
      <w:pPr>
        <w:pStyle w:val="TextBody"/>
        <w:ind w:left="709" w:hanging="709"/>
        <w:jc w:val="center"/>
        <w:rPr>
          <w:b/>
          <w:b/>
          <w:bCs/>
          <w:u w:val="single"/>
        </w:rPr>
      </w:pPr>
      <w:r>
        <w:rPr>
          <w:b/>
          <w:bCs/>
          <w:u w:val="single"/>
        </w:rPr>
        <w:t>Nº 5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6.-</w:t>
        <w:tab/>
        <w:t>De los HH. Senadores señores Boeninger, Foxley, Hamilton, Sabag y Valdés, 247.- Moreno y Zaldívar (don Adolfo), 248.- Bombal, Díez, Pérez, Stange y Urenda, y 249.- Vega, para suprimirlo.</w:t>
      </w:r>
    </w:p>
    <w:p>
      <w:pPr>
        <w:pStyle w:val="TextBody"/>
        <w:ind w:left="709" w:hanging="709"/>
        <w:rPr/>
      </w:pPr>
      <w:r>
        <w:rPr/>
      </w:r>
    </w:p>
    <w:p>
      <w:pPr>
        <w:pStyle w:val="Heading4"/>
        <w:ind w:left="709" w:hanging="709"/>
        <w:rPr/>
      </w:pPr>
      <w:r>
        <w:rPr/>
        <w:t>Nº 5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0.-</w:t>
        <w:tab/>
        <w:t>Del H. Senador señor Vega, para suprimirlo.</w:t>
      </w:r>
    </w:p>
    <w:p>
      <w:pPr>
        <w:pStyle w:val="TextBody"/>
        <w:ind w:left="709" w:hanging="709"/>
        <w:rPr/>
      </w:pPr>
      <w:r>
        <w:rPr/>
      </w:r>
    </w:p>
    <w:p>
      <w:pPr>
        <w:pStyle w:val="TextBody"/>
        <w:ind w:left="709" w:hanging="709"/>
        <w:rPr/>
      </w:pPr>
      <w:r>
        <w:rPr/>
        <w:t>251.-</w:t>
        <w:tab/>
        <w:t>De los HH. Senadores señores Boeninger, Foxley, Hamilton, Sabag y Valdés, y 252.- Moreno y Zaldívar (don Adolfo), para reemplazarlo por el siguiente:</w:t>
      </w:r>
    </w:p>
    <w:p>
      <w:pPr>
        <w:pStyle w:val="TextBody"/>
        <w:ind w:left="709" w:hanging="709"/>
        <w:rPr/>
      </w:pPr>
      <w:r>
        <w:rPr/>
      </w:r>
    </w:p>
    <w:p>
      <w:pPr>
        <w:pStyle w:val="TextBody"/>
        <w:ind w:left="709" w:hanging="709"/>
        <w:rPr/>
      </w:pPr>
      <w:r>
        <w:rPr/>
        <w:tab/>
        <w:tab/>
        <w:t>“55. Reemplázase el artículo 265 por el siguiente:</w:t>
      </w:r>
    </w:p>
    <w:p>
      <w:pPr>
        <w:pStyle w:val="TextBody"/>
        <w:ind w:left="709" w:hanging="709"/>
        <w:rPr/>
      </w:pPr>
      <w:r>
        <w:rPr/>
      </w:r>
    </w:p>
    <w:p>
      <w:pPr>
        <w:pStyle w:val="TextBody"/>
        <w:ind w:left="709" w:hanging="709"/>
        <w:rPr/>
      </w:pPr>
      <w:r>
        <w:rPr/>
        <w:tab/>
        <w:tab/>
        <w:t>“Artículo 265.- Los libros de actas y de contabilidad del sindicato deberán llevarse permanentemente al día, y tendrán acceso a ellos los afiliados y la comisión revisora de cuentas respectiva.</w:t>
      </w:r>
    </w:p>
    <w:p>
      <w:pPr>
        <w:pStyle w:val="TextBody"/>
        <w:ind w:left="709" w:hanging="709"/>
        <w:rPr/>
      </w:pPr>
      <w:r>
        <w:rPr/>
      </w:r>
    </w:p>
    <w:p>
      <w:pPr>
        <w:pStyle w:val="TextBody"/>
        <w:ind w:left="709" w:hanging="709"/>
        <w:rPr/>
      </w:pPr>
      <w:r>
        <w:rPr/>
        <w:tab/>
        <w:tab/>
        <w:t>A solicitud de la Comisión Revisora de Cuentas, o de a lo menos un 25% de los socios deberá practicarse una auditoría externa.”.</w:t>
      </w:r>
    </w:p>
    <w:p>
      <w:pPr>
        <w:pStyle w:val="TextBody"/>
        <w:ind w:left="709" w:hanging="709"/>
        <w:rPr/>
      </w:pPr>
      <w:r>
        <w:rPr/>
      </w:r>
    </w:p>
    <w:p>
      <w:pPr>
        <w:pStyle w:val="TextBody"/>
        <w:ind w:left="709" w:hanging="709"/>
        <w:rPr/>
      </w:pPr>
      <w:r>
        <w:rPr/>
        <w:t>253.-</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55. Sustitúyese el artículo 265 por el siguiente:</w:t>
      </w:r>
    </w:p>
    <w:p>
      <w:pPr>
        <w:pStyle w:val="TextBody"/>
        <w:ind w:left="709" w:hanging="709"/>
        <w:rPr/>
      </w:pPr>
      <w:r>
        <w:rPr/>
      </w:r>
    </w:p>
    <w:p>
      <w:pPr>
        <w:pStyle w:val="TextBody"/>
        <w:ind w:left="709" w:hanging="709"/>
        <w:rPr/>
      </w:pPr>
      <w:r>
        <w:rPr/>
        <w:tab/>
        <w:tab/>
        <w:t>“Artículo 265.- Los sindicatos deberán llevar libros de actas y de contabilidad, a los cuales tendrán acceso todos los trabajadores.</w:t>
      </w:r>
    </w:p>
    <w:p>
      <w:pPr>
        <w:pStyle w:val="TextBody"/>
        <w:ind w:left="709" w:hanging="709"/>
        <w:rPr/>
      </w:pPr>
      <w:r>
        <w:rPr/>
      </w:r>
    </w:p>
    <w:p>
      <w:pPr>
        <w:pStyle w:val="TextBody"/>
        <w:ind w:left="709" w:hanging="709"/>
        <w:rPr/>
      </w:pPr>
      <w:r>
        <w:rPr/>
        <w:tab/>
        <w:tab/>
        <w:t>A solicitud de, a lo menos, un 25% de los socios, que se encuentren al día en sus cuotas, deberá practicarse una auditoría externa.”.”.</w:t>
      </w:r>
    </w:p>
    <w:p>
      <w:pPr>
        <w:pStyle w:val="TextBody"/>
        <w:ind w:left="709" w:hanging="709"/>
        <w:rPr/>
      </w:pPr>
      <w:r>
        <w:rPr/>
      </w:r>
    </w:p>
    <w:p>
      <w:pPr>
        <w:pStyle w:val="Heading4"/>
        <w:ind w:left="709" w:hanging="709"/>
        <w:rPr/>
      </w:pPr>
      <w:r>
        <w:rPr/>
        <w:t>Nº 5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4.-</w:t>
        <w:tab/>
        <w:t>De los HH. Senadores señores Boeninger, Foxley, Hamilton, Sabag y Valdés, y 255.- Moreno y Zaldívar (don Adolfo), para suprimir la frase “y la frase “y en presencia de un ministro de fe””.</w:t>
      </w:r>
    </w:p>
    <w:p>
      <w:pPr>
        <w:pStyle w:val="TextBody"/>
        <w:ind w:left="709" w:hanging="709"/>
        <w:rPr/>
      </w:pPr>
      <w:r>
        <w:rPr/>
      </w:r>
    </w:p>
    <w:p>
      <w:pPr>
        <w:pStyle w:val="Heading4"/>
        <w:ind w:left="709" w:hanging="709"/>
        <w:rPr/>
      </w:pPr>
      <w:r>
        <w:rPr/>
        <w:t>Nº 6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6.-</w:t>
        <w:tab/>
        <w:t>De los HH. Senadores señores Boeninger, Foxley, Hamilton, Sabag y Valdés, y 257.- Moreno y Zaldívar (don Adolfo), para suprimirlo.</w:t>
      </w:r>
      <w:r>
        <w:br w:type="page"/>
      </w:r>
    </w:p>
    <w:p>
      <w:pPr>
        <w:pStyle w:val="TextBody"/>
        <w:ind w:left="709" w:hanging="709"/>
        <w:jc w:val="center"/>
        <w:rPr/>
      </w:pPr>
      <w:r>
        <w:rPr/>
      </w:r>
    </w:p>
    <w:p>
      <w:pPr>
        <w:pStyle w:val="TextBody"/>
        <w:ind w:left="709" w:hanging="709"/>
        <w:jc w:val="center"/>
        <w:rPr>
          <w:b/>
          <w:b/>
          <w:bCs/>
          <w:u w:val="single"/>
        </w:rPr>
      </w:pPr>
      <w:r>
        <w:rPr>
          <w:b/>
          <w:bCs/>
          <w:u w:val="single"/>
        </w:rPr>
        <w:t>Nº 6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8.-</w:t>
        <w:tab/>
        <w:t>De los HH. Senadores señores Boeninger, Foxley, Hamilton, Sabag y Valdés, 259.- Moreno y Zaldívar (don Adolfo), y 260.- Bombal, Díez, Pérez, Stange y Urenda, para suprimirlo.</w:t>
      </w:r>
    </w:p>
    <w:p>
      <w:pPr>
        <w:pStyle w:val="TextBody"/>
        <w:ind w:left="709" w:hanging="709"/>
        <w:rPr/>
      </w:pPr>
      <w:r>
        <w:rPr/>
      </w:r>
    </w:p>
    <w:p>
      <w:pPr>
        <w:pStyle w:val="Heading4"/>
        <w:ind w:left="709" w:hanging="709"/>
        <w:rPr/>
      </w:pPr>
      <w:r>
        <w:rPr/>
        <w:t>Nº 6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1.-</w:t>
        <w:tab/>
        <w:t>De los HH. Senadores señores Boeninger, Foxley, Hamilton, Sabag y Valdés, 262.- Moreno y Zaldívar (don Adolfo), y 263.- Bombal, Díez, Pérez, Stange y Urenda, para suprimirlo.</w:t>
      </w:r>
    </w:p>
    <w:p>
      <w:pPr>
        <w:pStyle w:val="TextBody"/>
        <w:ind w:left="709" w:hanging="709"/>
        <w:rPr/>
      </w:pPr>
      <w:r>
        <w:rPr/>
      </w:r>
    </w:p>
    <w:p>
      <w:pPr>
        <w:pStyle w:val="Heading4"/>
        <w:ind w:left="709" w:hanging="709"/>
        <w:rPr/>
      </w:pPr>
      <w:r>
        <w:rPr/>
        <w:t>Nº 6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4.-</w:t>
        <w:tab/>
        <w:t>De los HH. Senadores señores Boeninger, Foxley, Hamilton, Sabag y Valdés, y 265.- Moreno y Zaldívar (don Adolfo), para suprimirlo.</w:t>
      </w:r>
    </w:p>
    <w:p>
      <w:pPr>
        <w:pStyle w:val="TextBody"/>
        <w:ind w:left="709" w:hanging="709"/>
        <w:rPr/>
      </w:pPr>
      <w:r>
        <w:rPr/>
      </w:r>
    </w:p>
    <w:p>
      <w:pPr>
        <w:pStyle w:val="Heading4"/>
        <w:ind w:left="709" w:hanging="709"/>
        <w:rPr/>
      </w:pPr>
      <w:r>
        <w:rPr/>
        <w:t>Nº 6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6.-</w:t>
        <w:tab/>
        <w:t>De los HH. Senadores señores Bombal, Díez, Pérez, Stange y Urenda, para suprimirlo.</w:t>
      </w:r>
    </w:p>
    <w:p>
      <w:pPr>
        <w:pStyle w:val="TextBody"/>
        <w:ind w:left="709" w:hanging="709"/>
        <w:rPr/>
      </w:pPr>
      <w:r>
        <w:rPr/>
      </w:r>
    </w:p>
    <w:p>
      <w:pPr>
        <w:pStyle w:val="Heading4"/>
        <w:ind w:left="709" w:hanging="709"/>
        <w:rPr/>
      </w:pPr>
      <w:r>
        <w:rPr/>
        <w:t>Nº 6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7.-</w:t>
        <w:tab/>
        <w:t>De los HH. Senadores señores Boeninger, Foxley, Hamilton, Sabag y Valdés, 268.- Moreno y Zaldívar (don Adolfo), y 269.- Bombal, Díez, Pérez, Stange y Urenda, para suprimir el inciso segundo del artículo 288 propuesto.</w:t>
      </w:r>
    </w:p>
    <w:p>
      <w:pPr>
        <w:pStyle w:val="TextBody"/>
        <w:ind w:left="709" w:hanging="709"/>
        <w:rPr/>
      </w:pPr>
      <w:r>
        <w:rPr/>
      </w:r>
    </w:p>
    <w:p>
      <w:pPr>
        <w:pStyle w:val="Heading4"/>
        <w:ind w:left="709" w:hanging="709"/>
        <w:rPr/>
      </w:pPr>
      <w:r>
        <w:rPr/>
        <w:t>Nº 7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0.-</w:t>
        <w:tab/>
        <w:t>De los HH. Senadores señores Bombal, Díez, Pérez, Stange y Urenda, para reemplazar la letra b) por la siguiente:</w:t>
      </w:r>
    </w:p>
    <w:p>
      <w:pPr>
        <w:pStyle w:val="TextBody"/>
        <w:ind w:left="709" w:hanging="709"/>
        <w:rPr/>
      </w:pPr>
      <w:r>
        <w:rPr/>
      </w:r>
    </w:p>
    <w:p>
      <w:pPr>
        <w:pStyle w:val="TextBody"/>
        <w:ind w:left="709" w:hanging="709"/>
        <w:rPr/>
      </w:pPr>
      <w:r>
        <w:rPr/>
        <w:tab/>
        <w:tab/>
        <w:t>“b) El que se niegue a proporcionar a los dirigentes del o de los sindicatos base la información a que se refieren los incisos quinto y sexto del artículo 315.”.</w:t>
      </w:r>
    </w:p>
    <w:p>
      <w:pPr>
        <w:pStyle w:val="TextBody"/>
        <w:ind w:left="709" w:hanging="709"/>
        <w:rPr/>
      </w:pPr>
      <w:r>
        <w:rPr/>
      </w:r>
    </w:p>
    <w:p>
      <w:pPr>
        <w:pStyle w:val="Heading4"/>
        <w:ind w:left="709" w:hanging="709"/>
        <w:rPr/>
      </w:pPr>
      <w:r>
        <w:rPr/>
        <w:t>Nº 7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1.-</w:t>
        <w:tab/>
        <w:t>De los HH. Senadores señores Bombal, Díez, Pérez, Stange y Urenda, para suprimirlo.</w:t>
      </w:r>
    </w:p>
    <w:p>
      <w:pPr>
        <w:pStyle w:val="TextBody"/>
        <w:ind w:left="709" w:hanging="709"/>
        <w:rPr/>
      </w:pPr>
      <w:r>
        <w:rPr/>
      </w:r>
    </w:p>
    <w:p>
      <w:pPr>
        <w:pStyle w:val="TextBody"/>
        <w:ind w:left="709" w:hanging="709"/>
        <w:rPr/>
      </w:pPr>
      <w:r>
        <w:rPr/>
        <w:t>272.-</w:t>
        <w:tab/>
        <w:t>De los HH. Senadores señores Boeninger, Foxley, Hamilton, Sabag y Valdés, y 273.- Moreno y Zaldívar (don Adolfo), para modificarlo en la forma siguiente:</w:t>
      </w:r>
    </w:p>
    <w:p>
      <w:pPr>
        <w:pStyle w:val="TextBody"/>
        <w:ind w:left="709" w:hanging="709"/>
        <w:rPr/>
      </w:pPr>
      <w:r>
        <w:rPr/>
      </w:r>
    </w:p>
    <w:p>
      <w:pPr>
        <w:pStyle w:val="TextBody"/>
        <w:ind w:left="709" w:hanging="709"/>
        <w:rPr/>
      </w:pPr>
      <w:r>
        <w:rPr/>
        <w:tab/>
        <w:tab/>
        <w:t>a) Agregar en el inciso sexto de la letra c) a que se refiere el numeral 71, que se convertiría en inciso noveno del artículo 292 del Código del Trabajo, a continuación del punto aparte (.) que se convierte en punto seguido (.) y que sucede a la expresión “a sus labores” la siguiente frase: “Sin perjuicio de lo dispuesto en el inciso segundo del artículo 174 del Código del Trabajo en lo pertinente.”.</w:t>
      </w:r>
    </w:p>
    <w:p>
      <w:pPr>
        <w:pStyle w:val="TextBody"/>
        <w:ind w:left="709" w:hanging="709"/>
        <w:rPr/>
      </w:pPr>
      <w:r>
        <w:rPr/>
      </w:r>
    </w:p>
    <w:p>
      <w:pPr>
        <w:pStyle w:val="TextBody"/>
        <w:ind w:left="709" w:hanging="709"/>
        <w:rPr/>
      </w:pPr>
      <w:r>
        <w:rPr/>
        <w:tab/>
        <w:tab/>
        <w:t>b) Intercalar en el inciso séptimo de la letra c) a que se refiere el numeral 71, entre la palabra “trabajadores” y la palabra “separados” la expresión: “sujetos a fuero laboral”.</w:t>
      </w:r>
    </w:p>
    <w:p>
      <w:pPr>
        <w:pStyle w:val="TextBody"/>
        <w:ind w:left="709" w:hanging="709"/>
        <w:rPr/>
      </w:pPr>
      <w:r>
        <w:rPr/>
      </w:r>
    </w:p>
    <w:p>
      <w:pPr>
        <w:pStyle w:val="TextBody"/>
        <w:ind w:left="709" w:hanging="709"/>
        <w:rPr/>
      </w:pPr>
      <w:r>
        <w:rPr/>
        <w:tab/>
        <w:tab/>
        <w:t>c) Suprimir en el inciso séptimo de la letra c) a que se refiere el numeral 71, desde la conjunción “y” que sucede a la palabra “antes” hasta la palabra “nacional”.</w:t>
      </w:r>
    </w:p>
    <w:p>
      <w:pPr>
        <w:pStyle w:val="TextBody"/>
        <w:ind w:left="709" w:hanging="709"/>
        <w:rPr/>
      </w:pPr>
      <w:r>
        <w:rPr/>
      </w:r>
    </w:p>
    <w:p>
      <w:pPr>
        <w:pStyle w:val="TextBody"/>
        <w:ind w:left="709" w:hanging="709"/>
        <w:rPr/>
      </w:pPr>
      <w:r>
        <w:rPr/>
        <w:t>274.-</w:t>
        <w:tab/>
        <w:t>De los HH. Senadores señores Bombal, Díez, Pérez, Stange y Urenda, para modificarlo como se señala a continuación:</w:t>
      </w:r>
    </w:p>
    <w:p>
      <w:pPr>
        <w:pStyle w:val="TextBody"/>
        <w:ind w:left="709" w:hanging="709"/>
        <w:rPr/>
      </w:pPr>
      <w:r>
        <w:rPr/>
      </w:r>
    </w:p>
    <w:p>
      <w:pPr>
        <w:pStyle w:val="TextBody"/>
        <w:ind w:left="709" w:hanging="709"/>
        <w:rPr/>
      </w:pPr>
      <w:r>
        <w:rPr/>
        <w:tab/>
        <w:tab/>
        <w:t>a) Sustituir, en el inciso primero, la expresión “diez” por “una” y “ciento cincuenta” por “cincuenta”;</w:t>
      </w:r>
    </w:p>
    <w:p>
      <w:pPr>
        <w:pStyle w:val="TextBody"/>
        <w:ind w:left="709" w:hanging="709"/>
        <w:rPr/>
      </w:pPr>
      <w:r>
        <w:rPr/>
      </w:r>
    </w:p>
    <w:p>
      <w:pPr>
        <w:pStyle w:val="TextBody"/>
        <w:ind w:left="709" w:hanging="709"/>
        <w:rPr/>
      </w:pPr>
      <w:r>
        <w:rPr/>
        <w:tab/>
        <w:tab/>
        <w:t>b) Modificar el inciso cuarto de la forma siguiente:</w:t>
      </w:r>
    </w:p>
    <w:p>
      <w:pPr>
        <w:pStyle w:val="TextBody"/>
        <w:numPr>
          <w:ilvl w:val="0"/>
          <w:numId w:val="2"/>
        </w:numPr>
        <w:tabs>
          <w:tab w:val="clear" w:pos="709"/>
          <w:tab w:val="left" w:pos="0" w:leader="none"/>
          <w:tab w:val="left" w:pos="1425" w:leader="none"/>
        </w:tabs>
        <w:ind w:left="2145" w:hanging="720"/>
        <w:rPr/>
      </w:pPr>
      <w:r>
        <w:rPr/>
        <w:t>Sustituir las expresiones “La Inspección del Trabajo deberá” por “El afectado podrá”, y</w:t>
      </w:r>
    </w:p>
    <w:p>
      <w:pPr>
        <w:pStyle w:val="TextBody"/>
        <w:numPr>
          <w:ilvl w:val="0"/>
          <w:numId w:val="2"/>
        </w:numPr>
        <w:tabs>
          <w:tab w:val="clear" w:pos="709"/>
          <w:tab w:val="left" w:pos="0" w:leader="none"/>
          <w:tab w:val="left" w:pos="1425" w:leader="none"/>
        </w:tabs>
        <w:ind w:left="1785" w:hanging="360"/>
        <w:rPr/>
      </w:pPr>
      <w:r>
        <w:rPr/>
        <w:t>Eliminar la frase que viene a continuación del punto seguido.</w:t>
      </w:r>
    </w:p>
    <w:p>
      <w:pPr>
        <w:pStyle w:val="TextBody"/>
        <w:ind w:left="709" w:hanging="709"/>
        <w:rPr/>
      </w:pPr>
      <w:r>
        <w:rPr/>
      </w:r>
    </w:p>
    <w:p>
      <w:pPr>
        <w:pStyle w:val="TextBody"/>
        <w:ind w:left="709" w:hanging="709"/>
        <w:rPr/>
      </w:pPr>
      <w:r>
        <w:rPr/>
        <w:tab/>
        <w:tab/>
        <w:t>c) Sustituir el inciso séptimo por el siguiente: “La citación se efectuará por cédula en el domicilio de la empresa”;</w:t>
      </w:r>
    </w:p>
    <w:p>
      <w:pPr>
        <w:pStyle w:val="TextBody"/>
        <w:ind w:left="709" w:hanging="709"/>
        <w:rPr/>
      </w:pPr>
      <w:r>
        <w:rPr/>
      </w:r>
    </w:p>
    <w:p>
      <w:pPr>
        <w:pStyle w:val="TextBody"/>
        <w:ind w:left="709" w:hanging="709"/>
        <w:rPr/>
      </w:pPr>
      <w:r>
        <w:rPr/>
        <w:tab/>
        <w:tab/>
        <w:t>d) Sustituir en el inciso noveno la expresión “dispondrá” por “podrá disponer”;</w:t>
      </w:r>
    </w:p>
    <w:p>
      <w:pPr>
        <w:pStyle w:val="TextBody"/>
        <w:ind w:left="709" w:hanging="709"/>
        <w:rPr/>
      </w:pPr>
      <w:r>
        <w:rPr/>
      </w:r>
    </w:p>
    <w:p>
      <w:pPr>
        <w:pStyle w:val="TextBody"/>
        <w:ind w:left="709" w:hanging="709"/>
        <w:rPr/>
      </w:pPr>
      <w:r>
        <w:rPr/>
        <w:tab/>
        <w:tab/>
        <w:t>e) Agregar en el inciso décimo, después de la palabra “trabajadores” la expresión “aforados”;</w:t>
      </w:r>
    </w:p>
    <w:p>
      <w:pPr>
        <w:pStyle w:val="TextBody"/>
        <w:ind w:left="709" w:hanging="709"/>
        <w:rPr/>
      </w:pPr>
      <w:r>
        <w:rPr/>
      </w:r>
    </w:p>
    <w:p>
      <w:pPr>
        <w:pStyle w:val="TextBody"/>
        <w:ind w:left="709" w:hanging="709"/>
        <w:rPr/>
      </w:pPr>
      <w:r>
        <w:rPr/>
        <w:tab/>
        <w:tab/>
        <w:t>f) Sustituir en el inciso décimo el último punto y coma (;) por una coma seguida (,) de la letra “, y” y eliminar todo lo que viene a continuación de la expresión “antes” a la cual se le agrega un punto final (.), y</w:t>
      </w:r>
    </w:p>
    <w:p>
      <w:pPr>
        <w:pStyle w:val="TextBody"/>
        <w:ind w:left="709" w:hanging="709"/>
        <w:rPr/>
      </w:pPr>
      <w:r>
        <w:rPr/>
      </w:r>
    </w:p>
    <w:p>
      <w:pPr>
        <w:pStyle w:val="TextBody"/>
        <w:ind w:left="709" w:hanging="709"/>
        <w:rPr/>
      </w:pPr>
      <w:r>
        <w:rPr/>
        <w:tab/>
        <w:tab/>
        <w:t>g) Eliminar el inciso final.</w:t>
      </w:r>
    </w:p>
    <w:p>
      <w:pPr>
        <w:pStyle w:val="Heading4"/>
        <w:ind w:left="709" w:hanging="709"/>
        <w:rPr/>
      </w:pPr>
      <w:r>
        <w:rPr/>
      </w:r>
    </w:p>
    <w:p>
      <w:pPr>
        <w:pStyle w:val="Heading4"/>
        <w:ind w:left="709" w:hanging="709"/>
        <w:rPr/>
      </w:pPr>
      <w:r>
        <w:rPr/>
        <w:t>Nº 7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5.-</w:t>
        <w:tab/>
        <w:t>De los HH. Senadores señores Boeninger, Foxley, Hamilton, Sabag y Valdés, 276.- Moreno y Zaldívar (don Adolfo), 277.- Bombal, Díez, Pérez, Stange y Urenda, y 278.- Vega, para suprimirlo.</w:t>
      </w:r>
    </w:p>
    <w:p>
      <w:pPr>
        <w:pStyle w:val="TextBody"/>
        <w:rPr/>
      </w:pPr>
      <w:r>
        <w:rPr/>
      </w:r>
    </w:p>
    <w:p>
      <w:pPr>
        <w:pStyle w:val="Heading4"/>
        <w:ind w:left="709" w:hanging="709"/>
        <w:rPr/>
      </w:pPr>
      <w:r>
        <w:rPr/>
        <w:t>Nº 7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9.-</w:t>
        <w:tab/>
        <w:t>De los HH. Senadores señores Bombal, Díez, Pérez, Stange y Urenda, para reemplazar el artículo 295 propuesto por el siguiente:</w:t>
      </w:r>
    </w:p>
    <w:p>
      <w:pPr>
        <w:pStyle w:val="TextBody"/>
        <w:ind w:left="709" w:hanging="709"/>
        <w:rPr/>
      </w:pPr>
      <w:r>
        <w:rPr/>
      </w:r>
    </w:p>
    <w:p>
      <w:pPr>
        <w:pStyle w:val="BodyText2"/>
        <w:rPr/>
      </w:pPr>
      <w:r>
        <w:rPr/>
        <w:tab/>
        <w:tab/>
        <w:t>“Artículo 295.- La disolución de una organización sindical podrá ser solicitada por cualquiera de sus socios; por la Dirección del Trabajo y por el empleador en el caso de la letra c) y d), y se producirá:</w:t>
      </w:r>
    </w:p>
    <w:p>
      <w:pPr>
        <w:pStyle w:val="BodyText2"/>
        <w:rPr/>
      </w:pPr>
      <w:r>
        <w:rPr/>
      </w:r>
    </w:p>
    <w:p>
      <w:pPr>
        <w:pStyle w:val="BodyText2"/>
        <w:rPr/>
      </w:pPr>
      <w:r>
        <w:rPr/>
        <w:tab/>
        <w:tab/>
        <w:t>a) Por acuerdo de la mayoría absoluta de sus afiliados, celebrado en asamblea extraordinaria y citada con la anticipación establecida en su estatuto. Dicho acuerdo, certificado por la comisión electoral, se registrará en la Inspección del Trabajo que corresponda;</w:t>
      </w:r>
    </w:p>
    <w:p>
      <w:pPr>
        <w:pStyle w:val="BodyText2"/>
        <w:rPr/>
      </w:pPr>
      <w:r>
        <w:rPr/>
      </w:r>
    </w:p>
    <w:p>
      <w:pPr>
        <w:pStyle w:val="BodyText2"/>
        <w:rPr/>
      </w:pPr>
      <w:r>
        <w:rPr/>
        <w:tab/>
        <w:tab/>
        <w:t>b) Por incurrir en alguna de las causales de disolución previstas en sus estatutos;</w:t>
      </w:r>
    </w:p>
    <w:p>
      <w:pPr>
        <w:pStyle w:val="BodyText2"/>
        <w:rPr/>
      </w:pPr>
      <w:r>
        <w:rPr/>
      </w:r>
    </w:p>
    <w:p>
      <w:pPr>
        <w:pStyle w:val="BodyText2"/>
        <w:rPr/>
      </w:pPr>
      <w:r>
        <w:rPr/>
        <w:tab/>
        <w:tab/>
        <w:t>c) Por incumplimiento grave de las obligaciones que le impone la ley, declarado por sentencia del Tribunal del Trabajo de la jurisdicción en que tenga su domicilio la respectiva organización. El juez abrirá un período de prueba de diez días y fallará oyendo a las partes apreciando la prueba en conciencia. La sentencia ejecutoriada que declare disuelta la organización, será notificada además a la Inspección del Trabajo que corresponda, la que procederá a eliminarla del registro nacional, y</w:t>
      </w:r>
    </w:p>
    <w:p>
      <w:pPr>
        <w:pStyle w:val="BodyText2"/>
        <w:rPr/>
      </w:pPr>
      <w:r>
        <w:rPr/>
      </w:r>
    </w:p>
    <w:p>
      <w:pPr>
        <w:pStyle w:val="BodyText2"/>
        <w:rPr/>
      </w:pPr>
      <w:r>
        <w:rPr/>
        <w:tab/>
        <w:tab/>
        <w:t>d) Por haber disminuido los socios a un número inferior al requerido para su constitución durante un lapso de seis meses, salvo que en ese período se modificaren sus estatutos, adecuándolos a los que deben regir para una organización de un inferior número, si fuere procedente.”.</w:t>
      </w:r>
    </w:p>
    <w:p>
      <w:pPr>
        <w:pStyle w:val="BodyText2"/>
        <w:rPr/>
      </w:pPr>
      <w:r>
        <w:rPr/>
      </w:r>
    </w:p>
    <w:p>
      <w:pPr>
        <w:pStyle w:val="Heading4"/>
        <w:ind w:left="709" w:hanging="709"/>
        <w:rPr/>
      </w:pPr>
      <w:r>
        <w:rPr/>
        <w:t>Nº 7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80.-</w:t>
        <w:tab/>
        <w:t>De los HH. Senadores señores Boeninger, Foxley, Hamilton, Sabag y Valdés, y 281.- Moreno y Zaldívar (don Adolfo), para sustituir el artículo 296 propuesto por el siguiente:</w:t>
      </w:r>
    </w:p>
    <w:p>
      <w:pPr>
        <w:pStyle w:val="TextBody"/>
        <w:ind w:left="709" w:hanging="709"/>
        <w:rPr/>
      </w:pPr>
      <w:r>
        <w:rPr/>
      </w:r>
    </w:p>
    <w:p>
      <w:pPr>
        <w:pStyle w:val="TextBody"/>
        <w:ind w:left="709" w:hanging="709"/>
        <w:rPr/>
      </w:pPr>
      <w:r>
        <w:rPr/>
        <w:tab/>
        <w:tab/>
        <w:t>“Artículo 296.- La disolución de una organización sindical procederá por el acuerdo adoptado por la mayoría absoluta de sus afiliados en asamblea especialmente citada al efecto con la anticipación y formalidades exigidas por los estatutos y en presencia de un ministro de fe. Dicho acuerdo se registrará en la Inspección del Trabajo que corresponda.</w:t>
      </w:r>
    </w:p>
    <w:p>
      <w:pPr>
        <w:pStyle w:val="TextBody"/>
        <w:ind w:left="709" w:hanging="709"/>
        <w:rPr/>
      </w:pPr>
      <w:r>
        <w:rPr/>
      </w:r>
    </w:p>
    <w:p>
      <w:pPr>
        <w:pStyle w:val="TextBody"/>
        <w:ind w:left="709" w:hanging="709"/>
        <w:rPr/>
      </w:pPr>
      <w:r>
        <w:rPr/>
        <w:tab/>
        <w:tab/>
        <w:t>También procederá la disolución de una organización sindical, por incumplimiento grave de las obligaciones que le impone la ley o por haber disminuido los socios a un número inferior al requerido para su constitución durante un lapso de seis meses salvo que en ese período se modificaren sus estatutos, adecuándolos a los que deben regir para una organización de un inferior número, si fuere procedente. La disolución podrá ser pedida por cualquiera de sus socios o por la Dirección del Trabajo.”.</w:t>
      </w:r>
    </w:p>
    <w:p>
      <w:pPr>
        <w:pStyle w:val="TextBody"/>
        <w:ind w:left="709" w:hanging="709"/>
        <w:rPr/>
      </w:pPr>
      <w:r>
        <w:rPr/>
      </w:r>
    </w:p>
    <w:p>
      <w:pPr>
        <w:pStyle w:val="TextBody"/>
        <w:ind w:left="709" w:hanging="709"/>
        <w:rPr/>
      </w:pPr>
      <w:r>
        <w:rPr/>
        <w:t>282.-</w:t>
        <w:tab/>
        <w:t>De los HH. Senadores señores Bombal, Díez, Pérez, Stange y Urenda, para reemplazar el artículo 296 propuesto por el siguiente:</w:t>
      </w:r>
    </w:p>
    <w:p>
      <w:pPr>
        <w:pStyle w:val="TextBody"/>
        <w:ind w:left="709" w:hanging="709"/>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96. La disolución de una organización sindical no afecta las obligaciones y derechos emanados que les corresponden a sus afiliados, en virtud de contratos o convenios colectivos suscritos por ella o por fallos arbitrales que le son aplicables.".</w:t>
      </w:r>
    </w:p>
    <w:p>
      <w:pPr>
        <w:pStyle w:val="TextBody"/>
        <w:ind w:left="709" w:hanging="709"/>
        <w:rPr>
          <w:rFonts w:ascii="Arial" w:hAnsi="Arial" w:eastAsia="Arial" w:cs="Arial"/>
          <w:sz w:val="24"/>
          <w:szCs w:val="24"/>
        </w:rPr>
      </w:pPr>
      <w:r>
        <w:rPr>
          <w:rFonts w:eastAsia="Arial" w:cs="Arial"/>
          <w:sz w:val="24"/>
          <w:szCs w:val="24"/>
        </w:rPr>
      </w:r>
    </w:p>
    <w:p>
      <w:pPr>
        <w:pStyle w:val="Heading4"/>
        <w:ind w:left="709" w:hanging="709"/>
        <w:rPr/>
      </w:pPr>
      <w:r>
        <w:rPr/>
        <w:t>Nº 7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83.-</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75. Derógase el artículo 297.”.</w:t>
      </w:r>
    </w:p>
    <w:p>
      <w:pPr>
        <w:pStyle w:val="TextBody"/>
        <w:ind w:left="709" w:hanging="709"/>
        <w:rPr/>
      </w:pPr>
      <w:r>
        <w:rPr/>
      </w:r>
    </w:p>
    <w:p>
      <w:pPr>
        <w:pStyle w:val="TextBody"/>
        <w:ind w:left="709" w:hanging="709"/>
        <w:rPr/>
      </w:pPr>
      <w:r>
        <w:rPr/>
        <w:t>284.-</w:t>
        <w:tab/>
        <w:t>De los HH. Senadores señores Boeninger, Foxley, Hamilton, Sabag y Valdés, y 285.- Moreno y Zaldívar (don Adolfo), para suprimirlo.</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286.-</w:t>
        <w:tab/>
        <w:t>De los HH. Senadores señores Bombal, Díez, Pérez, Stange y Urenda, para consultar, a continuación del Nº 75, el siguiente, nuevo:</w:t>
      </w:r>
    </w:p>
    <w:p>
      <w:pPr>
        <w:pStyle w:val="TextBody"/>
        <w:ind w:left="709" w:hanging="709"/>
        <w:rPr/>
      </w:pPr>
      <w:r>
        <w:rPr/>
      </w:r>
    </w:p>
    <w:p>
      <w:pPr>
        <w:pStyle w:val="TextBody"/>
        <w:ind w:left="709" w:hanging="709"/>
        <w:rPr/>
      </w:pPr>
      <w:r>
        <w:rPr/>
        <w:tab/>
        <w:tab/>
        <w:t>“... Reemplázanse los artículos 300, 301 y 302 por el siguiente:</w:t>
      </w:r>
    </w:p>
    <w:p>
      <w:pPr>
        <w:pStyle w:val="TextBody"/>
        <w:ind w:left="709" w:hanging="709"/>
        <w:rPr/>
      </w:pPr>
      <w:r>
        <w:rPr/>
      </w:r>
    </w:p>
    <w:p>
      <w:pPr>
        <w:pStyle w:val="TextBody"/>
        <w:ind w:left="709" w:hanging="709"/>
        <w:rPr/>
      </w:pPr>
      <w:r>
        <w:rPr/>
        <w:tab/>
        <w:tab/>
        <w:t>“Artículo 300. Los directores responderán personalmente del pago o reembolso de las multas por las infracciones en que incurriesen.”.”.</w:t>
      </w:r>
    </w:p>
    <w:p>
      <w:pPr>
        <w:pStyle w:val="TextBody"/>
        <w:ind w:left="709" w:hanging="709"/>
        <w:rPr/>
      </w:pPr>
      <w:r>
        <w:rPr/>
      </w:r>
    </w:p>
    <w:p>
      <w:pPr>
        <w:pStyle w:val="TextBody"/>
        <w:ind w:left="709" w:hanging="709"/>
        <w:rPr/>
      </w:pPr>
      <w:r>
        <w:rPr/>
        <w:tab/>
        <w:t>De los HH. Senadores señores Lavandero, Ruiz De Giorgio y Ruiz-Esquide, para consultar, a continuación del Nº 75, los siguientes, nuevos:</w:t>
      </w:r>
    </w:p>
    <w:p>
      <w:pPr>
        <w:pStyle w:val="TextBody"/>
        <w:ind w:left="709" w:hanging="709"/>
        <w:rPr/>
      </w:pPr>
      <w:r>
        <w:rPr/>
      </w:r>
    </w:p>
    <w:p>
      <w:pPr>
        <w:pStyle w:val="TextBody"/>
        <w:ind w:left="709" w:hanging="709"/>
        <w:rPr/>
      </w:pPr>
      <w:r>
        <w:rPr/>
        <w:t>287.-</w:t>
        <w:tab/>
        <w:tab/>
        <w:t>“... Introdúcense las siguientes modificaciones al artículo 303:</w:t>
      </w:r>
    </w:p>
    <w:p>
      <w:pPr>
        <w:pStyle w:val="TextBody"/>
        <w:ind w:left="709" w:hanging="709"/>
        <w:rPr/>
      </w:pPr>
      <w:r>
        <w:rPr/>
      </w:r>
    </w:p>
    <w:p>
      <w:pPr>
        <w:pStyle w:val="TextBody"/>
        <w:ind w:left="709" w:hanging="709"/>
        <w:rPr/>
      </w:pPr>
      <w:r>
        <w:rPr/>
        <w:tab/>
        <w:tab/>
        <w:t>a) Elimínase, en el inciso primero, la frase “o con trabajadores que se unan para tal efecto, o con unos y otros”.</w:t>
      </w:r>
    </w:p>
    <w:p>
      <w:pPr>
        <w:pStyle w:val="TextBody"/>
        <w:ind w:left="709" w:hanging="709"/>
        <w:rPr/>
      </w:pPr>
      <w:r>
        <w:rPr/>
      </w:r>
    </w:p>
    <w:p>
      <w:pPr>
        <w:pStyle w:val="TextBody"/>
        <w:ind w:left="709" w:hanging="709"/>
        <w:rPr/>
      </w:pPr>
      <w:r>
        <w:rPr/>
        <w:tab/>
        <w:tab/>
        <w:t>b) Agrégase en el inciso segundo a continuación de la palabra “partes” y antes del punto aparte (.) la frase “cuando se negocia en conjunto”.”.</w:t>
      </w:r>
      <w:r>
        <w:br w:type="page"/>
      </w:r>
    </w:p>
    <w:p>
      <w:pPr>
        <w:pStyle w:val="TextBody"/>
        <w:ind w:left="709" w:hanging="709"/>
        <w:rPr/>
      </w:pPr>
      <w:r>
        <w:rPr/>
        <w:t>288.-</w:t>
        <w:tab/>
        <w:tab/>
        <w:t>“... Introdúcense las siguientes modificaciones al artículo 304:</w:t>
      </w:r>
    </w:p>
    <w:p>
      <w:pPr>
        <w:pStyle w:val="TextBody"/>
        <w:rPr>
          <w:sz w:val="20"/>
          <w:szCs w:val="20"/>
        </w:rPr>
      </w:pPr>
      <w:r>
        <w:rPr>
          <w:sz w:val="20"/>
          <w:szCs w:val="20"/>
        </w:rPr>
      </w:r>
    </w:p>
    <w:p>
      <w:pPr>
        <w:pStyle w:val="TextBody"/>
        <w:rPr/>
      </w:pPr>
      <w:r>
        <w:rPr/>
        <w:tab/>
        <w:tab/>
        <w:t>a) Reemplázase el inciso segundo por el siguiente:</w:t>
      </w:r>
    </w:p>
    <w:p>
      <w:pPr>
        <w:pStyle w:val="TextBody"/>
        <w:ind w:left="709" w:hanging="709"/>
        <w:rPr>
          <w:sz w:val="20"/>
          <w:szCs w:val="20"/>
        </w:rPr>
      </w:pPr>
      <w:r>
        <w:rPr>
          <w:sz w:val="20"/>
          <w:szCs w:val="20"/>
        </w:rPr>
      </w:r>
    </w:p>
    <w:p>
      <w:pPr>
        <w:pStyle w:val="TextBody"/>
        <w:ind w:left="709" w:hanging="709"/>
        <w:rPr/>
      </w:pPr>
      <w:r>
        <w:rPr/>
        <w:tab/>
        <w:tab/>
        <w:t>“No existirá negociación colectiva en aquellas empresas en que leyes especiales la prohiban.”.</w:t>
      </w:r>
    </w:p>
    <w:p>
      <w:pPr>
        <w:pStyle w:val="TextBody"/>
        <w:ind w:left="709" w:hanging="709"/>
        <w:rPr>
          <w:sz w:val="20"/>
          <w:szCs w:val="20"/>
        </w:rPr>
      </w:pPr>
      <w:r>
        <w:rPr>
          <w:sz w:val="20"/>
          <w:szCs w:val="20"/>
        </w:rPr>
      </w:r>
    </w:p>
    <w:p>
      <w:pPr>
        <w:pStyle w:val="TextBody"/>
        <w:ind w:left="709" w:hanging="709"/>
        <w:rPr/>
      </w:pPr>
      <w:r>
        <w:rPr/>
        <w:tab/>
        <w:tab/>
        <w:t>b) Elimínase los incisos tercero, cuarto y final.”.</w:t>
      </w:r>
    </w:p>
    <w:p>
      <w:pPr>
        <w:pStyle w:val="TextBody"/>
        <w:ind w:left="709" w:hanging="709"/>
        <w:rPr>
          <w:sz w:val="20"/>
          <w:szCs w:val="20"/>
        </w:rPr>
      </w:pPr>
      <w:r>
        <w:rPr>
          <w:sz w:val="20"/>
          <w:szCs w:val="20"/>
        </w:rPr>
      </w:r>
    </w:p>
    <w:p>
      <w:pPr>
        <w:pStyle w:val="TextBody"/>
        <w:rPr/>
      </w:pPr>
      <w:r>
        <w:rPr/>
        <w:t>289.-</w:t>
        <w:tab/>
        <w:tab/>
        <w:t>“... Derógase el artículo 305.”.</w:t>
      </w:r>
    </w:p>
    <w:p>
      <w:pPr>
        <w:pStyle w:val="TextBody"/>
        <w:ind w:left="709" w:hanging="709"/>
        <w:rPr>
          <w:sz w:val="20"/>
          <w:szCs w:val="20"/>
        </w:rPr>
      </w:pPr>
      <w:r>
        <w:rPr>
          <w:sz w:val="20"/>
          <w:szCs w:val="20"/>
        </w:rPr>
      </w:r>
    </w:p>
    <w:p>
      <w:pPr>
        <w:pStyle w:val="TextBody"/>
        <w:ind w:left="709" w:hanging="709"/>
        <w:rPr/>
      </w:pPr>
      <w:r>
        <w:rPr/>
        <w:t>290.-</w:t>
        <w:tab/>
        <w:tab/>
        <w:t>“... Reemplázase el inciso primero del artículo 306 por los siguientes:</w:t>
      </w:r>
    </w:p>
    <w:p>
      <w:pPr>
        <w:pStyle w:val="TextBody"/>
        <w:ind w:left="709" w:hanging="709"/>
        <w:rPr>
          <w:sz w:val="20"/>
          <w:szCs w:val="20"/>
        </w:rPr>
      </w:pPr>
      <w:r>
        <w:rPr>
          <w:sz w:val="20"/>
          <w:szCs w:val="20"/>
        </w:rPr>
      </w:r>
    </w:p>
    <w:p>
      <w:pPr>
        <w:pStyle w:val="TextBody"/>
        <w:ind w:left="709" w:hanging="709"/>
        <w:rPr/>
      </w:pPr>
      <w:r>
        <w:rPr/>
        <w:tab/>
        <w:tab/>
        <w:t>“Artículo 306.- Son materias de negociación colectiva todas aquellas que se refieran a remuneraciones, u otros beneficios en especie, dinero o servicios y, en general, a las condiciones de trabajo y empleo.</w:t>
      </w:r>
    </w:p>
    <w:p>
      <w:pPr>
        <w:pStyle w:val="TextBody"/>
        <w:ind w:left="709" w:hanging="709"/>
        <w:rPr>
          <w:sz w:val="20"/>
          <w:szCs w:val="20"/>
        </w:rPr>
      </w:pPr>
      <w:r>
        <w:rPr>
          <w:sz w:val="20"/>
          <w:szCs w:val="20"/>
        </w:rPr>
      </w:r>
    </w:p>
    <w:p>
      <w:pPr>
        <w:pStyle w:val="TextBody"/>
        <w:ind w:left="709" w:hanging="709"/>
        <w:rPr/>
      </w:pPr>
      <w:r>
        <w:rPr/>
        <w:tab/>
        <w:tab/>
        <w:t>Son también materias de negociación colectiva las relativas a relaciones de trabajo, tales como fijación de procedimientos para la atención y solución de reclamaciones, sistemas de información, consulta y comunicaciones dentro de la empresa, iniciativas en el campo de la educación y la recreación y otras de similar naturaleza.</w:t>
      </w:r>
    </w:p>
    <w:p>
      <w:pPr>
        <w:pStyle w:val="TextBody"/>
        <w:ind w:left="709" w:hanging="709"/>
        <w:rPr>
          <w:sz w:val="20"/>
          <w:szCs w:val="20"/>
        </w:rPr>
      </w:pPr>
      <w:r>
        <w:rPr>
          <w:sz w:val="20"/>
          <w:szCs w:val="20"/>
        </w:rPr>
      </w:r>
    </w:p>
    <w:p>
      <w:pPr>
        <w:pStyle w:val="TextBody"/>
        <w:ind w:left="709" w:hanging="709"/>
        <w:rPr/>
      </w:pPr>
      <w:r>
        <w:rPr/>
        <w:tab/>
        <w:tab/>
        <w:t>Serán también materias de negociación las relativas a la previsión de metas, indicadores y procedimientos de productividad, calidad y eficiencia.”.”.</w:t>
      </w:r>
    </w:p>
    <w:p>
      <w:pPr>
        <w:pStyle w:val="TextBody"/>
        <w:ind w:left="709" w:hanging="709"/>
        <w:rPr>
          <w:sz w:val="20"/>
          <w:szCs w:val="20"/>
        </w:rPr>
      </w:pPr>
      <w:r>
        <w:rPr>
          <w:sz w:val="20"/>
          <w:szCs w:val="20"/>
        </w:rPr>
      </w:r>
    </w:p>
    <w:p>
      <w:pPr>
        <w:pStyle w:val="TextBody"/>
        <w:ind w:left="709" w:hanging="709"/>
        <w:rPr/>
      </w:pPr>
      <w:r>
        <w:rPr/>
        <w:t>291.-</w:t>
        <w:tab/>
        <w:t>Del H. Senador señor Gazmuri, para consultar el siguiente número nuevo a continuación del Nº 75:</w:t>
      </w:r>
    </w:p>
    <w:p>
      <w:pPr>
        <w:pStyle w:val="TextBody"/>
        <w:ind w:left="709" w:hanging="709"/>
        <w:rPr>
          <w:sz w:val="20"/>
          <w:szCs w:val="20"/>
        </w:rPr>
      </w:pPr>
      <w:r>
        <w:rPr>
          <w:sz w:val="20"/>
          <w:szCs w:val="20"/>
        </w:rPr>
      </w:r>
    </w:p>
    <w:p>
      <w:pPr>
        <w:pStyle w:val="TextBody"/>
        <w:ind w:left="709" w:hanging="709"/>
        <w:rPr/>
      </w:pPr>
      <w:r>
        <w:rPr/>
        <w:tab/>
        <w:tab/>
        <w:t>“... Introdúcense las siguientes modificaciones al artículo 306:</w:t>
      </w:r>
    </w:p>
    <w:p>
      <w:pPr>
        <w:pStyle w:val="TextBody"/>
        <w:ind w:left="709" w:hanging="709"/>
        <w:rPr>
          <w:sz w:val="20"/>
          <w:szCs w:val="20"/>
        </w:rPr>
      </w:pPr>
      <w:r>
        <w:rPr>
          <w:sz w:val="20"/>
          <w:szCs w:val="20"/>
        </w:rPr>
      </w:r>
    </w:p>
    <w:p>
      <w:pPr>
        <w:pStyle w:val="TextBody"/>
        <w:ind w:left="709" w:hanging="709"/>
        <w:rPr/>
      </w:pPr>
      <w:r>
        <w:rPr/>
        <w:tab/>
        <w:tab/>
        <w:t>a) Sustitúyese el inciso primero por el siguiente:</w:t>
      </w:r>
    </w:p>
    <w:p>
      <w:pPr>
        <w:pStyle w:val="TextBody"/>
        <w:ind w:left="709" w:hanging="709"/>
        <w:rPr>
          <w:sz w:val="20"/>
          <w:szCs w:val="20"/>
        </w:rPr>
      </w:pPr>
      <w:r>
        <w:rPr>
          <w:sz w:val="20"/>
          <w:szCs w:val="20"/>
        </w:rPr>
      </w:r>
    </w:p>
    <w:p>
      <w:pPr>
        <w:pStyle w:val="TextBody"/>
        <w:ind w:left="709" w:hanging="709"/>
        <w:rPr/>
      </w:pPr>
      <w:r>
        <w:rPr/>
        <w:tab/>
        <w:tab/>
        <w:t>“Son materias de negociación colectiva todas aquellas que se refieran a remuneraciones u otros beneficios, a la fijación de procedimientos para la atención y resolución de reclamaciones, a los sistemas de información, al sistema de jornada, el resguardo de los derechos fundamentales del trabajador, a la consulta y comunicaciones en el interior de la empresa, a iniciativas en el campo de la educación y recreación, y en general, a las condiciones comunes de trabajo y empleo.”.</w:t>
      </w:r>
    </w:p>
    <w:p>
      <w:pPr>
        <w:pStyle w:val="TextBody"/>
        <w:ind w:left="709" w:hanging="709"/>
        <w:rPr>
          <w:sz w:val="20"/>
          <w:szCs w:val="20"/>
        </w:rPr>
      </w:pPr>
      <w:r>
        <w:rPr>
          <w:sz w:val="20"/>
          <w:szCs w:val="20"/>
        </w:rPr>
      </w:r>
    </w:p>
    <w:p>
      <w:pPr>
        <w:pStyle w:val="TextBody"/>
        <w:ind w:left="709" w:hanging="709"/>
        <w:rPr/>
      </w:pPr>
      <w:r>
        <w:rPr/>
        <w:tab/>
        <w:tab/>
        <w:t>b) Agrégase un nuevo inciso segundo, pasando el actual a ser inciso tercero, del siguiente tenor: “Asimismo serán objeto de la negociación colectiva la previsión de metas, indicadores y procedimientos de productividad, calidad y eficiencia de la empresa.”.”.</w:t>
      </w:r>
    </w:p>
    <w:p>
      <w:pPr>
        <w:pStyle w:val="TextBody"/>
        <w:ind w:left="709" w:hanging="709"/>
        <w:rPr>
          <w:sz w:val="20"/>
          <w:szCs w:val="20"/>
        </w:rPr>
      </w:pPr>
      <w:r>
        <w:rPr>
          <w:sz w:val="20"/>
          <w:szCs w:val="20"/>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7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92.-</w:t>
        <w:tab/>
        <w:t>De los HH. Senadores señores Bombal, Díez, Pérez, Stange y Urenda, para suprimirlo.</w:t>
      </w:r>
    </w:p>
    <w:p>
      <w:pPr>
        <w:pStyle w:val="TextBody"/>
        <w:ind w:left="709" w:hanging="709"/>
        <w:rPr/>
      </w:pPr>
      <w:r>
        <w:rPr/>
      </w:r>
    </w:p>
    <w:p>
      <w:pPr>
        <w:pStyle w:val="TextBody"/>
        <w:ind w:left="709" w:hanging="709"/>
        <w:rPr/>
      </w:pPr>
      <w:r>
        <w:rPr/>
        <w:t>293.-</w:t>
        <w:tab/>
        <w:t>De los HH. Senadores señores Bombal, Díez, Pérez, Stange y Urenda, para introducirle las siguientes enmiendas:</w:t>
      </w:r>
    </w:p>
    <w:p>
      <w:pPr>
        <w:pStyle w:val="TextBody"/>
        <w:ind w:left="709" w:hanging="709"/>
        <w:rPr/>
      </w:pPr>
      <w:r>
        <w:rPr/>
      </w:r>
    </w:p>
    <w:p>
      <w:pPr>
        <w:pStyle w:val="TextBody"/>
        <w:ind w:left="709" w:hanging="709"/>
        <w:rPr/>
      </w:pPr>
      <w:r>
        <w:rPr/>
        <w:tab/>
        <w:tab/>
        <w:t>a) Agregar en el inciso primero, después del punto, lo siguiente: “En el caso que en una empresa no exista contrato o convenio colectivo vigente el fuero regirá desde la presentación del respectivo proyecto.”.</w:t>
      </w:r>
    </w:p>
    <w:p>
      <w:pPr>
        <w:pStyle w:val="TextBody"/>
        <w:ind w:left="709" w:hanging="709"/>
        <w:rPr/>
      </w:pPr>
      <w:r>
        <w:rPr/>
      </w:r>
    </w:p>
    <w:p>
      <w:pPr>
        <w:pStyle w:val="TextBody"/>
        <w:ind w:left="709" w:hanging="709"/>
        <w:rPr/>
      </w:pPr>
      <w:r>
        <w:rPr/>
        <w:tab/>
        <w:tab/>
        <w:t>b) Eliminar el inciso segundo.</w:t>
      </w:r>
    </w:p>
    <w:p>
      <w:pPr>
        <w:pStyle w:val="TextBody"/>
        <w:ind w:left="709" w:hanging="709"/>
        <w:rPr/>
      </w:pPr>
      <w:r>
        <w:rPr/>
      </w:r>
    </w:p>
    <w:p>
      <w:pPr>
        <w:pStyle w:val="TextBody"/>
        <w:ind w:left="709" w:hanging="709"/>
        <w:rPr/>
      </w:pPr>
      <w:r>
        <w:rPr/>
        <w:t>294.-</w:t>
        <w:tab/>
        <w:t>Del H. Senador señor Gazmuri, para suprimir el inciso segundo del artículo 309 propuesto.</w:t>
      </w:r>
    </w:p>
    <w:p>
      <w:pPr>
        <w:pStyle w:val="TextBody"/>
        <w:ind w:left="709" w:hanging="709"/>
        <w:rPr/>
      </w:pPr>
      <w:r>
        <w:rPr/>
      </w:r>
    </w:p>
    <w:p>
      <w:pPr>
        <w:pStyle w:val="TextBody"/>
        <w:ind w:left="709" w:hanging="709"/>
        <w:rPr/>
      </w:pPr>
      <w:r>
        <w:rPr/>
        <w:t>295.-</w:t>
        <w:tab/>
        <w:t>De los HH. Senadores señores Boeninger, 296.- Boeninger, Foxley, Hamilton, Sabag y Valdés, y 297.- Moreno y Zaldívar (don Adolfo), para agregar en el inciso segundo del artículo 309 a que se refiere el numeral 76 del artículo único entre la expresión “sujetos a” y la palabra “plazo” la expresión “contrato a”.</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298.-</w:t>
        <w:tab/>
        <w:t>Del H. Senador señor Gazmuri, para agregar, a continuación del Nº 76, el siguiente, nuevo:</w:t>
      </w:r>
    </w:p>
    <w:p>
      <w:pPr>
        <w:pStyle w:val="TextBody"/>
        <w:ind w:left="709" w:hanging="709"/>
        <w:rPr/>
      </w:pPr>
      <w:r>
        <w:rPr/>
      </w:r>
    </w:p>
    <w:p>
      <w:pPr>
        <w:pStyle w:val="TextBody"/>
        <w:ind w:left="709" w:hanging="709"/>
        <w:rPr/>
      </w:pPr>
      <w:r>
        <w:rPr/>
        <w:tab/>
        <w:tab/>
        <w:t>“... Derógase el artículo 310.”.</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7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99.-</w:t>
        <w:tab/>
        <w:t>De los HH. Senadores señores Bombal, Díez, Pérez, Stange y Urenda, para suprimirlo.</w:t>
      </w:r>
    </w:p>
    <w:p>
      <w:pPr>
        <w:pStyle w:val="TextBody"/>
        <w:ind w:left="709" w:hanging="709"/>
        <w:rPr/>
      </w:pPr>
      <w:r>
        <w:rPr/>
      </w:r>
    </w:p>
    <w:p>
      <w:pPr>
        <w:pStyle w:val="TextBody"/>
        <w:ind w:left="709" w:hanging="709"/>
        <w:rPr/>
      </w:pPr>
      <w:r>
        <w:rPr/>
        <w:t>300.-</w:t>
        <w:tab/>
        <w:t>De los HH. Senadores señores Bombal, Díez, Pérez, Stange y Urenda, para reemplazar el artículo 313 propuesto por el siguiente:</w:t>
      </w:r>
    </w:p>
    <w:p>
      <w:pPr>
        <w:pStyle w:val="TextBody"/>
        <w:ind w:left="709" w:hanging="709"/>
        <w:rPr/>
      </w:pPr>
      <w:r>
        <w:rPr/>
      </w:r>
    </w:p>
    <w:p>
      <w:pPr>
        <w:pStyle w:val="TextBody"/>
        <w:ind w:left="709" w:hanging="709"/>
        <w:rPr/>
      </w:pPr>
      <w:r>
        <w:rPr/>
        <w:tab/>
        <w:tab/>
        <w:t>“Artículo 313.- Para los efectos previstos en este libro, serán ministros de fe los inspectores del trabajo, los notarios públicos, los oficiales del Registro Civil y los funcionarios de la administración del Estado que sean designados en calidad de tales por la Dirección del Trabajo.”.</w:t>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t>301.-</w:t>
        <w:tab/>
        <w:t>De los HH. Senadores señores Lavandero, Ruiz De Giorgio y Ruiz-Esquide, para sustituir el artículo 313 propuesto por el siguiente:</w:t>
      </w:r>
    </w:p>
    <w:p>
      <w:pPr>
        <w:pStyle w:val="TextBody"/>
        <w:ind w:left="709" w:hanging="709"/>
        <w:rPr/>
      </w:pPr>
      <w:r>
        <w:rPr/>
      </w:r>
    </w:p>
    <w:p>
      <w:pPr>
        <w:pStyle w:val="TextBody"/>
        <w:ind w:left="709" w:hanging="709"/>
        <w:rPr/>
      </w:pPr>
      <w:r>
        <w:rPr/>
        <w:tab/>
        <w:tab/>
        <w:t>“Artículo 313.- Para los efectos previstos en este libro, serán ministros de fe los Notarios Públicos, los Inspectores del Trabajo, los oficiales del Registro Civil o los funcionarios de la administración del Estado que sean designados en calidad de tales por la Dirección del Trabajo.”.</w:t>
      </w:r>
    </w:p>
    <w:p>
      <w:pPr>
        <w:pStyle w:val="TextBody"/>
        <w:ind w:left="709" w:hanging="709"/>
        <w:rPr/>
      </w:pPr>
      <w:r>
        <w:rPr/>
      </w:r>
    </w:p>
    <w:p>
      <w:pPr>
        <w:pStyle w:val="Heading4"/>
        <w:ind w:left="709" w:hanging="709"/>
        <w:rPr/>
      </w:pPr>
      <w:r>
        <w:rPr/>
        <w:t>Nº 7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02.-</w:t>
        <w:tab/>
        <w:t>De los HH. Senadores señores Lavandero, Ruiz De Giorgio y Ruiz-Esquide, para suprimirlo.</w:t>
      </w:r>
    </w:p>
    <w:p>
      <w:pPr>
        <w:pStyle w:val="TextBody"/>
        <w:ind w:left="709" w:hanging="709"/>
        <w:rPr/>
      </w:pPr>
      <w:r>
        <w:rPr/>
      </w:r>
    </w:p>
    <w:p>
      <w:pPr>
        <w:pStyle w:val="TextBody"/>
        <w:ind w:left="709" w:hanging="709"/>
        <w:rPr/>
      </w:pPr>
      <w:r>
        <w:rPr/>
        <w:t>303.-</w:t>
        <w:tab/>
        <w:t>Del H. Senador señor Gazmuri, para modificarlo como sigue:</w:t>
      </w:r>
    </w:p>
    <w:p>
      <w:pPr>
        <w:pStyle w:val="TextBody"/>
        <w:ind w:left="709" w:hanging="709"/>
        <w:rPr/>
      </w:pPr>
      <w:r>
        <w:rPr/>
      </w:r>
    </w:p>
    <w:p>
      <w:pPr>
        <w:pStyle w:val="TextBody"/>
        <w:ind w:left="709" w:hanging="709"/>
        <w:rPr/>
      </w:pPr>
      <w:r>
        <w:rPr/>
        <w:tab/>
        <w:tab/>
        <w:t>1.- Sustitúyense, en el inciso primero del artículo 314 que se propone, las expresiones “para convenir condiciones comunes de trabajo y remuneraciones” por lo siguiente: “para convenir las materias a que se refiere el artículo 306,”.</w:t>
      </w:r>
    </w:p>
    <w:p>
      <w:pPr>
        <w:pStyle w:val="TextBody"/>
        <w:ind w:left="709" w:hanging="709"/>
        <w:rPr/>
      </w:pPr>
      <w:r>
        <w:rPr/>
      </w:r>
    </w:p>
    <w:p>
      <w:pPr>
        <w:pStyle w:val="TextBody"/>
        <w:ind w:left="709" w:hanging="709"/>
        <w:rPr/>
      </w:pPr>
      <w:r>
        <w:rPr/>
        <w:tab/>
        <w:tab/>
        <w:t>2.- Sustitúyese el inciso segundo del artículo 314 que se propone por el siguiente:</w:t>
      </w:r>
    </w:p>
    <w:p>
      <w:pPr>
        <w:pStyle w:val="TextBody"/>
        <w:ind w:left="709" w:hanging="709"/>
        <w:rPr/>
      </w:pPr>
      <w:r>
        <w:rPr/>
      </w:r>
    </w:p>
    <w:p>
      <w:pPr>
        <w:pStyle w:val="TextBody"/>
        <w:ind w:left="709" w:hanging="709"/>
        <w:rPr/>
      </w:pPr>
      <w:r>
        <w:rPr/>
        <w:tab/>
        <w:tab/>
        <w:t>“Los sindicatos de trabajadores podrán pactar con uno o más empleadores las materias a que se refiere el artículo 306 para determinadas obras o faenas transitorias o de temporada.”.</w:t>
      </w:r>
    </w:p>
    <w:p>
      <w:pPr>
        <w:pStyle w:val="TextBody"/>
        <w:ind w:left="709" w:hanging="709"/>
        <w:rPr/>
      </w:pPr>
      <w:r>
        <w:rPr/>
      </w:r>
    </w:p>
    <w:p>
      <w:pPr>
        <w:pStyle w:val="TextBody"/>
        <w:ind w:left="709" w:hanging="709"/>
        <w:rPr/>
      </w:pPr>
      <w:r>
        <w:rPr/>
        <w:t>304.-</w:t>
        <w:tab/>
        <w:t>De los HH. Senadores señores Boeninger, 305.- Boeninger, Foxley, Hamilton, Sabag y Valdés, y 306.- Moreno y Zaldívar (don Adolfo), para introducir las siguientes modificaciones:</w:t>
      </w:r>
    </w:p>
    <w:p>
      <w:pPr>
        <w:pStyle w:val="TextBody"/>
        <w:ind w:left="709" w:hanging="709"/>
        <w:rPr/>
      </w:pPr>
      <w:r>
        <w:rPr/>
      </w:r>
    </w:p>
    <w:p>
      <w:pPr>
        <w:pStyle w:val="TextBody"/>
        <w:ind w:left="709" w:hanging="709"/>
        <w:rPr/>
      </w:pPr>
      <w:r>
        <w:rPr/>
        <w:tab/>
        <w:tab/>
        <w:t>a) Agregar en el inciso primero del artículo 314 a que se refiere el numeral 78, entre la coma (,) que sucede a la palabra “sindicales” y la palabra “negociaciones” lo siguiente: “o grupos de trabajadores unidos para el efecto”.</w:t>
      </w:r>
    </w:p>
    <w:p>
      <w:pPr>
        <w:pStyle w:val="TextBody"/>
        <w:ind w:left="709" w:hanging="709"/>
        <w:rPr/>
      </w:pPr>
      <w:r>
        <w:rPr/>
      </w:r>
    </w:p>
    <w:p>
      <w:pPr>
        <w:pStyle w:val="TextBody"/>
        <w:ind w:left="709" w:hanging="709"/>
        <w:rPr/>
      </w:pPr>
      <w:r>
        <w:rPr/>
        <w:tab/>
        <w:tab/>
        <w:t>b) Agregar en el inciso segundo del artículo 314 a que se refiere el numeral 78, entre la palabra “sindicatos” y la preposición “de” la expresión siguiente: “o grupos”.</w:t>
      </w:r>
    </w:p>
    <w:p>
      <w:pPr>
        <w:pStyle w:val="TextBody"/>
        <w:ind w:left="709" w:hanging="709"/>
        <w:rPr/>
      </w:pPr>
      <w:r>
        <w:rPr/>
      </w:r>
    </w:p>
    <w:p>
      <w:pPr>
        <w:pStyle w:val="Heading4"/>
        <w:ind w:left="709" w:hanging="709"/>
        <w:rPr/>
      </w:pPr>
      <w:r>
        <w:rPr/>
        <w:t>Nº 7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07.-</w:t>
        <w:tab/>
        <w:t>De los HH. Senadores señores Lavandero, Ruiz De Giorgio y Ruiz-Esquide, para suprimirlo.</w:t>
      </w:r>
      <w:r>
        <w:br w:type="page"/>
      </w:r>
    </w:p>
    <w:p>
      <w:pPr>
        <w:pStyle w:val="TextBody"/>
        <w:ind w:left="709" w:hanging="709"/>
        <w:rPr/>
      </w:pPr>
      <w:r>
        <w:rPr/>
        <w:t>308.-</w:t>
        <w:tab/>
        <w:t>De los HH. Senadores señores Parra y Silva, para intercalar en el inciso primero del artículo 314 a.-, a continuación de “ocho o más”, suprimiendo la coma (,) que le sigue, la frase “y que en la empresa no exista sindicato,”.</w:t>
      </w:r>
    </w:p>
    <w:p>
      <w:pPr>
        <w:pStyle w:val="TextBody"/>
        <w:ind w:left="709" w:hanging="709"/>
        <w:rPr/>
      </w:pPr>
      <w:r>
        <w:rPr/>
      </w:r>
    </w:p>
    <w:p>
      <w:pPr>
        <w:pStyle w:val="TextBody"/>
        <w:ind w:left="709" w:hanging="709"/>
        <w:rPr/>
      </w:pPr>
      <w:r>
        <w:rPr/>
        <w:t>309.-</w:t>
        <w:tab/>
        <w:t>De los HH. Senadores señores Boeninger, 310.- Boeninger, Foxley, Hamilton, Sabag y Valdés, y 311.- Moreno y Zaldívar (don Adolfo), para modificarlo como sigue:</w:t>
      </w:r>
    </w:p>
    <w:p>
      <w:pPr>
        <w:pStyle w:val="TextBody"/>
        <w:ind w:left="709" w:hanging="709"/>
        <w:rPr/>
      </w:pPr>
      <w:r>
        <w:rPr/>
      </w:r>
    </w:p>
    <w:p>
      <w:pPr>
        <w:pStyle w:val="TextBody"/>
        <w:ind w:left="709" w:hanging="709"/>
        <w:rPr/>
      </w:pPr>
      <w:r>
        <w:rPr/>
        <w:tab/>
        <w:tab/>
        <w:t>a) Sustituir el párrafo primero, del inciso primero del artículo 314 a.- a que se refiere el numeral 79 de la indicación sustitutiva, por el siguiente:</w:t>
      </w:r>
    </w:p>
    <w:p>
      <w:pPr>
        <w:pStyle w:val="TextBody"/>
        <w:ind w:left="709" w:hanging="709"/>
        <w:rPr/>
      </w:pPr>
      <w:r>
        <w:rPr/>
      </w:r>
    </w:p>
    <w:p>
      <w:pPr>
        <w:pStyle w:val="TextBody"/>
        <w:ind w:left="709" w:hanging="709"/>
        <w:rPr/>
      </w:pPr>
      <w:r>
        <w:rPr/>
        <w:tab/>
        <w:tab/>
        <w:t>“Sin perjuicio de lo dispuesto en el artículo anterior, tratándose de grupos de trabajadores que se unan para negociar, deberán observarse las siguientes normas mínimas de procedimiento:”.</w:t>
      </w:r>
    </w:p>
    <w:p>
      <w:pPr>
        <w:pStyle w:val="TextBody"/>
        <w:ind w:left="709" w:hanging="709"/>
        <w:rPr/>
      </w:pPr>
      <w:r>
        <w:rPr/>
      </w:r>
    </w:p>
    <w:p>
      <w:pPr>
        <w:pStyle w:val="TextBody"/>
        <w:ind w:left="709" w:hanging="709"/>
        <w:rPr/>
      </w:pPr>
      <w:r>
        <w:rPr/>
        <w:tab/>
        <w:tab/>
        <w:t>b) Intercalar en el inciso primero del artículo 314 a.- a que se refiere el numeral 79, la siguiente letra a), nueva, pasando las actuales letras a), b) y c) a ser b), c) y d), respectivamente: “a) deberá tratarse de grupos de ocho o más trabajadores.”.</w:t>
      </w:r>
    </w:p>
    <w:p>
      <w:pPr>
        <w:pStyle w:val="TextBody"/>
        <w:ind w:left="709" w:hanging="709"/>
        <w:rPr/>
      </w:pPr>
      <w:r>
        <w:rPr/>
      </w:r>
    </w:p>
    <w:p>
      <w:pPr>
        <w:pStyle w:val="TextBody"/>
        <w:ind w:left="709" w:hanging="709"/>
        <w:rPr/>
      </w:pPr>
      <w:r>
        <w:rPr/>
        <w:tab/>
        <w:tab/>
        <w:t>c) Sustituir el inciso primero del artículo 314 b.- a que se refiere el numeral 79, por el siguiente:</w:t>
      </w:r>
    </w:p>
    <w:p>
      <w:pPr>
        <w:pStyle w:val="TextBody"/>
        <w:ind w:left="709" w:hanging="709"/>
        <w:rPr/>
      </w:pPr>
      <w:r>
        <w:rPr/>
      </w:r>
    </w:p>
    <w:p>
      <w:pPr>
        <w:pStyle w:val="TextBody"/>
        <w:ind w:left="709" w:hanging="709"/>
        <w:rPr/>
      </w:pPr>
      <w:r>
        <w:rPr/>
        <w:tab/>
        <w:tab/>
        <w:t>“Artículo 314 b.- El sindicato de trabajadores eventuales o transitorios que agrupe a trabajadores agrícolas de temporada, podrá presentar un proyecto de convenio colectivo al respectivo empleador, cuando entre sus asociados cuente con a lo menos ocho trabajadores que hayan laborado con anterioridad para tal empleador, por un período de a lo menos dos meses discontinuos en los doce meses precedentes a la fecha de presentación. El empleador respectivo, deberá dar respuesta dentro del plazo de quince días desde la recepción del proyecto de convenio de que se trate.”.</w:t>
      </w:r>
    </w:p>
    <w:p>
      <w:pPr>
        <w:pStyle w:val="TextBody"/>
        <w:ind w:left="709" w:hanging="709"/>
        <w:rPr/>
      </w:pPr>
      <w:r>
        <w:rPr/>
      </w:r>
    </w:p>
    <w:p>
      <w:pPr>
        <w:pStyle w:val="TextBody"/>
        <w:ind w:left="709" w:hanging="709"/>
        <w:rPr/>
      </w:pPr>
      <w:r>
        <w:rPr/>
        <w:tab/>
        <w:tab/>
        <w:t>d) Agregar en la letra a) del inciso segundo del artículo 314 c.- a que se refiere el numeral 79, a continuación del punto aparte (.) que se convierte en punto seguido (.) que sucede a la expresión “al sindicato” la siguiente frase: “que laboren en la empresa respectiva.”.</w:t>
      </w:r>
    </w:p>
    <w:p>
      <w:pPr>
        <w:pStyle w:val="TextBody"/>
        <w:ind w:left="709" w:hanging="709"/>
        <w:rPr/>
      </w:pPr>
      <w:r>
        <w:rPr/>
      </w:r>
    </w:p>
    <w:p>
      <w:pPr>
        <w:pStyle w:val="TextBody"/>
        <w:ind w:left="709" w:hanging="709"/>
        <w:rPr/>
      </w:pPr>
      <w:r>
        <w:rPr/>
        <w:t>312.-</w:t>
        <w:tab/>
        <w:t>De los HH. Senadores señores Bombal, Díez, Pérez, Stange y Urenda, para modificarlo en la siguiente forma:</w:t>
      </w:r>
    </w:p>
    <w:p>
      <w:pPr>
        <w:pStyle w:val="TextBody"/>
        <w:ind w:left="709" w:hanging="709"/>
        <w:rPr/>
      </w:pPr>
      <w:r>
        <w:rPr/>
      </w:r>
    </w:p>
    <w:p>
      <w:pPr>
        <w:pStyle w:val="TextBody"/>
        <w:ind w:left="709" w:hanging="709"/>
        <w:rPr/>
      </w:pPr>
      <w:r>
        <w:rPr/>
        <w:tab/>
        <w:tab/>
        <w:t>a) Sustituir la letra a) del artículo 314 a por la siguiente:</w:t>
      </w:r>
    </w:p>
    <w:p>
      <w:pPr>
        <w:pStyle w:val="TextBody"/>
        <w:ind w:left="709" w:hanging="709"/>
        <w:rPr/>
      </w:pPr>
      <w:r>
        <w:rPr/>
      </w:r>
    </w:p>
    <w:p>
      <w:pPr>
        <w:pStyle w:val="TextBody"/>
        <w:ind w:left="709" w:hanging="709"/>
        <w:rPr/>
      </w:pPr>
      <w:r>
        <w:rPr/>
        <w:tab/>
        <w:tab/>
        <w:t>“a) Los trabajadores serán representados por una comisión negociadora elegida por los involucrados en votación secreta.”.</w:t>
      </w:r>
    </w:p>
    <w:p>
      <w:pPr>
        <w:pStyle w:val="TextBody"/>
        <w:ind w:left="709" w:hanging="709"/>
        <w:rPr/>
      </w:pPr>
      <w:r>
        <w:rPr/>
      </w:r>
    </w:p>
    <w:p>
      <w:pPr>
        <w:pStyle w:val="TextBody"/>
        <w:ind w:left="709" w:hanging="709"/>
        <w:rPr/>
      </w:pPr>
      <w:r>
        <w:rPr/>
        <w:tab/>
        <w:tab/>
        <w:t>b) Agregar al comienzo de la letra b) del artículo 314 a.- lo siguiente: “En el caso que el convenio sea presentado por los trabajadores” y para sustituir la expresión “El” por “el”.</w:t>
      </w:r>
    </w:p>
    <w:p>
      <w:pPr>
        <w:pStyle w:val="TextBody"/>
        <w:ind w:left="709" w:hanging="709"/>
        <w:rPr/>
      </w:pPr>
      <w:r>
        <w:rPr/>
      </w:r>
    </w:p>
    <w:p>
      <w:pPr>
        <w:pStyle w:val="TextBody"/>
        <w:ind w:left="709" w:hanging="709"/>
        <w:rPr/>
      </w:pPr>
      <w:r>
        <w:rPr/>
        <w:tab/>
        <w:tab/>
        <w:t>c) Eliminar del inciso segundo del artículo 314 a la expresión “será”.</w:t>
      </w:r>
    </w:p>
    <w:p>
      <w:pPr>
        <w:pStyle w:val="TextBody"/>
        <w:ind w:left="709" w:hanging="709"/>
        <w:rPr/>
      </w:pPr>
      <w:r>
        <w:rPr/>
      </w:r>
    </w:p>
    <w:p>
      <w:pPr>
        <w:pStyle w:val="TextBody"/>
        <w:ind w:left="709" w:hanging="709"/>
        <w:rPr/>
      </w:pPr>
      <w:r>
        <w:rPr/>
        <w:tab/>
        <w:tab/>
        <w:t>d) Eliminar el artículo 314 b.</w:t>
      </w:r>
    </w:p>
    <w:p>
      <w:pPr>
        <w:pStyle w:val="TextBody"/>
        <w:ind w:left="709" w:hanging="709"/>
        <w:rPr/>
      </w:pPr>
      <w:r>
        <w:rPr/>
      </w:r>
    </w:p>
    <w:p>
      <w:pPr>
        <w:pStyle w:val="TextBody"/>
        <w:ind w:left="709" w:hanging="709"/>
        <w:rPr/>
      </w:pPr>
      <w:r>
        <w:rPr/>
        <w:tab/>
        <w:tab/>
        <w:t>e) Eliminar el artículo 314 c.</w:t>
      </w:r>
    </w:p>
    <w:p>
      <w:pPr>
        <w:pStyle w:val="TextBody"/>
        <w:ind w:left="709" w:hanging="709"/>
        <w:rPr/>
      </w:pPr>
      <w:r>
        <w:rPr/>
      </w:r>
    </w:p>
    <w:p>
      <w:pPr>
        <w:pStyle w:val="TextBody"/>
        <w:ind w:left="709" w:hanging="709"/>
        <w:rPr/>
      </w:pPr>
      <w:r>
        <w:rPr/>
        <w:tab/>
        <w:tab/>
        <w:t>f) Sustituir la individualización “Artículo 314 d” por “Artículo 314 b”.”.</w:t>
      </w:r>
    </w:p>
    <w:p>
      <w:pPr>
        <w:pStyle w:val="TextBody"/>
        <w:ind w:left="709" w:hanging="709"/>
        <w:rPr/>
      </w:pPr>
      <w:r>
        <w:rPr/>
      </w:r>
    </w:p>
    <w:p>
      <w:pPr>
        <w:pStyle w:val="TextBody"/>
        <w:ind w:left="709" w:hanging="709"/>
        <w:rPr/>
      </w:pPr>
      <w:r>
        <w:rPr/>
        <w:t>313.-</w:t>
        <w:tab/>
        <w:t>De los HH. Senadores señores Bombal, Díez, Pérez, Stange y Urenda, para modificar lo que señalan:</w:t>
      </w:r>
    </w:p>
    <w:p>
      <w:pPr>
        <w:pStyle w:val="TextBody"/>
        <w:ind w:left="709" w:hanging="709"/>
        <w:rPr/>
      </w:pPr>
      <w:r>
        <w:rPr/>
      </w:r>
    </w:p>
    <w:p>
      <w:pPr>
        <w:pStyle w:val="TextBody"/>
        <w:ind w:left="709" w:hanging="709"/>
        <w:rPr/>
      </w:pPr>
      <w:r>
        <w:rPr/>
        <w:tab/>
        <w:tab/>
        <w:t>a) Sustituir la letra a) del artículo 314 a.- por la siguiente:</w:t>
      </w:r>
    </w:p>
    <w:p>
      <w:pPr>
        <w:pStyle w:val="TextBody"/>
        <w:ind w:left="709" w:hanging="709"/>
        <w:rPr/>
      </w:pPr>
      <w:r>
        <w:rPr/>
      </w:r>
    </w:p>
    <w:p>
      <w:pPr>
        <w:pStyle w:val="TextBody"/>
        <w:ind w:left="709" w:hanging="709"/>
        <w:rPr/>
      </w:pPr>
      <w:r>
        <w:rPr/>
        <w:tab/>
        <w:tab/>
        <w:t>“a) Los trabajadores serán representados por una comisión negociadora, de tres integrantes, elegida por los involucrados en votación secreta celebrada ante un ministro de fe.”.</w:t>
      </w:r>
    </w:p>
    <w:p>
      <w:pPr>
        <w:pStyle w:val="TextBody"/>
        <w:ind w:left="709" w:hanging="709"/>
        <w:rPr/>
      </w:pPr>
      <w:r>
        <w:rPr/>
      </w:r>
    </w:p>
    <w:p>
      <w:pPr>
        <w:pStyle w:val="TextBody"/>
        <w:ind w:left="709" w:hanging="709"/>
        <w:rPr/>
      </w:pPr>
      <w:r>
        <w:rPr/>
        <w:tab/>
        <w:tab/>
        <w:t>b) Agregar al comienzo de la letra b) del artículo 314 a.- lo siguiente: “En el caso que el convenio sea presentado por los trabajadores,” y para sustituir la expresión “El” por “el”.</w:t>
      </w:r>
    </w:p>
    <w:p>
      <w:pPr>
        <w:pStyle w:val="TextBody"/>
        <w:ind w:left="709" w:hanging="709"/>
        <w:rPr/>
      </w:pPr>
      <w:r>
        <w:rPr/>
      </w:r>
    </w:p>
    <w:p>
      <w:pPr>
        <w:pStyle w:val="TextBody"/>
        <w:ind w:left="709" w:hanging="709"/>
        <w:rPr/>
      </w:pPr>
      <w:r>
        <w:rPr/>
        <w:tab/>
        <w:tab/>
        <w:t>Sustituir en el inciso segundo del artículo 314 a.- la frase “un contrato pluri-individual de trabajo y no será” por “una modificación del contrato individual de trabajo de cada involucrado y no”.</w:t>
      </w:r>
    </w:p>
    <w:p>
      <w:pPr>
        <w:pStyle w:val="TextBody"/>
        <w:ind w:left="709" w:hanging="709"/>
        <w:rPr/>
      </w:pPr>
      <w:r>
        <w:rPr/>
      </w:r>
    </w:p>
    <w:p>
      <w:pPr>
        <w:pStyle w:val="TextBody"/>
        <w:ind w:left="709" w:hanging="709"/>
        <w:rPr/>
      </w:pPr>
      <w:r>
        <w:rPr/>
        <w:t>314.-</w:t>
        <w:tab/>
        <w:t>Del H. Senador señor Gazmuri, para modificarlo como indica:</w:t>
      </w:r>
    </w:p>
    <w:p>
      <w:pPr>
        <w:pStyle w:val="TextBody"/>
        <w:ind w:left="709" w:hanging="709"/>
        <w:rPr/>
      </w:pPr>
      <w:r>
        <w:rPr/>
      </w:r>
    </w:p>
    <w:p>
      <w:pPr>
        <w:pStyle w:val="TextBody"/>
        <w:ind w:left="709" w:hanging="709"/>
        <w:rPr/>
      </w:pPr>
      <w:r>
        <w:rPr/>
        <w:tab/>
        <w:tab/>
        <w:t>a) Sustituir el inciso primero del artículo 314 a.- que se propone por el siguiente:</w:t>
      </w:r>
    </w:p>
    <w:p>
      <w:pPr>
        <w:pStyle w:val="TextBody"/>
        <w:ind w:left="709" w:hanging="709"/>
        <w:rPr/>
      </w:pPr>
      <w:r>
        <w:rPr/>
      </w:r>
    </w:p>
    <w:p>
      <w:pPr>
        <w:pStyle w:val="TextBody"/>
        <w:ind w:left="709" w:hanging="709"/>
        <w:rPr/>
      </w:pPr>
      <w:r>
        <w:rPr/>
        <w:tab/>
        <w:tab/>
        <w:t>“También podrán negociar, conforme a las normas del presente párrafo, grupos de trabajadores unidos para el efecto, siempre que sean cuatro o más y no exista sindicato en la empresa, sujetándose a las siguientes normas de procedimiento.”.</w:t>
      </w:r>
    </w:p>
    <w:p>
      <w:pPr>
        <w:pStyle w:val="TextBody"/>
        <w:ind w:left="709" w:hanging="709"/>
        <w:rPr/>
      </w:pPr>
      <w:r>
        <w:rPr/>
      </w:r>
    </w:p>
    <w:p>
      <w:pPr>
        <w:pStyle w:val="TextBody"/>
        <w:ind w:left="709" w:hanging="709"/>
        <w:rPr/>
      </w:pPr>
      <w:r>
        <w:rPr/>
        <w:tab/>
        <w:tab/>
        <w:t>b) Sustitúyese en la letra a) del artículo 314 a.- que se propone la expresión “tres” por la palabra “dos”.</w:t>
      </w:r>
    </w:p>
    <w:p>
      <w:pPr>
        <w:pStyle w:val="TextBody"/>
        <w:ind w:left="709" w:hanging="709"/>
        <w:rPr/>
      </w:pPr>
      <w:r>
        <w:rPr/>
      </w:r>
    </w:p>
    <w:p>
      <w:pPr>
        <w:pStyle w:val="TextBody"/>
        <w:ind w:left="709" w:hanging="709"/>
        <w:rPr/>
      </w:pPr>
      <w:r>
        <w:rPr/>
        <w:t>315.-</w:t>
        <w:tab/>
        <w:t>Del H. Senador señor Gazmuri, para modificarlo como señala:</w:t>
      </w:r>
    </w:p>
    <w:p>
      <w:pPr>
        <w:pStyle w:val="TextBody"/>
        <w:ind w:left="709" w:hanging="709"/>
        <w:rPr/>
      </w:pPr>
      <w:r>
        <w:rPr/>
      </w:r>
    </w:p>
    <w:p>
      <w:pPr>
        <w:pStyle w:val="TextBody"/>
        <w:ind w:left="709" w:hanging="709"/>
        <w:rPr/>
      </w:pPr>
      <w:r>
        <w:rPr/>
        <w:tab/>
        <w:tab/>
        <w:t>a) Sustitúyese el inciso primero del artículo 314 a.- que se propone por el siguiente:</w:t>
      </w:r>
    </w:p>
    <w:p>
      <w:pPr>
        <w:pStyle w:val="TextBody"/>
        <w:ind w:left="709" w:hanging="709"/>
        <w:rPr/>
      </w:pPr>
      <w:r>
        <w:rPr/>
      </w:r>
    </w:p>
    <w:p>
      <w:pPr>
        <w:pStyle w:val="TextBody"/>
        <w:ind w:left="709" w:hanging="709"/>
        <w:rPr/>
      </w:pPr>
      <w:r>
        <w:rPr/>
        <w:tab/>
        <w:tab/>
        <w:t>“También podrán negociar, conforme a las normas del presente párrafo, grupos de trabajadores unidos para el efecto, siempre que sean ocho o más que representen el veinticinco por ciento de los trabajadores no sindicalizados, sujetándose a las siguientes normas de procedimiento.”.</w:t>
      </w:r>
    </w:p>
    <w:p>
      <w:pPr>
        <w:pStyle w:val="TextBody"/>
        <w:ind w:left="709" w:hanging="709"/>
        <w:rPr/>
      </w:pPr>
      <w:r>
        <w:rPr/>
      </w:r>
    </w:p>
    <w:p>
      <w:pPr>
        <w:pStyle w:val="TextBody"/>
        <w:ind w:left="709" w:hanging="709"/>
        <w:rPr/>
      </w:pPr>
      <w:r>
        <w:rPr/>
        <w:tab/>
        <w:tab/>
        <w:t>b) Sustitúyese el inciso segundo del artículo 314 a.- que se propone, por el siguiente:</w:t>
      </w:r>
    </w:p>
    <w:p>
      <w:pPr>
        <w:pStyle w:val="TextBody"/>
        <w:ind w:left="709" w:hanging="709"/>
        <w:rPr/>
      </w:pPr>
      <w:r>
        <w:rPr/>
      </w:r>
    </w:p>
    <w:p>
      <w:pPr>
        <w:pStyle w:val="TextBody"/>
        <w:ind w:left="709" w:hanging="709"/>
        <w:rPr/>
      </w:pPr>
      <w:r>
        <w:rPr/>
        <w:tab/>
        <w:tab/>
        <w:t>“Si se suscribiere un instrumento sin sujeción a estas normas mínimas de procedimiento, no tendrá efecto alguno.”.</w:t>
      </w:r>
    </w:p>
    <w:p>
      <w:pPr>
        <w:pStyle w:val="TextBody"/>
        <w:ind w:left="709" w:hanging="709"/>
        <w:rPr/>
      </w:pPr>
      <w:r>
        <w:rPr/>
      </w:r>
    </w:p>
    <w:p>
      <w:pPr>
        <w:pStyle w:val="TextBody"/>
        <w:ind w:left="709" w:hanging="709"/>
        <w:rPr/>
      </w:pPr>
      <w:r>
        <w:rPr/>
        <w:t>316.-</w:t>
        <w:tab/>
        <w:t>Del H. Senador señor Gazmuri, para sustituir los artículos 314 b.-, 314 c.- y 314 d.- por los siguientes:</w:t>
      </w:r>
    </w:p>
    <w:p>
      <w:pPr>
        <w:pStyle w:val="TextBody"/>
        <w:ind w:left="709" w:hanging="709"/>
        <w:rPr/>
      </w:pPr>
      <w:r>
        <w:rPr/>
      </w:r>
    </w:p>
    <w:p>
      <w:pPr>
        <w:pStyle w:val="TextBody"/>
        <w:ind w:left="709" w:hanging="709"/>
        <w:rPr/>
      </w:pPr>
      <w:r>
        <w:rPr/>
        <w:tab/>
        <w:tab/>
        <w:t>“Artículo 314 b.- El sindicato que agrupe a trabajadores agrícolas de temporada, tendrá la facultad de presentar a él o los respectivos empleadores, un proyecto de convenio colectivo al que deberán dar respuesta dentro del plazo de veinte días desde la recepción del respectivo proyecto de contrato colectivo.</w:t>
      </w:r>
    </w:p>
    <w:p>
      <w:pPr>
        <w:pStyle w:val="TextBody"/>
        <w:ind w:left="709" w:hanging="709"/>
        <w:rPr/>
      </w:pPr>
      <w:r>
        <w:rPr/>
      </w:r>
    </w:p>
    <w:p>
      <w:pPr>
        <w:pStyle w:val="TextBody"/>
        <w:ind w:left="709" w:hanging="709"/>
        <w:rPr/>
      </w:pPr>
      <w:r>
        <w:rPr/>
        <w:tab/>
        <w:tab/>
        <w:t>Artículo 314 c.- El empleador deberá manifestar su decisión negativa expresamente dentro del plazo de diez días después de notificado. Si su decisión es negativa, los trabajadores afiliados al sindicato de trabajadores agrícolas de temporada podrán presentar proyectos de contrato colectivo conforme a las reglas generales de este libro.</w:t>
      </w:r>
    </w:p>
    <w:p>
      <w:pPr>
        <w:pStyle w:val="TextBody"/>
        <w:ind w:left="709" w:hanging="709"/>
        <w:rPr/>
      </w:pPr>
      <w:r>
        <w:rPr/>
      </w:r>
    </w:p>
    <w:p>
      <w:pPr>
        <w:pStyle w:val="TextBody"/>
        <w:ind w:left="709" w:hanging="709"/>
        <w:rPr/>
      </w:pPr>
      <w:r>
        <w:rPr/>
        <w:tab/>
        <w:tab/>
        <w:t>Artículo 314 d.- Si los empleadores a quienes se presentó el proyecto de contrato colectivo, manifiestan su intención de negociar en forma conjunta, dentro del plazo de diez días hábiles previsto en el inciso primero del artículo anterior, deberán integrar una comisión negociadora común, la que estará compuesta por un apoderado de cada empresa. Si estos fueren más de cinco podrán delegar tal representación en una comisión de hasta cinco miembros, la que deberá extenderse ante ministro de fe.</w:t>
      </w:r>
    </w:p>
    <w:p>
      <w:pPr>
        <w:pStyle w:val="TextBody"/>
        <w:ind w:left="709" w:hanging="709"/>
        <w:rPr/>
      </w:pPr>
      <w:r>
        <w:rPr/>
      </w:r>
    </w:p>
    <w:p>
      <w:pPr>
        <w:pStyle w:val="TextBody"/>
        <w:ind w:left="709" w:hanging="709"/>
        <w:rPr/>
      </w:pPr>
      <w:r>
        <w:rPr/>
        <w:tab/>
        <w:tab/>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TextBody"/>
        <w:ind w:left="709" w:hanging="709"/>
        <w:rPr/>
      </w:pPr>
      <w:r>
        <w:rPr/>
      </w:r>
    </w:p>
    <w:p>
      <w:pPr>
        <w:pStyle w:val="TextBody"/>
        <w:ind w:left="709" w:hanging="709"/>
        <w:rPr/>
      </w:pPr>
      <w:r>
        <w:rPr/>
        <w:tab/>
        <w:tab/>
        <w:t>La comisión negociadora conjunta, deberá dar una respuesta común al proyecto, la que podrá contender estipulaciones generales para todas las empresas como diferenciadas para cada una de ellas.</w:t>
      </w:r>
    </w:p>
    <w:p>
      <w:pPr>
        <w:pStyle w:val="TextBody"/>
        <w:ind w:left="709" w:hanging="709"/>
        <w:rPr/>
      </w:pPr>
      <w:r>
        <w:rPr/>
      </w:r>
    </w:p>
    <w:p>
      <w:pPr>
        <w:pStyle w:val="TextBody"/>
        <w:ind w:left="709" w:hanging="709"/>
        <w:rPr/>
      </w:pPr>
      <w:r>
        <w:rPr/>
        <w:tab/>
        <w:tab/>
        <w:t>La respuesta deberá darse dentro del plazo de 25 días siguientes al de expiración del plazo de diez días.</w:t>
      </w:r>
    </w:p>
    <w:p>
      <w:pPr>
        <w:pStyle w:val="TextBody"/>
        <w:ind w:left="709" w:hanging="709"/>
        <w:rPr/>
      </w:pPr>
      <w:r>
        <w:rPr/>
      </w:r>
    </w:p>
    <w:p>
      <w:pPr>
        <w:pStyle w:val="TextBody"/>
        <w:ind w:left="709" w:hanging="709"/>
        <w:rPr/>
      </w:pPr>
      <w:r>
        <w:rPr/>
        <w:tab/>
        <w:tab/>
        <w:t>La negociación directa deberá finalizar, con una antelación no inferior a 30 días al de inicio de las labores agrícolas de temporada.</w:t>
      </w:r>
    </w:p>
    <w:p>
      <w:pPr>
        <w:pStyle w:val="TextBody"/>
        <w:ind w:left="709" w:hanging="709"/>
        <w:rPr/>
      </w:pPr>
      <w:r>
        <w:rPr/>
      </w:r>
    </w:p>
    <w:p>
      <w:pPr>
        <w:pStyle w:val="TextBody"/>
        <w:ind w:left="709" w:hanging="709"/>
        <w:rPr/>
      </w:pPr>
      <w:r>
        <w:rPr/>
        <w:tab/>
        <w:tab/>
        <w:t>Artículo 314 e.- Se podrá convenir en la negociación del sindicato que agrupe a trabajadores agrícolas de temporada, todas aquellas materias a que se refiere el artículo 306, incluyéndose especialmente entre ellas, las relativas a prevención de riesgos, higiene y seguridad; distribución de la jornada de trabajo; normas sobre alimentación, traslado, habitación y salas cunas.</w:t>
      </w:r>
    </w:p>
    <w:p>
      <w:pPr>
        <w:pStyle w:val="TextBody"/>
        <w:ind w:left="709" w:hanging="709"/>
        <w:rPr/>
      </w:pPr>
      <w:r>
        <w:rPr/>
      </w:r>
    </w:p>
    <w:p>
      <w:pPr>
        <w:pStyle w:val="TextBody"/>
        <w:ind w:left="709" w:hanging="709"/>
        <w:rPr/>
      </w:pPr>
      <w:r>
        <w:rPr/>
        <w:tab/>
        <w:tab/>
        <w:t>Será también objeto especial de esta negociación:</w:t>
      </w:r>
    </w:p>
    <w:p>
      <w:pPr>
        <w:pStyle w:val="TextBody"/>
        <w:ind w:left="709" w:hanging="709"/>
        <w:rPr/>
      </w:pPr>
      <w:r>
        <w:rPr/>
      </w:r>
    </w:p>
    <w:p>
      <w:pPr>
        <w:pStyle w:val="TextBody"/>
        <w:ind w:left="709" w:hanging="709"/>
        <w:rPr/>
      </w:pPr>
      <w:r>
        <w:rPr/>
        <w:tab/>
        <w:tab/>
        <w:t>a) Acordar normas sobre remuneraciones mínimas, que regirán para los trabajadores afiliados al sindicato.</w:t>
      </w:r>
    </w:p>
    <w:p>
      <w:pPr>
        <w:pStyle w:val="TextBody"/>
        <w:ind w:left="709" w:hanging="709"/>
        <w:rPr/>
      </w:pPr>
      <w:r>
        <w:rPr/>
      </w:r>
    </w:p>
    <w:p>
      <w:pPr>
        <w:pStyle w:val="TextBody"/>
        <w:ind w:left="709" w:hanging="709"/>
        <w:rPr/>
      </w:pPr>
      <w:r>
        <w:rPr/>
        <w:tab/>
        <w:tab/>
        <w:t>b) Pactar las formas y modalidades bajo las cuales se cumplirán las condiciones de trabajo y empleo convenidas.</w:t>
      </w:r>
    </w:p>
    <w:p>
      <w:pPr>
        <w:pStyle w:val="TextBody"/>
        <w:ind w:left="709" w:hanging="709"/>
        <w:rPr/>
      </w:pPr>
      <w:r>
        <w:rPr/>
      </w:r>
    </w:p>
    <w:p>
      <w:pPr>
        <w:pStyle w:val="TextBody"/>
        <w:ind w:left="709" w:hanging="709"/>
        <w:rPr/>
      </w:pPr>
      <w:r>
        <w:rPr/>
        <w:tab/>
        <w:tab/>
        <w:t>Podrá también, si lo acordaren las partes, pactarse la contratación futura de un número o porcentaje de los trabajadores involucrados en la negociación.</w:t>
      </w:r>
    </w:p>
    <w:p>
      <w:pPr>
        <w:pStyle w:val="TextBody"/>
        <w:ind w:left="709" w:hanging="709"/>
        <w:rPr/>
      </w:pPr>
      <w:r>
        <w:rPr/>
      </w:r>
    </w:p>
    <w:p>
      <w:pPr>
        <w:pStyle w:val="TextBody"/>
        <w:ind w:left="709" w:hanging="709"/>
        <w:rPr/>
      </w:pPr>
      <w:r>
        <w:rPr/>
        <w:tab/>
        <w:tab/>
        <w:t>Las estipulaciones de estos contrat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TextBody"/>
        <w:ind w:left="709" w:hanging="709"/>
        <w:rPr/>
      </w:pPr>
      <w:r>
        <w:rPr/>
      </w:r>
    </w:p>
    <w:p>
      <w:pPr>
        <w:pStyle w:val="TextBody"/>
        <w:ind w:left="709" w:hanging="709"/>
        <w:rPr/>
      </w:pPr>
      <w:r>
        <w:rPr/>
        <w:tab/>
        <w:tab/>
        <w:t>Artículo 314 f.- Las negociaciones de que tratan los artículos precedentes estarán sujetas a las disposiciones de los artículos 355 y 384 del presente Código.”.</w:t>
      </w:r>
    </w:p>
    <w:p>
      <w:pPr>
        <w:pStyle w:val="TextBody"/>
        <w:ind w:left="709" w:hanging="709"/>
        <w:rPr/>
      </w:pPr>
      <w:r>
        <w:rPr/>
      </w:r>
    </w:p>
    <w:p>
      <w:pPr>
        <w:pStyle w:val="TextBody"/>
        <w:ind w:left="709" w:hanging="709"/>
        <w:rPr/>
      </w:pPr>
      <w:r>
        <w:rPr/>
        <w:t>317.-</w:t>
        <w:tab/>
        <w:t>Del H. Senador señor Martínez, para modificarlo como señala:</w:t>
      </w:r>
    </w:p>
    <w:p>
      <w:pPr>
        <w:pStyle w:val="TextBody"/>
        <w:ind w:left="709" w:hanging="709"/>
        <w:rPr/>
      </w:pPr>
      <w:r>
        <w:rPr/>
      </w:r>
    </w:p>
    <w:p>
      <w:pPr>
        <w:pStyle w:val="TextBody"/>
        <w:ind w:left="709" w:hanging="709"/>
        <w:rPr/>
      </w:pPr>
      <w:r>
        <w:rPr/>
        <w:tab/>
        <w:tab/>
        <w:t>1.- Sustituir el inicio del artículo 314 a), por el siguiente:</w:t>
      </w:r>
    </w:p>
    <w:p>
      <w:pPr>
        <w:pStyle w:val="TextBody"/>
        <w:ind w:left="709" w:hanging="709"/>
        <w:rPr/>
      </w:pPr>
      <w:r>
        <w:rPr/>
      </w:r>
    </w:p>
    <w:p>
      <w:pPr>
        <w:pStyle w:val="TextBody"/>
        <w:ind w:left="709" w:hanging="709"/>
        <w:rPr/>
      </w:pPr>
      <w:r>
        <w:rPr/>
        <w:tab/>
        <w:tab/>
        <w:t>“Artículo 314 a): También podrán negociar, conforme a las normas del presente párrafo, grupos de trabajadores de una misma empresa unidos para el efecto, siempre que sean ocho o más.".</w:t>
      </w:r>
    </w:p>
    <w:p>
      <w:pPr>
        <w:pStyle w:val="TextBody"/>
        <w:ind w:left="709" w:hanging="709"/>
        <w:rPr/>
      </w:pPr>
      <w:r>
        <w:rPr/>
      </w:r>
    </w:p>
    <w:p>
      <w:pPr>
        <w:pStyle w:val="TextBody"/>
        <w:ind w:left="709" w:hanging="709"/>
        <w:rPr/>
      </w:pPr>
      <w:r>
        <w:rPr/>
        <w:tab/>
        <w:tab/>
        <w:t>2.- Eliminar la letra b) del artículo 314 a, pasando la letra c) a ser letra b).</w:t>
      </w:r>
    </w:p>
    <w:p>
      <w:pPr>
        <w:pStyle w:val="TextBody"/>
        <w:ind w:left="709" w:hanging="709"/>
        <w:rPr/>
      </w:pPr>
      <w:r>
        <w:rPr/>
      </w:r>
    </w:p>
    <w:p>
      <w:pPr>
        <w:pStyle w:val="TextBody"/>
        <w:ind w:left="709" w:hanging="709"/>
        <w:rPr/>
      </w:pPr>
      <w:r>
        <w:rPr/>
        <w:tab/>
        <w:tab/>
        <w:t>3.- Eliminar el inciso segundo del artículo 314 a, pasando el tercero a ser segundo.</w:t>
      </w:r>
    </w:p>
    <w:p>
      <w:pPr>
        <w:pStyle w:val="TextBody"/>
        <w:ind w:left="709" w:hanging="709"/>
        <w:rPr/>
      </w:pPr>
      <w:r>
        <w:rPr/>
      </w:r>
    </w:p>
    <w:p>
      <w:pPr>
        <w:pStyle w:val="TextBody"/>
        <w:ind w:left="709" w:hanging="709"/>
        <w:rPr/>
      </w:pPr>
      <w:r>
        <w:rPr/>
        <w:tab/>
        <w:tab/>
        <w:t>4.- Eliminar en el inciso primero del artículo 314 b, la frase final “al que deberá dar respuesta dentro del plazo de 15 días desde la recepción del respectivo proyecto de convenio.”.</w:t>
      </w:r>
    </w:p>
    <w:p>
      <w:pPr>
        <w:pStyle w:val="TextBody"/>
        <w:ind w:left="709" w:hanging="709"/>
        <w:rPr/>
      </w:pPr>
      <w:r>
        <w:rPr/>
      </w:r>
    </w:p>
    <w:p>
      <w:pPr>
        <w:pStyle w:val="TextBody"/>
        <w:ind w:left="709" w:hanging="709"/>
        <w:rPr/>
      </w:pPr>
      <w:r>
        <w:rPr/>
        <w:tab/>
        <w:tab/>
        <w:t>5.- Eliminar el inciso segundo del artículo 314 b.</w:t>
      </w:r>
    </w:p>
    <w:p>
      <w:pPr>
        <w:pStyle w:val="TextBody"/>
        <w:ind w:left="709" w:hanging="709"/>
        <w:rPr/>
      </w:pPr>
      <w:r>
        <w:rPr/>
      </w:r>
    </w:p>
    <w:p>
      <w:pPr>
        <w:pStyle w:val="TextBody"/>
        <w:ind w:left="709" w:hanging="709"/>
        <w:rPr/>
      </w:pPr>
      <w:r>
        <w:rPr/>
        <w:tab/>
        <w:tab/>
        <w:t>6.- Sustituir en el inciso tercero del artículo 314 b, la frase inicial “La negociación directa”, por “El proceso de negociación”.</w:t>
      </w:r>
    </w:p>
    <w:p>
      <w:pPr>
        <w:pStyle w:val="TextBody"/>
        <w:ind w:left="709" w:hanging="709"/>
        <w:rPr/>
      </w:pPr>
      <w:r>
        <w:rPr/>
      </w:r>
    </w:p>
    <w:p>
      <w:pPr>
        <w:pStyle w:val="Heading4"/>
        <w:ind w:left="709" w:hanging="709"/>
        <w:rPr/>
      </w:pPr>
      <w:r>
        <w:rPr/>
        <w:t>Nº 8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18.-</w:t>
        <w:tab/>
        <w:t>Del H. Senador señor Martínez, para suprimirlo.</w:t>
      </w:r>
    </w:p>
    <w:p>
      <w:pPr>
        <w:pStyle w:val="TextBody"/>
        <w:ind w:left="709" w:hanging="709"/>
        <w:rPr/>
      </w:pPr>
      <w:r>
        <w:rPr/>
      </w:r>
    </w:p>
    <w:p>
      <w:pPr>
        <w:pStyle w:val="TextBody"/>
        <w:ind w:left="709" w:hanging="709"/>
        <w:rPr/>
      </w:pPr>
      <w:r>
        <w:rPr/>
        <w:t>319.-</w:t>
        <w:tab/>
        <w:t>De los HH. Senadores señores Bombal, Díez, Pérez, Stange y Urenda, para agregar en el inciso primero del artículo 315 del Código del Trabajo a que se refiere el Nº 80 del artículo único del proyecto, después de la palabra “financiera” la expresión “pública” y para agregar, después del punto aparte (.), lo siguiente: “Asimismo, el empleador podrá entregar otro tipo de información pertinente que no sea considerada por éste como confidencial.”.</w:t>
      </w:r>
    </w:p>
    <w:p>
      <w:pPr>
        <w:pStyle w:val="TextBody"/>
        <w:ind w:left="709" w:hanging="709"/>
        <w:rPr/>
      </w:pPr>
      <w:r>
        <w:rPr/>
      </w:r>
    </w:p>
    <w:p>
      <w:pPr>
        <w:pStyle w:val="TextBody"/>
        <w:ind w:left="709" w:hanging="709"/>
        <w:rPr/>
      </w:pPr>
      <w:r>
        <w:rPr/>
        <w:t>320.-</w:t>
        <w:tab/>
        <w:t>De los HH. Senadores señores Lavandero, Ruiz De Giorgio y Ruiz-Esquide, para introducir las siguientes enmiendas:</w:t>
      </w:r>
    </w:p>
    <w:p>
      <w:pPr>
        <w:pStyle w:val="TextBody"/>
        <w:ind w:left="709" w:hanging="709"/>
        <w:rPr/>
      </w:pPr>
      <w:r>
        <w:rPr/>
      </w:r>
    </w:p>
    <w:p>
      <w:pPr>
        <w:pStyle w:val="TextBody"/>
        <w:ind w:left="709" w:hanging="709"/>
        <w:rPr/>
      </w:pPr>
      <w:r>
        <w:rPr/>
        <w:tab/>
        <w:tab/>
        <w:t>a) Eliminar en el inciso primero la expresión “o grupos negociadores”.</w:t>
      </w:r>
    </w:p>
    <w:p>
      <w:pPr>
        <w:pStyle w:val="TextBody"/>
        <w:ind w:left="709" w:hanging="709"/>
        <w:rPr/>
      </w:pPr>
      <w:r>
        <w:rPr/>
      </w:r>
    </w:p>
    <w:p>
      <w:pPr>
        <w:pStyle w:val="TextBody"/>
        <w:ind w:left="709" w:hanging="709"/>
        <w:rPr/>
      </w:pPr>
      <w:r>
        <w:rPr/>
        <w:tab/>
        <w:tab/>
        <w:t>b) Suprimir el inciso tercero.</w:t>
      </w:r>
    </w:p>
    <w:p>
      <w:pPr>
        <w:pStyle w:val="TextBody"/>
        <w:ind w:left="709" w:hanging="709"/>
        <w:rPr/>
      </w:pPr>
      <w:r>
        <w:rPr/>
      </w:r>
    </w:p>
    <w:p>
      <w:pPr>
        <w:pStyle w:val="TextBody"/>
        <w:ind w:left="709" w:hanging="709"/>
        <w:rPr/>
      </w:pPr>
      <w:r>
        <w:rPr/>
        <w:tab/>
        <w:tab/>
        <w:t>c) Eliminar en el inciso cuarto la expresión “o grupos de trabajadores”.</w:t>
      </w:r>
    </w:p>
    <w:p>
      <w:pPr>
        <w:pStyle w:val="TextBody"/>
        <w:ind w:left="709" w:hanging="709"/>
        <w:rPr/>
      </w:pPr>
      <w:r>
        <w:rPr/>
      </w:r>
    </w:p>
    <w:p>
      <w:pPr>
        <w:pStyle w:val="TextBody"/>
        <w:ind w:left="709" w:hanging="709"/>
        <w:rPr/>
      </w:pPr>
      <w:r>
        <w:rPr/>
        <w:tab/>
        <w:tab/>
        <w:t>d) Eliminar del inciso quinto propuesto las expresiones “o grupo negociador”.</w:t>
      </w:r>
    </w:p>
    <w:p>
      <w:pPr>
        <w:pStyle w:val="TextBody"/>
        <w:ind w:left="709" w:hanging="709"/>
        <w:rPr/>
      </w:pPr>
      <w:r>
        <w:rPr/>
      </w:r>
    </w:p>
    <w:p>
      <w:pPr>
        <w:pStyle w:val="TextBody"/>
        <w:ind w:left="709" w:hanging="709"/>
        <w:rPr/>
      </w:pPr>
      <w:r>
        <w:rPr/>
        <w:t>321.-</w:t>
        <w:tab/>
        <w:t>Del H. Senador señor Gazmuri, para sustituir el inciso quinto propuesto por el siguiente:</w:t>
      </w:r>
    </w:p>
    <w:p>
      <w:pPr>
        <w:pStyle w:val="TextBody"/>
        <w:ind w:left="709" w:hanging="709"/>
        <w:rPr/>
      </w:pPr>
      <w:r>
        <w:rPr/>
      </w:r>
    </w:p>
    <w:p>
      <w:pPr>
        <w:pStyle w:val="TextBody"/>
        <w:ind w:left="709" w:hanging="709"/>
        <w:rPr/>
      </w:pPr>
      <w:r>
        <w:rPr/>
        <w:tab/>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disponible referida a los meses del año en ejercicio; los costos globales de mano de obra del mismo período; la política de inversiones y de apertura de nuevos mercados que incidirán en el período de vigencia del respectivo instrumento colectivo.”.</w:t>
      </w:r>
    </w:p>
    <w:p>
      <w:pPr>
        <w:pStyle w:val="TextBody"/>
        <w:ind w:left="709" w:hanging="709"/>
        <w:rPr>
          <w:sz w:val="20"/>
          <w:szCs w:val="20"/>
        </w:rPr>
      </w:pPr>
      <w:r>
        <w:rPr>
          <w:sz w:val="20"/>
          <w:szCs w:val="20"/>
        </w:rPr>
      </w:r>
    </w:p>
    <w:p>
      <w:pPr>
        <w:pStyle w:val="TextBody"/>
        <w:ind w:left="709" w:hanging="709"/>
        <w:rPr/>
      </w:pPr>
      <w:r>
        <w:rPr/>
        <w:t>322.-</w:t>
        <w:tab/>
        <w:t>De los HH. Senadores señores Bombal, Díez, Pérez, Stange y Urenda, para modificarlo como se indica:</w:t>
      </w:r>
    </w:p>
    <w:p>
      <w:pPr>
        <w:pStyle w:val="TextBody"/>
        <w:ind w:left="709" w:hanging="709"/>
        <w:rPr>
          <w:sz w:val="20"/>
          <w:szCs w:val="20"/>
        </w:rPr>
      </w:pPr>
      <w:r>
        <w:rPr>
          <w:sz w:val="20"/>
          <w:szCs w:val="20"/>
        </w:rPr>
      </w:r>
    </w:p>
    <w:p>
      <w:pPr>
        <w:pStyle w:val="TextBody"/>
        <w:ind w:left="709" w:hanging="709"/>
        <w:rPr/>
      </w:pPr>
      <w:r>
        <w:rPr/>
        <w:tab/>
        <w:tab/>
        <w:t>a) Reemplazar en el inciso quinto, la expresión “Todo sindicato o grupo negociador dentro de ella podrá”.</w:t>
      </w:r>
    </w:p>
    <w:p>
      <w:pPr>
        <w:pStyle w:val="TextBody"/>
        <w:ind w:left="709" w:hanging="709"/>
        <w:rPr>
          <w:sz w:val="20"/>
          <w:szCs w:val="20"/>
        </w:rPr>
      </w:pPr>
      <w:r>
        <w:rPr>
          <w:sz w:val="20"/>
          <w:szCs w:val="20"/>
        </w:rPr>
      </w:r>
    </w:p>
    <w:p>
      <w:pPr>
        <w:pStyle w:val="TextBody"/>
        <w:ind w:left="709" w:hanging="709"/>
        <w:rPr/>
      </w:pPr>
      <w:r>
        <w:rPr/>
        <w:tab/>
        <w:tab/>
        <w:t>b) Insertar en el inciso quinto la palabra “pública” después de la expresión “información financiera”.</w:t>
      </w:r>
    </w:p>
    <w:p>
      <w:pPr>
        <w:pStyle w:val="TextBody"/>
        <w:ind w:left="709" w:hanging="709"/>
        <w:rPr>
          <w:sz w:val="20"/>
          <w:szCs w:val="20"/>
        </w:rPr>
      </w:pPr>
      <w:r>
        <w:rPr>
          <w:sz w:val="20"/>
          <w:szCs w:val="20"/>
        </w:rPr>
      </w:r>
    </w:p>
    <w:p>
      <w:pPr>
        <w:pStyle w:val="TextBody"/>
        <w:ind w:left="709" w:hanging="709"/>
        <w:rPr/>
      </w:pPr>
      <w:r>
        <w:rPr/>
        <w:tab/>
        <w:tab/>
        <w:t>c) Eliminar en el inciso sexto la expresión “dentro de un año calendario”.</w:t>
      </w:r>
    </w:p>
    <w:p>
      <w:pPr>
        <w:pStyle w:val="TextBody"/>
        <w:ind w:left="709" w:hanging="709"/>
        <w:rPr>
          <w:sz w:val="20"/>
          <w:szCs w:val="20"/>
        </w:rPr>
      </w:pPr>
      <w:r>
        <w:rPr>
          <w:sz w:val="20"/>
          <w:szCs w:val="20"/>
        </w:rPr>
      </w:r>
    </w:p>
    <w:p>
      <w:pPr>
        <w:pStyle w:val="TextBody"/>
        <w:ind w:left="709" w:hanging="709"/>
        <w:rPr/>
      </w:pPr>
      <w:r>
        <w:rPr/>
        <w:t>323.-</w:t>
        <w:tab/>
        <w:t>De los HH. Senadores señores Boeninger, Foxley, Hamilton, Sabag y Valdés, y 324.- Moreno y Zaldívar (don Adolfo), para modificarlo como se señala:</w:t>
      </w:r>
    </w:p>
    <w:p>
      <w:pPr>
        <w:pStyle w:val="TextBody"/>
        <w:ind w:left="709" w:hanging="709"/>
        <w:rPr>
          <w:sz w:val="20"/>
          <w:szCs w:val="20"/>
        </w:rPr>
      </w:pPr>
      <w:r>
        <w:rPr>
          <w:sz w:val="20"/>
          <w:szCs w:val="20"/>
        </w:rPr>
      </w:r>
    </w:p>
    <w:p>
      <w:pPr>
        <w:pStyle w:val="TextBody"/>
        <w:ind w:left="709" w:hanging="709"/>
        <w:rPr/>
      </w:pPr>
      <w:r>
        <w:rPr/>
        <w:tab/>
        <w:tab/>
        <w:t>a) Agregar en el inciso quinto nuevo del artículo 315 del Código del Trabajo, a que se refiere el numeral 80 de la indicación sustitutiva, a continuación del punto seguido (.) que sucede a la palabra “colectivo” y antes de la palabra “Para” el siguiente párrafo:</w:t>
      </w:r>
    </w:p>
    <w:p>
      <w:pPr>
        <w:pStyle w:val="TextBody"/>
        <w:ind w:left="709" w:hanging="709"/>
        <w:rPr>
          <w:sz w:val="20"/>
          <w:szCs w:val="20"/>
        </w:rPr>
      </w:pPr>
      <w:r>
        <w:rPr>
          <w:sz w:val="20"/>
          <w:szCs w:val="20"/>
        </w:rPr>
      </w:r>
    </w:p>
    <w:p>
      <w:pPr>
        <w:pStyle w:val="TextBody"/>
        <w:ind w:left="709" w:hanging="709"/>
        <w:rPr/>
      </w:pPr>
      <w:r>
        <w:rPr/>
        <w:tab/>
        <w:tab/>
        <w:t>“Si en la empresa no existiere contrato colectivo vigente, tales antecedentes pueden ser solicitados en cualquier momento y por una vez dentro de un año calendario.”.</w:t>
      </w:r>
    </w:p>
    <w:p>
      <w:pPr>
        <w:pStyle w:val="TextBody"/>
        <w:ind w:left="709" w:hanging="709"/>
        <w:rPr>
          <w:sz w:val="20"/>
          <w:szCs w:val="20"/>
        </w:rPr>
      </w:pPr>
      <w:r>
        <w:rPr>
          <w:sz w:val="20"/>
          <w:szCs w:val="20"/>
        </w:rPr>
      </w:r>
    </w:p>
    <w:p>
      <w:pPr>
        <w:pStyle w:val="TextBody"/>
        <w:ind w:left="709" w:hanging="709"/>
        <w:rPr/>
      </w:pPr>
      <w:r>
        <w:rPr/>
        <w:tab/>
        <w:tab/>
        <w:t>b) Sustituir en el mismo inciso quinto nuevo del artículo 315 del Código del Trabajo, la expresión “la información financiera disponible” ubicada entre el punto y coma (;) que sucede a la expresión “de ella” y, la palabra “referida”, por la siguiente: “la información financiera necesaria a la confección del proyecto”.</w:t>
      </w:r>
    </w:p>
    <w:p>
      <w:pPr>
        <w:pStyle w:val="TextBody"/>
        <w:ind w:left="709" w:hanging="709"/>
        <w:rPr>
          <w:sz w:val="20"/>
          <w:szCs w:val="20"/>
        </w:rPr>
      </w:pPr>
      <w:r>
        <w:rPr>
          <w:sz w:val="20"/>
          <w:szCs w:val="20"/>
        </w:rPr>
      </w:r>
    </w:p>
    <w:p>
      <w:pPr>
        <w:pStyle w:val="TextBody"/>
        <w:ind w:left="709" w:hanging="709"/>
        <w:rPr/>
      </w:pPr>
      <w:r>
        <w:rPr/>
        <w:tab/>
        <w:tab/>
        <w:t>c) Suprimir el inciso sexto del artículo 315 del Código del Trabajo, propuesto por el numeral 80 de la indicación sustitutiva.</w:t>
      </w:r>
    </w:p>
    <w:p>
      <w:pPr>
        <w:pStyle w:val="TextBody"/>
        <w:ind w:left="709" w:hanging="709"/>
        <w:rPr>
          <w:sz w:val="20"/>
          <w:szCs w:val="20"/>
        </w:rPr>
      </w:pPr>
      <w:r>
        <w:rPr>
          <w:sz w:val="20"/>
          <w:szCs w:val="20"/>
        </w:rPr>
      </w:r>
    </w:p>
    <w:p>
      <w:pPr>
        <w:pStyle w:val="TextBody"/>
        <w:ind w:left="709" w:hanging="709"/>
        <w:jc w:val="center"/>
        <w:rPr/>
      </w:pPr>
      <w:r>
        <w:rPr/>
        <w:t>º º º º</w:t>
      </w:r>
    </w:p>
    <w:p>
      <w:pPr>
        <w:pStyle w:val="TextBody"/>
        <w:ind w:left="709" w:hanging="709"/>
        <w:jc w:val="center"/>
        <w:rPr>
          <w:sz w:val="20"/>
          <w:szCs w:val="20"/>
        </w:rPr>
      </w:pPr>
      <w:r>
        <w:rPr>
          <w:sz w:val="20"/>
          <w:szCs w:val="20"/>
        </w:rPr>
      </w:r>
    </w:p>
    <w:p>
      <w:pPr>
        <w:pStyle w:val="TextBody"/>
        <w:ind w:left="709" w:hanging="709"/>
        <w:rPr/>
      </w:pPr>
      <w:r>
        <w:rPr/>
        <w:t>325.-</w:t>
        <w:tab/>
        <w:t>De los HH. Senadores señores Lavandero, Ruiz De Giorgio y Ruiz-Esquide, para agregar, después del Nº 80, el siguiente, nuevo:</w:t>
      </w:r>
    </w:p>
    <w:p>
      <w:pPr>
        <w:pStyle w:val="TextBody"/>
        <w:ind w:left="709" w:hanging="709"/>
        <w:rPr>
          <w:sz w:val="20"/>
          <w:szCs w:val="20"/>
        </w:rPr>
      </w:pPr>
      <w:r>
        <w:rPr>
          <w:sz w:val="20"/>
          <w:szCs w:val="20"/>
        </w:rPr>
      </w:r>
    </w:p>
    <w:p>
      <w:pPr>
        <w:pStyle w:val="TextBody"/>
        <w:ind w:left="709" w:hanging="709"/>
        <w:rPr/>
      </w:pPr>
      <w:r>
        <w:rPr/>
        <w:tab/>
        <w:tab/>
        <w:t>“... Introdúcense las siguientes modificaciones al artículo 319:</w:t>
      </w:r>
    </w:p>
    <w:p>
      <w:pPr>
        <w:pStyle w:val="TextBody"/>
        <w:ind w:left="709" w:hanging="709"/>
        <w:rPr>
          <w:sz w:val="20"/>
          <w:szCs w:val="20"/>
        </w:rPr>
      </w:pPr>
      <w:r>
        <w:rPr>
          <w:sz w:val="20"/>
          <w:szCs w:val="20"/>
        </w:rPr>
      </w:r>
    </w:p>
    <w:p>
      <w:pPr>
        <w:pStyle w:val="TextBody"/>
        <w:ind w:left="709" w:hanging="709"/>
        <w:rPr/>
      </w:pPr>
      <w:r>
        <w:rPr/>
        <w:tab/>
        <w:tab/>
        <w:t>a) Reemplázase en el inciso primero la expresión “con quienes” por la expresión “con el o los sindicatos que”.</w:t>
      </w:r>
    </w:p>
    <w:p>
      <w:pPr>
        <w:pStyle w:val="TextBody"/>
        <w:ind w:left="709" w:hanging="709"/>
        <w:rPr>
          <w:sz w:val="20"/>
          <w:szCs w:val="20"/>
        </w:rPr>
      </w:pPr>
      <w:r>
        <w:rPr>
          <w:sz w:val="20"/>
          <w:szCs w:val="20"/>
        </w:rPr>
      </w:r>
    </w:p>
    <w:p>
      <w:pPr>
        <w:pStyle w:val="TextBody"/>
        <w:ind w:left="709" w:hanging="709"/>
        <w:rPr/>
      </w:pPr>
      <w:r>
        <w:rPr/>
        <w:tab/>
        <w:tab/>
        <w:t>b) Reemplázase en el inciso segundo la expresión “trabajadores” por la palabra “sindicat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26.-</w:t>
        <w:tab/>
        <w:t>Del H. Senador señor Gazmuri, para reemplazar el inciso primero del artículo 320 propuesto por el siguiente:</w:t>
      </w:r>
    </w:p>
    <w:p>
      <w:pPr>
        <w:pStyle w:val="TextBody"/>
        <w:ind w:left="709" w:hanging="709"/>
        <w:rPr/>
      </w:pPr>
      <w:r>
        <w:rPr/>
      </w:r>
    </w:p>
    <w:p>
      <w:pPr>
        <w:pStyle w:val="TextBody"/>
        <w:ind w:left="709" w:hanging="709"/>
        <w:rPr/>
      </w:pPr>
      <w:r>
        <w:rPr/>
        <w:tab/>
        <w:tab/>
        <w:t>“Artículo 320.- El empleador deberá comunicar a todos los demás trabajadores de la empresa la circunstancia de haberse presentado un proyecto de contrato colectivo, éstos tendrán un plazo de treinta días contados desde la fecha de comunicación para adherir al proyecto presentado.”.</w:t>
      </w:r>
    </w:p>
    <w:p>
      <w:pPr>
        <w:pStyle w:val="TextBody"/>
        <w:ind w:left="709" w:hanging="709"/>
        <w:rPr/>
      </w:pPr>
      <w:r>
        <w:rPr/>
      </w:r>
    </w:p>
    <w:p>
      <w:pPr>
        <w:pStyle w:val="TextBody"/>
        <w:ind w:left="709" w:hanging="709"/>
        <w:rPr/>
      </w:pPr>
      <w:r>
        <w:rPr/>
        <w:t>327.-</w:t>
        <w:tab/>
        <w:t>De los HH. Senadores señores Lavandero, Ruiz De Giorgio y Ruiz-Esquide, para reemplazar, en el inciso primero del artículo 320, la palabra “éstos” por “los sindicat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rPr/>
      </w:pPr>
      <w:r>
        <w:rPr/>
        <w:tab/>
        <w:t>De los HH. Senadores señores Lavandero, Ruiz De Giorgio y Ruiz-Esquide, para consultar, a continuación del Nº 81, los siguientes, nuevos:</w:t>
      </w:r>
    </w:p>
    <w:p>
      <w:pPr>
        <w:pStyle w:val="TextBody"/>
        <w:ind w:left="709" w:hanging="709"/>
        <w:rPr/>
      </w:pPr>
      <w:r>
        <w:rPr/>
      </w:r>
    </w:p>
    <w:p>
      <w:pPr>
        <w:pStyle w:val="TextBody"/>
        <w:ind w:left="709" w:hanging="709"/>
        <w:rPr/>
      </w:pPr>
      <w:r>
        <w:rPr/>
        <w:t>328.-</w:t>
        <w:tab/>
        <w:tab/>
        <w:t>“... Reemplázase, en el artículo 321, la expresión “trabajadores” por “sindicatos”.”.</w:t>
      </w:r>
    </w:p>
    <w:p>
      <w:pPr>
        <w:pStyle w:val="TextBody"/>
        <w:ind w:left="709" w:hanging="709"/>
        <w:rPr/>
      </w:pPr>
      <w:r>
        <w:rPr/>
      </w:r>
    </w:p>
    <w:p>
      <w:pPr>
        <w:pStyle w:val="TextBody"/>
        <w:ind w:left="709" w:hanging="709"/>
        <w:rPr/>
      </w:pPr>
      <w:r>
        <w:rPr/>
        <w:t>329.-</w:t>
        <w:tab/>
        <w:tab/>
        <w:t>“... Reemplázanse los incisos segundo y tercero del artículo 322 por el siguiente:</w:t>
      </w:r>
    </w:p>
    <w:p>
      <w:pPr>
        <w:pStyle w:val="TextBody"/>
        <w:ind w:left="709" w:hanging="709"/>
        <w:rPr/>
      </w:pPr>
      <w:r>
        <w:rPr/>
      </w:r>
    </w:p>
    <w:p>
      <w:pPr>
        <w:pStyle w:val="TextBody"/>
        <w:ind w:left="709" w:hanging="709"/>
        <w:rPr/>
      </w:pPr>
      <w:r>
        <w:rPr/>
        <w:tab/>
        <w:tab/>
        <w:t>“Los sindicatos que no participaren en los contratos colectivos que se celebren y aquellos que se constituyan con posterioridad a su celebración, podrán presentar proyectos de contrato colectivo al vencimiento del plazo de dos años de celebrado el último contrato colectivo, cualquiera que sea la duración efectiva de éste y, en todo caso, con la antelación indicada en el inciso anterior, salvo acuerdo de las partes de negociar antes de esa oportunidad, entendiéndose que lo hay cuando el empleador dé respuesta al proyecto respectivo, de acuerdo con el artículo 329.”.”.</w:t>
      </w:r>
    </w:p>
    <w:p>
      <w:pPr>
        <w:pStyle w:val="TextBody"/>
        <w:ind w:left="709" w:hanging="709"/>
        <w:rPr/>
      </w:pPr>
      <w:r>
        <w:rPr/>
      </w:r>
    </w:p>
    <w:p>
      <w:pPr>
        <w:pStyle w:val="TextBody"/>
        <w:ind w:left="709" w:hanging="709"/>
        <w:rPr/>
      </w:pPr>
      <w:r>
        <w:rPr/>
        <w:t>330.-</w:t>
        <w:tab/>
        <w:tab/>
        <w:t>“... Introdúcense las siguientes modificaciones al artículo 324:</w:t>
      </w:r>
    </w:p>
    <w:p>
      <w:pPr>
        <w:pStyle w:val="TextBody"/>
        <w:ind w:left="709" w:hanging="709"/>
        <w:rPr/>
      </w:pPr>
      <w:r>
        <w:rPr/>
      </w:r>
    </w:p>
    <w:p>
      <w:pPr>
        <w:pStyle w:val="TextBody"/>
        <w:ind w:left="709" w:hanging="709"/>
        <w:rPr/>
      </w:pPr>
      <w:r>
        <w:rPr/>
        <w:tab/>
        <w:tab/>
        <w:t>a) Reemplázase en el inciso primero la expresión “los trabajadores” por “el o los sindicatos”.</w:t>
        <w:tab/>
      </w:r>
    </w:p>
    <w:p>
      <w:pPr>
        <w:pStyle w:val="TextBody"/>
        <w:ind w:left="709" w:hanging="709"/>
        <w:rPr/>
      </w:pPr>
      <w:r>
        <w:rPr/>
      </w:r>
    </w:p>
    <w:p>
      <w:pPr>
        <w:pStyle w:val="TextBody"/>
        <w:ind w:left="709" w:hanging="709"/>
        <w:rPr/>
      </w:pPr>
      <w:r>
        <w:rPr/>
        <w:tab/>
        <w:tab/>
        <w:t>b) Reemplázase en el inciso segundo la expresión “los trabajadores” por “el o los sindicatos”.”.</w:t>
      </w:r>
      <w:r>
        <w:br w:type="page"/>
      </w:r>
    </w:p>
    <w:p>
      <w:pPr>
        <w:pStyle w:val="TextBody"/>
        <w:ind w:left="709" w:hanging="709"/>
        <w:rPr/>
      </w:pPr>
      <w:r>
        <w:rPr/>
        <w:t>331.-</w:t>
        <w:tab/>
        <w:tab/>
        <w:t>“... Introdúcense las siguientes modificaciones al artículo 325:</w:t>
      </w:r>
    </w:p>
    <w:p>
      <w:pPr>
        <w:pStyle w:val="TextBody"/>
        <w:ind w:left="709" w:hanging="709"/>
        <w:rPr/>
      </w:pPr>
      <w:r>
        <w:rPr/>
      </w:r>
    </w:p>
    <w:p>
      <w:pPr>
        <w:pStyle w:val="TextBody"/>
        <w:ind w:left="709" w:hanging="709"/>
        <w:rPr/>
      </w:pPr>
      <w:r>
        <w:rPr/>
        <w:tab/>
        <w:tab/>
        <w:t>a) Elimínense en el Nº 1 del inciso primero las expresiones “o de los miembros del grupo comprendidos en la negociación”.</w:t>
        <w:tab/>
      </w:r>
    </w:p>
    <w:p>
      <w:pPr>
        <w:pStyle w:val="TextBody"/>
        <w:ind w:left="709" w:hanging="709"/>
        <w:rPr/>
      </w:pPr>
      <w:r>
        <w:rPr/>
      </w:r>
    </w:p>
    <w:p>
      <w:pPr>
        <w:pStyle w:val="TextBody"/>
        <w:ind w:left="709" w:hanging="709"/>
        <w:rPr/>
      </w:pPr>
      <w:r>
        <w:rPr/>
        <w:tab/>
        <w:tab/>
        <w:t>b) Sustitúyese el inciso segundo por el siguiente:</w:t>
      </w:r>
    </w:p>
    <w:p>
      <w:pPr>
        <w:pStyle w:val="TextBody"/>
        <w:ind w:left="709" w:hanging="709"/>
        <w:rPr/>
      </w:pPr>
      <w:r>
        <w:rPr/>
      </w:r>
    </w:p>
    <w:p>
      <w:pPr>
        <w:pStyle w:val="TextBody"/>
        <w:ind w:left="709" w:hanging="709"/>
        <w:rPr/>
      </w:pPr>
      <w:r>
        <w:rPr/>
        <w:tab/>
        <w:tab/>
        <w:t>“El proyecto llevará, además, la firma de los miembros de la comisión negociadora.”.”.</w:t>
      </w:r>
    </w:p>
    <w:p>
      <w:pPr>
        <w:pStyle w:val="TextBody"/>
        <w:ind w:left="709" w:hanging="709"/>
        <w:rPr/>
      </w:pPr>
      <w:r>
        <w:rPr/>
      </w:r>
    </w:p>
    <w:p>
      <w:pPr>
        <w:pStyle w:val="TextBody"/>
        <w:ind w:left="709" w:hanging="709"/>
        <w:rPr/>
      </w:pPr>
      <w:r>
        <w:rPr/>
        <w:t>332.-</w:t>
        <w:tab/>
        <w:tab/>
        <w:t>“... Introdúcense las siguientes modificaciones al artículo 326:</w:t>
      </w:r>
    </w:p>
    <w:p>
      <w:pPr>
        <w:pStyle w:val="TextBody"/>
        <w:ind w:left="709" w:hanging="709"/>
        <w:rPr/>
      </w:pPr>
      <w:r>
        <w:rPr/>
      </w:r>
    </w:p>
    <w:p>
      <w:pPr>
        <w:pStyle w:val="TextBody"/>
        <w:ind w:left="709" w:hanging="709"/>
        <w:rPr/>
      </w:pPr>
      <w:r>
        <w:rPr/>
        <w:tab/>
        <w:tab/>
        <w:t>a) Sustitúyense los incisos primero y segundo por el siguiente:</w:t>
      </w:r>
    </w:p>
    <w:p>
      <w:pPr>
        <w:pStyle w:val="TextBody"/>
        <w:ind w:left="709" w:hanging="709"/>
        <w:rPr/>
      </w:pPr>
      <w:r>
        <w:rPr/>
      </w:r>
    </w:p>
    <w:p>
      <w:pPr>
        <w:pStyle w:val="TextBody"/>
        <w:ind w:left="709" w:hanging="709"/>
        <w:rPr/>
      </w:pPr>
      <w:r>
        <w:rPr/>
        <w:tab/>
        <w:tab/>
        <w:t>“La representación de los trabajadores en la negociación colectiva estará a cargo del directorio sindical respectivo, y si varios sindicatos hicieren una presentación conjunta, la comisión negociadora estará integrada por los directores de todos éstos.”.</w:t>
      </w:r>
    </w:p>
    <w:p>
      <w:pPr>
        <w:pStyle w:val="TextBody"/>
        <w:ind w:left="709" w:hanging="709"/>
        <w:rPr/>
      </w:pPr>
      <w:r>
        <w:rPr/>
      </w:r>
    </w:p>
    <w:p>
      <w:pPr>
        <w:pStyle w:val="TextBody"/>
        <w:ind w:left="709" w:hanging="709"/>
        <w:rPr/>
      </w:pPr>
      <w:r>
        <w:rPr/>
        <w:tab/>
        <w:tab/>
        <w:t>b) Deróguese el inciso tercero.”.</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33.-</w:t>
        <w:tab/>
        <w:t>De los HH. Senadores señores Bombal, Díez, Pérez, Stange y Urenda, y 334.- Martínez, para suprimirlo.</w:t>
      </w:r>
    </w:p>
    <w:p>
      <w:pPr>
        <w:pStyle w:val="TextBody"/>
        <w:ind w:left="709" w:hanging="709"/>
        <w:rPr/>
      </w:pPr>
      <w:r>
        <w:rPr/>
      </w:r>
    </w:p>
    <w:p>
      <w:pPr>
        <w:pStyle w:val="Heading4"/>
        <w:ind w:left="709" w:hanging="709"/>
        <w:rPr/>
      </w:pPr>
      <w:r>
        <w:rPr/>
        <w:t>Nº 8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35.-</w:t>
        <w:tab/>
        <w:t>De los HH. Senadores señores Bombal, Díez, Pérez, Stange y Urenda, para suprimirlo.</w:t>
      </w:r>
    </w:p>
    <w:p>
      <w:pPr>
        <w:pStyle w:val="TextBody"/>
        <w:ind w:left="709" w:hanging="709"/>
        <w:rPr/>
      </w:pPr>
      <w:r>
        <w:rPr/>
      </w:r>
    </w:p>
    <w:p>
      <w:pPr>
        <w:pStyle w:val="TextBody"/>
        <w:ind w:left="709" w:hanging="709"/>
        <w:rPr/>
      </w:pPr>
      <w:r>
        <w:rPr/>
        <w:t>336.-</w:t>
        <w:tab/>
        <w:t>Del H. Senador señor Martínez, para suprimir la letra a).</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ab/>
        <w:t>De los HH. Senadores señores Lavandero, Ruiz De Giorgio y Ruiz-Esquide, para consultar, a continuación del Nº 83, los siguientes, nuevos:</w:t>
      </w:r>
    </w:p>
    <w:p>
      <w:pPr>
        <w:pStyle w:val="TextBody"/>
        <w:ind w:left="709" w:hanging="709"/>
        <w:rPr/>
      </w:pPr>
      <w:r>
        <w:rPr/>
      </w:r>
    </w:p>
    <w:p>
      <w:pPr>
        <w:pStyle w:val="TextBody"/>
        <w:ind w:left="709" w:hanging="709"/>
        <w:rPr/>
      </w:pPr>
      <w:r>
        <w:rPr/>
        <w:t>337.-</w:t>
        <w:tab/>
        <w:tab/>
        <w:t>“... Elimínase, en el último inciso del artículo 331, la oración final que dice “Tampoco serán materia de este procedimiento las discrepancias respecto del contenido del fundamento que el empleador dé a su respuesta ni la calidad de los antecedentes que éste acompañe a la misma.”.”.</w:t>
      </w:r>
    </w:p>
    <w:p>
      <w:pPr>
        <w:pStyle w:val="TextBody"/>
        <w:ind w:left="709" w:hanging="709"/>
        <w:rPr/>
      </w:pPr>
      <w:r>
        <w:rPr/>
      </w:r>
    </w:p>
    <w:p>
      <w:pPr>
        <w:pStyle w:val="TextBody"/>
        <w:ind w:left="709" w:hanging="709"/>
        <w:rPr/>
      </w:pPr>
      <w:r>
        <w:rPr/>
        <w:t>338.-</w:t>
        <w:tab/>
        <w:tab/>
        <w:t>“... Intercálanse, a continuación del artículo 333, los siguientes Capítulos II y III nuevos:</w:t>
      </w:r>
    </w:p>
    <w:p>
      <w:pPr>
        <w:pStyle w:val="TextBody"/>
        <w:ind w:left="709" w:hanging="709"/>
        <w:jc w:val="center"/>
        <w:rPr/>
      </w:pPr>
      <w:r>
        <w:rPr/>
        <w:t>“</w:t>
      </w:r>
      <w:r>
        <w:rPr/>
        <w:t>Capítulo II</w:t>
      </w:r>
    </w:p>
    <w:p>
      <w:pPr>
        <w:pStyle w:val="TextBody"/>
        <w:ind w:left="709" w:hanging="709"/>
        <w:jc w:val="center"/>
        <w:rPr/>
      </w:pPr>
      <w:r>
        <w:rPr/>
      </w:r>
    </w:p>
    <w:p>
      <w:pPr>
        <w:pStyle w:val="TextBody"/>
        <w:ind w:left="709" w:hanging="709"/>
        <w:jc w:val="center"/>
        <w:rPr/>
      </w:pPr>
      <w:r>
        <w:rPr/>
        <w:t>De la presentación hecha por sindicatos interempresa</w:t>
      </w:r>
    </w:p>
    <w:p>
      <w:pPr>
        <w:pStyle w:val="TextBody"/>
        <w:ind w:left="709" w:hanging="709"/>
        <w:jc w:val="center"/>
        <w:rPr/>
      </w:pPr>
      <w:r>
        <w:rPr/>
      </w:r>
    </w:p>
    <w:p>
      <w:pPr>
        <w:pStyle w:val="TextBody"/>
        <w:ind w:left="709" w:hanging="709"/>
        <w:rPr/>
      </w:pPr>
      <w:r>
        <w:rPr/>
        <w:tab/>
        <w:tab/>
        <w:t>Artículo 333 A.-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TextBody"/>
        <w:ind w:left="709" w:hanging="709"/>
        <w:rPr/>
      </w:pPr>
      <w:r>
        <w:rPr/>
      </w:r>
    </w:p>
    <w:p>
      <w:pPr>
        <w:pStyle w:val="TextBody"/>
        <w:ind w:left="709" w:hanging="709"/>
        <w:rPr/>
      </w:pPr>
      <w:r>
        <w:rPr/>
        <w:tab/>
        <w:tab/>
        <w:t>Para efectuar esta presentación, se requerirá que lo haga en representación de un mínimo de 8 trabajadores de cada empresa, entendiéndose comprendidos en este número a quienes adhieran a la mencionada presentación aún sin ser socios del sindicato.</w:t>
      </w:r>
    </w:p>
    <w:p>
      <w:pPr>
        <w:pStyle w:val="TextBody"/>
        <w:ind w:left="709" w:hanging="709"/>
        <w:rPr/>
      </w:pPr>
      <w:r>
        <w:rPr/>
      </w:r>
    </w:p>
    <w:p>
      <w:pPr>
        <w:pStyle w:val="TextBody"/>
        <w:ind w:left="709" w:hanging="709"/>
        <w:rPr/>
      </w:pPr>
      <w:r>
        <w:rPr/>
        <w:tab/>
        <w:tab/>
        <w:t>Artículo 333 B.- El proyecto podrá ser presentado a un solo empleador o a varios conjuntamente, caso este último en que podrá contender tanto cláusulas comunes como diferenciadas.</w:t>
      </w:r>
    </w:p>
    <w:p>
      <w:pPr>
        <w:pStyle w:val="TextBody"/>
        <w:ind w:left="709" w:hanging="709"/>
        <w:rPr/>
      </w:pPr>
      <w:r>
        <w:rPr/>
      </w:r>
    </w:p>
    <w:p>
      <w:pPr>
        <w:pStyle w:val="TextBody"/>
        <w:ind w:left="709" w:hanging="709"/>
        <w:rPr/>
      </w:pPr>
      <w:r>
        <w:rPr/>
        <w:tab/>
        <w:tab/>
        <w:t>La presentación del proyecto de contrato colectivo y el proceso de negociación podrán tener lugar en cualquier momento, salvo en el período que el empleador haya declarado no apto para iniciar negociaciones, conforme a lo dispuesto en el inciso segundo del artículo 317.</w:t>
      </w:r>
    </w:p>
    <w:p>
      <w:pPr>
        <w:pStyle w:val="TextBody"/>
        <w:ind w:left="709" w:hanging="709"/>
        <w:rPr/>
      </w:pPr>
      <w:r>
        <w:rPr/>
      </w:r>
    </w:p>
    <w:p>
      <w:pPr>
        <w:pStyle w:val="TextBody"/>
        <w:ind w:left="709" w:hanging="709"/>
        <w:rPr/>
      </w:pPr>
      <w:r>
        <w:rPr/>
        <w:tab/>
        <w:tab/>
        <w:t>Con todo, cuando existan instrumentos colectivos vigentes, suscritos por sindicatos, en la o las empresas a las que se presente un proyecto de contrato colectivo, tal presentación y la negociación respectiva deberán realizarse en el mismo período en que corresponda hacerlo al o los sindicatos de la respectiva empresa, salvo acuerdo de las partes.</w:t>
      </w:r>
    </w:p>
    <w:p>
      <w:pPr>
        <w:pStyle w:val="TextBody"/>
        <w:ind w:left="709" w:hanging="709"/>
        <w:rPr/>
      </w:pPr>
      <w:r>
        <w:rPr/>
      </w:r>
    </w:p>
    <w:p>
      <w:pPr>
        <w:pStyle w:val="TextBody"/>
        <w:ind w:left="709" w:hanging="709"/>
        <w:rPr/>
      </w:pPr>
      <w:r>
        <w:rPr/>
        <w:tab/>
        <w:tab/>
        <w:t>Los empleadores a quienes les haya sido presentado un proyecto de contrato colectivo tendrán la facultad de optar si negocian individualmente sólo por su empresa o conjuntamente con otras empresas.</w:t>
      </w:r>
    </w:p>
    <w:p>
      <w:pPr>
        <w:pStyle w:val="TextBody"/>
        <w:ind w:left="709" w:hanging="709"/>
        <w:rPr/>
      </w:pPr>
      <w:r>
        <w:rPr/>
      </w:r>
    </w:p>
    <w:p>
      <w:pPr>
        <w:pStyle w:val="TextBody"/>
        <w:ind w:left="709" w:hanging="709"/>
        <w:rPr/>
      </w:pPr>
      <w:r>
        <w:rPr/>
        <w:tab/>
        <w:tab/>
        <w:t>Artículo 333 C.- Para que el sindicato interempresa pueda representar a los trabajadores de la empresa en la que tenga afiliados y negociar por ellos, es necesario:</w:t>
      </w:r>
    </w:p>
    <w:p>
      <w:pPr>
        <w:pStyle w:val="TextBody"/>
        <w:ind w:left="709" w:hanging="709"/>
        <w:rPr/>
      </w:pPr>
      <w:r>
        <w:rPr/>
      </w:r>
    </w:p>
    <w:p>
      <w:pPr>
        <w:pStyle w:val="TextBody"/>
        <w:ind w:left="709" w:hanging="709"/>
        <w:rPr/>
      </w:pPr>
      <w:r>
        <w:rPr/>
        <w:tab/>
        <w:tab/>
        <w:t>a) Que los trabajadores de la empresa respectiva afiliados al sindicato, con derecho a negociar colectivamente confieran representación por escrito a la directiva sindical para que ésta presente el proyecto de contrato.</w:t>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tab/>
        <w:tab/>
        <w:t>b) Que los involucrados en la negociación representen a lo menos el 25% de los trabajadores de la empresa, que tengan derecho a negociar colectivamente.</w:t>
      </w:r>
    </w:p>
    <w:p>
      <w:pPr>
        <w:pStyle w:val="TextBody"/>
        <w:ind w:left="709" w:hanging="709"/>
        <w:rPr/>
      </w:pPr>
      <w:r>
        <w:rPr/>
      </w:r>
    </w:p>
    <w:p>
      <w:pPr>
        <w:pStyle w:val="TextBody"/>
        <w:ind w:left="709" w:hanging="709"/>
        <w:rPr/>
      </w:pPr>
      <w:r>
        <w:rPr/>
        <w:tab/>
        <w:tab/>
        <w:t>Artículo 333 D.- La presentación y tramitación del proyecto de contrato colectivo hecha al empleador se ajustará a lo prescrito en el Capítulo I del Título II de este Libro, sin perjuicio de las normas especiales que se señalan en este capítulo.</w:t>
      </w:r>
    </w:p>
    <w:p>
      <w:pPr>
        <w:pStyle w:val="TextBody"/>
        <w:ind w:left="709" w:hanging="709"/>
        <w:rPr/>
      </w:pPr>
      <w:r>
        <w:rPr/>
      </w:r>
    </w:p>
    <w:p>
      <w:pPr>
        <w:pStyle w:val="TextBody"/>
        <w:ind w:left="709" w:hanging="709"/>
        <w:rPr/>
      </w:pPr>
      <w:r>
        <w:rPr/>
        <w:tab/>
        <w:tab/>
        <w:t>Se aplicará a quienes negocien colectivamente, conforme a estas normas, lo dispuesto en el artículo 309.</w:t>
      </w:r>
    </w:p>
    <w:p>
      <w:pPr>
        <w:pStyle w:val="TextBody"/>
        <w:ind w:left="709" w:hanging="709"/>
        <w:rPr/>
      </w:pPr>
      <w:r>
        <w:rPr/>
      </w:r>
    </w:p>
    <w:p>
      <w:pPr>
        <w:pStyle w:val="TextBody"/>
        <w:ind w:left="709" w:hanging="709"/>
        <w:rPr/>
      </w:pPr>
      <w:r>
        <w:rPr/>
        <w:tab/>
        <w:tab/>
        <w:t>Artículo 333 E.- Si el proyecto de contrato colectivo se presentase a varios empleadores conjuntamente, deberá contener la individualización de todas las empresas a las que se efectuará tal presentación, con sus respectivos domicilios.</w:t>
      </w:r>
    </w:p>
    <w:p>
      <w:pPr>
        <w:pStyle w:val="TextBody"/>
        <w:ind w:left="709" w:hanging="709"/>
        <w:rPr/>
      </w:pPr>
      <w:r>
        <w:rPr/>
      </w:r>
    </w:p>
    <w:p>
      <w:pPr>
        <w:pStyle w:val="TextBody"/>
        <w:ind w:left="709" w:hanging="709"/>
        <w:rPr/>
      </w:pPr>
      <w:r>
        <w:rPr/>
        <w:tab/>
        <w:tab/>
        <w:t>Artículo 333 F.- El o los empleadores, según corresponda, deberán dar respuesta al proyecto dentro del plazo de quince días, contado desde su presentación a cada uno de ellos.</w:t>
      </w:r>
    </w:p>
    <w:p>
      <w:pPr>
        <w:pStyle w:val="TextBody"/>
        <w:ind w:left="709" w:hanging="709"/>
        <w:rPr/>
      </w:pPr>
      <w:r>
        <w:rPr/>
      </w:r>
    </w:p>
    <w:p>
      <w:pPr>
        <w:pStyle w:val="TextBody"/>
        <w:ind w:left="709" w:hanging="709"/>
        <w:rPr/>
      </w:pPr>
      <w:r>
        <w:rPr/>
        <w:tab/>
        <w:tab/>
        <w:t>Si el o los empleadores no dieren respuesta oportunamente al proyecto de contrato, se aplicarán las normas del artículo 332.</w:t>
      </w:r>
    </w:p>
    <w:p>
      <w:pPr>
        <w:pStyle w:val="TextBody"/>
        <w:ind w:left="709" w:hanging="709"/>
        <w:rPr/>
      </w:pPr>
      <w:r>
        <w:rPr/>
      </w:r>
    </w:p>
    <w:p>
      <w:pPr>
        <w:pStyle w:val="TextBody"/>
        <w:ind w:left="709" w:hanging="709"/>
        <w:rPr/>
      </w:pPr>
      <w:r>
        <w:rPr/>
        <w:tab/>
        <w:tab/>
        <w:t>Artículo 333 G.- Si la negociación se realiza por empresa, la representación de los trabajadores en la negociación colectiva estará a cargo de la directiva del sindicato, la que deberá formar una comisión negociadora integrada de la siguiente forma:</w:t>
      </w:r>
    </w:p>
    <w:p>
      <w:pPr>
        <w:pStyle w:val="TextBody"/>
        <w:ind w:left="709" w:hanging="709"/>
        <w:rPr/>
      </w:pPr>
      <w:r>
        <w:rPr/>
      </w:r>
    </w:p>
    <w:p>
      <w:pPr>
        <w:pStyle w:val="TextBody"/>
        <w:ind w:left="709" w:hanging="709"/>
        <w:rPr/>
      </w:pPr>
      <w:r>
        <w:rPr/>
        <w:tab/>
        <w:tab/>
        <w:t>- un miembro de su directiva, el que preferentemente deberá ser trabajador de la empresa involucrada en caso de haberlo, en su defecto podrá ser cualquier miembro de la directiva,</w:t>
      </w:r>
    </w:p>
    <w:p>
      <w:pPr>
        <w:pStyle w:val="TextBody"/>
        <w:ind w:left="709" w:hanging="709"/>
        <w:rPr/>
      </w:pPr>
      <w:r>
        <w:rPr/>
      </w:r>
    </w:p>
    <w:p>
      <w:pPr>
        <w:pStyle w:val="TextBody"/>
        <w:ind w:left="709" w:hanging="709"/>
        <w:rPr/>
      </w:pPr>
      <w:r>
        <w:rPr/>
        <w:tab/>
        <w:tab/>
        <w:t>- el delegado sindical de la empresa involucrada, si lo hubiera, y</w:t>
      </w:r>
    </w:p>
    <w:p>
      <w:pPr>
        <w:pStyle w:val="TextBody"/>
        <w:ind w:left="709" w:hanging="709"/>
        <w:rPr/>
      </w:pPr>
      <w:r>
        <w:rPr/>
      </w:r>
    </w:p>
    <w:p>
      <w:pPr>
        <w:pStyle w:val="TextBody"/>
        <w:ind w:left="709" w:hanging="709"/>
        <w:rPr/>
      </w:pPr>
      <w:r>
        <w:rPr/>
        <w:tab/>
        <w:tab/>
        <w:t>- un trabajador de la empresa involucrada elegido por los trabajadores de la misma afiliados al sindicato, en votación secreta en asamblea realizada al efecto, como representante para la negociación, el que deberá cumplir con los requisitos que se exigen para ser director sindical, el que gozará del fuero a que se refiere el artículo 310.</w:t>
      </w:r>
    </w:p>
    <w:p>
      <w:pPr>
        <w:pStyle w:val="TextBody"/>
        <w:ind w:left="709" w:hanging="709"/>
        <w:rPr/>
      </w:pPr>
      <w:r>
        <w:rPr/>
      </w:r>
    </w:p>
    <w:p>
      <w:pPr>
        <w:pStyle w:val="TextBody"/>
        <w:ind w:left="709" w:hanging="709"/>
        <w:rPr/>
      </w:pPr>
      <w:r>
        <w:rPr/>
        <w:tab/>
        <w:tab/>
        <w:t>En caso de no existir un delegado sindical de la empresa involucrada, si escogerán dos representantes de los trabajadores de la misma.</w:t>
      </w:r>
    </w:p>
    <w:p>
      <w:pPr>
        <w:pStyle w:val="TextBody"/>
        <w:ind w:left="709" w:hanging="709"/>
        <w:rPr/>
      </w:pPr>
      <w:r>
        <w:rPr/>
      </w:r>
    </w:p>
    <w:p>
      <w:pPr>
        <w:pStyle w:val="TextBody"/>
        <w:ind w:left="709" w:hanging="709"/>
        <w:rPr/>
      </w:pPr>
      <w:r>
        <w:rPr/>
        <w:tab/>
        <w:tab/>
        <w:t>Artículo 333 H.- En el caso que los empleadores hubiesen optado por una negociación conjunta, éstos deberán integrar una comisión negociadora común, la que estará compuesta por un apoderado de cada empresa. Si éstos fueren más de cinco podrán delegar tal representación en una comisión de hasta cinco miembros. La delegación deberá constar por escrito y extenderse ante ministro de fe.</w:t>
      </w:r>
    </w:p>
    <w:p>
      <w:pPr>
        <w:pStyle w:val="TextBody"/>
        <w:ind w:left="709" w:hanging="709"/>
        <w:rPr/>
      </w:pPr>
      <w:r>
        <w:rPr/>
      </w:r>
    </w:p>
    <w:p>
      <w:pPr>
        <w:pStyle w:val="TextBody"/>
        <w:ind w:left="709" w:hanging="709"/>
        <w:rPr/>
      </w:pPr>
      <w:r>
        <w:rPr/>
        <w:tab/>
        <w:tab/>
        <w:t>En el caso previsto en el inciso anterior, la comisión negociadora laboral se integrará por la directiva sindical o por el número de sus miembros que ésta designe. Cuando hayan de discutirse estipulaciones aplicables a una empresa en particular podrá integrarse además por el delegado sindical respectivo o si éste no estuviere, por un representante elegido bajo las mismas normas del artículo anterior.</w:t>
      </w:r>
    </w:p>
    <w:p>
      <w:pPr>
        <w:pStyle w:val="TextBody"/>
        <w:ind w:left="709" w:hanging="709"/>
        <w:rPr/>
      </w:pPr>
      <w:r>
        <w:rPr/>
      </w:r>
    </w:p>
    <w:p>
      <w:pPr>
        <w:pStyle w:val="TextBody"/>
        <w:ind w:left="709" w:hanging="709"/>
        <w:rPr/>
      </w:pPr>
      <w:r>
        <w:rPr/>
        <w:tab/>
        <w:tab/>
        <w:t>La comisión negociadora conjunta de los empleadores deberá dar una respuesta común al proyecto, la que podrá contener tanto estipulaciones generales para todas las empresas como diferenciadas para cada una de ellas.</w:t>
      </w:r>
    </w:p>
    <w:p>
      <w:pPr>
        <w:pStyle w:val="TextBody"/>
        <w:ind w:left="709" w:hanging="709"/>
        <w:rPr/>
      </w:pPr>
      <w:r>
        <w:rPr/>
      </w:r>
    </w:p>
    <w:p>
      <w:pPr>
        <w:pStyle w:val="TextBody"/>
        <w:ind w:left="709" w:hanging="709"/>
        <w:rPr/>
      </w:pPr>
      <w:r>
        <w:rPr/>
        <w:tab/>
        <w:tab/>
        <w:t>Artículo 333 I.- Las comisiones negociadoras, ya sea por empresa o de varias empresas, podrán, en cualquier momento, suscribir un contrato colectivo, previa ratificación de los trabajadores involucrados. Tal ratificación será siempre adoptada en votación por la mayoría de los trabajadores involucrados en la negociación en cada empresa. La votación deberá ser secreta y ante ministro de fe.</w:t>
      </w:r>
    </w:p>
    <w:p>
      <w:pPr>
        <w:pStyle w:val="TextBody"/>
        <w:ind w:left="709" w:hanging="709"/>
        <w:rPr/>
      </w:pPr>
      <w:r>
        <w:rPr/>
      </w:r>
    </w:p>
    <w:p>
      <w:pPr>
        <w:pStyle w:val="TextBody"/>
        <w:ind w:left="709" w:hanging="709"/>
        <w:rPr/>
      </w:pPr>
      <w:r>
        <w:rPr/>
        <w:tab/>
        <w:tab/>
        <w:t>Si la negociación involucrare a varios empleadores conjuntamente, los trabajadores de cualquiera de las empresas comprendidas en la negociación, por acuerdo adoptado por la mayoría absoluta de los involucrados en la empresa podrán, en cualquier momento, instruir a la comisión negociadora que deberá celebrar con su empleador un contrato colectivo de trabajo relativo a dicha empresa, quedando ésta excluida de la negociación.</w:t>
      </w:r>
    </w:p>
    <w:p>
      <w:pPr>
        <w:pStyle w:val="Normal"/>
        <w:ind w:left="709" w:hanging="709"/>
        <w:rPr>
          <w:rFonts w:ascii="Arial" w:hAnsi="Arial" w:eastAsia="Arial" w:cs="Arial"/>
          <w:sz w:val="24"/>
          <w:szCs w:val="24"/>
        </w:rPr>
      </w:pPr>
      <w:r>
        <w:rPr>
          <w:rFonts w:eastAsia="Arial" w:cs="Arial" w:ascii="Arial" w:hAnsi="Arial"/>
          <w:sz w:val="24"/>
          <w:szCs w:val="24"/>
        </w:rPr>
      </w:r>
    </w:p>
    <w:p>
      <w:pPr>
        <w:pStyle w:val="Heading6"/>
        <w:ind w:left="709" w:hanging="709"/>
        <w:rPr>
          <w:rFonts w:ascii="Arial" w:hAnsi="Arial" w:eastAsia="Arial" w:cs="Arial"/>
          <w:b w:val="false"/>
          <w:b w:val="false"/>
          <w:bCs w:val="false"/>
          <w:sz w:val="24"/>
          <w:szCs w:val="24"/>
        </w:rPr>
      </w:pPr>
      <w:r>
        <w:rPr>
          <w:rFonts w:eastAsia="Arial" w:cs="Arial" w:ascii="Arial" w:hAnsi="Arial"/>
          <w:b w:val="false"/>
          <w:bCs w:val="false"/>
          <w:sz w:val="24"/>
          <w:szCs w:val="24"/>
        </w:rPr>
        <w:tab/>
        <w:t>Capítulo III</w:t>
      </w:r>
    </w:p>
    <w:p>
      <w:pPr>
        <w:pStyle w:val="Heading6"/>
        <w:ind w:left="709" w:hanging="709"/>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6"/>
        <w:ind w:left="709" w:hanging="709"/>
        <w:rPr>
          <w:rFonts w:ascii="Arial" w:hAnsi="Arial" w:eastAsia="Arial" w:cs="Arial"/>
          <w:b w:val="false"/>
          <w:b w:val="false"/>
          <w:bCs w:val="false"/>
          <w:sz w:val="24"/>
          <w:szCs w:val="24"/>
        </w:rPr>
      </w:pPr>
      <w:r>
        <w:rPr>
          <w:rFonts w:eastAsia="Arial" w:cs="Arial" w:ascii="Arial" w:hAnsi="Arial"/>
          <w:b w:val="false"/>
          <w:bCs w:val="false"/>
          <w:sz w:val="24"/>
          <w:szCs w:val="24"/>
        </w:rPr>
        <w:tab/>
        <w:t>De la presentación hecha por sindicatos de trabajadores</w:t>
      </w:r>
    </w:p>
    <w:p>
      <w:pPr>
        <w:pStyle w:val="Normal"/>
        <w:ind w:left="709" w:hanging="709"/>
        <w:jc w:val="center"/>
        <w:rPr>
          <w:rFonts w:ascii="Arial" w:hAnsi="Arial" w:eastAsia="Arial" w:cs="Arial"/>
          <w:spacing w:val="-3"/>
          <w:sz w:val="24"/>
          <w:szCs w:val="24"/>
        </w:rPr>
      </w:pPr>
      <w:r>
        <w:rPr>
          <w:rFonts w:eastAsia="Arial" w:cs="Arial" w:ascii="Arial" w:hAnsi="Arial"/>
          <w:spacing w:val="-3"/>
          <w:sz w:val="24"/>
          <w:szCs w:val="24"/>
        </w:rPr>
        <w:tab/>
        <w:t>eventuales o transitorios</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J.- El sindicato de trabajadores eventuales o transitorios podrá presentar un proyecto de contrato colectivo de trabajo en representación de sus afiliados, a uno o más empleadores. El mismo sindicato estará facultado para suscribir los respectivos contratos colectivos de trabaj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K.- El proyecto podrá ser presentado a un solo empleador o a varios conjuntamente, en cuyo caso podrá contener tanto cláusulas comunes como diferenciad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 presentación del proyecto de contrato colectivo podrá tener lugar en cualquier momento, salvo en el período que el empleador haya declarado no apto para iniciar negociaciones, conforme a lo dispuesto en el inciso segundo del artículo 317.</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on todo, cuando existan instrumentos colectivos vigentes, suscritos por sindicatos, en la o las empresas a las que se presente un proyecto de contrato colectivo, tal presentación y la negociación respectiva deberán realizarse en el mismo período en que corresponda hacerlo al o los sindicatos de la respectiva empresa, salvo acuerdo de las part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empleadores a quienes se les haya presentado un proyecto de contrato colectivo tendrán la facultad de optar si negocian individualmente sólo por su empresa, o conjuntamente con otras empresa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L.- Además de las materias susceptibles de negociación colectiva en conformidad a las reglas de este Código, será objeto especial de esta negociació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t xml:space="preserve">a) Acordar normas sobre remuneraciones mínimas </w:t>
      </w:r>
      <w:r>
        <w:rPr>
          <w:rFonts w:eastAsia="Arial" w:cs="Arial" w:ascii="Arial" w:hAnsi="Arial"/>
          <w:spacing w:val="-3"/>
          <w:sz w:val="24"/>
          <w:szCs w:val="24"/>
        </w:rPr>
        <w:t>por tareas, funciones u oficios de acuerdo a las características de la actividad productiva de que se tra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t>b) Pactar las formas y modalidades bajo las cuales se cumplirán las condiciones de trabajo y empleo convenidas</w:t>
      </w:r>
      <w:r>
        <w:rPr>
          <w:rFonts w:eastAsia="Arial" w:cs="Arial" w:ascii="Arial" w:hAnsi="Arial"/>
          <w:spacing w:val="-3"/>
          <w:sz w:val="24"/>
          <w:szCs w:val="24"/>
        </w:rPr>
        <w:t>, y</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 Regular anticipadamente las indemnizaciones que el incumplimiento del contrato irrogue a las partes, sin perjuicio de la aplicación de las normas generales por incumplimiento de contratos colectivos de trabaj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odrá también pactarse la contratación futura de un número o porcentaje de los trabajadores involucrados en la negociación. En tal caso, la nómina específica de los trabajadores que se hubiese acordado contratar será fijada por el respectivo empleador una vez expirado el proceso de negociación colectiva. Dicha nómina deberá ser comunicada al sindicato y a la Inspección del Trabajo correspondiente.</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M.- Las estipulaciones de los contratos colectivos se convertirán en parte integrante de los contratos individuales de trabajo que se celebraren durante su vigencia con quienes hubieren estado involucrados en la negociación. Sin perjuicio de lo anterior, tales cláusulas deberán incorporarse por escrito en los respectivos contratos individuale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rPr>
          <w:spacing w:val="-3"/>
        </w:rPr>
      </w:pPr>
      <w:r>
        <w:rPr>
          <w:spacing w:val="-3"/>
        </w:rPr>
        <w:tab/>
        <w:tab/>
        <w:t xml:space="preserve">Artículo 333 N.- Tratándose de trabajadores eventuales o transitorios de la agricultura, excluidos los forestales, la época apta para iniciar negociaciones deberá ser declarada por el empleador, ante la Inspección del Trabajo respectiva, en los últimos sesenta días de cada año, para que rija el año siguiente. Dicho período no podrá ser inferior a ciento veinte días.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fectuada la declaración, no regirá lo dispuesto en el inciso tercero del artículo 333 K, cuando la fecha de extinción del instrumento colectivo vigente en la empresa, si existiere, quedare comprendida en un período distinto al declarado por el empleador como apto para iniciar negociacione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rPr>
          <w:spacing w:val="-3"/>
        </w:rPr>
      </w:pPr>
      <w:r>
        <w:rPr>
          <w:spacing w:val="-3"/>
        </w:rPr>
        <w:tab/>
        <w:tab/>
        <w:t>Artículo 333 Ñ.- Al proyecto deberá darse respuesta dentro del plazo de quince días, contados desde su presentación a cada emplead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Si el o los empleadores no dieren respuesta oportunamente al proyecto de contrato, se aplicarán las normas del artículo 33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b/>
          <w:bCs/>
          <w:spacing w:val="-3"/>
          <w:sz w:val="24"/>
          <w:szCs w:val="24"/>
        </w:rPr>
        <w:tab/>
      </w:r>
      <w:r>
        <w:rPr>
          <w:rFonts w:eastAsia="Arial" w:cs="Arial" w:ascii="Arial" w:hAnsi="Arial"/>
          <w:spacing w:val="-3"/>
          <w:sz w:val="24"/>
          <w:szCs w:val="24"/>
        </w:rPr>
        <w:tab/>
        <w:t>Artículo 333 O.- En lo no previsto en el presente capítulo se aplicarán supletoriamente, en cuanto correspondiere, las normas del Capítulo II anteri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on todo, el contrato que se suscriba por el o los empleadores, por una parte, y por la organización sindical de trabajadores eventuales y transitorios, por la otra, tendrá el plazo de duración que le fijen las parte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 xml:space="preserve">Artículo 333 P.- El sindicato que decida presentar un proyecto de contrato colectivo a uno o más empleadores, deberá notificar de tal decisión a la Inspección del Trabajo correspondiente con la adecuada identificación del empleador o empleadores respectivos, con veinticinco días de anticipación a la fecha prevista para la presentación.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 Inspección del Trabajo procederá en dicho evento a notificar tal hecho, dentro de diez días, por carta certificada, al o los sindicatos de trabajadores eventuales o transitorios de la misma actividad y provincia, a fin que éstos puedan presentar su propio proyecto de contrato colectivo, pudiendo conformar una comisión negociadora comú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on todo, en la Región Metropolitana, la Inspección del Trabajo notificará solamente a los sindicatos de la comuna respectiv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sindicatos dispondrán de un plazo de quince días, contados desde que haya sido recibida la carta certificada de la Inspección del Trabajo, para hacer la presentación señalada en el inciso segundo. Si no hicieren tal presentación en el plazo indicado no podrán presentar otro proyecto al o los mismos empleadores en el año calendari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Se entenderá como fecha de presentación de todos los proyectos de contrato colectivo y, para todos los efectos, la indicada como fecha de presentación por el sindicato que primeramente notificó a la Inspección del Trabaj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apercibimiento previsto en el inciso cuarto no será aplicable a los sindicatos que afilien doscientos cincuenta o más trabajadores.”.</w:t>
      </w:r>
    </w:p>
    <w:p>
      <w:pPr>
        <w:pStyle w:val="TextBody"/>
        <w:ind w:left="709" w:hanging="709"/>
        <w:jc w:val="center"/>
        <w:rPr>
          <w:rFonts w:ascii="Arial" w:hAnsi="Arial" w:eastAsia="Arial" w:cs="Arial"/>
          <w:spacing w:val="-3"/>
          <w:sz w:val="24"/>
          <w:szCs w:val="24"/>
        </w:rPr>
      </w:pPr>
      <w:r>
        <w:rPr>
          <w:rFonts w:eastAsia="Arial" w:cs="Arial"/>
          <w:spacing w:val="-3"/>
          <w:sz w:val="24"/>
          <w:szCs w:val="24"/>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39.-</w:t>
        <w:tab/>
        <w:t>De los HH. Senadores señores Bombal, Díez, Pérez, Stange y Urenda, para suprimirlo.</w:t>
      </w:r>
    </w:p>
    <w:p>
      <w:pPr>
        <w:pStyle w:val="TextBody"/>
        <w:ind w:left="709" w:hanging="709"/>
        <w:rPr/>
      </w:pPr>
      <w:r>
        <w:rPr/>
      </w:r>
    </w:p>
    <w:p>
      <w:pPr>
        <w:pStyle w:val="TextBody"/>
        <w:ind w:left="709" w:hanging="709"/>
        <w:rPr/>
      </w:pPr>
      <w:r>
        <w:rPr/>
      </w:r>
    </w:p>
    <w:p>
      <w:pPr>
        <w:pStyle w:val="Heading4"/>
        <w:ind w:left="709" w:hanging="709"/>
        <w:rPr/>
      </w:pPr>
      <w:r>
        <w:rPr/>
        <w:t>Nº 8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40.-</w:t>
        <w:tab/>
        <w:t>De los HH. Senadores señores Bombal, Díez, Pérez, Stange y Urenda, y 340 bis.- Lavandero, Ruiz De Giorgio y Ruiz-Esquide, para suprimirlo.</w:t>
      </w:r>
    </w:p>
    <w:p>
      <w:pPr>
        <w:pStyle w:val="TextBody"/>
        <w:ind w:left="709" w:hanging="709"/>
        <w:rPr/>
      </w:pPr>
      <w:r>
        <w:rPr/>
      </w:r>
    </w:p>
    <w:p>
      <w:pPr>
        <w:pStyle w:val="TextBody"/>
        <w:ind w:left="709" w:hanging="709"/>
        <w:rPr/>
      </w:pPr>
      <w:r>
        <w:rPr/>
        <w:t>341.-</w:t>
        <w:tab/>
        <w:t>Del H. Senador señor Gazmuri, para sustituir, en el inciso segundo del artículo 334a.- que se propone, el numeral “8” por la palabra “cuatro”.</w:t>
      </w:r>
    </w:p>
    <w:p>
      <w:pPr>
        <w:pStyle w:val="TextBody"/>
        <w:ind w:left="709" w:hanging="709"/>
        <w:rPr/>
      </w:pPr>
      <w:r>
        <w:rPr/>
      </w:r>
    </w:p>
    <w:p>
      <w:pPr>
        <w:pStyle w:val="TextBody"/>
        <w:ind w:left="709" w:hanging="709"/>
        <w:rPr/>
      </w:pPr>
      <w:r>
        <w:rPr/>
        <w:t>342.-</w:t>
        <w:tab/>
        <w:t>De los HH. Senadores señores Parra y Silva, para introducir las siguientes modificaciones:</w:t>
      </w:r>
    </w:p>
    <w:p>
      <w:pPr>
        <w:pStyle w:val="TextBody"/>
        <w:ind w:left="709" w:hanging="709"/>
        <w:rPr/>
      </w:pPr>
      <w:r>
        <w:rPr/>
      </w:r>
    </w:p>
    <w:p>
      <w:pPr>
        <w:pStyle w:val="TextBody"/>
        <w:ind w:left="709" w:hanging="709"/>
        <w:rPr/>
      </w:pPr>
      <w:r>
        <w:rPr/>
        <w:tab/>
        <w:tab/>
        <w:t>a) Sustituir el artículo 334 b por el siguiente: “El empleador podrá optar entre negociar individualmente o en conjunto con los demás empleadores a quienes se presentó el proyecto de contrato colectivo. Su decisión deberá notificarla al Sindicato y a la Dirección del Trabajo dentro de los 5 días siguientes a la recepción del proyecto.</w:t>
      </w:r>
    </w:p>
    <w:p>
      <w:pPr>
        <w:pStyle w:val="TextBody"/>
        <w:ind w:left="709" w:hanging="709"/>
        <w:rPr/>
      </w:pPr>
      <w:r>
        <w:rPr/>
      </w:r>
    </w:p>
    <w:p>
      <w:pPr>
        <w:pStyle w:val="TextBody"/>
        <w:ind w:left="709" w:hanging="709"/>
        <w:rPr/>
      </w:pPr>
      <w:r>
        <w:rPr/>
        <w:tab/>
        <w:tab/>
        <w:t>Si opta por negociar en forma individual, la comisión negociadora de los trabajadores estará formada de la manera indicada en el artículo 326, pero en ella deberá haber representación mayoritaria de los trabajadores de la empresa.</w:t>
      </w:r>
    </w:p>
    <w:p>
      <w:pPr>
        <w:pStyle w:val="TextBody"/>
        <w:ind w:left="709" w:hanging="709"/>
        <w:rPr/>
      </w:pPr>
      <w:r>
        <w:rPr/>
      </w:r>
    </w:p>
    <w:p>
      <w:pPr>
        <w:pStyle w:val="TextBody"/>
        <w:ind w:left="709" w:hanging="709"/>
        <w:rPr/>
      </w:pPr>
      <w:r>
        <w:rPr/>
        <w:tab/>
        <w:tab/>
        <w:t>En todo caso él o los delegados sindicales existentes en la empresa integrarán, por derecho propio, la comisión negociadora laboral.</w:t>
      </w:r>
    </w:p>
    <w:p>
      <w:pPr>
        <w:pStyle w:val="TextBody"/>
        <w:ind w:left="709" w:hanging="709"/>
        <w:rPr/>
      </w:pPr>
      <w:r>
        <w:rPr/>
      </w:r>
    </w:p>
    <w:p>
      <w:pPr>
        <w:pStyle w:val="TextBody"/>
        <w:ind w:left="709" w:hanging="709"/>
        <w:rPr/>
      </w:pPr>
      <w:r>
        <w:rPr/>
        <w:tab/>
        <w:tab/>
        <w:t>En todo lo demás la tramitación del proyecto de contrato colectivo se regirá por lo dispuesto en el capítulo primero del Título II de este Libro.”.</w:t>
      </w:r>
    </w:p>
    <w:p>
      <w:pPr>
        <w:pStyle w:val="TextBody"/>
        <w:ind w:left="709" w:hanging="709"/>
        <w:rPr/>
      </w:pPr>
      <w:r>
        <w:rPr/>
      </w:r>
    </w:p>
    <w:p>
      <w:pPr>
        <w:pStyle w:val="TextBody"/>
        <w:ind w:left="709" w:hanging="709"/>
        <w:rPr/>
      </w:pPr>
      <w:r>
        <w:rPr/>
      </w:r>
    </w:p>
    <w:p>
      <w:pPr>
        <w:pStyle w:val="TextBody"/>
        <w:ind w:left="709" w:hanging="709"/>
        <w:rPr/>
      </w:pPr>
      <w:r>
        <w:rPr/>
        <w:tab/>
        <w:tab/>
        <w:t>b) En el artículo 334 c se reemplaza la frase “dentro del plazo de 10 días hábiles previsto en el inciso primero del artículo anterior” por “dentro de 10 días hábiles contado desde la expiración del plazo establecido en el inciso primero del artículo anterior.”.</w:t>
      </w:r>
    </w:p>
    <w:p>
      <w:pPr>
        <w:pStyle w:val="TextBody"/>
        <w:ind w:left="709" w:hanging="709"/>
        <w:rPr/>
      </w:pPr>
      <w:r>
        <w:rPr/>
      </w:r>
    </w:p>
    <w:p>
      <w:pPr>
        <w:pStyle w:val="TextBody"/>
        <w:ind w:left="709" w:hanging="709"/>
        <w:rPr/>
      </w:pPr>
      <w:r>
        <w:rPr/>
        <w:t>343.-</w:t>
        <w:tab/>
        <w:t>De los HH. Senadores señores Boeninger, Foxley, Hamilton, Sabag y Valdés, para agregar en el inciso segundo del artículo 334 b.- a que se refiere el numeral 85 de la indicación sustitutiva, a continuación del punto aparte (.) que se convierte en punto seguido (.) y que sucede a la palabra “libro” la expresión siguiente: “En tales proyectos podrán participar todos los trabajadores de la empresa.”.</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rPr/>
      </w:pPr>
      <w:r>
        <w:rPr/>
        <w:t>344.-</w:t>
        <w:tab/>
        <w:t>De los HH. Senadores señores Lavandero, Ruiz De Giorgio y Ruiz-Esquide, para consultar el siguiente número nuevo a continuación del Nº 85:</w:t>
      </w:r>
    </w:p>
    <w:p>
      <w:pPr>
        <w:pStyle w:val="TextBody"/>
        <w:ind w:left="709" w:hanging="709"/>
        <w:rPr/>
      </w:pPr>
      <w:r>
        <w:rPr/>
      </w:r>
    </w:p>
    <w:p>
      <w:pPr>
        <w:pStyle w:val="TextBody"/>
        <w:ind w:left="709" w:hanging="709"/>
        <w:rPr/>
      </w:pPr>
      <w:r>
        <w:rPr/>
        <w:tab/>
        <w:tab/>
        <w:t>“... Suprímese, en el inciso segundo del artículo 344, la frase “o con trabajadores que se unan para negociar colectivamente, o con unos y otr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Heading4"/>
        <w:ind w:left="709" w:hanging="709"/>
        <w:rPr/>
      </w:pPr>
      <w:r>
        <w:rPr/>
        <w:t>Nº 8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45.-</w:t>
        <w:tab/>
        <w:t>De los HH. Senadores señores Bombal, Díez, Pérez, Stange y Urenda, 346.- Boeninger, Foxley, Hamilton, Sabag y Valdés, y 347.- Martínez, para suprimirlo.</w:t>
      </w:r>
    </w:p>
    <w:p>
      <w:pPr>
        <w:pStyle w:val="TextBody"/>
        <w:ind w:left="709" w:hanging="709"/>
        <w:rPr/>
      </w:pPr>
      <w:r>
        <w:rPr/>
      </w:r>
    </w:p>
    <w:p>
      <w:pPr>
        <w:pStyle w:val="TextBody"/>
        <w:ind w:left="709" w:hanging="709"/>
        <w:rPr/>
      </w:pPr>
      <w:r>
        <w:rPr/>
        <w:t>348.-</w:t>
        <w:tab/>
        <w:t>De los HH. Senadores señores Lavandero, Ruiz de Giorgio y Ruiz-Esquide, para reemplazarlo por el siguiente:</w:t>
      </w:r>
    </w:p>
    <w:p>
      <w:pPr>
        <w:pStyle w:val="TextBody"/>
        <w:ind w:left="709" w:hanging="709"/>
        <w:rPr/>
      </w:pPr>
      <w:r>
        <w:rPr/>
      </w:r>
    </w:p>
    <w:p>
      <w:pPr>
        <w:pStyle w:val="TextBody"/>
        <w:ind w:left="709" w:hanging="709"/>
        <w:rPr/>
      </w:pPr>
      <w:r>
        <w:rPr/>
        <w:tab/>
        <w:tab/>
        <w:t>“... Reemplázase el artículo 346 por el siguiente:</w:t>
      </w:r>
    </w:p>
    <w:p>
      <w:pPr>
        <w:pStyle w:val="TextBody"/>
        <w:ind w:left="709" w:hanging="709"/>
        <w:rPr/>
      </w:pPr>
      <w:r>
        <w:rPr/>
      </w:r>
    </w:p>
    <w:p>
      <w:pPr>
        <w:pStyle w:val="TextBody"/>
        <w:ind w:left="709" w:hanging="709"/>
        <w:rPr/>
      </w:pPr>
      <w:r>
        <w:rPr/>
        <w:tab/>
        <w:tab/>
        <w:t>“Artículo 346.- Las estipulaciones de los contratos colectivos se aplicarán a los trabajadores que hayan sido parte de la negociación y a aquellos respecto de quienes se hubiere acordad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simismo, se aplicarán automáticamente a los trabajadores que ingresen a la empresa con posterioridad a su suscripción y se afilien al sindicato respectivo o que, sin formar parte del sindicato, lo soliciten respecto del contrato colectivo que corresponda a su categoría o funciones, a lo que el empleador no podrá negars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estatutos de cada sindicato señalarán el aporte que deberán hacer los trabajadores no sindicalizados mencionados en este artículo durante toda la vigencia del contrato colectivo, el que no podrá ser superior mensualmente al valor de la cotización sindical ordinaria que ellos consulte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trabajadores que no se encuentren en ninguna de las situaciones descritas en este artículo, y a los cuales, sin embargo, el empleador los hiciere extensivos los beneficios acordados en el contrato colectivo para los trabajadores que ocupen los mismos cargos o desempeñan similares funciones, deberán realizar el mismo aporte señalado en el inciso precedente al sindicato que hubiere obtenido los beneficios. Si éstos los hubiere obtenido más de un sindicato, el aporte irá a aquél que el trabajador indiqu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monto del aporte al que se refiere los incisos precedentes, deberá ser descontado por el empleador y entregado al sindicato respectivo del mismo modo previsto por la ley para las cuotas sindicales ordinari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ab/>
        <w:t>De los HH. Senadores señores Lavandero, Ruiz De Giorgio y Ruiz-Esquide, para consultar, a continuación del Nº 86, los siguientes, nuevos:</w:t>
      </w:r>
    </w:p>
    <w:p>
      <w:pPr>
        <w:pStyle w:val="TextBody"/>
        <w:ind w:left="709" w:hanging="709"/>
        <w:rPr/>
      </w:pPr>
      <w:r>
        <w:rPr/>
      </w:r>
    </w:p>
    <w:p>
      <w:pPr>
        <w:pStyle w:val="TextBody"/>
        <w:ind w:left="709" w:hanging="709"/>
        <w:rPr/>
      </w:pPr>
      <w:r>
        <w:rPr/>
        <w:t>349.-</w:t>
        <w:tab/>
        <w:tab/>
        <w:t>“... Suprímese, en el inciso primero del artículo 351, la frase “o con trabajadores unidos para tal efecto, o con unos y otros,”.”.</w:t>
      </w:r>
    </w:p>
    <w:p>
      <w:pPr>
        <w:pStyle w:val="TextBody"/>
        <w:ind w:left="709" w:hanging="709"/>
        <w:rPr/>
      </w:pPr>
      <w:r>
        <w:rPr/>
      </w:r>
    </w:p>
    <w:p>
      <w:pPr>
        <w:pStyle w:val="TextBody"/>
        <w:ind w:left="709" w:hanging="709"/>
        <w:rPr/>
      </w:pPr>
      <w:r>
        <w:rPr/>
        <w:t>350.-</w:t>
        <w:tab/>
        <w:tab/>
        <w:t>“... Reemplázanse, en el inciso primero del artículo 369, las expresiones “del Capítulo I del Título II” por “de los Capítulos I y II del Título II” y “Capítulo II del Título II” por “Capítulo IV  del Título II”; e intercalar entre la palabra “anterior” y la conjunción “y” la frase “hasta por diez días,”.</w:t>
      </w:r>
    </w:p>
    <w:p>
      <w:pPr>
        <w:pStyle w:val="TextBody"/>
        <w:ind w:left="709" w:hanging="709"/>
        <w:rPr/>
      </w:pPr>
      <w:r>
        <w:rPr/>
      </w:r>
    </w:p>
    <w:p>
      <w:pPr>
        <w:pStyle w:val="TextBody"/>
        <w:ind w:left="709" w:hanging="709"/>
        <w:rPr/>
      </w:pPr>
      <w:r>
        <w:rPr/>
        <w:t>351.-</w:t>
        <w:tab/>
        <w:tab/>
        <w:t>“... Sustitúyese la letra b) del inciso primero del artículo 370 por la siguiente:</w:t>
      </w:r>
    </w:p>
    <w:p>
      <w:pPr>
        <w:pStyle w:val="TextBody"/>
        <w:ind w:left="709" w:hanging="709"/>
        <w:rPr/>
      </w:pPr>
      <w:r>
        <w:rPr/>
      </w:r>
    </w:p>
    <w:p>
      <w:pPr>
        <w:pStyle w:val="TextBody"/>
        <w:ind w:left="709" w:hanging="709"/>
        <w:rPr/>
      </w:pPr>
      <w:r>
        <w:rPr/>
        <w:tab/>
        <w:tab/>
        <w:t>“b) Que el día de la votación esté comprendido dentro de los diez últimos días de vigencia del contrato colectivo o del fallo anterior, o en el caso de no existir éste, dentro de los diez últimos días de un total de cuarenta y cinco o sesenta días contados desde la presentación del proyecto, según si la negociación se ajusta al procedimiento señalado en los Capítulos I y II o en el Capítulo IV del Título II, respectivamente, y”.</w:t>
      </w:r>
    </w:p>
    <w:p>
      <w:pPr>
        <w:pStyle w:val="TextBody"/>
        <w:ind w:left="709" w:hanging="709"/>
        <w:rPr/>
      </w:pPr>
      <w:r>
        <w:rPr/>
      </w:r>
    </w:p>
    <w:p>
      <w:pPr>
        <w:pStyle w:val="TextBody"/>
        <w:ind w:left="709" w:hanging="709"/>
        <w:rPr/>
      </w:pPr>
      <w:r>
        <w:rPr/>
        <w:t>352.-</w:t>
        <w:tab/>
        <w:tab/>
        <w:t>“... Sustitúyese, en el artículo 371, la frase “refiere el Capítulo II” por “refieren los Capítulos II y IV”.”.</w:t>
      </w:r>
    </w:p>
    <w:p>
      <w:pPr>
        <w:pStyle w:val="TextBody"/>
        <w:ind w:left="709" w:hanging="709"/>
        <w:rPr/>
      </w:pPr>
      <w:r>
        <w:rPr/>
      </w:r>
    </w:p>
    <w:p>
      <w:pPr>
        <w:pStyle w:val="TextBody"/>
        <w:ind w:left="709" w:hanging="709"/>
        <w:rPr/>
      </w:pPr>
      <w:r>
        <w:rPr/>
        <w:tab/>
        <w:t>De los HH. Senadores señores Parra y Silva, para consultar, a continuación del Nº 86, los siguientes, nuevos:</w:t>
      </w:r>
    </w:p>
    <w:p>
      <w:pPr>
        <w:pStyle w:val="TextBody"/>
        <w:ind w:left="709" w:hanging="709"/>
        <w:rPr/>
      </w:pPr>
      <w:r>
        <w:rPr/>
      </w:r>
    </w:p>
    <w:p>
      <w:pPr>
        <w:pStyle w:val="TextBody"/>
        <w:ind w:left="709" w:hanging="709"/>
        <w:rPr/>
      </w:pPr>
      <w:r>
        <w:rPr/>
        <w:t>353.-</w:t>
        <w:tab/>
        <w:tab/>
        <w:t>“... Reemplázase, en el artículo 374, la expresión “tercer” por “séptimo”.”.</w:t>
      </w:r>
    </w:p>
    <w:p>
      <w:pPr>
        <w:pStyle w:val="TextBody"/>
        <w:ind w:left="709" w:hanging="709"/>
        <w:rPr/>
      </w:pPr>
      <w:r>
        <w:rPr/>
      </w:r>
    </w:p>
    <w:p>
      <w:pPr>
        <w:pStyle w:val="TextBody"/>
        <w:ind w:left="709" w:hanging="709"/>
        <w:rPr/>
      </w:pPr>
      <w:r>
        <w:rPr/>
        <w:t>354.-</w:t>
        <w:tab/>
        <w:tab/>
        <w:t>“... Agrégase el siguiente artículo 374 bis:</w:t>
      </w:r>
    </w:p>
    <w:p>
      <w:pPr>
        <w:pStyle w:val="TextBody"/>
        <w:ind w:left="709" w:hanging="709"/>
        <w:rPr/>
      </w:pPr>
      <w:r>
        <w:rPr/>
      </w:r>
    </w:p>
    <w:p>
      <w:pPr>
        <w:pStyle w:val="TextBody"/>
        <w:ind w:left="709" w:hanging="709"/>
        <w:rPr/>
      </w:pPr>
      <w:r>
        <w:rPr/>
        <w:tab/>
        <w:tab/>
        <w:t>“Artículo 374 bis.- Acordada la huelga y pendiente el plazo para hacerla efectiva, el Director Regional del Trabajo respectivo llamará a las partes a conciliación y les propondrá bases de acuerdo.</w:t>
      </w:r>
    </w:p>
    <w:p>
      <w:pPr>
        <w:pStyle w:val="TextBody"/>
        <w:ind w:left="709" w:hanging="709"/>
        <w:rPr/>
      </w:pPr>
      <w:r>
        <w:rPr/>
      </w:r>
    </w:p>
    <w:p>
      <w:pPr>
        <w:pStyle w:val="TextBody"/>
        <w:ind w:left="709" w:hanging="709"/>
        <w:rPr/>
      </w:pPr>
      <w:r>
        <w:rPr/>
        <w:tab/>
        <w:tab/>
        <w:t>En la misma oportunidad deberán convenir las partes todas las medidas que aseguren el cumplimiento de los compromisos de la empresa con terceros y que atenúan los efectos negativos de la huelga. Entre esas medidas podrá estar la contratación de trabajadores temporales para las faenas específicas que se establezcan y por el plazo máximo que se convenga.</w:t>
      </w:r>
    </w:p>
    <w:p>
      <w:pPr>
        <w:pStyle w:val="TextBody"/>
        <w:ind w:left="709" w:hanging="709"/>
        <w:rPr/>
      </w:pPr>
      <w:r>
        <w:rPr/>
      </w:r>
    </w:p>
    <w:p>
      <w:pPr>
        <w:pStyle w:val="TextBody"/>
        <w:ind w:left="709" w:hanging="709"/>
        <w:rPr/>
      </w:pPr>
      <w:r>
        <w:rPr/>
        <w:tab/>
        <w:tab/>
        <w:t>De las audiencias de conciliación que se realicen ante el Director Regional del Trabajo deberá levantarse acta firmada por los comparecientes y el funcionario referido.”.</w:t>
      </w:r>
    </w:p>
    <w:p>
      <w:pPr>
        <w:pStyle w:val="TextBody"/>
        <w:ind w:left="709" w:hanging="709"/>
        <w:rPr/>
      </w:pPr>
      <w:r>
        <w:rPr/>
      </w:r>
    </w:p>
    <w:p>
      <w:pPr>
        <w:pStyle w:val="TextBody"/>
        <w:ind w:left="709" w:hanging="709"/>
        <w:rPr/>
      </w:pPr>
      <w:r>
        <w:rPr/>
        <w:t>355.-</w:t>
        <w:tab/>
        <w:t>Del H. Senador señor Gazmuri, para consultar, a continuación del Nº 86, el siguiente, nuevo:</w:t>
      </w:r>
    </w:p>
    <w:p>
      <w:pPr>
        <w:pStyle w:val="TextBody"/>
        <w:ind w:left="709" w:hanging="709"/>
        <w:rPr/>
      </w:pPr>
      <w:r>
        <w:rPr/>
      </w:r>
    </w:p>
    <w:p>
      <w:pPr>
        <w:pStyle w:val="TextBody"/>
        <w:ind w:left="709" w:hanging="709"/>
        <w:rPr/>
      </w:pPr>
      <w:r>
        <w:rPr/>
        <w:tab/>
        <w:tab/>
        <w:t>“... Agrégase, al inciso primero del artículo 347, la siguiente frase final: “ni superior a cuatro añ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56.-</w:t>
        <w:tab/>
        <w:t>Del H. Senador señor Martínez, para suprimirlo.</w:t>
      </w:r>
    </w:p>
    <w:p>
      <w:pPr>
        <w:pStyle w:val="TextBody"/>
        <w:ind w:left="709" w:hanging="709"/>
        <w:rPr/>
      </w:pPr>
      <w:r>
        <w:rPr/>
      </w:r>
    </w:p>
    <w:p>
      <w:pPr>
        <w:pStyle w:val="TextBody"/>
        <w:ind w:left="709" w:hanging="709"/>
        <w:rPr/>
      </w:pPr>
      <w:r>
        <w:rPr/>
        <w:t>357.-</w:t>
        <w:tab/>
        <w:t>De los HH. Senadores señores Bombal, Díez, Pérez, Stange y Urenda, para suprimir la letra a).</w:t>
      </w:r>
    </w:p>
    <w:p>
      <w:pPr>
        <w:pStyle w:val="TextBody"/>
        <w:ind w:left="709" w:hanging="709"/>
        <w:rPr/>
      </w:pPr>
      <w:r>
        <w:rPr/>
      </w:r>
    </w:p>
    <w:p>
      <w:pPr>
        <w:pStyle w:val="TextBody"/>
        <w:ind w:left="709" w:hanging="709"/>
        <w:rPr/>
      </w:pPr>
      <w:r>
        <w:rPr/>
        <w:t>358.-</w:t>
        <w:tab/>
        <w:t>De los HH. Senadores señores Bombal, Díez, Pérez, Stange y Urenda, para suprimir la letra b).</w:t>
      </w:r>
    </w:p>
    <w:p>
      <w:pPr>
        <w:pStyle w:val="TextBody"/>
        <w:ind w:left="709" w:hanging="709"/>
        <w:rPr/>
      </w:pPr>
      <w:r>
        <w:rPr/>
      </w:r>
    </w:p>
    <w:p>
      <w:pPr>
        <w:pStyle w:val="Heading4"/>
        <w:ind w:left="709" w:hanging="709"/>
        <w:rPr/>
      </w:pPr>
      <w:r>
        <w:rPr/>
        <w:t>Nº 8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59.-</w:t>
        <w:tab/>
        <w:t>De los HH. Senadores señores Lavandero, Ruiz De Giorgio y Ruiz-Esquide, para reemplazarlo por el siguiente:</w:t>
      </w:r>
    </w:p>
    <w:p>
      <w:pPr>
        <w:pStyle w:val="TextBody"/>
        <w:ind w:left="709" w:hanging="709"/>
        <w:rPr/>
      </w:pPr>
      <w:r>
        <w:rPr/>
      </w:r>
    </w:p>
    <w:p>
      <w:pPr>
        <w:pStyle w:val="TextBody"/>
        <w:ind w:left="709" w:hanging="709"/>
        <w:rPr/>
      </w:pPr>
      <w:r>
        <w:rPr/>
        <w:tab/>
        <w:tab/>
        <w:t>“... Derógase el artículo 379.”.</w:t>
      </w:r>
    </w:p>
    <w:p>
      <w:pPr>
        <w:pStyle w:val="TextBody"/>
        <w:ind w:left="709" w:hanging="709"/>
        <w:rPr/>
      </w:pPr>
      <w:r>
        <w:rPr/>
      </w:r>
    </w:p>
    <w:p>
      <w:pPr>
        <w:pStyle w:val="Heading4"/>
        <w:ind w:left="709" w:hanging="709"/>
        <w:rPr/>
      </w:pPr>
      <w:r>
        <w:rPr/>
        <w:t>Nº 8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360.-</w:t>
        <w:tab/>
        <w:t>Del H. Senador señor Martínez, para suprimirlo.</w:t>
      </w:r>
    </w:p>
    <w:p>
      <w:pPr>
        <w:pStyle w:val="TextBody"/>
        <w:ind w:left="709" w:hanging="709"/>
        <w:rPr>
          <w:sz w:val="20"/>
          <w:szCs w:val="20"/>
        </w:rPr>
      </w:pPr>
      <w:r>
        <w:rPr>
          <w:sz w:val="20"/>
          <w:szCs w:val="20"/>
        </w:rPr>
      </w:r>
    </w:p>
    <w:p>
      <w:pPr>
        <w:pStyle w:val="TextBody"/>
        <w:ind w:left="709" w:hanging="709"/>
        <w:rPr/>
      </w:pPr>
      <w:r>
        <w:rPr/>
        <w:t>361.-</w:t>
        <w:tab/>
        <w:t>De los HH. Senadores señores Parra y Silva, para reemplazarlo por el siguiente:</w:t>
      </w:r>
    </w:p>
    <w:p>
      <w:pPr>
        <w:pStyle w:val="TextBody"/>
        <w:ind w:left="709" w:hanging="709"/>
        <w:rPr>
          <w:sz w:val="20"/>
          <w:szCs w:val="20"/>
        </w:rPr>
      </w:pPr>
      <w:r>
        <w:rPr>
          <w:sz w:val="20"/>
          <w:szCs w:val="20"/>
        </w:rPr>
      </w:r>
    </w:p>
    <w:p>
      <w:pPr>
        <w:pStyle w:val="TextBody"/>
        <w:ind w:left="709" w:hanging="709"/>
        <w:rPr/>
      </w:pPr>
      <w:r>
        <w:rPr/>
        <w:tab/>
        <w:tab/>
        <w:t>“... Derógase el artículo 381.”.</w:t>
      </w:r>
    </w:p>
    <w:p>
      <w:pPr>
        <w:pStyle w:val="TextBody"/>
        <w:ind w:left="709" w:hanging="709"/>
        <w:rPr>
          <w:sz w:val="20"/>
          <w:szCs w:val="20"/>
        </w:rPr>
      </w:pPr>
      <w:r>
        <w:rPr>
          <w:sz w:val="20"/>
          <w:szCs w:val="20"/>
        </w:rPr>
      </w:r>
    </w:p>
    <w:p>
      <w:pPr>
        <w:pStyle w:val="TextBody"/>
        <w:ind w:left="709" w:hanging="709"/>
        <w:rPr/>
      </w:pPr>
      <w:r>
        <w:rPr/>
        <w:t>362.-</w:t>
        <w:tab/>
        <w:t>Del H. Senador señor Gazmuri, para sustituirlo por el siguiente:</w:t>
      </w:r>
    </w:p>
    <w:p>
      <w:pPr>
        <w:pStyle w:val="TextBody"/>
        <w:ind w:left="709" w:hanging="709"/>
        <w:rPr>
          <w:sz w:val="20"/>
          <w:szCs w:val="20"/>
        </w:rPr>
      </w:pPr>
      <w:r>
        <w:rPr>
          <w:sz w:val="20"/>
          <w:szCs w:val="20"/>
        </w:rPr>
      </w:r>
    </w:p>
    <w:p>
      <w:pPr>
        <w:pStyle w:val="TextBody"/>
        <w:ind w:left="709" w:hanging="709"/>
        <w:rPr/>
      </w:pPr>
      <w:r>
        <w:rPr/>
        <w:tab/>
        <w:tab/>
        <w:t>“89. Reemplázase el artículo 381 por el siguiente:</w:t>
      </w:r>
    </w:p>
    <w:p>
      <w:pPr>
        <w:pStyle w:val="TextBody"/>
        <w:ind w:left="709" w:hanging="709"/>
        <w:rPr>
          <w:sz w:val="20"/>
          <w:szCs w:val="20"/>
        </w:rPr>
      </w:pPr>
      <w:r>
        <w:rPr>
          <w:sz w:val="20"/>
          <w:szCs w:val="20"/>
        </w:rPr>
      </w:r>
    </w:p>
    <w:p>
      <w:pPr>
        <w:pStyle w:val="TextBody"/>
        <w:ind w:left="709" w:hanging="709"/>
        <w:rPr/>
      </w:pPr>
      <w:r>
        <w:rPr/>
        <w:tab/>
        <w:tab/>
        <w:t>“Artículo 381.- Prohíbese el reemplazo de los trabajadores en huelga.”.”.</w:t>
      </w:r>
    </w:p>
    <w:p>
      <w:pPr>
        <w:pStyle w:val="TextBody"/>
        <w:ind w:left="709" w:hanging="709"/>
        <w:rPr>
          <w:sz w:val="20"/>
          <w:szCs w:val="20"/>
        </w:rPr>
      </w:pPr>
      <w:r>
        <w:rPr>
          <w:sz w:val="20"/>
          <w:szCs w:val="20"/>
        </w:rPr>
      </w:r>
    </w:p>
    <w:p>
      <w:pPr>
        <w:pStyle w:val="TextBody"/>
        <w:ind w:left="709" w:hanging="709"/>
        <w:rPr/>
      </w:pPr>
      <w:r>
        <w:rPr/>
        <w:t>363.-</w:t>
        <w:tab/>
        <w:t>De los HH. Senadores señores Bombal, Díez, Pérez, Stange y Urenda, para reemplazarlo por el siguiente:</w:t>
      </w:r>
    </w:p>
    <w:p>
      <w:pPr>
        <w:pStyle w:val="TextBody"/>
        <w:ind w:left="709" w:hanging="709"/>
        <w:rPr>
          <w:sz w:val="20"/>
          <w:szCs w:val="20"/>
        </w:rPr>
      </w:pPr>
      <w:r>
        <w:rPr>
          <w:sz w:val="20"/>
          <w:szCs w:val="20"/>
        </w:rPr>
      </w:r>
    </w:p>
    <w:p>
      <w:pPr>
        <w:pStyle w:val="TextBody"/>
        <w:ind w:left="709" w:hanging="709"/>
        <w:rPr/>
      </w:pPr>
      <w:r>
        <w:rPr/>
        <w:tab/>
        <w:tab/>
        <w:t>“89. Reemplázase el artículo 381 por el siguiente:</w:t>
      </w:r>
    </w:p>
    <w:p>
      <w:pPr>
        <w:pStyle w:val="TextBody"/>
        <w:ind w:left="709" w:hanging="709"/>
        <w:rPr>
          <w:sz w:val="20"/>
          <w:szCs w:val="20"/>
        </w:rPr>
      </w:pPr>
      <w:r>
        <w:rPr>
          <w:sz w:val="20"/>
          <w:szCs w:val="20"/>
        </w:rPr>
      </w:r>
    </w:p>
    <w:p>
      <w:pPr>
        <w:pStyle w:val="TextBody"/>
        <w:ind w:left="709" w:hanging="709"/>
        <w:rPr/>
      </w:pPr>
      <w:r>
        <w:rPr/>
        <w:tab/>
        <w:tab/>
        <w:t xml:space="preserve">“Artículo 381.- “El empleador podrá contratar a los trabajadores que considere necesarios para el desempeño de las funciones de los involucrados en la huelga, a partir del primer día de haberse hecho ésta efectiva, siempre y cuando la última oferta formulada, en la forma y con la anticipación indicada en el inciso tercero del artículo 372, contemple a lo menos: </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Una reajustabilidad mínima anual según la variación del Indice de Precios al Consumidor para el período del contrato, excluidos los doce últimos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Un bono de reemplazo, que ascenderá a la cifra equivalente a 4 Unidades Fomento por cada trabajador contratado como reemplazante. La suma total a que ascienda dicho bono se enterará al fondo solidario a que se refiere la ley sobre seguro de desempleo, dentro de los 5 días siguientes a la fecha en que ésta haya finaliz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el empleador no hiciese una oferta de las características señaladas en el inciso primero, y en la oportunidad que allí se señala, podrá contratar los trabajadores que considere necesarios para el efecto ya indicado, a partir del décimo quinto día de hecha efectiva la huelg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demás, si la última oferta del empleados satisface las letras a) y b) del inciso primero y en los plazos que allí se señala, los trabajadores podrán optar por reintegrarse individualmente a sus labores, a partir del décimo quinto día de haberse hecho efectiva la huelga. En caso contrario, los trabajadores podrán optar por reintegrarse individualmente a sus labores, a partir del trigésimo día de haberse hecho efectiva la huelg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Si la oferta a que se refiere el inciso primero de este artículo, con los contenidos mínimos de sus letras a) y b),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estos sea el primer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En caso que la última oferta del empleador satisface las letras a) y B) del inciso primero podrá contratar los trabajadores que considere necesarios para el efecto ya indicado, a partir del trigésimo día de hecha efectiva la huelg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 excluidos los últimos doce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Para los efectos de lo dispuesto en este artículo, el empleador podrá formular más de una oferta, con tal que al menos una de las proposiciones cumpla con los requisitos que en él se señalan, según sea el cas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los trabajadores optasen por reintegrarse individualmente a sus labores de conformidad a lo dispuesto en este artículo, lo harán, al menos, en las condiciones contenidas en la última oferta del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a vez que el empleador haya hecho uso de los derechos señalados en este artículo, no podrá retirar las ofertas a que en él se hace referencia.”.”.</w:t>
      </w:r>
    </w:p>
    <w:p>
      <w:pPr>
        <w:pStyle w:val="TextBody"/>
        <w:ind w:left="709" w:hanging="709"/>
        <w:rPr>
          <w:rFonts w:ascii="Arial" w:hAnsi="Arial" w:eastAsia="Arial" w:cs="Arial"/>
          <w:sz w:val="24"/>
          <w:szCs w:val="24"/>
        </w:rPr>
      </w:pPr>
      <w:r>
        <w:rPr>
          <w:rFonts w:eastAsia="Arial" w:cs="Arial"/>
          <w:sz w:val="24"/>
          <w:szCs w:val="24"/>
        </w:rPr>
      </w:r>
    </w:p>
    <w:p>
      <w:pPr>
        <w:pStyle w:val="TextBody"/>
        <w:ind w:left="709" w:hanging="709"/>
        <w:rPr/>
      </w:pPr>
      <w:r>
        <w:rPr/>
        <w:t>364.-</w:t>
        <w:tab/>
        <w:t>De los HH. Senadores señores Lavandero, Ruiz De Giorgio y Ruiz-Esquide, para sustituirlo por el siguiente:</w:t>
      </w:r>
    </w:p>
    <w:p>
      <w:pPr>
        <w:pStyle w:val="TextBody"/>
        <w:ind w:left="709" w:hanging="709"/>
        <w:rPr/>
      </w:pPr>
      <w:r>
        <w:rPr/>
      </w:r>
    </w:p>
    <w:p>
      <w:pPr>
        <w:pStyle w:val="TextBody"/>
        <w:ind w:left="709" w:hanging="709"/>
        <w:rPr/>
      </w:pPr>
      <w:r>
        <w:rPr/>
        <w:tab/>
        <w:tab/>
        <w:t>“89. Sustitúyese el artículo 381 por el siguiente:</w:t>
      </w:r>
    </w:p>
    <w:p>
      <w:pPr>
        <w:pStyle w:val="TextBody"/>
        <w:ind w:left="709" w:hanging="709"/>
        <w:rPr/>
      </w:pPr>
      <w:r>
        <w:rPr/>
      </w:r>
    </w:p>
    <w:p>
      <w:pPr>
        <w:pStyle w:val="TextBody"/>
        <w:ind w:left="709" w:hanging="709"/>
        <w:rPr/>
      </w:pPr>
      <w:r>
        <w:rPr/>
        <w:tab/>
        <w:tab/>
        <w:t>“Artículo 381.- Durante la huelga el empleador no podrá contratar reemplazantes de los trabajadores involucrados en ella.</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Los trabajadores podrán optar por reintegrarse individualmente a sus labores, a partir del decimoquinto día de haberse hecho efectiva la huelga siempre que la última oferta del empleador, formulada en la forma y con la anticipación indicada en el inciso tercero del artículo 372, contemple a lo menos:</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 xml:space="preserve">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y </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b) Una reajustabilidad mínima anual según la variación del Indice de Precios al Consumidor para el período del contrato, excluidos los doce últimos meses.</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Si el empleador no hiciese una oferta de las características señaladas en el inciso anterior y en la oportunidad que allí se señala, los trabajadores podrán optar por reintegrarse individualmente a sus labores a partir del trigésimo día de haberse hecho efectiva la huelga.</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Si la oferta a que se refiere el inciso segundo de este artículo fuese hecha por el empleador después de la oportunidad que allí se señala, los trabajadores podrán optar por reintegrarse individualmente a sus labores, a partir del decimoquinto día de materializada tal oferta, o del trigésimo día de haberse hecho efectiva la huelga, cualquiera de éstos sea el primero.</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BodyText2"/>
        <w:widowControl w:val="false"/>
        <w:rPr>
          <w:spacing w:val="-3"/>
        </w:rPr>
      </w:pPr>
      <w:r>
        <w:rPr>
          <w:spacing w:val="-3"/>
        </w:rPr>
        <w:tab/>
        <w:tab/>
        <w:t>En el caso de no existir instrumento colectivo vigente, la oferta a que se refiere el inciso segundo se entenderá materializada si el empleador ofreciere, a lo menos, una reajustabilidad mínima anual, según la variación del Indice de Precios al Consumidor para el período del contrato, excluidos los últimos doce meses.</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Para los efectos de lo dispuesto en este artículo, el empleador podrá formular más de una oferta, con tal que al menos una de las proposiciones cumpla con los requisitos que en él se señalan.</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Si los trabajadores optasen por reintegrarse individualmente a sus labores de conformidad a lo dispuesto en este artículo, lo harán, al menos, en las condiciones contenidas en la última oferta del empleador.</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Una vez que el empleador haya hecho uso de los derechos señalados en este artículo, no podrá retirar las ofertas a que en él se hace referencia.”.”</w:t>
      </w:r>
    </w:p>
    <w:p>
      <w:pPr>
        <w:pStyle w:val="TextBody"/>
        <w:ind w:left="709" w:hanging="709"/>
        <w:rPr>
          <w:rFonts w:ascii="Arial" w:hAnsi="Arial" w:eastAsia="Arial" w:cs="Arial"/>
          <w:spacing w:val="-3"/>
          <w:sz w:val="24"/>
          <w:szCs w:val="24"/>
        </w:rPr>
      </w:pPr>
      <w:r>
        <w:rPr>
          <w:rFonts w:eastAsia="Arial" w:cs="Arial"/>
          <w:spacing w:val="-3"/>
          <w:sz w:val="24"/>
          <w:szCs w:val="24"/>
        </w:rPr>
      </w:r>
    </w:p>
    <w:p>
      <w:pPr>
        <w:pStyle w:val="TextBody"/>
        <w:ind w:left="709" w:hanging="709"/>
        <w:rPr/>
      </w:pPr>
      <w:r>
        <w:rPr/>
        <w:t>365.-</w:t>
        <w:tab/>
        <w:t>De los HH. Senadores señores Bombal, Díez, Pérez, Stange y Urenda, para modificarlo como sigue:</w:t>
      </w:r>
    </w:p>
    <w:p>
      <w:pPr>
        <w:pStyle w:val="TextBody"/>
        <w:ind w:left="709" w:hanging="709"/>
        <w:rPr/>
      </w:pPr>
      <w:r>
        <w:rPr/>
      </w:r>
    </w:p>
    <w:p>
      <w:pPr>
        <w:pStyle w:val="TextBody"/>
        <w:ind w:left="709" w:hanging="709"/>
        <w:rPr/>
      </w:pPr>
      <w:r>
        <w:rPr/>
        <w:tab/>
        <w:tab/>
        <w:t>a) Suprímase la letra a).</w:t>
      </w:r>
    </w:p>
    <w:p>
      <w:pPr>
        <w:pStyle w:val="TextBody"/>
        <w:ind w:left="709" w:hanging="709"/>
        <w:rPr/>
      </w:pPr>
      <w:r>
        <w:rPr/>
      </w:r>
    </w:p>
    <w:p>
      <w:pPr>
        <w:pStyle w:val="TextBody"/>
        <w:ind w:left="709" w:hanging="709"/>
        <w:rPr/>
      </w:pPr>
      <w:r>
        <w:rPr/>
        <w:tab/>
        <w:tab/>
        <w:t>b) Sustitúyese en la letra c) que se agrega al artículo 381, mediante la letra b), las expresiones “pagará por partes iguales a los trabajadores involucrados en la huelga” por “se enterará al fondo solidario a que se refiere la ley sobre el seguro de desempleo.”.</w:t>
      </w:r>
    </w:p>
    <w:p>
      <w:pPr>
        <w:pStyle w:val="TextBody"/>
        <w:ind w:left="709" w:hanging="709"/>
        <w:rPr/>
      </w:pPr>
      <w:r>
        <w:rPr/>
      </w:r>
    </w:p>
    <w:p>
      <w:pPr>
        <w:pStyle w:val="TextBody"/>
        <w:ind w:left="709" w:hanging="709"/>
        <w:rPr/>
      </w:pPr>
      <w:r>
        <w:rPr/>
        <w:tab/>
        <w:tab/>
        <w:t>c) Eliminar la letra d).</w:t>
      </w:r>
    </w:p>
    <w:p>
      <w:pPr>
        <w:pStyle w:val="TextBody"/>
        <w:ind w:left="709" w:hanging="709"/>
        <w:rPr/>
      </w:pPr>
      <w:r>
        <w:rPr/>
      </w:r>
    </w:p>
    <w:p>
      <w:pPr>
        <w:pStyle w:val="TextBody"/>
        <w:ind w:left="709" w:hanging="709"/>
        <w:rPr/>
      </w:pPr>
      <w:r>
        <w:rPr/>
        <w:tab/>
        <w:tab/>
        <w:t>d) Eliminar la letra e).</w:t>
      </w:r>
    </w:p>
    <w:p>
      <w:pPr>
        <w:pStyle w:val="TextBody"/>
        <w:ind w:left="709" w:hanging="709"/>
        <w:rPr/>
      </w:pPr>
      <w:r>
        <w:rPr/>
      </w:r>
    </w:p>
    <w:p>
      <w:pPr>
        <w:pStyle w:val="TextBody"/>
        <w:ind w:left="709" w:hanging="709"/>
        <w:rPr/>
      </w:pPr>
      <w:r>
        <w:rPr/>
        <w:t>366.-</w:t>
        <w:tab/>
        <w:t>De los HH. Senadores señores Boeninger, Foxley, Hamilton, Sabag y Valdés, para agregar, en la letra c) propuesta en la letra b), a continuación de la palabra “reemplazante” y antes del punto seguido (.), lo siguiente: “y de 2 Unidades de Fomento por cada trabajador contratado como reemplazante, si se tratare de empresa que empleen menos de 25 trabajadores”.</w:t>
      </w:r>
    </w:p>
    <w:p>
      <w:pPr>
        <w:pStyle w:val="TextBody"/>
        <w:ind w:left="709" w:hanging="709"/>
        <w:rPr/>
      </w:pPr>
      <w:r>
        <w:rPr/>
      </w:r>
    </w:p>
    <w:p>
      <w:pPr>
        <w:pStyle w:val="TextBody"/>
        <w:ind w:left="709" w:hanging="709"/>
        <w:rPr/>
      </w:pPr>
      <w:r>
        <w:rPr/>
        <w:t>367.-</w:t>
        <w:tab/>
        <w:t>Del H. Senador señor Bitar, para reemplazar la letra c) propuesta en la letra b), por la siguiente:</w:t>
      </w:r>
    </w:p>
    <w:p>
      <w:pPr>
        <w:pStyle w:val="TextBody"/>
        <w:ind w:left="709" w:hanging="709"/>
        <w:rPr/>
      </w:pPr>
      <w:r>
        <w:rPr/>
      </w:r>
    </w:p>
    <w:p>
      <w:pPr>
        <w:pStyle w:val="TextBody"/>
        <w:ind w:left="709" w:hanging="709"/>
        <w:rPr/>
      </w:pPr>
      <w:r>
        <w:rPr/>
        <w:tab/>
        <w:tab/>
        <w:t>“c) Un bono de reemplazo que ascenderá a la cifra equivalente a 4 Unidades de Fomento por cada trabajador reemplazado. La suma total a que ascienda dicho bono se pagará por partes iguales a los trabajadores involucrados en la huelga, dentro de los 5 días siguientes a la fecha en que ésta haya finalizado.”.</w:t>
      </w:r>
    </w:p>
    <w:p>
      <w:pPr>
        <w:pStyle w:val="TextBody"/>
        <w:ind w:left="709" w:hanging="709"/>
        <w:rPr/>
      </w:pPr>
      <w:r>
        <w:rPr/>
      </w:r>
    </w:p>
    <w:p>
      <w:pPr>
        <w:pStyle w:val="Heading4"/>
        <w:ind w:left="709" w:hanging="709"/>
        <w:rPr/>
      </w:pPr>
      <w:r>
        <w:rPr/>
        <w:t>Nº 9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68.-</w:t>
        <w:tab/>
        <w:t>De los HH. Senadores señores Bombal, Díez, Pérez, Stange y Urenda, para suprimirlo.</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369.-</w:t>
        <w:tab/>
        <w:t>De los HH. Senadores señores Lavandero, Ruiz De Giorgio y Ruiz-Esquide, para consultar, a continuación del Nº 90, el siguiente, nuevo:</w:t>
      </w:r>
    </w:p>
    <w:p>
      <w:pPr>
        <w:pStyle w:val="TextBody"/>
        <w:ind w:left="709" w:hanging="709"/>
        <w:rPr/>
      </w:pPr>
      <w:r>
        <w:rPr/>
      </w:r>
    </w:p>
    <w:p>
      <w:pPr>
        <w:pStyle w:val="TextBody"/>
        <w:ind w:left="709" w:hanging="709"/>
        <w:rPr/>
      </w:pPr>
      <w:r>
        <w:rPr/>
        <w:tab/>
        <w:tab/>
        <w:t>“... Agrégase al inciso segundo del artículo 387, la siguiente letra:</w:t>
      </w:r>
    </w:p>
    <w:p>
      <w:pPr>
        <w:pStyle w:val="TextBody"/>
        <w:ind w:left="709" w:hanging="709"/>
        <w:rPr/>
      </w:pPr>
      <w:r>
        <w:rPr/>
      </w:r>
    </w:p>
    <w:p>
      <w:pPr>
        <w:pStyle w:val="TextBody"/>
        <w:ind w:left="709" w:hanging="709"/>
        <w:rPr/>
      </w:pPr>
      <w:r>
        <w:rPr/>
        <w:tab/>
        <w:tab/>
        <w:t>“c) El que aplique las estipulaciones de un contrato o convenio colectivo a los trabajadores a los que se refiere el artículo 346 sin efectuar el descuento o la entrega al sindicato de lo descontado según dicha norma dispone.”.”.</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9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70.-</w:t>
        <w:tab/>
        <w:t>De los HH. Senadores señores Bombal, Díez, Pérez, Stange y Urenda, para suprimirlo.</w:t>
      </w:r>
    </w:p>
    <w:p>
      <w:pPr>
        <w:pStyle w:val="TextBody"/>
        <w:ind w:left="709" w:hanging="709"/>
        <w:rPr/>
      </w:pPr>
      <w:r>
        <w:rPr/>
      </w:r>
    </w:p>
    <w:p>
      <w:pPr>
        <w:pStyle w:val="TextBody"/>
        <w:ind w:left="709" w:hanging="709"/>
        <w:rPr/>
      </w:pPr>
      <w:r>
        <w:rPr/>
        <w:t>371.-</w:t>
        <w:tab/>
        <w:t>De los HH. Senadores señores Bombal, Díez, Pérez, Stange y Urenda, para sustituirlo por el siguiente:</w:t>
      </w:r>
    </w:p>
    <w:p>
      <w:pPr>
        <w:pStyle w:val="TextBody"/>
        <w:ind w:left="709" w:hanging="709"/>
        <w:rPr/>
      </w:pPr>
      <w:r>
        <w:rPr/>
      </w:r>
    </w:p>
    <w:p>
      <w:pPr>
        <w:pStyle w:val="TextBody"/>
        <w:ind w:left="709" w:hanging="709"/>
        <w:rPr/>
      </w:pPr>
      <w:r>
        <w:rPr/>
        <w:tab/>
        <w:tab/>
        <w:t>“... Sustitúyese, en el inciso primero del artículo 477, la palabra “diez” por “cincuenta”.”.</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372.-</w:t>
        <w:tab/>
        <w:t>De los HH. Senadores señores Boeninger, Foxley, Hamilton, Sabag y Valdés, y 373.- Moreno y Zaldívar (don Adolfo), para consultar, a continuación del Nº 91, el siguiente, nuevo:</w:t>
      </w:r>
    </w:p>
    <w:p>
      <w:pPr>
        <w:pStyle w:val="TextBody"/>
        <w:ind w:left="709" w:hanging="709"/>
        <w:rPr/>
      </w:pPr>
      <w:r>
        <w:rPr/>
      </w:r>
    </w:p>
    <w:p>
      <w:pPr>
        <w:pStyle w:val="TextBody"/>
        <w:ind w:left="709" w:hanging="709"/>
        <w:rPr/>
      </w:pPr>
      <w:r>
        <w:rPr/>
        <w:tab/>
        <w:tab/>
        <w:t>“... Agrégase al inciso segundo del artículo 478, a continuación de la coma (,) que sigue a la palabra “patrimonio” la siguiente frase: “como asimismo crear una individualidad legal determinada que no tenga relación con su organización de medios y fines,”.</w:t>
      </w:r>
    </w:p>
    <w:p>
      <w:pPr>
        <w:pStyle w:val="TextBody"/>
        <w:ind w:left="709" w:hanging="709"/>
        <w:rPr/>
      </w:pPr>
      <w:r>
        <w:rPr/>
      </w:r>
    </w:p>
    <w:p>
      <w:pPr>
        <w:pStyle w:val="TextBody"/>
        <w:ind w:left="709" w:hanging="709"/>
        <w:rPr/>
      </w:pPr>
      <w:r>
        <w:rPr/>
        <w:t>374.-</w:t>
        <w:tab/>
        <w:t>De los HH. Senadores señores Parra y Silva, para consultar, a continuación del Nº 91, el siguiente, nuevo:</w:t>
      </w:r>
    </w:p>
    <w:p>
      <w:pPr>
        <w:pStyle w:val="TextBody"/>
        <w:ind w:left="709" w:hanging="709"/>
        <w:rPr/>
      </w:pPr>
      <w:r>
        <w:rPr/>
      </w:r>
    </w:p>
    <w:p>
      <w:pPr>
        <w:pStyle w:val="TextBody"/>
        <w:ind w:left="709" w:hanging="709"/>
        <w:rPr/>
      </w:pPr>
      <w:r>
        <w:rPr/>
        <w:tab/>
        <w:tab/>
        <w:t>“... Agrégase al inciso segundo del artículo 478, a continuación de “o patrimonio”, la expresión “o constituyan empresa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b/>
          <w:b/>
          <w:bCs/>
          <w:u w:val="single"/>
        </w:rPr>
      </w:pPr>
      <w:r>
        <w:rPr>
          <w:b/>
          <w:bCs/>
          <w:u w:val="single"/>
        </w:rPr>
        <w:t>ARTICULO 1º TRANSITORIO</w:t>
      </w:r>
    </w:p>
    <w:p>
      <w:pPr>
        <w:pStyle w:val="TextBody"/>
        <w:ind w:left="709" w:hanging="709"/>
        <w:jc w:val="center"/>
        <w:rPr>
          <w:b/>
          <w:b/>
          <w:bCs/>
          <w:u w:val="single"/>
        </w:rPr>
      </w:pPr>
      <w:r>
        <w:rPr>
          <w:b/>
          <w:bCs/>
          <w:u w:val="single"/>
        </w:rPr>
      </w:r>
    </w:p>
    <w:p>
      <w:pPr>
        <w:pStyle w:val="TextBody"/>
        <w:ind w:left="709" w:hanging="709"/>
        <w:rPr/>
      </w:pPr>
      <w:r>
        <w:rPr/>
        <w:t>375.-</w:t>
        <w:tab/>
        <w:t>De los HH. Senadores señores Bombal, Díez, Pérez, Stange y Urenda, para sustituirlo por el siguiente:</w:t>
      </w:r>
    </w:p>
    <w:p>
      <w:pPr>
        <w:pStyle w:val="TextBody"/>
        <w:ind w:left="709" w:hanging="709"/>
        <w:rPr/>
      </w:pPr>
      <w:r>
        <w:rPr/>
      </w:r>
    </w:p>
    <w:p>
      <w:pPr>
        <w:pStyle w:val="TextBody"/>
        <w:ind w:left="709" w:hanging="709"/>
        <w:rPr/>
      </w:pPr>
      <w:r>
        <w:rPr/>
        <w:tab/>
        <w:tab/>
        <w:t>“Artículo 1º transitorio.- Otórgase el plazo de seis meses a contar de la entrada en vigencia de esta ley, para que las organizaciones sindicales vigentes a esta fecha, procedan a adecuar sus estatutos. En caso de incumplimiento, serán inaplicables a los dirigentes de estas organizaciones los beneficios de fuero y permisos que establece la ley.”.</w:t>
      </w:r>
    </w:p>
    <w:p>
      <w:pPr>
        <w:pStyle w:val="TextBody"/>
        <w:ind w:left="709" w:hanging="709"/>
        <w:rPr/>
      </w:pPr>
      <w:r>
        <w:rPr/>
      </w:r>
    </w:p>
    <w:p>
      <w:pPr>
        <w:pStyle w:val="TextBody"/>
        <w:ind w:left="709" w:hanging="709"/>
        <w:jc w:val="center"/>
        <w:rPr>
          <w:b/>
          <w:b/>
          <w:bCs/>
          <w:u w:val="single"/>
        </w:rPr>
      </w:pPr>
      <w:r>
        <w:rPr>
          <w:b/>
          <w:bCs/>
          <w:u w:val="single"/>
        </w:rPr>
        <w:t>ARTICULO 3º TRANSITORIO</w:t>
      </w:r>
    </w:p>
    <w:p>
      <w:pPr>
        <w:pStyle w:val="TextBody"/>
        <w:ind w:left="709" w:hanging="709"/>
        <w:jc w:val="center"/>
        <w:rPr>
          <w:b/>
          <w:b/>
          <w:bCs/>
          <w:u w:val="single"/>
        </w:rPr>
      </w:pPr>
      <w:r>
        <w:rPr>
          <w:b/>
          <w:bCs/>
          <w:u w:val="single"/>
        </w:rPr>
      </w:r>
    </w:p>
    <w:p>
      <w:pPr>
        <w:pStyle w:val="TextBody"/>
        <w:ind w:left="709" w:hanging="709"/>
        <w:rPr/>
      </w:pPr>
      <w:r>
        <w:rPr/>
        <w:t>376.-</w:t>
        <w:tab/>
        <w:t>De los HH. Senadores señores Bombal, Díez, Pérez, Stange y Urenda, para suprimirlo.</w:t>
      </w:r>
    </w:p>
    <w:p>
      <w:pPr>
        <w:pStyle w:val="TextBody"/>
        <w:ind w:left="709" w:hanging="709"/>
        <w:rPr/>
      </w:pPr>
      <w:r>
        <w:rPr/>
      </w:r>
    </w:p>
    <w:p>
      <w:pPr>
        <w:pStyle w:val="TextBody"/>
        <w:ind w:left="709" w:hanging="709"/>
        <w:rPr/>
      </w:pPr>
      <w:r>
        <w:rPr/>
      </w:r>
    </w:p>
    <w:p>
      <w:pPr>
        <w:pStyle w:val="TextBody"/>
        <w:ind w:left="709" w:hanging="709"/>
        <w:rPr/>
      </w:pPr>
      <w:r>
        <w:rPr/>
        <w:t>377.-</w:t>
        <w:tab/>
        <w:t>De los HH. Senadores señores Bombal, Díez, Pérez, Stange y Urenda, para sustituir “40 E” por “40 A”.</w:t>
      </w:r>
    </w:p>
    <w:p>
      <w:pPr>
        <w:pStyle w:val="TextBody"/>
        <w:ind w:left="709" w:hanging="709"/>
        <w:rPr/>
      </w:pPr>
      <w:r>
        <w:rPr/>
      </w:r>
    </w:p>
    <w:p>
      <w:pPr>
        <w:pStyle w:val="TextBody"/>
        <w:ind w:left="709" w:hanging="709"/>
        <w:jc w:val="center"/>
        <w:rPr>
          <w:b/>
          <w:b/>
          <w:bCs/>
          <w:u w:val="single"/>
        </w:rPr>
      </w:pPr>
      <w:r>
        <w:rPr>
          <w:b/>
          <w:bCs/>
          <w:u w:val="single"/>
        </w:rPr>
        <w:t>ARTICULO 4º TRANSITORIO</w:t>
      </w:r>
    </w:p>
    <w:p>
      <w:pPr>
        <w:pStyle w:val="TextBody"/>
        <w:ind w:left="709" w:hanging="709"/>
        <w:jc w:val="center"/>
        <w:rPr>
          <w:b/>
          <w:b/>
          <w:bCs/>
          <w:u w:val="single"/>
        </w:rPr>
      </w:pPr>
      <w:r>
        <w:rPr>
          <w:b/>
          <w:bCs/>
          <w:u w:val="single"/>
        </w:rPr>
      </w:r>
    </w:p>
    <w:p>
      <w:pPr>
        <w:pStyle w:val="TextBody"/>
        <w:ind w:left="709" w:hanging="709"/>
        <w:rPr/>
      </w:pPr>
      <w:r>
        <w:rPr/>
        <w:t>378.-</w:t>
        <w:tab/>
        <w:t>De los HH. Senadores señores Bombal, Díez, Pérez, Stange y Urenda, para suprimirlo.</w:t>
      </w:r>
    </w:p>
    <w:p>
      <w:pPr>
        <w:pStyle w:val="TextBody"/>
        <w:ind w:left="709" w:hanging="709"/>
        <w:rPr/>
      </w:pPr>
      <w:r>
        <w:rPr/>
      </w:r>
    </w:p>
    <w:p>
      <w:pPr>
        <w:pStyle w:val="TextBody"/>
        <w:ind w:left="709" w:hanging="709"/>
        <w:jc w:val="center"/>
        <w:rPr>
          <w:b/>
          <w:b/>
          <w:bCs/>
          <w:u w:val="single"/>
        </w:rPr>
      </w:pPr>
      <w:r>
        <w:rPr>
          <w:b/>
          <w:bCs/>
          <w:u w:val="single"/>
        </w:rPr>
        <w:t>ARTICULO 6º TRANSITORIO</w:t>
      </w:r>
    </w:p>
    <w:p>
      <w:pPr>
        <w:pStyle w:val="TextBody"/>
        <w:ind w:left="709" w:hanging="709"/>
        <w:jc w:val="center"/>
        <w:rPr>
          <w:b/>
          <w:b/>
          <w:bCs/>
          <w:u w:val="single"/>
        </w:rPr>
      </w:pPr>
      <w:r>
        <w:rPr>
          <w:b/>
          <w:bCs/>
          <w:u w:val="single"/>
        </w:rPr>
      </w:r>
    </w:p>
    <w:p>
      <w:pPr>
        <w:pStyle w:val="TextBody"/>
        <w:ind w:left="709" w:hanging="709"/>
        <w:rPr/>
      </w:pPr>
      <w:r>
        <w:rPr/>
        <w:t>379.-</w:t>
        <w:tab/>
        <w:t>De los HH. Senadores señores Bombal, Díez, Pérez, Stange y Urenda, para suprimirlo.</w:t>
      </w:r>
    </w:p>
    <w:p>
      <w:pPr>
        <w:pStyle w:val="TextBody"/>
        <w:ind w:left="709" w:hanging="709"/>
        <w:rPr/>
      </w:pPr>
      <w:r>
        <w:rPr/>
      </w:r>
    </w:p>
    <w:p>
      <w:pPr>
        <w:pStyle w:val="TextBody"/>
        <w:ind w:left="709" w:hanging="709"/>
        <w:jc w:val="center"/>
        <w:rPr>
          <w:b/>
          <w:b/>
          <w:bCs/>
          <w:u w:val="single"/>
        </w:rPr>
      </w:pPr>
      <w:r>
        <w:rPr>
          <w:b/>
          <w:bCs/>
          <w:u w:val="single"/>
        </w:rPr>
        <w:t>ARTICULO 7º TRANSITORIO</w:t>
      </w:r>
    </w:p>
    <w:p>
      <w:pPr>
        <w:pStyle w:val="TextBody"/>
        <w:ind w:left="709" w:hanging="709"/>
        <w:jc w:val="center"/>
        <w:rPr>
          <w:b/>
          <w:b/>
          <w:bCs/>
          <w:u w:val="single"/>
        </w:rPr>
      </w:pPr>
      <w:r>
        <w:rPr>
          <w:b/>
          <w:bCs/>
          <w:u w:val="single"/>
        </w:rPr>
      </w:r>
    </w:p>
    <w:p>
      <w:pPr>
        <w:pStyle w:val="TextBody"/>
        <w:ind w:left="709" w:hanging="709"/>
        <w:rPr/>
      </w:pPr>
      <w:r>
        <w:rPr/>
        <w:t>380.-</w:t>
        <w:tab/>
        <w:t>De los HH. Senadores señores Bombal, Díez, Pérez, Stange y Urenda, para suprimirlo.</w:t>
      </w:r>
    </w:p>
    <w:p>
      <w:pPr>
        <w:pStyle w:val="TextBody"/>
        <w:ind w:left="709" w:hanging="709"/>
        <w:rPr/>
      </w:pPr>
      <w:r>
        <w:rPr/>
      </w:r>
    </w:p>
    <w:p>
      <w:pPr>
        <w:pStyle w:val="TextBody"/>
        <w:ind w:left="709" w:hanging="709"/>
        <w:jc w:val="center"/>
        <w:rPr>
          <w:b/>
          <w:b/>
          <w:bCs/>
          <w:u w:val="single"/>
        </w:rPr>
      </w:pPr>
      <w:r>
        <w:rPr>
          <w:b/>
          <w:bCs/>
          <w:u w:val="single"/>
        </w:rPr>
        <w:t>ARTICULO 8º TRANSITORIO</w:t>
      </w:r>
    </w:p>
    <w:p>
      <w:pPr>
        <w:pStyle w:val="TextBody"/>
        <w:ind w:left="709" w:hanging="709"/>
        <w:jc w:val="center"/>
        <w:rPr>
          <w:b/>
          <w:b/>
          <w:bCs/>
          <w:u w:val="single"/>
        </w:rPr>
      </w:pPr>
      <w:r>
        <w:rPr>
          <w:b/>
          <w:bCs/>
          <w:u w:val="single"/>
        </w:rPr>
      </w:r>
    </w:p>
    <w:p>
      <w:pPr>
        <w:pStyle w:val="TextBody"/>
        <w:ind w:left="709" w:hanging="709"/>
        <w:rPr/>
      </w:pPr>
      <w:r>
        <w:rPr/>
        <w:t>381.-</w:t>
        <w:tab/>
        <w:t>De los HH. Senadores señores Bombal, Díez, Pérez, Stange y Urenda, para suprimirlo.</w:t>
      </w:r>
    </w:p>
    <w:p>
      <w:pPr>
        <w:pStyle w:val="TextBody"/>
        <w:ind w:left="709" w:hanging="709"/>
        <w:rPr/>
      </w:pPr>
      <w:r>
        <w:rPr/>
      </w:r>
    </w:p>
    <w:p>
      <w:pPr>
        <w:pStyle w:val="TextBody"/>
        <w:ind w:left="709" w:hanging="709"/>
        <w:rPr/>
      </w:pPr>
      <w:r>
        <w:rPr/>
      </w:r>
    </w:p>
    <w:p>
      <w:pPr>
        <w:pStyle w:val="TextBody"/>
        <w:ind w:left="709" w:hanging="709"/>
        <w:jc w:val="center"/>
        <w:rPr>
          <w:b/>
          <w:b/>
          <w:bCs/>
        </w:rPr>
      </w:pPr>
      <w:r>
        <w:rPr>
          <w:b/>
          <w:bCs/>
        </w:rPr>
        <w:t>º º º º</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1:00Z</dcterms:created>
  <dc:creator>Senado de la RepúblIca</dc:creator>
  <dc:description/>
  <dc:language>en-US</dc:language>
  <cp:lastModifiedBy>Alejandra Carvallo Migliaro</cp:lastModifiedBy>
  <cp:lastPrinted>2001-05-08T17:30:00Z</cp:lastPrinted>
  <dcterms:modified xsi:type="dcterms:W3CDTF">2002-01-15T17:31:00Z</dcterms:modified>
  <cp:revision>2</cp:revision>
  <dc:subject/>
  <dc:title>BOLETIN N° 2504-15 (I)</dc:title>
</cp:coreProperties>
</file>