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pPr>
      <w:r>
        <w:rPr/>
        <w:t>INFORME DE LA COMISION DE DEFENSA NACIONAL RECAIDO EN EL PROYECTO DE LEY QUE MODIFICA EL DECRETO SUPREMO Nº 220, DE 1979, DEL MINISTERIO DE DEFENSA NACIONAL, QUE FIJA LA PLANTA DE OFICIALES Y EMPLEADOS CIVILES DE LA ARMADA, CON EL OBJETO DE MODIFICAR EL ESCALAFON DE OFICIALES DE MAR.</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ab/>
        <w:tab/>
        <w:t xml:space="preserve">                 BOLETIN Nº 2101-02</w:t>
      </w:r>
    </w:p>
    <w:p>
      <w:pPr>
        <w:pStyle w:val="Normal"/>
        <w:tabs>
          <w:tab w:val="clear" w:pos="708"/>
          <w:tab w:val="left" w:pos="2552" w:leader="none"/>
        </w:tabs>
        <w:jc w:val="both"/>
        <w:rPr>
          <w:lang w:val="es-ES_tradnl"/>
        </w:rPr>
      </w:pPr>
      <w:r>
        <w:rPr>
          <w:lang w:val="es-ES_tradnl"/>
        </w:rPr>
      </w:r>
    </w:p>
    <w:p>
      <w:pPr>
        <w:pStyle w:val="Normal"/>
        <w:pBdr>
          <w:bottom w:val="single" w:sz="12" w:space="1" w:color="000000"/>
        </w:pBdr>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HONORABLE CAMAR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La Comisión de Defensa Nacional viene en informar el proyecto de la referencia, originado en un Mensaje de S.E. el Presidente de la Repúblic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Para el análisis de esta iniciativa, la Comisión contó con la colaboración de las siguientes persona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Don Pablo Cabrera Gaete, Subsecretario de Marin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Don Juan Pattillo Barrientos, Capitán de Navío, Subjefe de la Subsecretaría de Marin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Don Sergio Valencia Gana, Capitán de Navío, asesor del Director del Personal de la Armad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Don Jaime Pelayo Cea, Capitán de Navío, Jefe de Finanzas de la Subsecretaría de Marin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 xml:space="preserve">La Comisión, en atención a la sencillez de la iniciativa, acordó prescindir del trámite de las audiencias públicas a que se refiere el artículo 211 del Reglamento de la Corporación. </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NTECEDENTE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1.- El decreto supremo Nº 220, del Ministerio de Defensa Nacional, de 1979, de carácter secreto, fijó la planta de oficiales y empleados civiles de la Armada y, en lo que interesa a este informe, en la letra A de su artículo 1º, trata de la planta de los Oficiales de Línea entre los que se encuentra el escalafón de Oficiales de Mar, constituido actualmente, en virtud de la última modificación introducida por la ley Nº 18.800, por un total de 68 plazas, distribuidas en la siguiente form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Capitanes de Navío        1</w:t>
      </w:r>
    </w:p>
    <w:p>
      <w:pPr>
        <w:pStyle w:val="Normal"/>
        <w:tabs>
          <w:tab w:val="clear" w:pos="708"/>
          <w:tab w:val="left" w:pos="2552" w:leader="none"/>
        </w:tabs>
        <w:jc w:val="both"/>
        <w:rPr>
          <w:lang w:val="es-ES_tradnl"/>
        </w:rPr>
      </w:pPr>
      <w:r>
        <w:rPr>
          <w:lang w:val="es-ES_tradnl"/>
        </w:rPr>
        <w:t xml:space="preserve">                    </w:t>
      </w:r>
      <w:r>
        <w:rPr>
          <w:lang w:val="es-ES_tradnl"/>
        </w:rPr>
        <w:t>Capitanes de Fragata      5</w:t>
      </w:r>
    </w:p>
    <w:p>
      <w:pPr>
        <w:pStyle w:val="Normal"/>
        <w:tabs>
          <w:tab w:val="clear" w:pos="708"/>
          <w:tab w:val="left" w:pos="2552" w:leader="none"/>
        </w:tabs>
        <w:jc w:val="both"/>
        <w:rPr>
          <w:lang w:val="es-ES_tradnl"/>
        </w:rPr>
      </w:pPr>
      <w:r>
        <w:rPr>
          <w:lang w:val="es-ES_tradnl"/>
        </w:rPr>
        <w:tab/>
        <w:tab/>
        <w:t xml:space="preserve"> Capitanes de Corbeta     15</w:t>
      </w:r>
    </w:p>
    <w:p>
      <w:pPr>
        <w:pStyle w:val="Normal"/>
        <w:tabs>
          <w:tab w:val="clear" w:pos="708"/>
          <w:tab w:val="left" w:pos="2552" w:leader="none"/>
        </w:tabs>
        <w:jc w:val="both"/>
        <w:rPr>
          <w:lang w:val="es-ES_tradnl"/>
        </w:rPr>
      </w:pPr>
      <w:r>
        <w:rPr>
          <w:lang w:val="es-ES_tradnl"/>
        </w:rPr>
        <w:tab/>
        <w:tab/>
        <w:tab/>
        <w:t>Tenientes 1ºs y 2ºs.     47</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b/>
        <w:t xml:space="preserve">        Total           68</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r>
    </w:p>
    <w:p>
      <w:pPr>
        <w:pStyle w:val="Normal"/>
        <w:tabs>
          <w:tab w:val="clear" w:pos="708"/>
          <w:tab w:val="left" w:pos="2552" w:leader="none"/>
        </w:tabs>
        <w:jc w:val="both"/>
        <w:rPr>
          <w:lang w:val="es-ES_tradnl"/>
        </w:rPr>
      </w:pPr>
      <w:r>
        <w:rPr>
          <w:lang w:val="es-ES_tradnl"/>
        </w:rPr>
        <w:tab/>
        <w:tab/>
        <w:tab/>
        <w:t>2.- El Mensaje fundamenta la iniciativa explicando que los Oficiales de Mar provienen de los escalafones de Gente de Mar que por sus cualidades personales, aptitudes profesionales y condiciones militares han sido seleccionados para desempeñarse como Oficiales de Líne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ñade que su función fundamental, de acuerdo al Reglamento Complementario al Estatuto del Personal, es desempeñar actividades técnicas o administrativas de colaboración, aprovechando su experiencia en los escalafones de Gente de Mar.</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grega que estos personales para poder acceder al escalafón de Oficiales de Mar, deben aprobar un curso de un año de duración en la Escuela Naval, al cabo del cual se incorporan a ese escalafón con el grado de Tenientes 2ºs, pudiendo llegar hasta el de Capitán de Naví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La necesidad de esta modificación se encontraría en el deseo de reconocer la capacidad técnica, humana y profesional de este personal y su anhelo de perfeccionamiento continuo; la conveniencia de formar oficiales que puedan cubrir determinados puestos con mayor permanencia en ellos, de contar con oficiales que puedan llenar cargos de alta especialización y de lograr una mayor fluidez en los ascensos dentro del escalafón, situación que la actual estructura impide con la consiguiente desmotivación de sus integrante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 xml:space="preserve">           </w:t>
      </w:r>
    </w:p>
    <w:p>
      <w:pPr>
        <w:pStyle w:val="Normal"/>
        <w:tabs>
          <w:tab w:val="clear" w:pos="708"/>
          <w:tab w:val="left" w:pos="2552" w:leader="none"/>
        </w:tabs>
        <w:jc w:val="both"/>
        <w:rPr>
          <w:lang w:val="es-ES_tradnl"/>
        </w:rPr>
      </w:pPr>
      <w:r>
        <w:rPr>
          <w:lang w:val="es-ES_tradnl"/>
        </w:rPr>
        <w:t>IDEAS MATRICES O FUNDAMENTALES DEL PROYEC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La idea central del proyecto persigue aumentar en 52 plazas el escalafón de Oficiales de Mar, elevando de 1 a 4 los cupos de Capitanes de Navío; de 5 a 16 los de Capitanes de Fragata, y de 62 a 99 los cupos correspondientes a los grados fusionados de Capitanes de Corbeta y Tenientes 1ºs y 2º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Una segunda idea, de carácter complementario, coloca de cargo del presupuesto de la Subsecretaría de Marina el mayor gasto que irrogue la aplicación de esta normativ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Tales ideas, las que son materia propia de ley de la iniciativa exclusiva del Jefe del Estado, de conformidad con lo establecido en el artículo 62, inciso cuarto Nº 2 de la Constitución Política, en relación con el artículo 60 Nº 14 de la misma Carta Fundamental, el proyecto las concreta por medio de dos artículos que expresan tales propósito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DISCUSION DEL PROYEC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 Discusión en general.</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Durante la discusión en general del proyecto, el Subsecretario señor Cabrera explicó que, a lo largo del tiempo, los requerimiento del servicio implican la variación en el número de plazas de los distintos escalafones. En el caso de los Oficiales de Mar, distintas leyes habían modificado el número de oficiales que integran los grados que componen ese escalafón, atendiendo a las necesidades del momento, siendo la ley Nº 18.800 la que fijó su actual número en 1 Capitán de Navío, en 5 Capitanes de Fragata, en 15 Capitanes de Corbeta y en 47 Tenientes 1ºs y 2ºs, con un total de 68 plaza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gregó que el crecimiento económico experimentado por el país, requiere de una mayor especialización de su personal, no sólo del ocupado en determinadas embarcaciones sino también en distintas reparticiones de la Armada, como por ejemplo en la Dirección del Litoral o en la Dirección del Territorio Marítimo. De ahí la necesidad del aumento del número de oficiale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ñadió, asimismo, que la iniciativa buscaba establecer una mayor permeabilidad de sus escalafones de tal manera de permitir que funcionarios con una menor formación institucional, pudieran acceder a cargos más elevados, como también evitar la excesiva rigidez de algunos de estos mismos escalafones que, por su estructura, suelen provocar una desmotivación en el anhelo de superarse de sus integrantes, lo que induce, en muchos casos, al retiro de las fila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La Comisión estimó plenamente atendibles y justificados los objetivos perseguidos por el proyecto, procediendo a aprobar, sin mayor debate, la idea de legislar por unanimidad.</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b.- Discusión en particular.</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Durante la discusión pormenorizada del proyecto, la Comisión llegó a los siguientes acuerdo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1º.</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umenta en 52 plazas el número de oficiales del escalafón de Oficiales de Mar.</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Se aprobó sin debate, en los mismos términos, por unanimidad.</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2º.</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Efectúa la imputación presupuestaria del mayor gasto que signifique el proyec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Se aprobó sin debate, por unanimidad, en los mismos término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nuev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Los Diputados señores Prokuriça y Ulloa hicieron presente la necesidad de que la ley en que se traduciría este proyecto de ser aprobado, debería, al igual que el texto que se modifica, es decir, el decreto supremo Nº 220, ser de naturaleza secreta, razón que los indujo a presentar una indicación para agregar el siguiente artículo 3º nuev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La presente ley se publicará en un anexo de circulación restringida del Diario Oficial.".</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Se aprobó la indicación por mayoría de votos.</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CONSTANCIA.</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De conformidad a lo establecido en los Nºs. 2, 4, 5 y 7 del artículo 287 del Reglamento de la Corporación, la Comisión dejó constancia de lo siguiente:</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1º Que el proyecto no contiene disposiciones que tengan rango de ley orgánica constitucional o de quórum calificad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2º Que los dos primeros artículos del proyecto son de la competencia de la Comisión de Hacienda.</w:t>
        <w:tab/>
        <w:tab/>
        <w:t xml:space="preserve">         </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3º Que el proyecto fue aprobado en general por unanimidad.</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4º Que no hubo artículos o indicaciones rechazados por la Comisión.</w:t>
      </w:r>
    </w:p>
    <w:p>
      <w:pPr>
        <w:pStyle w:val="Normal"/>
        <w:tabs>
          <w:tab w:val="clear" w:pos="708"/>
          <w:tab w:val="left" w:pos="2552" w:leader="none"/>
        </w:tabs>
        <w:jc w:val="both"/>
        <w:rPr>
          <w:lang w:val="es-ES_tradnl"/>
        </w:rPr>
      </w:pPr>
      <w:r>
        <w:rPr>
          <w:lang w:val="es-ES_tradnl"/>
        </w:rPr>
      </w:r>
    </w:p>
    <w:p>
      <w:pPr>
        <w:pStyle w:val="TextBody"/>
        <w:tabs>
          <w:tab w:val="clear" w:pos="708"/>
          <w:tab w:val="left" w:pos="2552" w:leader="none"/>
        </w:tabs>
        <w:rPr>
          <w:lang w:val="es-ES_tradnl"/>
        </w:rPr>
      </w:pPr>
      <w:r>
        <w:rPr>
          <w:lang w:val="es-ES_tradnl"/>
        </w:rPr>
      </w:r>
    </w:p>
    <w:p>
      <w:pPr>
        <w:pStyle w:val="TextBody"/>
        <w:tabs>
          <w:tab w:val="clear" w:pos="708"/>
          <w:tab w:val="left" w:pos="2552" w:leader="none"/>
        </w:tabs>
        <w:rPr/>
      </w:pPr>
      <w:r>
        <w:rPr/>
      </w:r>
    </w:p>
    <w:p>
      <w:pPr>
        <w:pStyle w:val="TextBody"/>
        <w:tabs>
          <w:tab w:val="clear" w:pos="708"/>
          <w:tab w:val="left" w:pos="2552" w:leader="none"/>
        </w:tabs>
        <w:rPr/>
      </w:pPr>
      <w:r>
        <w:rPr/>
        <w:tab/>
        <w:t>******</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tab/>
        <w:t>Por las razones expuestas y por las que expondrá el señor Diputado informante, esta Comisión recomienda aprobar el proyecto, al que solamente se le han introducido modificaciones de forma, de conformidad al siguiente tex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PROYECTO DE LEY:</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1º.- Reemplázase el escalafón de Oficiales de Mar establecido en el artículo 1º, párrafo A.-, del decreto supremo (S) Nº 220, del Ministerio de Defensa Nacional, Subsecretaría de Marina, de 1979, por el siguiente:</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r>
    </w:p>
    <w:p>
      <w:pPr>
        <w:pStyle w:val="Normal"/>
        <w:tabs>
          <w:tab w:val="clear" w:pos="708"/>
          <w:tab w:val="left" w:pos="2552" w:leader="none"/>
        </w:tabs>
        <w:jc w:val="both"/>
        <w:rPr>
          <w:lang w:val="es-ES_tradnl"/>
        </w:rPr>
      </w:pPr>
      <w:r>
        <w:rPr>
          <w:lang w:val="es-ES_tradnl"/>
        </w:rPr>
        <w:tab/>
        <w:t>OFICIALES DE MAR</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Capitanes de Navío de Mar             5</w:t>
        <w:tab/>
        <w:tab/>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Capitanes de Fragata de Mar          16</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Capitanes de Corbeta, Tenientes 1º</w:t>
      </w:r>
    </w:p>
    <w:p>
      <w:pPr>
        <w:pStyle w:val="Normal"/>
        <w:pBdr>
          <w:bottom w:val="single" w:sz="12" w:space="11" w:color="000000"/>
        </w:pBdr>
        <w:tabs>
          <w:tab w:val="clear" w:pos="708"/>
          <w:tab w:val="left" w:pos="2552" w:leader="none"/>
        </w:tabs>
        <w:jc w:val="both"/>
        <w:rPr>
          <w:lang w:val="es-ES_tradnl"/>
        </w:rPr>
      </w:pPr>
      <w:r>
        <w:rPr>
          <w:lang w:val="es-ES_tradnl"/>
        </w:rPr>
        <w:t xml:space="preserve">                  </w:t>
      </w:r>
      <w:r>
        <w:rPr>
          <w:lang w:val="es-ES_tradnl"/>
        </w:rPr>
        <w:t>y Tenientes 2º de Mar                99</w:t>
      </w:r>
    </w:p>
    <w:p>
      <w:pPr>
        <w:pStyle w:val="Normal"/>
        <w:tabs>
          <w:tab w:val="clear" w:pos="708"/>
          <w:tab w:val="left" w:pos="2552" w:leader="none"/>
        </w:tabs>
        <w:jc w:val="both"/>
        <w:rPr>
          <w:lang w:val="es-ES_tradnl"/>
        </w:rPr>
      </w:pPr>
      <w:r>
        <w:rPr>
          <w:lang w:val="es-ES_tradnl"/>
        </w:rPr>
        <w:t xml:space="preserve">                                                      </w:t>
      </w:r>
      <w:r>
        <w:rPr>
          <w:lang w:val="es-ES_tradnl"/>
        </w:rPr>
        <w:t>120</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2º.- El mayor gasto que irrogue la aplicación de lo dispuesto en el artículo precedente, será de cargo del presupuesto de la Subsecretaría de Marina del Ministerio de Defensa Nacional.</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tab/>
        <w:tab/>
        <w:tab/>
        <w:t>Artículo 3º.- La presente ley se publicará en un anexo de circulación restringida del Diario Oficial.".</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tab/>
        <w:tab/>
        <w:tab/>
        <w:tab/>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tab/>
        <w:tab/>
        <w:tab/>
        <w:tab/>
        <w:tab/>
        <w:tab/>
        <w:t>Sala de la Comisión, a 21 de octubre de 1997.</w:t>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tab/>
        <w:tab/>
        <w:tab/>
        <w:tab/>
        <w:tab/>
        <w:tab/>
        <w:t>Se designó Diputado Informante al señor Jorge Ulloa Aguillón.</w:t>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tab/>
        <w:tab/>
        <w:tab/>
        <w:tab/>
        <w:tab/>
        <w:tab/>
        <w:t>Aprobado en sesión de igual fecha con la asistencia de los señores Diputados Francisco Huenchumilla Jaramillo (Presidente), Carlos Bombal Otaegui, Homero Gutiérrez Román, Baldo Prokuriça Prokuriça, Salvador Urrutia Cárdenas y Jorge Ulloa Aguillón.</w:t>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r>
    </w:p>
    <w:p>
      <w:pPr>
        <w:pStyle w:val="Normal"/>
        <w:tabs>
          <w:tab w:val="clear" w:pos="708"/>
          <w:tab w:val="left" w:pos="2127" w:leader="none"/>
        </w:tabs>
        <w:jc w:val="both"/>
        <w:rPr>
          <w:lang w:val="es-ES_tradnl"/>
        </w:rPr>
      </w:pPr>
      <w:r>
        <w:rPr>
          <w:lang w:val="es-ES_tradnl"/>
        </w:rPr>
        <w:tab/>
        <w:tab/>
        <w:tab/>
        <w:tab/>
        <w:tab/>
        <w:tab/>
        <w:t>EUGENIO FOSTER MORENO</w:t>
      </w:r>
    </w:p>
    <w:p>
      <w:pPr>
        <w:pStyle w:val="Normal"/>
        <w:tabs>
          <w:tab w:val="clear" w:pos="708"/>
          <w:tab w:val="left" w:pos="2127" w:leader="none"/>
        </w:tabs>
        <w:jc w:val="both"/>
        <w:rPr>
          <w:lang w:val="es-ES_tradnl"/>
        </w:rPr>
      </w:pPr>
      <w:r>
        <w:rPr>
          <w:lang w:val="es-ES_tradnl"/>
        </w:rPr>
        <w:tab/>
        <w:tab/>
        <w:tab/>
        <w:tab/>
        <w:tab/>
        <w:tab/>
        <w:tab/>
        <w:tab/>
        <w:tab/>
        <w:tab/>
        <w:tab/>
        <w:tab/>
        <w:tab/>
        <w:tab/>
        <w:tab/>
        <w:tab/>
        <w:tab/>
        <w:t>Secretario</w:t>
      </w:r>
    </w:p>
    <w:p>
      <w:pPr>
        <w:pStyle w:val="Normal"/>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INFORME DE LA COMISION DE DEFENSA NACIONAL RECAIDO EN EL PROYECTO DE LEY QUE MODIFICA EL DECRETO SUPREMO Nº 220, DE 1979, DEL MINISTERIO DE DEFENSA NACIONAL, QUE FIJA LA PLANTA DE OFICIALES Y EMPLEADOS CIVILES DE LA ARMADA, CON EL OBJETO DE MODIFICAR EL </dc:title>
</cp:coreProperties>
</file>