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531-06.</w:t>
      </w:r>
    </w:p>
    <w:p>
      <w:pPr>
        <w:pStyle w:val="Normal"/>
        <w:shd w:fill="FFFFFF" w:val="clear"/>
        <w:tabs>
          <w:tab w:val="clear" w:pos="720"/>
          <w:tab w:val="left" w:pos="8765" w:leader="none"/>
        </w:tabs>
        <w:ind w:left="3402" w:hanging="0"/>
        <w:jc w:val="both"/>
        <w:rPr>
          <w:rFonts w:ascii="Arial" w:hAnsi="Arial" w:cs="Arial"/>
          <w:sz w:val="24"/>
          <w:szCs w:val="24"/>
        </w:rPr>
      </w:pPr>
      <w:r>
        <w:rPr>
          <w:rFonts w:cs="Arial" w:ascii="Arial" w:hAnsi="Arial"/>
          <w:color w:val="000000"/>
          <w:sz w:val="24"/>
          <w:szCs w:val="24"/>
          <w:lang w:val="es-ES_tradnl"/>
        </w:rPr>
        <w:t>INFORME DE LA COMISIÓN DE HACIENDA recaído en el proyecto, en segundo trámite constitucional, que modifica la ley N° 18.695, Orgánica Constitucional de Municipal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uestra Comisión de Hacienda tiene el honor de informaros el proyecto de la H. Cámara de Diputados que modifica la ley N° 18.695, Orgánica Constitucional de Municipal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ón que se trató esta iniciativa, asistieron especialmente invitados el Subsecretario de Desarrollo Comunal y Administrativo, don Gonzalo Martner, y el Asesor Jurídico del Ministerio del Interior, don Francisco Pine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de ley en referencia fue estudiado previamente por las Comisiones de Gobierno, Descentralización y Regionalización y de Constitución, Legislación, Justicia y Reglamento, unidas, de esta Corporación, técnicas en l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conformidad a su competencia, la Comisión de Hacienda se pronunció solamente acerca de los siguientes preceptos contenidos en el texto despachado por las Comisiones Unidas: artículos 10 bis y 11 del N° 5; letra h) del N° 19; artículos 67, 68 y 73 del N° 22; letra f) del N° 25, y artículos 114, 115 y 119 del N° 26, todos del ARTICULO ÚNICO del proyecto, y disposición quinta transitori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º 5</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0 bi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xpresa que el patrimonio de las municipalidades estará constituido por los bienes corporales </w:t>
      </w:r>
      <w:r>
        <w:rPr>
          <w:rFonts w:cs="Arial" w:ascii="Arial" w:hAnsi="Arial"/>
          <w:i/>
          <w:iCs/>
          <w:color w:val="000000"/>
          <w:sz w:val="24"/>
          <w:szCs w:val="24"/>
          <w:lang w:val="es-ES_tradnl"/>
        </w:rPr>
        <w:t xml:space="preserve">o </w:t>
      </w:r>
      <w:r>
        <w:rPr>
          <w:rFonts w:cs="Arial" w:ascii="Arial" w:hAnsi="Arial"/>
          <w:color w:val="000000"/>
          <w:sz w:val="24"/>
          <w:szCs w:val="24"/>
          <w:lang w:val="es-ES_tradnl"/>
        </w:rPr>
        <w:t>incorporales que posean o adquieran a cualquier título; el aporte que les otorgue el presupuesto del Gobierno Regional respectivo; los ingresos provenientes de su participación en el Fondo Común Regional; los derechos por servicios que presten y por los permisos y concesiones que otorguen; los ingresos provenientes de sus actividades; los tributos que la ley permita aplicar a las autoridades comunales, que graven actividades o bienes con clara identificación local; las multas e intereses establecidos a beneficio municipal, y los demás ingresos que les correspondan en virtud de las leyes vig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señor Subsecretario manifestó que el precepto en estudio agrega elementos al patrimonio de las municipalidades. La letra b) se refiere al aporte que otorga a los municipios el Gobierno Regional respectivo, el cual deberá tener un rol muy significativo en la asignación de recursos. La letra c) dice relación con los ingresos que provienen del Fondo Común Municipal. La letra f) se refiere a los ingresos que las municipalidades recauden por los tributos que la ley permita aplicar a las autoridades comunales. Este ingreso forma parte del patrimonio municipal y es importante dejar establecido que aquellos tributos hoy existentes y de clara identificación local, en lo que dice relación con la composición y generación del Fondo Común Municipal han quedado establecidos dentro del marco de una ley orgánica constitucional. A su vez, los mecanismos de distribución de dichos Fondos permanecerán en una ley simple (ley de Rentas Municipales). En esta norma en comento se describen los tres grandes impuestos, a saber: territorial, permisos de circulación de vehículos y patentes. Agregó el señor Subsecretario que ésta es la única referencia que la iniciativa en estudio hace respecto de las patentes. Ahora bien, las tasas y otros elementos quedan en la ley de Rentas municip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título de información, agregó el señor Subsecretario que la composición de los ingresos municipales es la siguiente: 70% corresponde a impuesto territorial; 25%, a permisos de circulación, y 5%, a patentes. Este 100% equivale a $ 170 mil mill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por unanimidad, aprobó este precepto,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precepto establece que las municipalidades gozarán de autonomía para la administración de sus finanzas, para lo cual existirá un mecanismo de redistribución solidaria de recursos financieros entre las municipalidades del país denominado Fondo Común Municipal, integrado por un 60% del impuesto territorial; 50% de los ingresos provenientes de los permisos de circulación de vehículos; 45% de lo que recaude la municipalidad de Santiago y 65% de lo que recauden las municipalidades de Providencia y de las Condes, por pago de patentes, y, por último, el precepto señala que la distribución del Fondo se sujetará a los criterios y normas establecidos en la ley de Rentas Municip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l ponerse en votación esta norma, lo hicieron por la afirmativa los HH. Senadores señores Jaime Gazmuri y Jorge Lavandero. Se abstuvieron los HH. Senadores señores Sebastián Piñera y Sergio Romero.</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 xml:space="preserve">- </w:t>
      </w:r>
      <w:r>
        <w:rPr>
          <w:rFonts w:cs="Arial" w:ascii="Arial" w:hAnsi="Arial"/>
          <w:color w:val="000000"/>
          <w:sz w:val="24"/>
          <w:szCs w:val="24"/>
          <w:lang w:val="es-ES_tradnl"/>
        </w:rPr>
        <w:t>Repetida, la votación, de acuerdo al Reglamento de esta Corporación, el precepto en estudio fue aprobado con los votos de los HH. Senadores señores Arturo Frei, Jaime Gazmuri y Jorge Lavandero y con las abstenciones de los HH. Senadores señores Sebastián Piñera y Sergio Romero. Estos últimos dejaron constancia que su intención es perfeccionar los mecanismos que garanticen un financiamiento autónomo y no discrecional de las municipal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1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Letra h)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un inciso final, nuevo, al articulo 55 de la ley Orgánica Constitucional de Municipalidades, que prescribe que al aprobar el presupuesto, el concejo deberá velar para que en él se indiquen los ingresos estimados y los recursos para atender los gastos previstos. El Concejo no podrá aumentar el presupuesto de gastos presentado por el alcalde, sino sólo disminuirlo, y modificar su distribución, salvo respecto de gastos establecidos en las leyes o en aquellos convenios celebrados por el municip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uestra Comisión por unanimidad, aprobó esta letra, sin enmiend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2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Artículo 67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el Concejo sólo podrá aprobar presupuestos debidamente financiados, correspondiendo a determinados funcionarios representarle los desequilibrios que advierta en aquéllos. Para estos efectos, el Concejo deberá examinar trimestralmente el programa de ingresos y gastos y efectuar las correcciones que correspond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segundo de este articulo señala que si el Concejo desatendiere la representación antes referida y no introdujera las modificaciones pertinentes, tanto el alcalde como los Concejales que aprueben presupuestos desfinanciados serán solidariamente responsables de la parte deficitaria que arroje la ejecución presupuestaria al 31 de diciembre del año respectivo, y concede acción popular para hacer efectiva esta responsabili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precepto fue aprobado, por unanimidad, por vuestra Comisión, con una sola enmienda que consiste en reemplazar en su inciso primero, el vocablo "desequilibrios" por la palabra "déficit", ello a indicación de los HH. Senadores señores Jaime Gazmuri y Sergio Romero, por ser más prop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6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el pronunciamiento del Concejo sobre las materias consignadas en la letra b) del articulo 66 se realizará de la siguiente manera: a) el alcalde, en la primera semana de octubre, someterá al Concejo las orientaciones globales del municipio, el presupuesto municipal y el programa anual, con sus metas y líneas de acción. En las orientaciones globales, se incluirán el plan comunal de desarrollo y sus modificaciones, las políticas y proyectos de inversión. El Concejo podrá pronunciarse sobre estas materias antes del 15 de diciembre; b) el proyecto y las modificaciones del plan regulador comunal se regirán por los procedimientos específicos regidos por las leyes vigentes, ye) en las demás materias, el pronunciamiento del Concejo deberá emitirse dentro del plazo de 20 días contado desde la fecha en que se dé cuenta del requerimiento formulado por el alcalde. Por último, el precepto en estudio señala que si los pronunciamientos del Concejo no se produjeren dentro de los términos legales señalados, regirá lo propuesto por el alcal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aprobó este precepto por unanimidad,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7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los Concejales tendrán derecho a percibir una asignación, por cada sesión a la que asistan, de acuerdo a las siguientes normas: a) 1 UTM en las comunas o agrupación de comunas de hasta 30 mil habitantes, no pudiendo exceder esta asignación de 4 UTM en el respectivo mes calendario; b) 1,5 UTM en las comunas o agrupación de comunas de más de 30.000 y hasta 100 mil habitantes, no pudiendo exceder esta asignación de más de 6 UTM en el respectivo mes calendario, y c) 2 UTM en las comunas o agrupación de comunas de más de 100 mil habitantes, no pudiendo exceder esta asignación de más de 8 UTM mes calend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título de referencia, cabe dejar constancia que, en el mes de enero del año en curso, el valor de la unidad tributaria mensual asciende a $ 14.57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uestra Comisión aprobó este precepto unánimemente y sin enmiend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25</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etra f)</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letra sustituye el artículo 87, que pasa a ser 109, de la ley Orgánica Constitucional de Municipalidades, por otro que establece que el costo de los plebiscitos será de cargo de la municipalidad resp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s-ES_tradnl"/>
        </w:rPr>
      </w:pPr>
      <w:r>
        <w:rPr>
          <w:rFonts w:cs="Arial" w:ascii="Arial" w:hAnsi="Arial"/>
          <w:color w:val="000000"/>
          <w:sz w:val="24"/>
          <w:szCs w:val="24"/>
          <w:lang w:val="es-ES_tradnl"/>
        </w:rPr>
        <w:t>La Comisión aprobó esta disposición, por unanimidad y sin enmiendas, en el entendido de que se hará un uso racional de esta facultad para no provocar desfinanciamiento a los municip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1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a que las municipalidades podrán otorgar aportes y subvenciones a las corporaciones y fundaciones de que formen parte, sin perjuicio de lo dispuesto en el articulo 55, letra g) . En ningún caso, las municipalidades podrán caucionar compromisos contraídos por estas ent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aprobó unánimemente y sin modificaciones este precep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1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scribe que las corporaciones y fundaciones de participación municipal deberán rendir semestralmente cuenta documentada a las municipalidades respectivas acerca de sus actividades y del uso de sus actividades y del uso de sus recursos. Lo anterior será perjuicio de la fiscalización que pueda ejercer el concejo respecto del uso de los aportes o subvenciones municip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s entidades no podrán destinar más del 30% de sus ingresos a gastos en personal y administ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aprobó este precepto unánimemente y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11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xpresa que los convenios que celebren las municipalidades para crear asociaciones municipales deberán consultar, entre otros aspectos, los siguientes: a) La especificación de las obligaciones que asuman los asociados; b) Los aportes financieros y demás recursos materiales que cada municipio proporcionará para dar cumplimiento a las tareas concertadas; c) El personal que se dispondrá al efecto, y d) El municipio que tendrá a su cargo la administración y dirección de los servicios que se presten u obras que se ejecut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os convenios deberán contar con el acuerdo de los respectivos concej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uestra Comisión aprobó este precepto por unanimidad y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Disposición quinta transitori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aculta al Presidente de la República, por el plazo de un año desde la publicación de esta ley, para incorporar el cargo de administrador municipal en las plantas de aquellas municipalidades cuyas comunas opten por crearlo. Ejercerá tal facultad mediante decreto con fuerza de ley dictado a través del Ministerio del Interior, el que deberá llevar, además, la firma del Ministro de Hacien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unánimemente esta norma, sin enmien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lang w:val="es-ES_tradnl"/>
        </w:rPr>
        <w:t>Cabe hacer presente que los mayores gastos que irrogue la aplicación de las modificaciones a la ley N°18.695, serán de cargo de las municipalidades y se financiarán con los recursos que para ellas asigna la Ley de Rentas Municipale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Por otra parte, el gasto que signifique la próxima elección de alcaldes y concejales municipales, está contemplado en la Ley de Presupuestos del Sector Público para 1992, en la Partida 05 Ministerio del Interior, Capítulo 03 Servicio Electoral, Programa 02, con un monto de $ 1.641 mill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esta iniciativa se encuentra debidamente financiada, razón por la cual sus normas no incidirán negativamente en la economía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proponeros que aprobéis el proyecto de ley en informe en los mismos términos en que fuera despachado por las Comisiones de Gobierno, Descentralización y Regionalización y de Constitución, Legislación, Justicia y Reglamento, unidas, de esta Corporación, con la siguiente enmienda</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22</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67</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inciso primero, reemplazar el vocablo "desequilibrios" por la palabra "défici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ón celebrada el día de hoy, martes 7 de enero de 1992, con asistencia de los HH. Senadores señores Jorge Lavandero (Presidente), Arturo Frei, Jaime Gazmuri, Sebastián Piñera y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7 de enero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9:52:00Z</dcterms:created>
  <dc:creator>ALUMNO2</dc:creator>
  <dc:description/>
  <cp:keywords/>
  <dc:language>en-US</dc:language>
  <cp:lastModifiedBy>VVALENTINI</cp:lastModifiedBy>
  <dcterms:modified xsi:type="dcterms:W3CDTF">2005-12-16T19:52:00Z</dcterms:modified>
  <cp:revision>2</cp:revision>
  <dc:subject/>
  <dc:title> </dc:title>
</cp:coreProperties>
</file>