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letín Nº 1738-04</w:t>
      </w:r>
    </w:p>
    <w:p>
      <w:pPr>
        <w:pStyle w:val="Normal"/>
        <w:ind w:left="5103" w:right="5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lockText"/>
        <w:rPr/>
      </w:pPr>
      <w:r>
        <w:rPr/>
        <w:t>Moción de los HH. Senadores Señora Frei y señores Ruíz-Esquide, Díaz, Hormazábal y Paéz, con la que inician un proyecto de ley que modifica el artículo 3º de la Ley Orgánica Constitucional de Enseñanza y el artículo 1º del D.F.L. Nº 5291, de 1930, Ley de Educación Primaria Obligatoria, estableciendo la obligatoriedad del nivel de educación parvularia dentro del Sistema de Educación Pública.</w:t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: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- La Importancia que significa estimular el desarrollo intelectual, físico y social de los niños desde su más temprana edad, de manera que su ingreso a la vida escolar se lleve a cabo en forma armónica.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- La ventaja que significa para la más joven generación incorporarse a la educación y la garantía de igualdad que implica implementar este nivel como obligatorio dentro del Sistema de Educación Pública para vastos sectores de la población que, principalmente por factores económicos o de lejanía, no tienen acceso a educación pré-básica 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- La necesidad de dar una cobertura integral a las necesidades educacionales del país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tanto, y en virtud de las facultades que la Constitución Política de la República nos confieren es que venimos en presentar el siguiente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oyecto de ley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/>
      </w:pPr>
      <w:r>
        <w:rPr>
          <w:rFonts w:eastAsia="Arial" w:cs="Arial" w:ascii="Arial" w:hAnsi="Arial"/>
          <w:b/>
          <w:bCs/>
        </w:rPr>
        <w:t xml:space="preserve">Artículo primero: </w:t>
      </w:r>
      <w:r>
        <w:rPr>
          <w:rFonts w:eastAsia="Arial" w:cs="Arial" w:ascii="Arial" w:hAnsi="Arial"/>
        </w:rPr>
        <w:t xml:space="preserve"> Intercálase en el inciso segundo del artículo 3º de la Ley Orgánica Constitucional de Enseñanza, entre las palabras “enseñanza” y “básica”, el término “pre-básica nivel transición y “.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/>
      </w:pPr>
      <w:r>
        <w:rPr>
          <w:rFonts w:eastAsia="Arial" w:cs="Arial" w:ascii="Arial" w:hAnsi="Arial"/>
          <w:b/>
          <w:bCs/>
        </w:rPr>
        <w:t>Artículo segundo:</w:t>
      </w:r>
      <w:r>
        <w:rPr>
          <w:rFonts w:eastAsia="Arial" w:cs="Arial" w:ascii="Arial" w:hAnsi="Arial"/>
        </w:rPr>
        <w:t xml:space="preserve">  Modifícase el inciso primero del artículo 1º de la ley de Educación Primaria obligatoria, DFL Nº 5291 de 1930, por el siguiente: “La educación pré-básica nivel transición y básica es obligatoria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/>
      </w:pPr>
      <w:r>
        <w:rPr>
          <w:rFonts w:eastAsia="Arial" w:cs="Arial" w:ascii="Arial" w:hAnsi="Arial"/>
          <w:b/>
          <w:bCs/>
        </w:rPr>
        <w:t xml:space="preserve">Artículo tercero: </w:t>
      </w:r>
      <w:r>
        <w:rPr>
          <w:rFonts w:eastAsia="Arial" w:cs="Arial" w:ascii="Arial" w:hAnsi="Arial"/>
        </w:rPr>
        <w:t xml:space="preserve"> La presente ley entrará en vigencia desde publicación en el Diario Oficial.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iano Ruíz-Esquide Jara.</w:t>
        <w:tab/>
        <w:tab/>
        <w:tab/>
        <w:tab/>
        <w:t>Carmen Frei Ruiz-Tagle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icolás Díaz Sánchez </w:t>
        <w:tab/>
        <w:tab/>
        <w:tab/>
        <w:tab/>
        <w:tab/>
        <w:t>Ricardo Hormazábal Sánchez</w:t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rgio Páez Verdugo</w:t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firstLine="368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right="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nadores de la República.</w:t>
      </w:r>
    </w:p>
    <w:p>
      <w:pPr>
        <w:pStyle w:val="Normal"/>
        <w:ind w:right="5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51" w:hanging="0"/>
      <w:jc w:val="both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1:29:00Z</dcterms:created>
  <dc:creator>CONGRESO NACIONAL</dc:creator>
  <dc:description/>
  <dc:language>en-US</dc:language>
  <cp:lastModifiedBy>Alejandra Carvallo Migliaro</cp:lastModifiedBy>
  <dcterms:modified xsi:type="dcterms:W3CDTF">1999-05-19T21:29:00Z</dcterms:modified>
  <cp:revision>1</cp:revision>
  <dc:subject/>
  <dc:title>Boletín Nº 1738-04</dc:title>
</cp:coreProperties>
</file>