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4513349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1ª, en martes 2 de octu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7: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funcionario señor Patricio Acevedo Muñoz.........</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memoración de Día Internacional de la No Violenci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responsabilidad por daños ocasionados por animales potencialmente peligrosos (6499-1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ey N° 20.590, que regula la instalación de torres soporte de antenas emisoras (8366-1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que aprueba el Acuerdo entre las Repúblicas de Chile y Honduras sobre reciprocidad en el Libre Ejercicio de Actividades Remuneradas para Familiares Dependientes del Personal Diplomático, Consular, Administrativo y Técnico de Misiones Diplomáticas y Oficinas Consulares (8238-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de eliminación de arancel aduanero a importaciones de combustibles. Proyecto de acuerdo (S 1495-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ón de medidas presidenciales con respecto a litio. Proyecto de acuerdo (S 1472-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de creación de Ministerio de Ciencia, Tecnología e Innovación. Proyecto de acuerdo (S 1473-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ón de iniciativa de ley para regularización de pago de derechos de aseo domiciliario. Proyecto de acuerdo (S 1474-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de iniciativa de ley regulatoria de financiamiento de incentivo al retiro de funcionarios de universidades estatales. Proyecto de acuerdo (S 1476-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de iniciativa de ley sobre incorporación en Estatuto Administrativo de régimen de indemnización por años de servicio efectivo en sector público. Proyecto de acuerdo (S 1477-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a Gobierno de implementación de sistema para pago a organismos públicos con tarjetas de crédito y de débito. Proyecto de acuerdo (S 1478-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de instrucción presidencial para respaldo a declaración de ONU sobre derechos de pueblos indígenas. Proyecto de acuerdo (S 1480-12) (se reti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ón de apoyo oficial a programa Censo de la Vida Marina-Chile. Proyecto de acuerdo (S 1481-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ón a Ejecutivo de normas de resguardo para funcionarios de gobiernos regionales. Proyecto de acuerdo (S 1485-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ón de iniciativa legal protectiva de derechos de niños y adolescentes. Proyecto de acuerdo (S 1486-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de aumento en presupuesto de SENAME para niños y adolescentes insertos en programas ambulatorios o residenciales. Proyecto de acuerdo (S 1487-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spaldo a ceñimiento estricto a Tratado de Paz y Amistad con Bolivia y ratificación de disposición para promoción de diálogo bilateral fructífero. Proyecto de acuerdo (S 1488-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reación de tribunales especiales para juzgamiento de conducta ética de profesionales no asociados a colegios de su orden. Proyecto de acuerdo (S 1489-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atificación de convenios sobre tráfico ilícito de bienes culturales y medidas para lograr su restitución. Proyecto de acuerdo (S 1490-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onstitución de mesa de diálogo con dirigentes de dueños de camiones. Proyecto de acuerdo (S 1491-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Asignación de zonas extremas para trabajadores de jardines infantiles municipales y homologación de condiciones laborales a las de personal de entidades similares. Proyecto de acuerdo (S 1494-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Exención de doble cotización de salud para quienes reciben más de una pensión. Proyecto de acuerdo (S 1496-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Modificación de ley N° 19.664, en materia de acreditación funcionaria. Proyecto de acuerdo (S 1497-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Fortalecimiento y modernización de Gendarmería de Chile. Proyecto de acuerdo (S 1498-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conocimiento a señor Juan Somavía como Director General de Organización Internacional del Trabajo. Proyecto de acuerdo (S 1499-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a Gobierno de Cuba de esclarecimiento de muerte de señor Oswaldo Payá. Proyecto de acuerdo (S 1501-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conocimiento de beneficiarios de Programa de Inversión en la Comunidad como trabajadores. Proyecto de acuerdo (S 1516-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Exención de cotización de salud en caso de pensiones de artículo 85 de decreto ley N° 3.500, de 1980. Proyecto de acuerdo (S 1502-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Empadronamiento de jardines infantiles particulares por JUNJI y acreditación. Proyecto de acuerdo (S 1503-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visión de política exterior chilena con relación a Estados de Israel y Palestina. Proyecto de acuerdo (S 1504-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Exención de cotización de salud a pensiones no contributivas establecidas en favor de exonerados políticos. Proyecto de acuerdo (S 1505-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reación de servicio de protección del patrimonio cultural. Proyecto de acuerdo (S 1508-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rfeccionamiento de régimen de garantías explícitas en salud en diversos aspectos del cáncer de mamas. Proyecto de acuerdo (S 1510-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arácter imponible para bonos de sector salud y equiparación de bonificación de zonas extremas para personal de salud con lo percibido por demás empleados públicos en dichas zonas. Proyecto de acuerdo (S 1511-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Actualización de resolución exenta N° 698, de 2006, sobre normas de condonación de deudas. Proyecto de acuerdo (S 1512-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Otorgamiento de asignación de turno a directores de asociaciones de funcionarios al ejercer permiso consagrado en ley N° 19.296. Proyecto de acuerdo (S 1513-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Derecho a cuota mortuoria para mujeres perceptoras de bono por hijo nacido vivo en situaciones que indica. Proyecto de acuerdo (S 1514-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Economía, Fomento y Turismo, señor Pablo Longueira Mo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7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INUTO DE SILENCIO EN MEMORIA DE FUNCIONARIO SEÑOR PATRICIO ACEVEDO MUÑO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imados señores Senadores y señoras Senadoras; funcionarios y funcionarias de la Cámara Alta; amigos y amigas que nos visitan, solicito un minuto de silencio en memoria de don Patricio Acevedo Muñoz, funcionario del Departamento de Abastecimiento y Logística del Senado, quien falleció en horas de anoch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guarda un minuto de silen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chas graci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ESCALONA (Presidente).- Las actas de las sesiones 48ª, ordinaria, en 11 de septiembre, 49ª, especial, y 50ª, ordinaria, ambas en 12 de septiembre</w:t>
      </w:r>
      <w:r>
        <w:rPr>
          <w:rFonts w:cs="Times New Roman" w:ascii="Times New Roman" w:hAnsi="Times New Roman"/>
          <w:b/>
          <w:color w:val="000000"/>
          <w:szCs w:val="24"/>
        </w:rPr>
        <w:t xml:space="preserve"> </w:t>
      </w:r>
      <w:r>
        <w:rPr>
          <w:rFonts w:cs="Times New Roman" w:ascii="Times New Roman" w:hAnsi="Times New Roman"/>
          <w:color w:val="000000"/>
          <w:szCs w:val="24"/>
        </w:rPr>
        <w:t>del presente año, se encuentran en Secretaría a disposición de los señores Senadores, hasta la sesión próxima, para su aprob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uatro de Su Excelencia el Presidente de la Repúbl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retiró, en su momento, las urgencias que había requerido para la tramitación de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sobre responsabilidad por daños ocasionados por animales potencialmente peligrosos (boletín N° 6.499-1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que modifica la ley N° 20.599, que regula la instalación de torres soporte de antenas emisoras (boletín N° 8.366-15).</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ienen presentes dichos retiros y se manda agregar los documentos a sus antecedente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 xml:space="preserve">Con el segundo hace presente la urgencia, en el carácter de “discusión inmediata”, para el despacho de los siguientes proyectos de ley: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l que establece incentivos especiales para las zonas extremas del país (boletín N° 8.011-0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El que modifica la ley N° 20.305, sobre condiciones de retiro de los funcionarios públicos con bajas tasas de reemplazo de sus pensiones, reconoce pagos y otorga beneficios (boletín N° 8.059-1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tercero, por una parte, hace presente la urgencia, calificada de “suma”, respecto de las siguientes inici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sobre responsabilidad por daños ocasionados por animales potencialmente peligrosos (boletín N° 6.499-1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que modifica ley N° 20.599, que regula la instalación de torres soporte de antenas emisoras (boletín N° 8.366-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el mismo mensaje retira y hace presente la urgencia, en el carácter de “suma”, para la tramitación de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que aumenta las sanciones a responsables de incendios forestales (boletín Nº 8.155-0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regula el contrato de seguro (boletín N° 5.185-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de ley que regula la venta y arriendo de videojuegos excesivamente violentos a menores de 18 años y exige control parental a consolas (boletín N° 5.579-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4.- Proyecto de ley sobre protección de ecosistemas marinos (boletín N° 6.485-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5.- Proyecto que modifica, en el ámbito de la sustentabilidad de recursos hidrobiológicos, acceso a la actividad pesquera industrial y artesanal y regulaciones para la investigación y fiscalización, la Ley General de Pesca y Acuicultura contenida en la ley N° 18.892 y sus modificaciones (boletín N° 8.091-2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6.- Proyecto que sustituye el régimen concursal vigente por una ley de reorganización y liquidación de empresas y personas, y perfecciona el rol de la Superintendencia del ramo (boletín N° 8.324-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7.- Proyecto de ley que crea la Superintendencia de Educación Superior (boletín Nº 8.041-0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8.- Proyecto de ley que crea el Ministerio del Deporte (boletín Nº 8.085-2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9.- Proyecto que modifica la Ley sobre Donaciones con Fines Culturales, contenida en el artículo 8° de la ley N° 18.985 (boletín Nº 7.761-2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0.- Proyecto de ley sobre plebiscito y consultas de carácter comunal (boletín N° 7.308-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1.- Proyecto de ley sobre probidad en la función pública (boletín Nº 7.616-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2.- Proyecto que elimina el inciso cuarto del artículo 32 de la ley N° 18.556, sobre sistema de inscripciones electorales y Servicio Electoral, que establece la obligación de publicar en su sitio web el padrón electoral y la nómina auditada de inhabilitados (boletín N° 8.345-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3.- Proyecto de ley que introduce modificaciones en el Código Civil y otros cuerpos legales con el objeto de proteger la integridad del menor en caso de que sus padres vivan separados (boletines Nº 5.917-18 y 7.007-18,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4.- Proyecto que crea la Subsecretaría de Derechos Humanos y establece adecuaciones en la Ley Orgánica del Ministerio de Justicia (boletín Nº 8.207-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5.- Proyecto de ley que autoriza la publicación en medios electrónicos de actos que deben ser publicados en periódicos de circulación nacional, regional o local (boletín Nº 8.314-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6.- Proyecto de ley que ajusta normas del Estatuto del Personal de Gendarmería de Chile en materias de requisitos de ingreso y de promoción de cargos en las Plantas de Oficiales Penitenciarios y de Suboficiales y Gendarmes (boletín N° 8.563-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7.- Proyecto de ley que faculta a los directorios de las comunidades de aguas y de las juntas de vigilancia para representar a los interesados en los procedimientos de perfeccionamiento de títulos de derecho de aprovechamiento de aguas (boletín Nº 8.150-0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8.- Proyecto de acuerdo que aprueba el “Acuerdo sobre Tránsito Vecinal Fronterizo entre la República de Chile y la República Argentina”, suscrito en Buenos Aires, Argentina, el 6 de agosto de 2009 (boletín Nº 8.154-1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9.- Proyecto que adecua el decreto con fuerza de ley N° 1, de Salud, de 2005, a la ley N° 20.575, que establece el principio de finalidad en el tratamiento de datos personales (boletín 8.222-1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0.- Proyecto de ley que establece penas para la fabricación, tenencia, transporte, comercialización y utilización del “hilo curado” (boletín Nº 8.579-2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1.- Proyecto de ley que crea la Intendencia de Seguridad y Salud en el Trabajo, fortalece el rol de la Superintendencia de Seguridad Social y actualiza sus atribuciones y funciones (boletín N° 7.829-1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2.- Proyecto de ley que modifica la jornada, descanso y composición de la remuneración de los trabajadores de casa particular, y prohíbe el uso de uniformes a trabajadoras de casa particular (boletines N°s 8.292-13, 7.807-13 y 7.675-13,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3.- Proyecto de ley que crea y regula los registros nacionales de inspectores técnicos de obras (ITO) y de revisores de proyectos de cálculo estructural, modifica normas legales para garantizar la calidad de construcciones y agilizar las solicitudes ante las Direcciones de Obras Municipales (boletín Nº 8.139-1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4.- Proyecto de ley que permite la introducción de la televisión digital terrestre (boletín N° 6.190-1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5.- Proyecto que incorpora en el artículo 78 de la ley N° 18.290, de Tránsito, requisitos para el uso de chaleco reflectante (boletín N° 8.348-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último retira y hace presente la urgencia, en el carácter de “simple”, para la tramitación de las siguientes inici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modificatorio de la ley Nº 18.700, que tipifica como delitos la entrega de regalos y dádivas por parte de los candidatos a elección popular y la emisión del sufragio por dinero u otra dádiva (boletín N° 8.531-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aumenta la penalidad de las lesiones causadas a periodistas en el ejercicio de sus funciones (boletín N° 7.326-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que modifica diversos artículos de la ley N°19.327, de Violencia en los Estadios (boletines Nos. 5.877-07, 6.205-25, 7.251-07, 7.509-07, 7.718-25, 7.600-25, 7.721-25, 6.055-25, 6.175-25, 6.210-25, 7.229-07, 7.603-25 y 7.741-25,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4.- Proyecto de ley sobre medidas de seguridad en pasarelas, pasos sobre nivel y puentes que cruzan carreteras (boletín N° 8.201-0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e mensaje también hace presente la urgencia, calificada de “simple”, para la tramitación del proyecto de ley que regula la carretera eléctrica (boletín N° 8.566-08).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Se tienen presentes las calificaciones y se manda agregar los documentos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Su Excelencia el Presidente de la República, con el que comunica su ausencia del territorio nacional durante los días 1 y 2 del mes en curso, lapso en el que acudirá en visita oficial a la República del Perú, para asistir a la III Cumbre de Jefes de Estado y Gobierno de América del Sur y los Países Árabes (AS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forma, además, que durante su ausencia lo subrogará, con el título de Vicepresidente de la República, el señor Ministro titular de la Cartera de Interior y Seguridad Pública, don Rodrigo Hinzpeter Kirberg.</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Se toma conoci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is de la Honorable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remite el mensaje de Su Excelencia el Presidente de la República, mediante el cual inicia la tramitación del proyecto de Ley de Presupuestos para el Sector Público del año 2013 (boletín N° 8.575-0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para los efectos de lo establecido en el inciso primero del artículo 67 de la Carta Fundamental, hace presente que dicho mensaje fue recibido en esa Corporación el día 30 de septiembre del año en cu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asa a la Comisión Especial Mixta de Presupue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comunica que prestó su aprobación a las enmiendas propuestas por esta Corporación al proyecto que otorga beneficios a los deudores del crédito con garantía estatal y modifica la ley N° 20.027 (boletín Nº 7.898-0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el documento junto con su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tres siguientes informa que dio su aprobación a los siguientes proyectos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l que establece penas para la fabricación, tenencia, transporte, comercialización y utilización del “hilo curado” (boletín Nº 8.579-2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Sal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El que modifica la jornada, descanso y composición de la remuneración de los trabajadores de casa particular, y prohíbe el uso de uniformes a trabajadoras de casa particular (boletines N°s. 8.292-13, 7.807-13 y 7.675-13,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Trabajo y Previs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El que renueva y modifica el procedimiento de regularización de ampliaciones de viviendas sociales contemplado en la ley N° 20.251 (boletín Nº 7.818-14).</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ab/>
        <w:t>--Pasa a la Comisión de Vivienda y Urbanismo.</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Con el último da a conocer la conformidad de Su Excelencia el Presidente de la República, compartida por esa Honorable Cámara, con la solicitud de archivo, planteada por esta Corporación, respecto del proyecto de ley que modifica causal de término de funciones de los trabajadores de la atención primaria de salud (boletín N° 2.840-1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lo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copia autorizada de la resolución recaída en la acción de inaplicabilidad por inconstitucionalidad de los artículos 207, letra b), de la ley N° 18.290, Ley de Tránsito, y 39 y 40 de la Ley N° 18.287, que establece el procedimiento ante los juzgados de policía local.</w:t>
      </w:r>
    </w:p>
    <w:p>
      <w:pPr>
        <w:pStyle w:val="Extenso"/>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ab/>
        <w:t>--Se toma conocimiento y se remite el documento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copia autorizada de las sentencias dictadas en las acciones de inaplicabilidad por inconstitucionalidad respecto de las siguientes disposi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Artículo 53, incisos tercero y quinto, parte última, del Código Tributario, contenido en el decreto ley Nº 830, de 1974, y sus modificaciones, 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Artículo 5°, inciso segundo, de la ley N° 20.285, de 2008, sobre Acceso a la Información Pública, en la parte que señala.</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ab/>
        <w:t>--Se toma conocimiento y se manda archivar los documento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Ministro del Interior y Segurida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informe que responde petición efectuada en nombre del Senador señor Horvath, para continuar operaciones de búsqueda de los funcionarios de la Dirección de Aguas desaparecidos en el río Huemules, Región de Aysé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Secretario General de la Presidencia (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consulta, enviada en nombre de la Senadora señora Alvear, sobre la circular N° 9, de 2012, del Director del Servicio de Impuestos Internos, en materia de tributación de iglesias y entidades religiosas con personalidad jurídica, y su consistencia con los 30 compromisos suscritos por Su Excelencia el Presidente de la República con las iglesias evangélicas y protestantes durante su campaña presiden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Justi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petición de antecedentes, remitida en nombre de los Senadores señores Horvath y Chahuán, respecto de la situación de la señora María Elena Andonie Araque y sus hijas adop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unica que se requirió al señor Director Nacional del Servicio Médico Legal que informe sobre solicitud, remitida en nombre del Senador señor Coloma, relativa a necesidad de un médico legista en la provincia de Curicó.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l Trabajo y Previs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respuesta del señor Director Nacional del Instituto de Previsión Social a la consulta, formulada en nombre del Senador señor Kuschel, sobre número de solicitudes acogidas en materias de Bono por Hijo y Bono Bodas de Oro en la Región de Los La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respuesta a consulta, cursada en nombre del Senador señor Navarro, en cuanto a opción habitacional para las familias del sector Aurora de Chile que serán erradicadas debido a la construcción del nuevo puente Chacabuco, en la comuna de Concep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Sal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solicitud de información, expedida en nombre del Senador señor Kuschel, acerca del estado de avance de los proyectos de esa Secretaría de Estado en diversas comunas de la Región de Los La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un acuerdo del Senado, adoptado a proposición de los Senadores señoras Alvear y Rincón y señores Bianchi, Frei, Gómez, Lagos, Letelier, Pizarro, Quintana, Rossi, Sabag, Ignacio Walker, Patricio Walker y Zaldívar, con el que se solicita corregir la exclusión de la modalidad de libre elección del Fondo Nacional de Salud que afecta a los adultos mayores (boletín N° S 1.484-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Vivienda y Urban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contestación a solicitud de información, remitida en nombre del Senador señor Navarro, sobre la operación del Fondo Solidario de Elección de Vivienda en las labores de reconstrucción, a raíz del terremoto de febrero de 201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mite respuesta del señor Director (s) del Servicio de Vivienda y Urbanización de la Región de Los Lagos, referente a consulta, hecha en nombre del Senador señor Kuschel, sobre factibilidad de proyecto de evacuación de aguas lluvias desde el sector del Liceo de Caremalpu hacia el mar en la comuna de Maullí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Agricul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unica la actualización en el sitio web del Servicio Agrícola y Ganadero de los antecedentes sobre ubicación de las siembras con transgénicos desglosada por comunas, materia consultada, en su oportunidad, en nombre del Senador señor Letelie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Miner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informe que atiende petición, formulada en nombre del Senador señor Escalona, para que esa Secretaría de Estado resguarde la sustentabilidad del proceso de explotación de la turbera en la provincia de Chiloé.</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Comandante en Jefe del Ejérc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contestación a solicitud de antecedentes, requerida en nombre del Senador señor Navarro, acerca de diversos aspectos del funcionamiento y costos del sistema de salud de los pensionados de dicha institución castrens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Subsecretaria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mite respuesta del señor Director General de Aguas (s) a solicitud de información, enviada en nombre de la Senadora señora Allende, relativa a uso de los derechos de aguas, por actividades productivas y por regiones, y en el caso de la de Atacama, desglosándolo por cuencas y subcuenc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l señor Secretario General de Carabineros de Chi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petición, enviada en nombre del Senador señor Horvath, para que se revise la dotación de la Tenencia “Puerto Cisnes” y de las otras comunas de la Región de Aysé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Gerente General de la Empresa Nacional del Petróle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forma, en atención a solicitud cursada en nombre del Senador señor Bianchi, las reservas probadas de petróleo, condensado y gas, en la Región de Magallanes y de la Antártica Chile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Ejecutivo del Servicio de Evaluación Ambien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solicitud de información, hecha en nombre del Senador señor Navarro, sobre existencia de permiso ambiental u otra resolución que autorice la disposición de las cenizas que genera la Central Termoeléctrica Bocamina, en la comuna de Coronel.</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Del señor Intendente de Regulación, Superintendencia de Pen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solicitud de información, cursada en nombre de la Senadora señora Rincón, relativa a vicisitudes que han afectado el monto de la jubilación de doña Nora Huircalaf Gajardo, ex imponente de la Caja Nacional de Empleados Públ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Alcalde de la Ilustre Municipalidad de Valparaí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Remite antecedentes técnicos y administrativos que fundamentan la solicitud de que se gestione la incorporación de recursos presupuestarios para financiar los gastos de operación y mantención del Museo de Bellas Artes Pascual Baburizza, de esa comu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Concejo Municipal de la Ilustre Municipalidad de Talcahua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xpone petición de integrantes de esa Corporación para que se respalde, en el marco del debate presupuestario, la entrega de recursos necesarios para concluir la reconstrucción de Asmar Talcahuano y la construcción de un tercer dique en dicho astiller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Jefe de Gabinete del Ministro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petición de información, enviada en nombre del Senador señor Muñoz Aburto, sobre los gastos realizados por esa Secretaría de Estado en publicidad o difusión durante los años 2010, 2011 y 2012.</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ab/>
        <w:t>--Quedan a disposición de Sus Señorí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informe de la Comisión de Economía, recaído en el proyecto de ley, en primer trámite constitucional, sobre interés máximo convencional (boletines N°s 7.786-03, 7.932-03 y 7.890-03,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forme de la Comisión de Salud, recaído en el proyecto, en segundo trámite constitucional, que adecua el decreto con fuerza de ley N° 1, de Salud, de 2005, a la ley N° 20.575, que establece el principio de finalidad en el tratamiento de datos personales (boletín N° 8.222-11) (con urgencia calificada de “su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forme de la Comisión de Relaciones Exteriores, recaído en el proyecto de acuerdo, en primer trámite constitucional, que aprueba la Convención sobre Imprescriptibilidad de los Crímenes de Guerra y de los Crímenes de Lesa Humanidad, adoptada por la Asamblea General de las Naciones Unidas mediante la resolución N° 2391 (XXIII) el 26 de noviembre de 1968 (boletín N° 1.265-10).</w:t>
      </w:r>
    </w:p>
    <w:p>
      <w:pPr>
        <w:pStyle w:val="Extenso"/>
        <w:rPr>
          <w:rFonts w:ascii="Times New Roman" w:hAnsi="Times New Roman" w:cs="Times New Roman"/>
          <w:color w:val="000000"/>
          <w:szCs w:val="24"/>
        </w:rPr>
      </w:pPr>
      <w:r>
        <w:rPr>
          <w:rFonts w:cs="Times New Roman" w:ascii="Times New Roman" w:hAnsi="Times New Roman"/>
          <w:b/>
          <w:color w:val="000000"/>
          <w:szCs w:val="24"/>
        </w:rPr>
        <w:tab/>
        <w:tab/>
        <w:t>--Quedan para tabl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Horvath y Chahuán, con la que inician un proyecto que modifica la Ley General de Pesca y Acuicultura con el objeto de prohibir el uso de alambres en los palangres en la pesca de pez espada (boletín N° 8.597-03).</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Pasa a la Comisión de Intereses Marítimos, Pesca y Acuicultur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Del Senador señor Chahuán, con la que da inicio a un proyecto que modifica la ley que establece normas sobre protección a los derechos de los consumidores y el Código Aeronáutico con el fin de someter la sobreventa de pasajes en los vuelos a los procedimientos de la ley N° 19.496 (boletín N° 8.602-03).</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Pasa a la Comisión de Economía.</w:t>
      </w:r>
    </w:p>
    <w:p>
      <w:pPr>
        <w:pStyle w:val="Estiloturno"/>
        <w:jc w:val="center"/>
        <w:rPr>
          <w:rFonts w:ascii="Times New Roman" w:hAnsi="Times New Roman" w:cs="Times New Roman"/>
          <w:color w:val="000000"/>
          <w:sz w:val="24"/>
          <w:szCs w:val="24"/>
        </w:rPr>
      </w:pPr>
      <w:r>
        <w:rPr>
          <w:rFonts w:cs="Times New Roman" w:ascii="Times New Roman" w:hAnsi="Times New Roman"/>
          <w:color w:val="000000"/>
          <w:sz w:val="24"/>
          <w:szCs w:val="24"/>
        </w:rPr>
        <w:t>Proyectos de acuerdo</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De los Senadores señores Chahuán y Lagos, con el que piden a Su Excelencia el Presidente de la República el envío de una iniciativa de ley que autorice la aplicación de tributos de clara identificación local a la recuperación patrimonial y el desarrollo integral de la ciudad de Valparaíso, incluida en el listado de sitios que forman parte del “Patrimonio Cultural de la Humanidad” (boletín Nº S 1.515-12).</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Dos del Senador señor Chahuán, con los que propone dirigir sendas peticiones a las autoridades que se señalan a continuación:</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1.- A la señora Ministra del Trabajo y Previsión Social, con la finalidad de que se adopten las resoluciones conducentes al reconocimiento de los beneficiarios del Programa de Inversión en la Comunidad que se encuentren contratados por las municipalidades ejecutoras como trabajadores para todos los efectos legales (boletín Nº S 1.516-12).</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2.- Al señor Ministro de Salud, referente a la derogación de la norma que obliga a los médicos especialistas que se inscriban como tales en el Arancel del Fondo Nacional de Salud a contar con una antigüedad de once años en el ejercicio de su profesión (boletín Nº S 1.517-12).</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Quedan para el Tiempo de Votaciones de la sesión ordinaria respectiva.</w:t>
      </w:r>
    </w:p>
    <w:p>
      <w:pPr>
        <w:pStyle w:val="Estiloturno"/>
        <w:jc w:val="center"/>
        <w:rPr>
          <w:rFonts w:ascii="Times New Roman" w:hAnsi="Times New Roman" w:cs="Times New Roman"/>
          <w:color w:val="000000"/>
          <w:sz w:val="24"/>
          <w:szCs w:val="24"/>
        </w:rPr>
      </w:pPr>
      <w:r>
        <w:rPr>
          <w:rFonts w:cs="Times New Roman" w:ascii="Times New Roman" w:hAnsi="Times New Roman"/>
          <w:color w:val="000000"/>
          <w:sz w:val="24"/>
          <w:szCs w:val="24"/>
        </w:rPr>
        <w:t>Permiso constitucion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olicitud del Senador señor Girardi, para ausentarse del territorio de la República a contar del 29 de septiembre recién pasado.</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Se conced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Terminada la Cuenta.</w:t>
      </w:r>
    </w:p>
    <w:p>
      <w:pPr>
        <w:pStyle w:val="Estiloturn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UERDOS DE COMITÉ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Tiene la palabra el señor Secretario Gener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LABBÉ (Secretario General).- Los Comités, en reunión del día de hoy, adoptaron los siguientes acuerd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1) Dejar sin efecto la sesión especial citada para mañana, 3 de octubre, con el objeto de "analizar los peligros y riesgos sísmicos a que está expuesto nuestro país, en especial a propósito de la llamada Falla de San Ramón ubicada en la Región Metropolitan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2) Fijar un nuevo plazo para formular indicaciones a los siguientes proyect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El que modifica la Ley sobre Donaciones con Fines Culturales, contenida en el artículo 8° de la ley N° 18.985 (boletín N° 7.761-24), hasta el lunes 8 de octubre, a las 12, en la Secretaría de la Comisión de Hacienda. </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 que sanciona la comercialización del “hilo curado” (boletín N° 8.576-11), hasta el lunes 8 de octubre, a las 13, en la Secretaría de la Comisión de Salu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 que permite la introducción de la televisión digital terrestre (boletín N° 6.190-19), hasta el lunes 8 de octubre, a las 12, en la Secretaría de las Comisiones de Transportes y Telecomunicaciones y de Educación, Cultura, Ciencia y Tecnología, unid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 relativo a la protección de ecosistemas marinos (boletín N° 6.485-03), hasta el miércoles 3 de octubre, a las 12, en la Secretaría de la Comisión de Hacienda.</w:t>
      </w:r>
    </w:p>
    <w:p>
      <w:pPr>
        <w:pStyle w:val="Estiloturn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MEMORACIÓN DE DÍA INTERNACIONAL DE LA NO VIOLENCI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El señor ESCALONA (Presidente).- Por acuerdo unánime de los Comités, al inicio de esta sesión corresponde conmemorar el Día Internacional de la No Violenci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on dicho propósito, los señores Senadores y las señoras Senadoras firmaremos la “Carta para un Mundo sin Violenci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Mediante tal acto, nosotros, quienes suscribimos estos valores, reafirmamos nuestro compromiso con la Declaración Universal de los Derechos Human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xpresamos nuestra preocupación por la necesidad de poner fin a la propagación de la violencia en todos los niveles de la sociedad y, sobre todo, por las amenazas que a nivel global colocan en peligro la misma existencia de la humani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Asimismo, reafirmamos que la libertad de pensamiento y expresión está en la raíz de la democracia y de la creatividad.</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El texto de la “Carta para un Mundo sin Violencia” reconoce, además, que la violencia se manifiesta de muchas formas, ya sea como conflicto armado, ocupación militar, pobreza, explotación económica, destrucción del medioambiente, corrupción y prejuicios basados en la raza, la religión, el género o la orientación sexu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ello, asume el compromiso de trabajar para ir reparando los daños que a nivel de la humanidad y de cada nación genera la aplicación de la violencia en los términos anteriormente señalado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De otra parte, cabe señalar que en los Senadores y Senadoras existe el convencimiento de suscribir este texto teniendo en cuenta que la paz no solamente es la ausencia de violencia, sino también el compromiso para trabajar por la presencia de justicia y el bienestar de los ciudadanos y las ciudadan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lo mismo, consideramos inadecuado un reconocimiento parcial o limitado de las diferencias étnicas, culturales y religiosas. Y, en consecuencia, pensamos que este debe realizarse sobre la base de la plena aceptación de la diversidad que caracteriza la civilización de la que formamos part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Reconocemos, por lo tanto, la urgencia de desarrollar un planteo alternativo de seguridad colectiva, basado en un sistema de seguridad mediante el cual ningún país o grupo de países deba contar con armas nucleares para su propia seguridad que amenacen la paz y la estabilidad global.</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omos conscientes, en consecuencia, de que el mundo precisa mecanismos globales eficientes y prácticas no violentas de prevención y de resolución de conflictos, y de que estos tienen mayor éxito cuando son adoptados con la mayor anticipación posibl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Por consiguiente, con la investidura que nos corresponde al formar parte del Senado de la República, afirmamos que tenemos una responsabilidad que asumir para responder a la violencia donde esta se manifieste, y de prevenirla cada vez que ello nos sea factible.</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Finalmente, expresamos que estamos convencidos de que los principios de la no violencia deben triunfar en todos los niveles de la sociedad, así como en las relaciones entre los Estados y las persona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onforme al acuerdo unánime de Comités ya citado, el señor Secretario procederá a invitar a las señoras Senadoras y señores Senadores para que pasen a suscribir el documento pertinente.</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plausos en la Sala y en tribunas).</w:t>
      </w:r>
    </w:p>
    <w:p>
      <w:pPr>
        <w:pStyle w:val="Estiloturno"/>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 continuación, concurren a firmar la “Carta para un Mundo sin Violencia” los Honorables Senadores:</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Isabel Allende Bussi.</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Soledad Alvear Valenzuel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arlos Bianchi Chelech.</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Carlos Cantero Ojeda.</w:t>
      </w:r>
    </w:p>
    <w:p>
      <w:pPr>
        <w:pStyle w:val="Estiloturno"/>
        <w:rPr>
          <w:rFonts w:ascii="Times New Roman" w:hAnsi="Times New Roman" w:cs="Times New Roman"/>
          <w:color w:val="000000"/>
          <w:sz w:val="24"/>
          <w:szCs w:val="24"/>
        </w:rPr>
      </w:pPr>
      <w:r>
        <w:rPr>
          <w:rFonts w:cs="Times New Roman" w:ascii="Times New Roman" w:hAnsi="Times New Roman"/>
          <w:color w:val="000000"/>
          <w:sz w:val="24"/>
          <w:szCs w:val="24"/>
        </w:rPr>
        <w:tab/>
        <w:tab/>
        <w:t>-Francisco Chahuán Chahuán.</w:t>
      </w:r>
    </w:p>
    <w:p>
      <w:pPr>
        <w:pStyle w:val="Estiloturno"/>
        <w:rPr/>
      </w:pPr>
      <w:r>
        <w:rPr>
          <w:rFonts w:cs="Times New Roman" w:ascii="Times New Roman" w:hAnsi="Times New Roman"/>
          <w:color w:val="000000"/>
          <w:sz w:val="24"/>
          <w:szCs w:val="24"/>
        </w:rPr>
        <w:tab/>
        <w:tab/>
        <w:t>-Juan Antonio Coloma Correa</w:t>
      </w:r>
      <w:r>
        <w:rPr>
          <w:rFonts w:cs="Times New Roman" w:ascii="Times New Roman" w:hAnsi="Times New Roman"/>
          <w:color w:val="000000"/>
          <w:sz w:val="24"/>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milo Escalona Med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duardo Frei Ruiz-Tag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osé García Rumino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osé Antonio Gómez Urrut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onio Horvath Kis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rlos Kuschel Sil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icardo Lagos Web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rnán Larraín Fernánd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uan Pablo Letelier Mor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dro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aime Orpis Bouch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íctor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orge Pizarro S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aldo Prokurica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Ximena Rincón Gonzál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ulvio Rossi Cioc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ariano Ruiz-Esquide J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saín Sabag Casti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ugenio Tuma Zed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onzalo Uriarte Herrera.</w:t>
      </w:r>
    </w:p>
    <w:p>
      <w:pPr>
        <w:pStyle w:val="Extenso"/>
        <w:spacing w:lineRule="auto" w:line="600"/>
        <w:rPr/>
      </w:pPr>
      <w:r>
        <w:rPr>
          <w:rFonts w:cs="Times New Roman" w:ascii="Times New Roman" w:hAnsi="Times New Roman"/>
          <w:b/>
          <w:color w:val="000000"/>
          <w:szCs w:val="24"/>
          <w:lang w:val="es-CL"/>
        </w:rPr>
        <w:tab/>
        <w:tab/>
        <w:t>-</w:t>
      </w:r>
      <w:r>
        <w:rPr>
          <w:rFonts w:cs="Times New Roman" w:ascii="Times New Roman" w:hAnsi="Times New Roman"/>
          <w:color w:val="000000"/>
          <w:szCs w:val="24"/>
          <w:lang w:val="es-CL"/>
        </w:rPr>
        <w:t>Ena Von Baer Jahn.</w:t>
      </w:r>
    </w:p>
    <w:p>
      <w:pPr>
        <w:pStyle w:val="Extenso"/>
        <w:spacing w:lineRule="auto" w:line="600"/>
        <w:rPr/>
      </w:pPr>
      <w:r>
        <w:rPr>
          <w:rFonts w:cs="Times New Roman" w:ascii="Times New Roman" w:hAnsi="Times New Roman"/>
          <w:b/>
          <w:color w:val="000000"/>
          <w:szCs w:val="24"/>
          <w:lang w:val="es-CL"/>
        </w:rPr>
        <w:tab/>
        <w:tab/>
        <w:t>-</w:t>
      </w:r>
      <w:r>
        <w:rPr>
          <w:rFonts w:cs="Times New Roman" w:ascii="Times New Roman" w:hAnsi="Times New Roman"/>
          <w:color w:val="000000"/>
          <w:szCs w:val="24"/>
          <w:lang w:val="es-CL"/>
        </w:rPr>
        <w:t>Ignacio Walker Prieto.</w:t>
      </w:r>
    </w:p>
    <w:p>
      <w:pPr>
        <w:pStyle w:val="Extenso"/>
        <w:spacing w:lineRule="auto" w:line="600"/>
        <w:rPr/>
      </w:pPr>
      <w:r>
        <w:rPr>
          <w:rFonts w:cs="Times New Roman" w:ascii="Times New Roman" w:hAnsi="Times New Roman"/>
          <w:b/>
          <w:color w:val="000000"/>
          <w:szCs w:val="24"/>
          <w:lang w:val="es-CL"/>
        </w:rPr>
        <w:tab/>
        <w:tab/>
        <w:t>-</w:t>
      </w:r>
      <w:r>
        <w:rPr>
          <w:rFonts w:cs="Times New Roman" w:ascii="Times New Roman" w:hAnsi="Times New Roman"/>
          <w:color w:val="000000"/>
          <w:szCs w:val="24"/>
          <w:lang w:val="es-CL"/>
        </w:rPr>
        <w:t>Patricio Walker Prieto.</w:t>
      </w:r>
    </w:p>
    <w:p>
      <w:pPr>
        <w:pStyle w:val="Extenso"/>
        <w:spacing w:lineRule="auto" w:line="600"/>
        <w:rPr/>
      </w:pPr>
      <w:r>
        <w:rPr>
          <w:rFonts w:cs="Times New Roman" w:ascii="Times New Roman" w:hAnsi="Times New Roman"/>
          <w:b/>
          <w:color w:val="000000"/>
          <w:szCs w:val="24"/>
          <w:lang w:val="es-CL"/>
        </w:rPr>
        <w:tab/>
        <w:tab/>
        <w:t>-</w:t>
      </w:r>
      <w:r>
        <w:rPr>
          <w:rFonts w:cs="Times New Roman" w:ascii="Times New Roman" w:hAnsi="Times New Roman"/>
          <w:color w:val="000000"/>
          <w:szCs w:val="24"/>
          <w:lang w:val="es-CL"/>
        </w:rPr>
        <w:t>Andrés Zaldívar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gradecemos a las señoras y señores Senadores y a la organización Mundo Sin Violencia su esfuerzo por impulsar este compromi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ran cantidad de jóvenes que ahora nos visitan en las tribunas constituye el mejor testigo del compromiso que hemos suscrito aqu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a todo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la Sala y en tribun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SPONSABILIDAD JURÍDICA POR ACCIÓN DE ANIMALES POTENCIALMENTE PELIGRO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rresponde proseguir la discusión particular del proyecto de ley, en primer trámite constitucional e iniciado en moción de los Senadores señores Girardi, Ruiz-Esquide, Kuschel y de los entonces Senadores señores Ominami y Arancibia, sobre responsabilidad por daños ocasionados por animales potencialmente peligrosos, con segundo informe de la Comisión de Salud e informe de la Comisión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6499-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Girardi, Kuschel, Ruiz-Esquide y de los entonces Senadores señores Arancibia y Ominami):</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14ª, en 5 de mayo de 2009.</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alud: sesión 19ª, en 19 de mayo de 2009.</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alud (nuevo): sesión 63ª, en 10 de noviembre de 2009.</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alud (complementario del nuevo): sesión 18ª, en 17 de may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alud (segundo): sesión 41ª, en 14 de agost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41ª, en 14 de agost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ones 22ª, en 2 de junio de 2009 (vuelve a Comisión de Salud para un nuevo informe); 19ª, en 18 de mayo de 2011 (queda para segunda discusión); 21ª, en 31 de mayo de 2011 (queda aplazada su votación); 22ª, en 1 de junio de 2011 (se aprueba en general); 44ª, en 29 de agosto de 2012 (queda para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abe recordar que en sesión de 1 de junio de 2011 la iniciativa fue aprobada en general y que en sesión de 29 de agosto se solicitó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Salud deja constancia, para los efectos reglamentarios, de que no hay artículos que no hayan sido objeto de indicaciones ni de modificaciones y de que efectuó una serie de enmiendas al texto aprobado en general, las cuales acordó por unanimidad, con excepción de cuatro de ellas, que serán puestas en discusión y votación oportun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por su parte, realizó diversas enmiendas al texto despachado por la de Salud, las que aprobó por la unanimidad de sus miembros pres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que las enmiendas unánimes deben ser votadas sin debate, salvo que alguna señora Senadora o algún señor Senador manifieste su intención de impugnar la proposición de la Comisión o que existan indicaciones renov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as modificaciones unánimes, las recaídas en los artículos 20, 25 (inciso segundo), 28 y 30 requieren para su aprobación 21 votos favorables, por incidir en normas de rango orgánico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procede, en primer lugar, votar sin debate las enmiendas unánimes, lo cual se puede efectuar de dos maneras: votarlas todas juntas, o votar separadamente las de quórum especial, según lo determine el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no hay objeción, se votarán primero sin debate todas las enmiendas unánimes, incluidas aquellas que requieren quórum especial.</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No ofrecerá la palabr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señor Senador. De acuerdo con el Reglamento, primero deben votarse sin debate las enmiendas aprobadas por unanimidad en la Comisión. En seguida, nos ocuparemos de aquellas que no fueron acordadas en esa cond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Reitero que se hallan para su pronunciamiento solo las enmiendas aprobadas por unanimidad en la Comisión de Salud y las modificaciones introducidas por la de Hacienda, porque todas ellas fueron unánim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incluyen aquí las enmiendas recaídas en los artículos 20, 25 (inciso segundo), 28 y 30, que requieren quórum especial por incidir en normas de rango orgánico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as enmiendas unánimes y los artículos 20, 25, 28 y 30 (24 votos a favor), dejándose constancia de que se reúne el quórum constitucional requeri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Rincón y Von Baer y los señores Cantero, Chahuán, Coloma, Escalona, Frei (don Eduardo), García, Horvath, Lagos, Larraín (don Hernán), Larraín (don Carlos), Muñoz Aburto, Orpis, Pérez Varela, Prokurica, Rossi, Sabag, Tuma, Uriarte, Walker (don Ignacio), Walker (don Patricio)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Continuando con la relación, es preciso señalar que con el mismo quórum especial debe aprobarse el artículo 31, dado que, aunque no fue objeto de modificaciones en el segundo informe, es una norma orgánica constitu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por unanimidad con el quórum constitucional exig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olicito que se agregue mi vo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 dejará constancia en la Versión Oficial de que el Honorable señor Novoa concurre también con su pronunciamiento favorable en la votación anterior y en la actu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Cabe recordar que en su nuevo primer informe la Comisión de Salud juzgó adecuado denominar la iniciativa con un nombre más acorde al de su contenido, razón por la que sugirió referirse a él como “proyecto de ley sobre tenencia responsable de mascotas y animales de compañ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tema se dejó pendiente cuando se realizó la discusión en general de la iniciativa, postergándose su resolución para el debate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el señor Presidente, si lo estima conveniente, someterá a votación o a aprobación unánime el cambio de nombre propuesto para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no hay objeción, se acogerá la proposi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unánimemente la modif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Finalmente, Sus Señorías tienen a la vista un boletín comparado que transcribe el texto aprobado en general, las enmiendas realizadas por la Comisión de Salud, las modificaciones introducidas por la de Hacienda y el texto final que resultaría de aprobarse dichas enmien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particular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hora pasamos a las modificaciones que no fueron aprobadas por unanimidad en la Comisión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de ellas recae en el artículo 4° del proyecto, donde se registraron 3 votos a favor y una abs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que el inciso tercero del precepto es de quórum orgánico constitucional, el cual dice que “el juez competente podrá calificar como potencialmente peligroso a aquel ejemplar de la especie canina que haya causado lesiones leves a una persona o daños de consideración a otro ejemplar de su misma especi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emás incisos son de quórum simp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 con la misma votación registrada precedentemente.</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aprueba por unanimidad con el quórum constitucional exig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También con tres votos a favor y una abstención se acogió el artículo 5°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i le parece a la Sala, se aprobará.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por unanim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 continuación, el artículo 6° se acogió por tres votos a favor y dos abst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por unanim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Por último, el artículo 21 se acogió por tres votos a favor y una abs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por unanimidad, y queda despachado el proyecto en este trámi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chas gracias a las señoras y señores Senadore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LEY N° 20.599, SOBRE REGULACIÓN DE INSTALACIÓN DE TORRES SOPORTE DE ANTENAS EMISO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en segundo trámite constitucional, que modifica la ley N° 20.599, que regula la instalación de torres soporte de antenas emisoras, con segundo informe de la Comisión de Transportes y Telecomunicaciones y urgencia calificada de “sum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8366-15)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segundo trámite, sesión 40ª, en 8 de agost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s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Transportes y Telecomunicaciones: sesión 43ª, en 28 de agost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Transportes y Telecomunicaciones (segundo): sesión 48ª, en 11 de septiembre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ón 44ª, en 29 de agosto de 2012 (se aprueb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iciativa fue aprobada en general en sesión de 29 de agosto del presente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nsportes y Telecomunicaciones deja constancia en su segundo informe, para los efectos reglamentarios, de que el artículo 1º no fue objeto de indicaciones ni de modificaciones, por lo que conserva el mismo texto aprobado en general. Esta disposición debe darse por aprobada, salvo que algún señor Senador, contando con la unanimidad de los presentes, solicite su discusión y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reglamentari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Asimismo, dicho órgano técnico efectuó una sola modificación al proyecto de ley, la que acordó por unanim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las enmiendas unánimes deben ser votadas sin debate, salvo que algún señor Senador solicite su discusión o que existan indicaciones renov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ce presente que el literal c) del artículo 2° es de rango orgánico constitucional, por lo que para su aprobación requiere 21 votos favorables.</w:t>
      </w:r>
    </w:p>
    <w:p>
      <w:pPr>
        <w:pStyle w:val="Extenso"/>
        <w:spacing w:lineRule="auto" w:line="600"/>
        <w:rPr/>
      </w:pPr>
      <w:r>
        <w:rPr>
          <w:rFonts w:cs="Times New Roman" w:ascii="Times New Roman" w:hAnsi="Times New Roman"/>
          <w:color w:val="000000"/>
          <w:szCs w:val="24"/>
          <w:lang w:val="es-CL"/>
        </w:rPr>
        <w:tab/>
        <w:tab/>
        <w:t>Sus Señorías tienen en sus escritorios un boletín comparado que en la cuarta columna transcribe la modificación introducida por la Comisión de Transportes y Telecomunicaciones</w:t>
      </w:r>
      <w:r>
        <w:rPr>
          <w:rFonts w:cs="Times New Roman" w:ascii="Times New Roman" w:hAnsi="Times New Roman"/>
          <w:color w:val="000000"/>
          <w:szCs w:val="24"/>
        </w:rPr>
        <w:t>, y en la quinta, el texto que quedaría si ella fuera aproba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rresponde votar la enmienda, despachada unánimemente por la Comisión, que se introduce mediante la letra a) del artículo 2° del proyecto para agregar un inciso final al artículo 7° de la ley N°18.168.</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e parece a la Sala, se aprobará.</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unánimemente la modific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mo señaló el señor Secretario, el literal c) del artículo 2º es de rango orgánico constitucional. Por tanto, se debe dejar constancia del quórum.</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la letra c) del artículo 2º (23 votos), dejándose constancia de que se reunió el quórum constitucional requerido, y queda despachado el proyecto en este trámite.</w:t>
      </w:r>
    </w:p>
    <w:p>
      <w:pPr>
        <w:pStyle w:val="Extenso1"/>
        <w:rPr/>
      </w:pPr>
      <w:r>
        <w:rPr>
          <w:sz w:val="24"/>
          <w:szCs w:val="24"/>
        </w:rPr>
        <w:tab/>
        <w:tab/>
      </w:r>
      <w:r>
        <w:rPr>
          <w:b/>
          <w:sz w:val="24"/>
          <w:szCs w:val="24"/>
        </w:rPr>
        <w:t>Votaron</w:t>
      </w:r>
      <w:r>
        <w:rPr>
          <w:sz w:val="24"/>
          <w:szCs w:val="24"/>
        </w:rPr>
        <w:t xml:space="preserve"> las señoras Allende, Rincón y Von Baer y los señores Cantero, Chahuán, Coloma, Escalona, Espina, Frei (don Eduardo), Horvath, Kuschel, Lagos, Larraín (don Hernán), Muñoz Aburto, Novoa, Orpis, Pérez Varela, Pizarro, Sabag, Tuma, Uriarte, Walker (don Ignacio) y Walker (don Patr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deja constancia de la intención de voto favorable de los Senadores señora Lily Pérez y señor Quintana.</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ACUERDO CON HONDURAS SOBRE RECIPROCIDAD EN LIBRE EJERCICIO DE ACTIVIDADES REMUNERADAS DE FAMILIARES DEPENDIENTES DE PERSONAL DE SERVICIO EXTERI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rresponde ocuparse en el proyecto de acuerdo, en segundo trámite constitucional, que aprueba el Acuerdo entre las Repúblicas de Chile y Honduras sobre Reciprocidad en el Libre Ejercicio de Actividades Remuneradas para Familiares Dependientes del Personal Diplomático, Consular, Administrativo y Técnico de Misiones Diplomáticas y Oficinas Consulares, suscrito en Santiago de Chile el 15 de noviembre de 2011, con informe de la Comisión de Relaciones Exterior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238-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30ª, en 3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Relaciones Exteriores: sesión 47ª, en 5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ste proyecto de acuerdo tiene como objetivo principal facilitar la contratación de los familiares dependientes del personal diplomático, consular, administrativo y técnico de las misiones diplomáticas y consulares en el Estado recept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Relaciones Exteriores lo aprobó en general y en particular por la unanimidad de sus miembros, Senadores señores Coloma, Kuschel, Letelier, Pizarro y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 en igual for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en general y particular el proyecto de acuerdo, el cual queda despachado en este trámi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o el Orden del Dí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I. TIEMPO DE VOTACIONES</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SOLICITUD DE ELIMINACIÓN DE ARANCEL ADUANERO A IMPORTACIONES DE COMBUSTIBLES.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 Prokurica, señora Allende y señores Bianchi, Gómez y Orpi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95-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32ª, en 4 de jul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Mediante este proyecto de acuerdo se le requiere a Su Excelencia el Presidente de la República la supresión del arancel aduanero a la internación de crudos. El propósito es eliminar dicho arancel a la totalidad de las importaciones de combustibles, para ampliar el mercado al que ENAP puede acceder a los efectos de abastecerse y rebajar así sus costos y los precios finales del produ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w:t>
      </w:r>
    </w:p>
    <w:p>
      <w:pPr>
        <w:pStyle w:val="Extenso"/>
        <w:tabs>
          <w:tab w:val="clear" w:pos="708"/>
        </w:tabs>
        <w:ind w:left="0" w:firstLine="708"/>
        <w:jc w:val="center"/>
        <w:rPr>
          <w:rFonts w:ascii="Times New Roman" w:hAnsi="Times New Roman" w:cs="Times New Roman"/>
          <w:b/>
          <w:b/>
          <w:color w:val="000000"/>
          <w:szCs w:val="24"/>
        </w:rPr>
      </w:pPr>
      <w:r>
        <w:rPr>
          <w:rFonts w:cs="Times New Roman" w:ascii="Times New Roman" w:hAnsi="Times New Roman"/>
          <w:b/>
          <w:color w:val="000000"/>
          <w:szCs w:val="24"/>
        </w:rPr>
        <w:t>PETICIÓN DE MEDIDAS PRESIDENCIALES CON RESPECTO A LITIO.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 Girardi, señora Rincón y señores Cantero y Rossi, relativo al liti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72-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16ª, en 9 de may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Queda pendiente su votación en sesión 33ª, de 10 de jul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 este proyecto es solicitarle a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No innovar en el anuncio que hiciera el Gobierno de proceder a la licitación de contratos de explotación de litio por la vía administr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Incorporar a la industria nacional a la cadena de val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Disponer que se revisen los acuerdos y contratos originales que fueron suscritos entre el Estado y las concesionarias en los que se estipulaba la creación del Instituto del Litio, así como examinar el uso y destino que se ha dado al royalty pagado a CORFO por las empresas concesionar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e parece a la Sal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SOLICITUD DE CREACIÓN DE MINISTERIO DE CIENCIA, TECNOLOGÍA E INNOVACIÓN.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 Girardi, señora Rincón y señores Cantero, Chahuán y Rossi, sobre creación del Ministerio de Ciencia, Tecnología e Innov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73-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16ª, en 9 de may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 este proyecto de acuerdo es pedirle a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Disponer la creación de un Ministerio de Ciencia, Tecnología e Innovación, con capacidad ejecutiva, recursos suficientes y dirigido por un Ministro, que responda con agilidad y eficacia a las vertiginosas transformaciones sociales en la época de la sociedad del conocimiento y de las tecnologías de la inform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Crear una institucionalidad para la ciencia, tecnología e innovación.</w:t>
      </w:r>
    </w:p>
    <w:p>
      <w:pPr>
        <w:pStyle w:val="Extenso"/>
        <w:rPr/>
      </w:pPr>
      <w:r>
        <w:rPr>
          <w:rFonts w:cs="Times New Roman" w:ascii="Times New Roman" w:hAnsi="Times New Roman"/>
          <w:color w:val="000000"/>
          <w:szCs w:val="24"/>
        </w:rPr>
        <w:tab/>
        <w:tab/>
        <w:t>“3.- En el intertanto, derogar los decreto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16, de 1973, y 668, de 1974, que declararon en receso el Consejo de la Comisión Nacional de Investigación Científica y Tecnológica (CONICYT), para que el Ejecutivo cuente nuevamente con una asesoría directa en materias de desarrollo científico y tecnológico para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e parece a la Sal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PETICIÓN DE INICIATIVA DE LEY PARA REGULARIZACIÓN DE PAGO DE DERECHOS DE ASEO DOMICILIARIO.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as Rincón y Lily Pérez y señores Bianchi, Chahuán, Frei, García, Gómez, Lagos, Hernán Larraín, Orpis, Pérez Varela, Pizarro, Rossi, Ruiz-Esquide, Sabag, Tuma, Patricio Walker y Zaldív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74-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16ª, en 9 de may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Mediante este proyecto de acuerdo se solicita el envío de una iniciativa de ley sobre regularización del pago de derechos de aseo domiciliario, con el propósito de rebajar la morosidad existente a ese respecto y facultar a los municipios para que condonen multas e intereses aplicados a las deudas pertinent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e parece a la Sal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SOLICITUD DE INICIATIVA DE LEY REGULATORIA DE FINANCIAMIENTO DE INCENTIVO AL RETIRO DE FUNCIONARIOS DE UNIVERSIDADES ESTATALES.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 Bianchi, señora Lily Pérez y señores Lagos, Navarro, Tuma, Patricio Walker y Zaldív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76-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17ª, en 15 de may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 través de este proyecto de acuerdo se le solicita al Presidente de la República el envío de una iniciativa de ley que regule la forma de financiamiento del incentivo al retiro de los funcionarios de las universidades estatales sobre la base de una fórmula de corresponsabilidad entre esas casas de estudios superiores y el Fis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e parece a la Sal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l proyecto de acuerdo.</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SOLICITUD DE INICIATIVA DE LEY SOBRE INCORPORACIÓN EN ESTATUTO ADMINISTRATIVO DE RÉGIMEN DE INDEMNIZACIÓN POR AÑOS DE SERVICIO EFECTIVO EN SECTOR PÚBLICO. PROYECTO DE ACUERDO</w:t>
      </w:r>
    </w:p>
    <w:p>
      <w:pPr>
        <w:pStyle w:val="Extenso"/>
        <w:rPr/>
      </w:pPr>
      <w:r>
        <w:rPr>
          <w:rFonts w:cs="Times New Roman" w:ascii="Times New Roman" w:hAnsi="Times New Roman"/>
          <w:color w:val="000000"/>
          <w:szCs w:val="24"/>
        </w:rPr>
        <w:t>El señor ESCALONA (Presidente).- Proyecto de acuerdo, presentado</w:t>
      </w:r>
      <w:r>
        <w:rPr>
          <w:rFonts w:cs="Times New Roman" w:ascii="Times New Roman" w:hAnsi="Times New Roman"/>
          <w:color w:val="000000"/>
          <w:szCs w:val="24"/>
          <w:lang w:val="es-CL"/>
        </w:rPr>
        <w:t xml:space="preserve"> por los Senadores señoras Lily Pérez y Rincón y señores Horvath, Lagos, Muñoz Aburto, Navarro, Rossi, Tuma, Patricio Walker y Zaldívar, sobre incorporación en el Estatuto Administrativo de un régimen de indemnización por años de servicio efectivo en el sector público.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77-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17ª, en 15 de may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 este proyecto de acuerdo es solicitarle al Presidente de la República que envíe a tramitación una iniciativa legal sobre la materia explicit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e parece a la Sala?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l proyecto de acuerd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CITUD A GOBIERNO DE IMPLEMENTACIÓN DE SISTEMA PARA PAGO A ORGANISMOS PÚBLICOS CON TARJETAS DE CRÉDITO Y DE DÉBITO.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royecto de acuerdo presentado por los Senadores señor García-Huidobro, señora Von Baer y señor Uriarte.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78-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17ª, en 15 de may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 este proyecto de acuerdo es solicitarle al Presidente de la República que se obligue a los organismos públicos a implementar un sistema que integre el uso de tarjetas de crédito y de débito para el pago de los servicios que presten, de los derechos que cobren o de las obligaciones legales que deban cumplirse ant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e parece a la Sala?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Se aprueba el proyecto de acuerdo.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CITUD DE INSTRUCCIÓN PRESIDENCIAL PARA RESPALDO A DECLARACIÓN DE ONU SOBRE DERECHOS DE PUEBLOS INDÍGENAS.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presentado por los Senadores señores Navarro, Bianchi, Cantero, Escalona y Lago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80-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1ª, en 23 de may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este proyecto de acuerdo es pedirle al Presidente de la República que instruya a los Ministros de Relaciones Exteriores y de Desarrollo Social; a la Ministra del Medio Ambiente, y a los funcionarios del Estado que participen en la próxima Conferencia de las Naciones Unidas sobre Desarrollo Sostenible para que respalden allí la Declaración de la ONU sobre Derechos de los Pueblos Indíge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PINA.- Pido que se vote,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reo que este proyecto de acuerdo es extemporáneo, porque la Conferencia de la ONU vinculada con la Declaración que individualizó el señor Secretario ya se llevó a cabo, si no me equivo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Habría que retirarlo de l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i le parece a la Sala, así se procederá.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l proyecto de acuerdo queda retirado de la tabl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ÓN DE APOYO OFICIAL A PROGRAMA CENSO DE LA VIDA MARINA-CHILE.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royecto de acuerdo presentado por los Senadores señores Navarro, Bianchi, Cantero, Escalona, García-Huidobro y Lagos.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81-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1ª, en 23 de may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finalidad de este proyecto de acuerdo es pedirle al Presidente de la República apoyo oficial para el programa Censo de la Vida Marina-Chile e inclusión de los recursos fiscales necesarios en la Ley de Presupuestos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Votemo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prueba el proyecto de acuerdo (13 vot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lende y Pérez (doña Lily) y los señores Bianchi, Cantero, Chahuán, Escalona, Espina, Horvath, Lagos, Pizarro, Prokurica, Walker (don Ignacio) y Zaldívar (don André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ÓN A EJECUTIVO DE NORMAS DE RESGUARDO PARA FUNCIONARIOS DE GOBIERNOS REGIONALES.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royecto de acuerdo presentado por los Senadores señores Bianchi, Rossi, Sabag y Zaldívar.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85-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3ª, en 6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La finalidad de este proyecto de acuerdo es solicitarle al Presidente de la República incorporar, en el proyecto de ley relativo al fortalecimiento de la regionalización del país, normas de resguardo laboral que beneficien a quienes prestan servicios en los gobiernos regionales, con el propósito de “Garantizarles oportunidades de capacitación que les permitan ejercer con mayor propiedad las funciones y atribuciones derivadas de las nuevas competencias que se entregan a los gobiernos regionales”; “Ampliar las plantas y dotaciones de los servicios del gobierno regional a las que están asignados”; “Garantizar el respeto irrestricto por la carrera funcionaria y por la concursabilidad de los cargos”, y “Homologar y uniformar sus remuner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e parece a la Sala?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l proyecto de acuerd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ÓN DE INICIATIVA LEGAL PROTECTIVA DE DERECHOS DE NIÑOS Y ADOLESCENTES.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royecto de acuerdo presentado por los Senadores señores Letelier y Patricio Walker, señora Lily Pérez y señores Hernán Larraín y Tuma.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86-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3ª, en 6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 este proyecto de acuerdo es solicitarle al Presidente de la República que, en forma previa al envío y al debate parlamentario del proyecto tendiente a reformar el actual Servicio Nacional de Menores, se remita una proposición de ley sobre protección integral a los derechos de la infancia y creación de un defensor de los derechos de niños, niñas y adolesc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 pide enviar un proyecto sobre la materia antes del relativo al SENA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l Senador señor Espina pide una aclar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proyecto de acuerdo señala que en forma previa al envío y al debate parlamentario del proyecto de ley que tiene por objeto reformar el actual Servicio Nacional de Menores se remita una proposición de ley sobre protección integral de los derechos de la infancia y de creación de un defensor de los derechos de niños, niñas y adolesc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PINA.- No, señor Presidente. Yo votaré en cont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tonces, deberemos vo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prueba el proyecto de acuerdo (13 votos a favor y 1 en cont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Pérez (doña Lily) y Rincón y los señores Cantero, Chahuán, Escalona, Frei (don Eduardo), Horvath, Lagos, Pizarro, Prokurica, Sabag, Walker (don Ignacio) y Zaldívar (don Andrés).</w:t>
      </w:r>
    </w:p>
    <w:p>
      <w:pPr>
        <w:pStyle w:val="Extenso"/>
        <w:spacing w:lineRule="auto" w:line="600"/>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 xml:space="preserve">el señor Espina.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CITUD DE AUMENTO EN PRESUPUESTO DE SENAME PARA NIÑOS Y ADOLESCENTES INSERTOS EN PROGRAMAS AMBULATORIOS O RESIDENCIALES.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royecto de acuerdo presentado por los Senadores señor Patricio Walker, señora Alvear y señores Hernán Larraín y Letelier.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87-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3ª, en 6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 este proyecto de acuerdo es solicitarle a Su Excelencia el Presidente de la República que, dentro del Presupuesto para el año 2013, considere un aumento de 50 mil millones de pesos anuales para destinarlos a niños, niñas y adolescentes insertos en programas ambulatorios o residenciales, con el objeto de poner fin al déficit actual del SENA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i le parece a la Sa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Pido vot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Honorable señor Prokurica solicita que el asunto sea sometido al pronunciamiento d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proyecto de acuerdo (12 votos a favor).</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 señora Rincón y los señores Chahuán, Coloma, Escalona, Espina, Frei (don Eduardo), Horvath, Lagos, Pizarro, Prokurica, Sabag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os Senadores señora Lily Pérez e Ignacio Walker dejan constancia de su intención de voto a favor.</w:t>
      </w:r>
    </w:p>
    <w:p>
      <w:pPr>
        <w:pStyle w:val="Extenso"/>
        <w:spacing w:lineRule="auto" w:line="600"/>
        <w:jc w:val="center"/>
        <w:rPr/>
      </w:pPr>
      <w:r>
        <w:rPr>
          <w:rFonts w:cs="Times New Roman" w:ascii="Times New Roman" w:hAnsi="Times New Roman"/>
          <w:b/>
          <w:color w:val="000000"/>
          <w:szCs w:val="24"/>
          <w:lang w:val="es-CL"/>
        </w:rPr>
        <w:t>RESPALDO A CEÑIMIENTO ESTRICTO A TRATADO DE PAZ Y AMISTAD CON BOLIVIA Y RATIFICACIÓN DE DISPOSICIÓN PARA PROMOCIÓN DE DIÁLOGO BILATERAL FRUCTÍFERO.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presentado por los Honorables señores Coloma, Kuschel, Larraín Fernández, Prokurica y Tuma, que respalda la política de Estado de ceñimiento estricto a las disposiciones del Tratado de Paz y Amistad suscrito con Bolivia en 1904 y ratifica la disposición de Chile a promover un diálogo bilateral fructífer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88-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3ª, en 6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ide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proyecto de acuerdo (17 votos a favor).</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Pérez (doña Lily) y Rincón y los señores Bianchi, Cantero, Chahuán, Coloma, Escalona, Espina, Frei (don Eduardo), Gómez, Horvath, Kuschel, Lagos, Prokurica, Quintana, Sabag y Walker (don Ignacio).</w:t>
      </w:r>
    </w:p>
    <w:p>
      <w:pPr>
        <w:pStyle w:val="Extenso"/>
        <w:spacing w:lineRule="auto" w:line="600"/>
        <w:jc w:val="center"/>
        <w:rPr/>
      </w:pPr>
      <w:r>
        <w:rPr>
          <w:rFonts w:cs="Times New Roman" w:ascii="Times New Roman" w:hAnsi="Times New Roman"/>
          <w:b/>
          <w:color w:val="000000"/>
          <w:szCs w:val="24"/>
          <w:lang w:val="es-CL"/>
        </w:rPr>
        <w:t>CREACIÓN DE TRIBUNALES ESPECIALES PARA JUZGAMIENTO DE CONDUCTA ÉTICA DE PROFESIONALES NO ASOCIADOS A COLEGIOS DE SU ORDEN.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presentado por el Honorable señor Chahuán, con el que se solicita a Su Excelencia el Presidente de la República que envíe a tramitación una iniciativa legal que establezca los tribunales especiales para el juzgamiento de la conducta ética de profesionales no asociados a colegios de su Orde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89-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4ª, en 12 de junio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petición obedece a que las reclamaciones que se presentan, con el fin expuesto, ante los tribunales ordinarios no reciben la tramitación expedita que se requiere e implican costos económicos para los afectados y a que no existe un procedimiento uniforme para su juzgamiento, lo que provoca situaciones disímiles para los reclamantes, quienes no logran obtener la satisfacción plena de sus preten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ide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proyecto de acuerdo (12 votos a favor).</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 señora Rincón y los señores Chahuán, Escalona, Espina, Gómez, Horvath, Lagos, Pizarro, Prokurica, Quintana, Sabag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deja constancia de la intención de voto a favor de la Honorable señora Alvear.</w:t>
      </w:r>
    </w:p>
    <w:p>
      <w:pPr>
        <w:pStyle w:val="Extenso"/>
        <w:spacing w:lineRule="auto" w:line="600"/>
        <w:jc w:val="center"/>
        <w:rPr/>
      </w:pPr>
      <w:r>
        <w:rPr>
          <w:rFonts w:cs="Times New Roman" w:ascii="Times New Roman" w:hAnsi="Times New Roman"/>
          <w:b/>
          <w:color w:val="000000"/>
          <w:szCs w:val="24"/>
          <w:lang w:val="es-CL"/>
        </w:rPr>
        <w:t>RATIFICACIÓN DE CONVENIOS SOBRE TRÁFICO ILÍCITO DE BIENES CULTURALES Y MEDIDAS PARA LOGRAR SU RESTITUCIÓN.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presentado por el Senador señor Chahuán, con el que se solicita a Su Excelencia el Presidente de la República que Chile ratifique los convenios internacionales que se señalan, relativos al tráfico ilícito de bienes culturales y a medidas para lograr su restitución en caso de robo o exportación ilegal.</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90-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4ª, en 12 de junio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instrumentos internacionales a que se hace referencia son la Convención de la UNESCO de 1970, sobre las medidas que deben adoptarse para prevenir la exportación, importación y transferencia de propiedad de bienes culturales; la UNIDROIT, de 1995, sobre bienes culturales robados o exportados ilícitamente, y la de San Salvador, de 1976, de la OEA, sobre defensa del patrimonio arqueológico, histórico y artístico de las naciones america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or unanimidad, se aprueba el proyecto de acuerdo.</w:t>
      </w:r>
    </w:p>
    <w:p>
      <w:pPr>
        <w:pStyle w:val="Extenso"/>
        <w:spacing w:lineRule="auto" w:line="600"/>
        <w:jc w:val="center"/>
        <w:rPr/>
      </w:pPr>
      <w:r>
        <w:rPr>
          <w:rFonts w:cs="Times New Roman" w:ascii="Times New Roman" w:hAnsi="Times New Roman"/>
          <w:b/>
          <w:color w:val="000000"/>
          <w:szCs w:val="24"/>
          <w:lang w:val="es-CL"/>
        </w:rPr>
        <w:t>CONSTITUCIÓN DE MESA DE DIÁLOGO CON DIRIGENTES DE DUEÑOS DE CAMIONES.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presentado por los Honorables señores Chahuán, Bianchi, García-Huidobro, Larraín Fernández, Prokurica y Rossi, con el que se solicita al Ministro de Transportes y Telecomunicaciones informar si se constituyó mesa de diálogo con los dirigentes gremiales de dueños de camiones y grado de avance en las materias comprometida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91-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26ª, en 13 de junio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que se persigue es que se dé a conocer si dicha medida, acordada el 20 de diciembre de 2011 entre esa autoridad y los representantes de los transportistas, a lo cual concurrieron también los Senadores antes individualizados, se verificó efectivamente en el mes de enero del presente año y el grado de avance registrado en cuanto a las materias que se estudiarían, en virtud de lo cual se depusieron las movilizaciones que llevaba a cabo hasta ese momento el sector de c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or unanimidad, se aprueba el proyecto de acuerdo.</w:t>
      </w:r>
    </w:p>
    <w:p>
      <w:pPr>
        <w:pStyle w:val="Extenso"/>
        <w:spacing w:lineRule="auto" w:line="600"/>
        <w:jc w:val="center"/>
        <w:rPr/>
      </w:pPr>
      <w:r>
        <w:rPr>
          <w:rFonts w:cs="Times New Roman" w:ascii="Times New Roman" w:hAnsi="Times New Roman"/>
          <w:b/>
          <w:color w:val="000000"/>
          <w:szCs w:val="24"/>
          <w:lang w:val="es-CL"/>
        </w:rPr>
        <w:t>ASIGNACIÓN DE ZONAS EXTREMAS PARA TRABAJADORES DE JARDINES INFANTILES MUNICIPALES Y HOMOLOGACIÓN DE CONDICIONES LABORALES A LAS DE PERSONAL DE ENTIDADES SIMILARES.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presentado por los Honorables señores Horvath, Bianchi y Prokurica, tendiente a requerir a Su Excelencia el Presidente de la República el envío de una iniciativa legal que extienda el beneficio de asignación de zonas extremas a los trabajadores de jardines infantiles municipales y homologue sus condiciones laborales a las del personal de la Junta Nacional de Jardines Infantiles e instituciones de actividad similar.</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94-12)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e da cuenta en sesión 31ª, en 4 de julio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simismo, se solicita un informe al Senado respecto de la cobertura de atención de niños correspondiente a JUNJI, INTEGRA, los municipios y otras institu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 el proyecto de acuerdo.</w:t>
      </w:r>
    </w:p>
    <w:p>
      <w:pPr>
        <w:pStyle w:val="Extenso"/>
        <w:spacing w:lineRule="auto" w:line="600"/>
        <w:jc w:val="center"/>
        <w:rPr/>
      </w:pPr>
      <w:r>
        <w:rPr>
          <w:rFonts w:cs="Times New Roman" w:ascii="Times New Roman" w:hAnsi="Times New Roman"/>
          <w:b/>
          <w:color w:val="000000"/>
          <w:szCs w:val="24"/>
          <w:lang w:val="es-CL"/>
        </w:rPr>
        <w:t>EXENCIÓN DE DOBLE COTIZACIÓN DE SALUD PARA QUIENES RECIBEN MÁS DE UNA PENSIÓN. PROYECTO DE ACUERDO</w:t>
      </w:r>
    </w:p>
    <w:p>
      <w:pPr>
        <w:pStyle w:val="Extenso"/>
        <w:spacing w:lineRule="auto" w:line="600"/>
        <w:rPr/>
      </w:pPr>
      <w:r>
        <w:rPr>
          <w:rFonts w:cs="Times New Roman" w:ascii="Times New Roman" w:hAnsi="Times New Roman"/>
          <w:color w:val="000000"/>
          <w:szCs w:val="24"/>
          <w:lang w:val="es-CL"/>
        </w:rPr>
        <w:t>El señor ESCALONA (Presidente).- Proyecto de acuerdo, presentado por los Senadores señores Bianchi, Cantero, Gómez, Letelier, Prokurica, Tuma y Walker (don Patricio), con el que solicitan a Su Excelencia el Presidente de la República el envío de un proyecto que modifique el decreto ley N° 3.500, de 1980</w:t>
      </w:r>
      <w:r>
        <w:rPr>
          <w:rFonts w:cs="Times New Roman" w:ascii="Times New Roman" w:hAnsi="Times New Roman"/>
          <w:color w:val="000000"/>
          <w:szCs w:val="24"/>
        </w:rPr>
        <w:t>, para liberar de la doble cotización de salud a las personas que reciben más de una pensión.</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496-12) figuran en los Diarios de Sesiones que se indican:</w:t>
      </w:r>
    </w:p>
    <w:p>
      <w:pPr>
        <w:pStyle w:val="Extenso"/>
        <w:rPr>
          <w:rFonts w:ascii="Times New Roman" w:hAnsi="Times New Roman" w:cs="Times New Roman"/>
          <w:color w:val="000000"/>
          <w:szCs w:val="24"/>
        </w:rPr>
      </w:pPr>
      <w:r>
        <w:rPr>
          <w:rFonts w:cs="Times New Roman" w:ascii="Times New Roman" w:hAnsi="Times New Roman"/>
          <w:b/>
          <w:color w:val="000000"/>
          <w:szCs w:val="24"/>
        </w:rPr>
        <w:tab/>
        <w:t>Se da cuenta en sesión 34ª, en 11 de jul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es corregir la situación que afecta al que debe cotizar por todas las pensiones que recibe, no obstante obtener los mismos beneficios de salud que quien lo hace por solo una de ell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proyecto de acuerdo.</w:t>
      </w:r>
    </w:p>
    <w:p>
      <w:pPr>
        <w:pStyle w:val="Extenso"/>
        <w:jc w:val="center"/>
        <w:rPr/>
      </w:pPr>
      <w:r>
        <w:rPr>
          <w:rFonts w:cs="Times New Roman" w:ascii="Times New Roman" w:hAnsi="Times New Roman"/>
          <w:b/>
          <w:color w:val="000000"/>
          <w:szCs w:val="24"/>
        </w:rPr>
        <w:t>MODIFICACIÓN DE LEY N° 19.664, EN MATERIA DE ACREDITACIÓN FUNCIONARIA.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es Chahuán, Girardi, Ruiz-Esquide y Uriarte, con el que se solicita a Su Excelencia el Presidente de la República el envío de una iniciativa modificatoria de la ley N° 19.664, en materia del procedimiento de acreditación que se contempla en su artículo 16.</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497-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35ª, en 17 de jul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texto apunta a que el proceso de acreditación exigido en dicha disposición sea de carácter único y personal, aplicable a todos los cargos que sirva un profesional funcionario y en cualquiera de los servicios de Salud en que se desempeñ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proyecto de acuerdo.</w:t>
      </w:r>
    </w:p>
    <w:p>
      <w:pPr>
        <w:pStyle w:val="Extenso"/>
        <w:jc w:val="center"/>
        <w:rPr/>
      </w:pPr>
      <w:r>
        <w:rPr>
          <w:rFonts w:cs="Times New Roman" w:ascii="Times New Roman" w:hAnsi="Times New Roman"/>
          <w:b/>
          <w:color w:val="000000"/>
          <w:szCs w:val="24"/>
        </w:rPr>
        <w:t>FORTALECIMIENTO Y MODERNIZACIÓN DE GENDARMERÍA DE CHILE.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Honorables señor Chahuán, señora Pérez San Martín y señores Bianchi, García, Girardi, Horvath, Larraín Peña y Prokurica, con el que se reitera petición a Su Excelencia el Presidente de la República de envío de una iniciativa legal sobre fortalecimiento y modernización de Gendarmería de Chile en las condiciones que se indican.</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498-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36ª, en 18 de jul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solicitud, contenida en el proyecto de acuerdo acogido por el Senado con fecha 22 de marzo de 2011, fue para que se remitiera a tramitación legislativa una iniciativa como la mencionada, que incluyese medidas tales como el otorgamiento de una asignación de riesgo para el personal y la calificación de la Escuela de Gendarmería como establecimiento de educación reconocido oficialmente por 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proyecto de acuerdo.</w:t>
      </w:r>
    </w:p>
    <w:p>
      <w:pPr>
        <w:pStyle w:val="Extenso"/>
        <w:jc w:val="center"/>
        <w:rPr/>
      </w:pPr>
      <w:r>
        <w:rPr>
          <w:rFonts w:cs="Times New Roman" w:ascii="Times New Roman" w:hAnsi="Times New Roman"/>
          <w:b/>
          <w:color w:val="000000"/>
          <w:szCs w:val="24"/>
        </w:rPr>
        <w:t>RECONOCIMIENTO A SEÑOR JUAN SOMAVÍA COMO DIRECTOR GENERAL DE ORGANIZACIÓN INTERNACIONAL DEL TRABAJO.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es Navarro, señoras Alvear y Rincón y señores Girardi, Pizarro, Quintana, Rossi, Sabag y Tuma, con el que se pide a esta Corporación expresar su reconocimiento al señor Juan Somavía por su notable gestión como Director General de la Organización Internacional del Trabajo, cargo desde el cual ha dado un impulso sostenido al concepto de “trabajo decente” en el marco de la globalización de los procesos productivos.</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499-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37ª, en 31 de jul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proyecto de acuerdo.</w:t>
      </w:r>
    </w:p>
    <w:p>
      <w:pPr>
        <w:pStyle w:val="Extenso"/>
        <w:jc w:val="center"/>
        <w:rPr/>
      </w:pPr>
      <w:r>
        <w:rPr>
          <w:rFonts w:cs="Times New Roman" w:ascii="Times New Roman" w:hAnsi="Times New Roman"/>
          <w:b/>
          <w:color w:val="000000"/>
          <w:szCs w:val="24"/>
        </w:rPr>
        <w:t>SOLICITUD A GOBIERNO DE CUBA DE ESCLARECIMIENTO DE MUERTE DE SEÑOR OSWALDO PAYÁ.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 Uriarte, señora Von Baer y señores Coloma, Espina, Orpis, Pérez Varela, Pizarro, Sabag, Patricio Walker y Zaldívar, con el que se pide a Su Excelencia el Presidente de la República que solicite al Gobierno de la República de Cuba esclarecer las circunstancias en que se produjo la muerte del dirigente político señor Oswaldo Payá; entregar los antecedentes sobre el hecho al Consejo de Derecho Humanos de las Naciones Unidas y a Amnistía Internacional, y autorizar la participación de estos organismos internacionales en la investigación pertinente.</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501-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38ª, en 1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nemos el quórum exacto para tomar acuer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e parece a la Sala, se aprob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proyecto de acuerd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l Honorable señor Chahuán ha pedido a la Mesa recabar el asentimiento unánime de la Sala para votar un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el texto, que presentamos con los Senadores señores Gómez y Lagos, dice relación con una serie de complicaciones sufridas por los beneficiarios de programas de generación de empleo. A raíz de un cambio en la normativa, se ha considerado desde hace algunos meses que estos últimos son una asignación social, lo que hizo perder una serie de bonos. A ello obedece que cerca de 700 trabajadoras estén en huelga de hambre. Y hoy día se encuentran en las afueras del Congreso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 hemos reunido con el señor Subsecretario del Trabajo para los efectos de buscar alguna fórmula que permita considerar que los programas no constituyen un beneficio social, sino un trabajo form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no hay objeciones, se accederá a la peti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sí se acuerda.</w:t>
      </w:r>
    </w:p>
    <w:p>
      <w:pPr>
        <w:pStyle w:val="Extenso"/>
        <w:jc w:val="center"/>
        <w:rPr/>
      </w:pPr>
      <w:r>
        <w:rPr>
          <w:rFonts w:cs="Times New Roman" w:ascii="Times New Roman" w:hAnsi="Times New Roman"/>
          <w:b/>
          <w:color w:val="000000"/>
          <w:szCs w:val="24"/>
        </w:rPr>
        <w:t>RECONOCIMIENTO DE BENEFICIARIOS DE PROGRAMA DE INVERSIÓN EN LA COMUNIDAD COMO TRABAJADORES.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l proyecto de acuerdo al cual se acaba de hacer referencia es para solicitar a la señora Ministra del Trabajo y Previsión Social que adopte las resoluciones conducentes al reconocimiento como trabajadores, para todos los efectos legales, de los beneficiarios del Programa de Inversión en la Comunidad que se encuentren contratados por las municipalidades ejecutoras.</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516-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51ª, en 2 de octu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proyecto de acuerdo.</w:t>
      </w:r>
    </w:p>
    <w:p>
      <w:pPr>
        <w:pStyle w:val="Extenso"/>
        <w:jc w:val="center"/>
        <w:rPr/>
      </w:pPr>
      <w:r>
        <w:rPr>
          <w:rFonts w:cs="Times New Roman" w:ascii="Times New Roman" w:hAnsi="Times New Roman"/>
          <w:b/>
          <w:color w:val="000000"/>
          <w:szCs w:val="24"/>
        </w:rPr>
        <w:t>EXENCIÓN DE COTIZACIÓN DE SALUD EN CASO DE PENSIONES DE ARTÍCULO 85 DE DECRETO LEY Nº 3.500, DE 1980.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es Bianchi, Horvath, Rossi y Patricio Walker, con el que se solicita a Su Excelencia el Presidente de la República el envío a tramitación legislativa de una iniciativa que modifique el decreto ley N° 3.500, de 1980, para establecer la exención total de la cotización previsional de salud que afecta a las pensiones que señala su artículo 85.</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502-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39ª, en 7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finalidad es beneficiar con la eliminación del 7 por ciento de descuento legal por concepto de cotización previsional de salud a todos los pensionados adultos mayor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proyecto de acuerdo.</w:t>
      </w:r>
    </w:p>
    <w:p>
      <w:pPr>
        <w:pStyle w:val="Extenso"/>
        <w:jc w:val="center"/>
        <w:rPr/>
      </w:pPr>
      <w:r>
        <w:rPr>
          <w:rFonts w:cs="Times New Roman" w:ascii="Times New Roman" w:hAnsi="Times New Roman"/>
          <w:b/>
          <w:color w:val="000000"/>
          <w:szCs w:val="24"/>
        </w:rPr>
        <w:t>EMPADRONAMIENTO DE JARDINES INFANTILES PARTICULARES POR JUNJI Y ACREDITACIÓN.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Honorables señores Bianchi, Chahuán, Prokurica y Patricio Walker, con el que se solicita a Su Excelencia el Presidente de la República el envío de una iniciativa legal que exija el empadronamiento por la Junta Nacional de Jardines Infantiles en el caso de los establecimientos particulares de esta clase y su acreditación de carácter temporal conforme a estándares de seguridad y calidad.</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503-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40ª, en 8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propósito que se persigue es avanzar en la fiscalización para proteger la salud, higiene e integridad física y psíquica de los niños recibidos en dichos establecimien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Se incluye a los públicos o se trata únicamente de los particular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l texto hace referencia a estos últim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Sola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l servicio respectivo fiscaliza a los prop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e parece a la Sala, se aprob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proyecto de acuerdo.</w:t>
      </w:r>
    </w:p>
    <w:p>
      <w:pPr>
        <w:pStyle w:val="Extenso"/>
        <w:jc w:val="center"/>
        <w:rPr/>
      </w:pPr>
      <w:r>
        <w:rPr>
          <w:rFonts w:cs="Times New Roman" w:ascii="Times New Roman" w:hAnsi="Times New Roman"/>
          <w:b/>
          <w:color w:val="000000"/>
          <w:szCs w:val="24"/>
        </w:rPr>
        <w:t>REVISIÓN DE POLÍTICA EXTERIOR CHILENA CON RELACIÓN A ESTADOS DE ISRAEL Y PALESTINA.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a Allende y señores Bianchi, Chahuán, Escalona, Letelier, Muñoz Aburto, Rossi, Sabag, Tuma y Zaldívar, con el que se solicita a Su Excelencia el Presidente de la República y al señor Ministro de Relaciones Exteriores la revisión de la política exterior chilena con relación a los Estados de Israel y Palestina.</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de acuerdo (S 1504-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40ª, en 8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os objetivos del texto so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Oficiar a S. E. el Presidente de la República y el Ministro de Relaciones Exteriores con la finalidad de solicitarles que en relación a nuestra política hacia los estados de Israel y Palestina se adopten las siguientes med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Que Chile, exprese de manera clara y firme en todos los foros multilaterales de los cuales forma parte, la urgencia de retomar el proceso de diálogo en torno a la solución del conflicto israelí-palesti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 Instar en el seno de la Organización de las Naciones Unidas a acelerar las acciones de las agencias especializadas, tendientes a promover el respeto a los derechos humanos en los Territorios Ocupados y especialmente a la atención de la situación de los prisioneros palestinos recluidos en Israel.</w:t>
      </w:r>
    </w:p>
    <w:p>
      <w:pPr>
        <w:pStyle w:val="Extenso1"/>
        <w:rPr>
          <w:sz w:val="24"/>
          <w:szCs w:val="24"/>
        </w:rPr>
      </w:pPr>
      <w:r>
        <w:rPr>
          <w:sz w:val="24"/>
          <w:szCs w:val="24"/>
        </w:rPr>
        <w:tab/>
        <w:tab/>
        <w:t>“c) Iniciar un proceso formal de negociaciones con el Estado de Palestina para concordar un convenio bilateral que permita liberar de la exigencia de visado a los nacionales de ambos países que deseen realizar actividades turísticas.</w:t>
      </w:r>
    </w:p>
    <w:p>
      <w:pPr>
        <w:pStyle w:val="Extenso1"/>
        <w:rPr>
          <w:sz w:val="24"/>
          <w:szCs w:val="24"/>
        </w:rPr>
      </w:pPr>
      <w:r>
        <w:rPr>
          <w:sz w:val="24"/>
          <w:szCs w:val="24"/>
        </w:rPr>
        <w:tab/>
        <w:tab/>
        <w:t>“d) Demandar del Estado de Israel el cese inmediato de su prohibición que pesa sobre nuestra Cancillería de poder contar con un consulado u oficina consular en los territorios ocupados y disponer su apertura a la brevedad.</w:t>
      </w:r>
    </w:p>
    <w:p>
      <w:pPr>
        <w:pStyle w:val="Extenso1"/>
        <w:rPr>
          <w:sz w:val="24"/>
          <w:szCs w:val="24"/>
        </w:rPr>
      </w:pPr>
      <w:r>
        <w:rPr>
          <w:sz w:val="24"/>
          <w:szCs w:val="24"/>
        </w:rPr>
        <w:tab/>
        <w:tab/>
        <w:t>“2.- Mandatar a los senadores que participen en foros interparlamentarios internacionales de carácter regional o global, a poner en las agendas de discusión de dichos organismos, acuerdos que promuevan la liberación de los diputados palestinos privados de libertad en Israel con la finalidad de permitir el normal funcionamiento de la Asamblea Legislativa Palest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or unanimidad, se aprueba el proyecto de acuerdo.</w:t>
      </w:r>
    </w:p>
    <w:p>
      <w:pPr>
        <w:pStyle w:val="Extenso1"/>
        <w:ind w:left="0" w:hanging="0"/>
        <w:jc w:val="center"/>
        <w:rPr>
          <w:b/>
          <w:b/>
          <w:sz w:val="24"/>
          <w:szCs w:val="24"/>
        </w:rPr>
      </w:pPr>
      <w:r>
        <w:rPr>
          <w:b/>
          <w:sz w:val="24"/>
          <w:szCs w:val="24"/>
        </w:rPr>
        <w:t>EXENCIÓN DE COTIZACIÓN DE SALUD A PENSIONES NO CONTRIBUTIVAS ESTABLECIDAS EN FAVOR DE EXONERADOS POLÍTICOS. PROYECTO DE ACUERDO</w:t>
      </w:r>
    </w:p>
    <w:p>
      <w:pPr>
        <w:pStyle w:val="Extenso1"/>
        <w:rPr>
          <w:sz w:val="24"/>
          <w:szCs w:val="24"/>
        </w:rPr>
      </w:pPr>
      <w:r>
        <w:rPr>
          <w:sz w:val="24"/>
          <w:szCs w:val="24"/>
        </w:rPr>
        <w:t>El señor ESCALONA (Presidente).- Proyecto de acuerdo, formulado por los Senadores señor Bianchi, señora Allende y señores Cantero, Girardi, Gómez, Letelier, Pizarro, Rossi, Tuma, Walker (don Patricio) y Zaldívar (don Andrés), con el cual se solicita al Primer Mandatario el envío de una iniciativa legal que declare exentas de la cotización de salud contemplada en el decreto ley N° 3.500, de 1980, las pensiones no contributivas establecidas en favor de los exonerados polític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505-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41ª, en 14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1"/>
        <w:rPr>
          <w:sz w:val="24"/>
          <w:szCs w:val="24"/>
        </w:rPr>
      </w:pPr>
      <w:r>
        <w:rPr>
          <w:sz w:val="24"/>
          <w:szCs w:val="24"/>
        </w:rPr>
        <w:t>El señor LABBÉ (Secretario General).- El propósito del proyecto es que las pensiones no contributivas fijadas en beneficio de dichos exonerados en la ley N° 19.234 queden exentas de la cotización que consagra el artículo 85 del señalado decreto le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Está bie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unanimidad, se aprueba el proyecto de acuerd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CREACIÓN DE SERVICIO DE PROTECCIÓN DEL PATRIMONIO CULTURAL.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el Senador señor Chahuán, con el que solicita a Su Excelencia el Presidente de la República el envío de una iniciativa que modifique la Ley Orgánica Constitucional de Carabineros de Chile, a objeto de crear un servicio especializado de protección del patrimonio cultural.</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de acuerdo (S 1508-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43ª, en 28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l proyecto es que se cuente con una unidad de policía patrimonial destinada al resguardo y a la protección de la integridad de los bienes culturales, muebles e inmuebles, y que se especialice en el combate al tráfico ilícito de los tesoros que forman el patrimonio artístico y arqueológ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unanimidad, se aprueba el proyecto de acuerdo.</w:t>
      </w:r>
    </w:p>
    <w:p>
      <w:pPr>
        <w:pStyle w:val="Extenso"/>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PERFECCIONAMIENTO DE RÉGIMEN DE GARANTÍAS EXPLÍCITAS EN SALUD EN DIVERSOS ASPECTOS DEL CÁNCER DE MAMAS.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es Bianchi, Cantero, Horvath, Prokurica, Rossi y Walker (don Patricio), con el cual solicitan al Primer Mandatario el envío de una iniciativa legal para perfeccionar el régimen de Garantías Explícitas en Salud en materias de tratamiento psicológico a pacientes con cáncer de mamas, ampliación de cobertura de los exámenes preventivos y especificación de las prestaciones de reconstrucción mamaria en el listado respectiv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510-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45ª, en 4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propósito de la iniciativa es avanzar en el diagnóstico y tratamiento de esa patolog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í,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or unanimidad, se aprueba el proyecto de acuerdo.</w:t>
      </w:r>
    </w:p>
    <w:p>
      <w:pPr>
        <w:pStyle w:val="Extenso"/>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CARÁCTER IMPONIBLE PARA BONOS DE SECTOR SALUD Y EQUIPARACIÓN DE BONIFICACION DE ZONAS EXTREMAS PARA PERSONAL DE SALUD CON LO PERCIBIDO POR DEMÁS EMPLEADOS PÚBLICOS EN DICHAS ZONAS.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formulado por los Senadores señores Bianchi, Cantero, Horvath, Prokurica, Rossi y Walker (don Patricio), con el que piden a Su Excelencia el Presidente de la República el envío de una iniciativa que dé carácter imponible a las bonificaciones otorgadas en diversas leyes al sector salud y que, además, se equipare su bonificación de zonas extremas con las que perciben los demás empleados del Esta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511-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45ª, en 4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finalidad del proyecto es eliminar la discriminación que sufren los trabajadores de la salud de las zonas extremas en relación con los otros funcionarios del sector público que se desempeñan en ellas, al verse perjudicados en el monto del bono -inferior al que se otorga en otras áreas- y en el monto de las pensiones que obtienen al momento de jubilar, por no ser imponibles las bonificaciones que recibe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unanimidad, se aprueba el proyecto de acuerd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ACTUALIZACIÓN DE RESOLUCIÓN EXENTA N° 698, DE 2006, SOBRE NORMAS DE CONDONACIÓN DE DEUDAS.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los Senadores señores Bianchi, Cantero, Horvath, Prokurica, Rossi y Walker (don Patricio), con el que solicitan al Primer Mandatario que instruya al señor Ministro de Hacienda para que actualice la resolución exenta N° 698, de 2006, sobre normas de condonación de deudas para contribuyentes, con el objeto de adecuarlas a las situaciones de las pequeñas y medianas empresas y de las personas naturales que indica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de acuerdo (S 1512-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45ª, en 4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propósito de la iniciativa es establecer especiales porcentajes de condonación y facilidades de pago para las pequeñas y medianas empresas y para las personas naturales que perciban rentas que correspondan a los sectores bajos y medios de la pobl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por unanimidad el proyecto de acuerdo.</w:t>
      </w:r>
    </w:p>
    <w:p>
      <w:pPr>
        <w:pStyle w:val="Extenso"/>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OTORGAMIENTO DE ASIGNACIÓN DE TURNO A DIRECTORES DE ASOCIACIONES DE FUNCIONARIOS AL EJERCER PERMISO CONSAGRADO EN LEY N° 19.296.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acuerdo, presentado por el Senador señor Chahuán, con el que impetra de Su Excelencia el Presidente de la República que remita a tramitación una iniciativa legal tendiente a modificar el Estatuto Administrativo para que los directores de asociaciones de funcionarios que cumplan tareas en sistemas de turno puedan percibir la asignación de turno cuando ejercen el permiso a que les da derecho la ley N° 19.29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513-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45ª, en 4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propósito del proyecto es superar la situación que se produce con tales directores, respecto de los cuales la Contraloría General de la República ha declarado que para percibir tal asignación se requiere el desempeño efectivo de la jornada bajo ese siste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unanimidad, se aprueba el proyecto de acuerd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DERECHO A CUOTA MORTUORIA PARA MUJERES PERCEPTORAS DE BONO POR HIJO NACIDO VIVO EN SITUACIONES QUE INDICA.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Finalmente, está el proyecto de acuerdo, formulado por los Senadores señoras Alvear, Pérez (doña Lily) y Rincón y señores Letelier, Muñoz Aburto y Walker (don Ignacio), con el que solicitan a Su Excelencia el Presidente de la República el envío de un proyecto de ley que otorgue el derecho a cuota mortuoria a las mujeres perceptoras del bono por hijo nacido vivo que se encuentren en las situaciones qu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de acuerdo (S 1514-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48ª, en 11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propósito de la iniciativa es ampliar el derecho al beneficio de la cuota mortuoria a las mujeres mayores de 65 años que se afilien al decreto ley N° 3.500, de 1980, para una sola cotización y a las que reciben una pensión básica solidaria y que no son carentes de recurs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unanimidad, se aprueba el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o el Tiempo de Votacione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n llegado a la Mesa diversas 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les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ó son los siguiente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 la señora ALLENDE:</w:t>
      </w:r>
    </w:p>
    <w:p>
      <w:pPr>
        <w:pStyle w:val="Extenso"/>
        <w:rPr/>
      </w:pPr>
      <w:r>
        <w:rPr>
          <w:rFonts w:cs="Times New Roman" w:ascii="Times New Roman" w:hAnsi="Times New Roman"/>
          <w:color w:val="000000"/>
          <w:szCs w:val="24"/>
        </w:rPr>
        <w:tab/>
        <w:tab/>
        <w:t xml:space="preserve">Al señor Ministro de Salud, para que informe en detalle sobre todas y cada una de las </w:t>
      </w:r>
      <w:r>
        <w:rPr>
          <w:rFonts w:cs="Times New Roman" w:ascii="Times New Roman" w:hAnsi="Times New Roman"/>
          <w:b/>
          <w:color w:val="000000"/>
          <w:szCs w:val="24"/>
        </w:rPr>
        <w:t>ACCIONES DESTINADAS A PROTEGER A HABITANTES DE FREIRINA Y SUS ALREDEDORES FRENTE A PROYECTO “AGROINDUSTRIAL DEL VALLE DEL HUASCO” DE EMPRESA AGROSUPER (Región de Atacama).</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GARCÍA:</w:t>
      </w:r>
    </w:p>
    <w:p>
      <w:pPr>
        <w:pStyle w:val="Extenso"/>
        <w:rPr/>
      </w:pPr>
      <w:r>
        <w:rPr>
          <w:rFonts w:cs="Times New Roman" w:ascii="Times New Roman" w:hAnsi="Times New Roman"/>
          <w:color w:val="000000"/>
          <w:szCs w:val="24"/>
        </w:rPr>
        <w:tab/>
        <w:tab/>
        <w:t xml:space="preserve">A la señora Ministra de Bienes Nacionales, con el objeto de que se refiera al </w:t>
      </w:r>
      <w:r>
        <w:rPr>
          <w:rFonts w:cs="Times New Roman" w:ascii="Times New Roman" w:hAnsi="Times New Roman"/>
          <w:b/>
          <w:color w:val="000000"/>
          <w:szCs w:val="24"/>
        </w:rPr>
        <w:t xml:space="preserve">NO RECONOCIMIENTO DE PROPIEDAD INSCRITA POR DON LUIS ECHEÑIQUE TALAVERA EN CONSERVADOR DE BIENES RAÍCES DE PUCÓN, </w:t>
      </w:r>
      <w:r>
        <w:rPr>
          <w:rFonts w:cs="Times New Roman" w:ascii="Times New Roman" w:hAnsi="Times New Roman"/>
          <w:color w:val="000000"/>
          <w:szCs w:val="24"/>
        </w:rPr>
        <w:t>y</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l señor Alcalde de Temuco, pidiéndole un pronunciamiento oficial acerca de </w:t>
      </w:r>
      <w:r>
        <w:rPr>
          <w:rFonts w:cs="Times New Roman" w:ascii="Times New Roman" w:hAnsi="Times New Roman"/>
          <w:b/>
          <w:color w:val="000000"/>
          <w:szCs w:val="24"/>
        </w:rPr>
        <w:t>UBICACIÓN E INSTALACIÓN DE TECHO PARA FUNCIONAMIENTO DE COMERCIANTES PERTENECIENTES A SINDICATO DE TRABAJADORES INDEPENDIENTES DE FRUTAS Y VERDURAS DE TEMUCO (ambos de la Región de La Arauc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UÑOZ ABURTO:</w:t>
      </w:r>
    </w:p>
    <w:p>
      <w:pPr>
        <w:pStyle w:val="Extenso"/>
        <w:rPr/>
      </w:pPr>
      <w:r>
        <w:rPr>
          <w:rFonts w:cs="Times New Roman" w:ascii="Times New Roman" w:hAnsi="Times New Roman"/>
          <w:color w:val="000000"/>
          <w:szCs w:val="24"/>
        </w:rPr>
        <w:tab/>
        <w:tab/>
        <w:t xml:space="preserve">Al señor Ministro de Educación, solicitándole antecedentes sobre </w:t>
      </w:r>
      <w:r>
        <w:rPr>
          <w:rFonts w:cs="Times New Roman" w:ascii="Times New Roman" w:hAnsi="Times New Roman"/>
          <w:b/>
          <w:color w:val="000000"/>
          <w:szCs w:val="24"/>
        </w:rPr>
        <w:t>DEFICIENTES CONDICIONES DE INFRAESTRUCTURA Y DE SISTEMA ELÉCTRICO EN COLEGIO PARTICULAR SUBVENCIONADO “TALCAHUANO”, COMUNA DE TALCAHUANO</w:t>
      </w:r>
      <w:r>
        <w:rPr>
          <w:rFonts w:cs="Times New Roman" w:ascii="Times New Roman" w:hAnsi="Times New Roman"/>
          <w:color w:val="000000"/>
          <w:szCs w:val="24"/>
        </w:rPr>
        <w:t xml:space="preserve">; a la señora Ministra del Trabajo y Previsión Social, para que informe en cuanto a </w:t>
      </w:r>
      <w:r>
        <w:rPr>
          <w:rFonts w:cs="Times New Roman" w:ascii="Times New Roman" w:hAnsi="Times New Roman"/>
          <w:b/>
          <w:color w:val="000000"/>
          <w:szCs w:val="24"/>
        </w:rPr>
        <w:t>CONDICIONES DE TRABAJO E INFRACCIONALIDAD LABORAL EN CENTROS COMERCIALES DE GRAN TAMAÑO</w:t>
      </w:r>
      <w:r>
        <w:rPr>
          <w:rFonts w:cs="Times New Roman" w:ascii="Times New Roman" w:hAnsi="Times New Roman"/>
          <w:color w:val="000000"/>
          <w:szCs w:val="24"/>
        </w:rPr>
        <w:t>; a los señores Ministro de Obras Públicas</w:t>
      </w:r>
      <w:r>
        <w:rPr>
          <w:rFonts w:cs="Times New Roman" w:ascii="Times New Roman" w:hAnsi="Times New Roman"/>
          <w:color w:val="000000"/>
          <w:szCs w:val="24"/>
          <w:lang w:val="es-CL"/>
        </w:rPr>
        <w:t xml:space="preserve"> y Alcalde de Quillón</w:t>
      </w:r>
      <w:r>
        <w:rPr>
          <w:rFonts w:cs="Times New Roman" w:ascii="Times New Roman" w:hAnsi="Times New Roman"/>
          <w:color w:val="000000"/>
          <w:szCs w:val="24"/>
        </w:rPr>
        <w:t xml:space="preserve">, a fin de que se remitan antecedentes acerca de </w:t>
      </w:r>
      <w:r>
        <w:rPr>
          <w:rFonts w:cs="Times New Roman" w:ascii="Times New Roman" w:hAnsi="Times New Roman"/>
          <w:b/>
          <w:color w:val="000000"/>
          <w:szCs w:val="24"/>
        </w:rPr>
        <w:t>AUTORIZACIONES PARA EXTRACCIÓN DE ÁRIDOS DESDE RÍO ITATA, EN SECTOR CASINO O LA ISLA, COMUNA DE QUILLÓN (Región del Biobío)</w:t>
      </w:r>
      <w:r>
        <w:rPr>
          <w:rFonts w:cs="Times New Roman" w:ascii="Times New Roman" w:hAnsi="Times New Roman"/>
          <w:color w:val="000000"/>
          <w:szCs w:val="24"/>
        </w:rPr>
        <w:t>; a</w:t>
      </w:r>
      <w:r>
        <w:rPr>
          <w:rFonts w:cs="Times New Roman" w:ascii="Times New Roman" w:hAnsi="Times New Roman"/>
          <w:color w:val="000000"/>
          <w:szCs w:val="24"/>
          <w:lang w:val="es-CL"/>
        </w:rPr>
        <w:t xml:space="preserve">l señor Ministro de Salud, pidiéndole informar si es efectivo que concluyó modalidad de </w:t>
      </w:r>
      <w:r>
        <w:rPr>
          <w:rFonts w:cs="Times New Roman" w:ascii="Times New Roman" w:hAnsi="Times New Roman"/>
          <w:b/>
          <w:color w:val="000000"/>
          <w:szCs w:val="24"/>
          <w:lang w:val="es-CL"/>
        </w:rPr>
        <w:t>SOLICITUD DE HORAS VÍA TELEFÓNICA EN CONSULTORIOS</w:t>
      </w:r>
      <w:r>
        <w:rPr>
          <w:rFonts w:cs="Times New Roman" w:ascii="Times New Roman" w:hAnsi="Times New Roman"/>
          <w:color w:val="000000"/>
          <w:szCs w:val="24"/>
        </w:rPr>
        <w:t>; a</w:t>
      </w:r>
      <w:r>
        <w:rPr>
          <w:rFonts w:cs="Times New Roman" w:ascii="Times New Roman" w:hAnsi="Times New Roman"/>
          <w:color w:val="000000"/>
          <w:szCs w:val="24"/>
          <w:lang w:val="es-CL"/>
        </w:rPr>
        <w:t xml:space="preserve">l señor Ministro de Vivienda y Urbanismo, requiriéndole </w:t>
      </w:r>
      <w:r>
        <w:rPr>
          <w:rFonts w:cs="Times New Roman" w:ascii="Times New Roman" w:hAnsi="Times New Roman"/>
          <w:b/>
          <w:color w:val="000000"/>
          <w:szCs w:val="24"/>
          <w:lang w:val="es-CL"/>
        </w:rPr>
        <w:t>INDIVIDUALIZACIÓN DE PROPIETARIO DE TERRENOS DE SECTOR POBLACIONAL EL ARENAL (comuna de Talcahuano)</w:t>
      </w:r>
      <w:r>
        <w:rPr>
          <w:rFonts w:cs="Times New Roman" w:ascii="Times New Roman" w:hAnsi="Times New Roman"/>
          <w:color w:val="000000"/>
          <w:szCs w:val="24"/>
        </w:rPr>
        <w:t xml:space="preserve">; al </w:t>
      </w:r>
      <w:r>
        <w:rPr>
          <w:rFonts w:cs="Times New Roman" w:ascii="Times New Roman" w:hAnsi="Times New Roman"/>
          <w:color w:val="000000"/>
          <w:szCs w:val="24"/>
          <w:lang w:val="es-CL"/>
        </w:rPr>
        <w:t xml:space="preserve">señor Ministro de Agricultura, consultándole sobre </w:t>
      </w:r>
      <w:r>
        <w:rPr>
          <w:rFonts w:cs="Times New Roman" w:ascii="Times New Roman" w:hAnsi="Times New Roman"/>
          <w:b/>
          <w:color w:val="000000"/>
          <w:szCs w:val="24"/>
          <w:lang w:val="es-CL"/>
        </w:rPr>
        <w:t>INVERSIONES DE CONAF EN PARQUE NACIONAL TORRES DEL PAINE TRAS INCENDIO DE ÚLTIMA TEMPORADA ESTIVAL</w:t>
      </w:r>
      <w:r>
        <w:rPr>
          <w:rFonts w:cs="Times New Roman" w:ascii="Times New Roman" w:hAnsi="Times New Roman"/>
          <w:color w:val="000000"/>
          <w:szCs w:val="24"/>
        </w:rPr>
        <w:t>; a</w:t>
      </w:r>
      <w:r>
        <w:rPr>
          <w:rFonts w:cs="Times New Roman" w:ascii="Times New Roman" w:hAnsi="Times New Roman"/>
          <w:color w:val="000000"/>
          <w:szCs w:val="24"/>
          <w:lang w:val="es-CL"/>
        </w:rPr>
        <w:t xml:space="preserve">l señor Ministro de Energía, solicitándole información sobre </w:t>
      </w:r>
      <w:r>
        <w:rPr>
          <w:rFonts w:cs="Times New Roman" w:ascii="Times New Roman" w:hAnsi="Times New Roman"/>
          <w:b/>
          <w:color w:val="000000"/>
          <w:szCs w:val="24"/>
          <w:lang w:val="es-CL"/>
        </w:rPr>
        <w:t>RESERVAS DE GAS EN REGIÓN DE MAGALLANES PARA ABASTECIMIENTO DE POBLACIÓN</w:t>
      </w:r>
      <w:r>
        <w:rPr>
          <w:rFonts w:cs="Times New Roman" w:ascii="Times New Roman" w:hAnsi="Times New Roman"/>
          <w:color w:val="000000"/>
          <w:szCs w:val="24"/>
        </w:rPr>
        <w:t>; a</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la señora Ministra del Medio Ambiente, a fin de que se remitan antecedentes acerca de </w:t>
      </w:r>
      <w:r>
        <w:rPr>
          <w:rFonts w:cs="Times New Roman" w:ascii="Times New Roman" w:hAnsi="Times New Roman"/>
          <w:b/>
          <w:color w:val="000000"/>
          <w:szCs w:val="24"/>
          <w:lang w:val="es-CL"/>
        </w:rPr>
        <w:t>PROYECTOS RELACIONADOS CON SUBESTACIÓN ELÉCTRICA CHARRÚA</w:t>
      </w:r>
      <w:r>
        <w:rPr>
          <w:rFonts w:cs="Times New Roman" w:ascii="Times New Roman" w:hAnsi="Times New Roman"/>
          <w:color w:val="000000"/>
          <w:szCs w:val="24"/>
        </w:rPr>
        <w:t>, y a los señores</w:t>
      </w:r>
      <w:r>
        <w:rPr>
          <w:rFonts w:cs="Times New Roman" w:ascii="Times New Roman" w:hAnsi="Times New Roman"/>
          <w:color w:val="000000"/>
          <w:szCs w:val="24"/>
          <w:lang w:val="es-CL"/>
        </w:rPr>
        <w:t xml:space="preserve"> Subsecretario de Deportes e Intendente del Biobío, con el objeto de pedir información en cuanto a </w:t>
      </w:r>
      <w:r>
        <w:rPr>
          <w:rFonts w:cs="Times New Roman" w:ascii="Times New Roman" w:hAnsi="Times New Roman"/>
          <w:b/>
          <w:color w:val="000000"/>
          <w:szCs w:val="24"/>
          <w:lang w:val="es-CL"/>
        </w:rPr>
        <w:t xml:space="preserve">EJECUCIÓN DE REMODELACIÓN DE ESTADIO ALCALDESA ESTER ROA, CONCEPCIÓN (los dos últimos, de la Región del Biobí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RINCÓN:</w:t>
      </w:r>
    </w:p>
    <w:p>
      <w:pPr>
        <w:pStyle w:val="Extenso"/>
        <w:rPr/>
      </w:pPr>
      <w:r>
        <w:rPr>
          <w:rFonts w:cs="Times New Roman" w:ascii="Times New Roman" w:hAnsi="Times New Roman"/>
          <w:color w:val="000000"/>
          <w:szCs w:val="24"/>
          <w:lang w:val="es-CL"/>
        </w:rPr>
        <w:tab/>
        <w:tab/>
        <w:t xml:space="preserve">Al señor Subsecretario de Minería, solicitándole antecedentes acerca de </w:t>
      </w:r>
      <w:r>
        <w:rPr>
          <w:rFonts w:cs="Times New Roman" w:ascii="Times New Roman" w:hAnsi="Times New Roman"/>
          <w:b/>
          <w:color w:val="000000"/>
          <w:szCs w:val="24"/>
          <w:lang w:val="es-CL"/>
        </w:rPr>
        <w:t>LICITACIÓN PARA CONTRATO ESPECIAL DE OPERACIÓN DEL LITIO (CEOL), A RAÍZ DE PROBLEMAS RELACIONADOS CON DETERMINACIÓN DEL VALOR BASE DE OPERACIÓN</w:t>
      </w:r>
      <w:r>
        <w:rPr>
          <w:rFonts w:cs="Times New Roman" w:ascii="Times New Roman" w:hAnsi="Times New Roman"/>
          <w:color w:val="000000"/>
          <w:szCs w:val="24"/>
          <w:lang w:val="es-CL"/>
        </w:rPr>
        <w:t>; a la señora Superintendenta de Pensiones, con la finalidad de que informe sobre</w:t>
      </w:r>
      <w:r>
        <w:rPr>
          <w:rFonts w:cs="Times New Roman" w:ascii="Times New Roman" w:hAnsi="Times New Roman"/>
          <w:b/>
          <w:color w:val="000000"/>
          <w:szCs w:val="24"/>
          <w:lang w:val="es-CL"/>
        </w:rPr>
        <w:t xml:space="preserve"> VERIFICACIÓN Y REGULARIZACIÓN PREVISIONAL EN INSTITUTO DE PREVISIÓN SOCIAL DE EX FUNCIONARIO DE EMPRESA DE CORREOS DE CHILE, DON LUIS HUMBERTO ARAVENA CONCHA</w:t>
      </w:r>
      <w:r>
        <w:rPr>
          <w:rFonts w:cs="Times New Roman" w:ascii="Times New Roman" w:hAnsi="Times New Roman"/>
          <w:color w:val="000000"/>
          <w:szCs w:val="24"/>
          <w:lang w:val="es-CL"/>
        </w:rPr>
        <w:t xml:space="preserve">, y al señor Presidente de la COMPIN de Región del Maule, a fin de plantearle </w:t>
      </w:r>
      <w:r>
        <w:rPr>
          <w:rFonts w:cs="Times New Roman" w:ascii="Times New Roman" w:hAnsi="Times New Roman"/>
          <w:b/>
          <w:color w:val="000000"/>
          <w:szCs w:val="24"/>
          <w:lang w:val="es-CL"/>
        </w:rPr>
        <w:t>PROBLEMAS ECONÓMICOS DERIVADOS DE NO PAGO DE LICENCIA MÉDICA A DON CARLOS MERINO MONTESINO</w:t>
      </w:r>
      <w:r>
        <w:rPr>
          <w:rFonts w:cs="Times New Roman" w:ascii="Times New Roman" w:hAnsi="Times New Roman"/>
          <w:color w:val="000000"/>
          <w:szCs w:val="24"/>
          <w:lang w:val="es-CL"/>
        </w:rPr>
        <w:t>.</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or haberse cumplido su objetivo, se levanta la ses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levantó a las 17:48.</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urno">
    <w:name w:val="Estilo turno"/>
    <w:basedOn w:val="Extenso"/>
    <w:qFormat/>
    <w:pPr>
      <w:spacing w:lineRule="auto" w:line="600"/>
    </w:pPr>
    <w:rPr>
      <w:spacing w:val="24"/>
      <w:sz w:val="2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42:00Z</dcterms:created>
  <dc:creator>Redacción de Sesiones del Senado</dc:creator>
  <dc:description/>
  <cp:keywords/>
  <dc:language>en-US</dc:language>
  <cp:lastModifiedBy>Redacción</cp:lastModifiedBy>
  <cp:lastPrinted>2012-10-04T11:24:00Z</cp:lastPrinted>
  <dcterms:modified xsi:type="dcterms:W3CDTF">2012-10-09T14:45:00Z</dcterms:modified>
  <cp:revision>4</cp:revision>
  <dc:subject/>
  <dc:title>REPÚBLICA DE CHILE</dc:title>
</cp:coreProperties>
</file>