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86.5pt" filled="f" o:ole="">
            <v:imagedata r:id="rId3" o:title=""/>
          </v:shape>
          <o:OLEObject Type="Embed" ProgID="" ShapeID="ole_rId2" DrawAspect="Content" ObjectID="_368780110"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9ª, en miércoles 4 de agost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7 a 18:27)</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JUAN HAMILTON, PRESIDENTE ACCIDENTAL</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Acuerdos de Comité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Normal"/>
        <w:tabs>
          <w:tab w:val="clear" w:pos="708"/>
          <w:tab w:val="right" w:pos="-2410" w:leader="none"/>
        </w:tabs>
        <w:ind w:left="1701" w:right="901" w:hanging="283"/>
        <w:jc w:val="both"/>
        <w:rPr>
          <w:b/>
          <w:b/>
          <w:bCs/>
          <w:color w:val="000080"/>
          <w:sz w:val="22"/>
          <w:szCs w:val="22"/>
        </w:rPr>
      </w:pPr>
      <w:r>
        <w:rPr>
          <w:b/>
          <w:bCs/>
          <w:color w:val="000080"/>
          <w:sz w:val="22"/>
          <w:szCs w:val="22"/>
        </w:rPr>
      </w:r>
    </w:p>
    <w:p>
      <w:pPr>
        <w:pStyle w:val="BlockText"/>
        <w:rPr>
          <w:sz w:val="20"/>
          <w:szCs w:val="20"/>
        </w:rPr>
      </w:pPr>
      <w:r>
        <w:rPr>
          <w:sz w:val="20"/>
          <w:szCs w:val="20"/>
        </w:rPr>
        <w:t>Proyecto de ley, en primer trámite, que autoriza la construcción de monumentos en Puerto Aisén y Coihaique, y crea el Museo y Archivo del Explorador Augusto Grosse Ickler (2157-04) (vuelve a Comisión para nuevo informe, junto con proyecto 2156-04)</w:t>
      </w:r>
    </w:p>
    <w:p>
      <w:pPr>
        <w:pStyle w:val="Normal"/>
        <w:ind w:left="1701" w:right="56" w:hanging="283"/>
        <w:jc w:val="both"/>
        <w:rPr>
          <w:color w:val="000080"/>
          <w:sz w:val="20"/>
          <w:szCs w:val="20"/>
        </w:rPr>
      </w:pPr>
      <w:r>
        <w:rPr>
          <w:color w:val="000080"/>
          <w:sz w:val="20"/>
          <w:szCs w:val="2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Normal"/>
        <w:ind w:left="1701" w:right="56" w:hanging="283"/>
        <w:jc w:val="both"/>
        <w:rPr>
          <w:b/>
          <w:b/>
          <w:bCs/>
          <w:color w:val="000080"/>
          <w:sz w:val="22"/>
          <w:szCs w:val="22"/>
        </w:rPr>
      </w:pPr>
      <w:r>
        <w:rPr>
          <w:b/>
          <w:bCs/>
          <w:color w:val="000080"/>
          <w:sz w:val="22"/>
          <w:szCs w:val="22"/>
        </w:rPr>
      </w:r>
    </w:p>
    <w:p>
      <w:pPr>
        <w:pStyle w:val="BlockText"/>
        <w:rPr>
          <w:sz w:val="20"/>
          <w:szCs w:val="20"/>
        </w:rPr>
      </w:pPr>
      <w:r>
        <w:rPr>
          <w:sz w:val="20"/>
          <w:szCs w:val="20"/>
        </w:rPr>
        <w:t>Proyecto de ley, en segundo trámite, que establece nuevas medidas de desarrollo para provincias de Arica y Parinacota (2282-03) (se aprueba en general)</w:t>
      </w:r>
    </w:p>
    <w:p>
      <w:pPr>
        <w:pStyle w:val="Normal"/>
        <w:ind w:left="1701" w:right="56" w:hanging="283"/>
        <w:jc w:val="both"/>
        <w:rPr>
          <w:color w:val="000080"/>
          <w:sz w:val="20"/>
          <w:szCs w:val="20"/>
        </w:rPr>
      </w:pPr>
      <w:r>
        <w:rPr>
          <w:color w:val="000080"/>
          <w:sz w:val="20"/>
          <w:szCs w:val="20"/>
        </w:rPr>
      </w:r>
    </w:p>
    <w:p>
      <w:pPr>
        <w:pStyle w:val="Normal"/>
        <w:ind w:left="1701" w:right="56" w:hanging="283"/>
        <w:jc w:val="both"/>
        <w:rPr>
          <w:color w:val="000080"/>
        </w:rPr>
      </w:pPr>
      <w:r>
        <w:rPr>
          <w:color w:val="000080"/>
        </w:rPr>
        <w:t>Proyecto de ley, en segundo trámite, que prorroga la vigencia de los avalúos de bienes raíces agrícolas (2343-01) (se aprueba en general y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acuerdo, en segundo trámite, que aprueba el Convenio Nº 121, relativo a prestaciones en caso de accidentes del trabajo y enfermedades profesionales, y el Convenio Nº 161, sobre servicios de salud en el  trabajo, adoptados por la Conferencia General de la Organización Internacional del Trabajo (1992-10) (queda para segunda discusión)</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en primer trámite, de ley marco de universidades estatales (2054-04) (se aplaza su discusión)</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ley, en primer trámite, que modifica el artículo 9º del D. L. Nº 2.695, sobre saneamiento de propiedad (2241-12) (se aprueba en particular)</w:t>
      </w:r>
    </w:p>
    <w:p>
      <w:pPr>
        <w:pStyle w:val="Normal"/>
        <w:ind w:left="1701" w:right="56" w:hanging="283"/>
        <w:jc w:val="both"/>
        <w:rPr>
          <w:color w:val="000080"/>
        </w:rPr>
      </w:pPr>
      <w:r>
        <w:rPr>
          <w:color w:val="000080"/>
        </w:rPr>
      </w:r>
    </w:p>
    <w:p>
      <w:pPr>
        <w:pStyle w:val="Normal"/>
        <w:ind w:left="1701" w:right="56" w:hanging="283"/>
        <w:jc w:val="both"/>
        <w:rPr>
          <w:color w:val="000080"/>
        </w:rPr>
      </w:pPr>
      <w:r>
        <w:rPr>
          <w:color w:val="000080"/>
        </w:rPr>
        <w:t>Proyecto de ley, en trámite de Comisión Mixta, que modifica y adecua disposiciones del Código del Trabajo en forma que indica (1745-13) (se aprueba su informe)</w:t>
      </w:r>
    </w:p>
    <w:p>
      <w:pPr>
        <w:pStyle w:val="Normal"/>
        <w:ind w:left="1134" w:right="56" w:firstLine="284"/>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ind w:left="1701" w:right="56" w:hanging="283"/>
        <w:jc w:val="both"/>
        <w:rPr>
          <w:b/>
          <w:b/>
          <w:bCs/>
          <w:color w:val="000080"/>
          <w:sz w:val="22"/>
          <w:szCs w:val="22"/>
        </w:rPr>
      </w:pPr>
      <w:r>
        <w:rPr>
          <w:b/>
          <w:bCs/>
          <w:color w:val="000080"/>
          <w:sz w:val="22"/>
          <w:szCs w:val="22"/>
        </w:rPr>
      </w:r>
    </w:p>
    <w:p>
      <w:pPr>
        <w:pStyle w:val="BlockText"/>
        <w:rPr>
          <w:sz w:val="20"/>
          <w:szCs w:val="20"/>
        </w:rPr>
      </w:pPr>
      <w:r>
        <w:rPr>
          <w:sz w:val="20"/>
          <w:szCs w:val="20"/>
        </w:rPr>
        <w:t>Peticiones de oficios (se anuncia su envío)</w:t>
      </w:r>
    </w:p>
    <w:p>
      <w:pPr>
        <w:pStyle w:val="Normal"/>
        <w:ind w:left="1701" w:right="56" w:hanging="283"/>
        <w:jc w:val="both"/>
        <w:rPr>
          <w:color w:val="000080"/>
          <w:sz w:val="20"/>
          <w:szCs w:val="20"/>
        </w:rPr>
      </w:pPr>
      <w:r>
        <w:rPr>
          <w:color w:val="000080"/>
          <w:sz w:val="20"/>
          <w:szCs w:val="2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Heading6"/>
        <w:rPr/>
      </w:pPr>
      <w:r>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BodyText2"/>
        <w:tabs>
          <w:tab w:val="clear" w:pos="708"/>
          <w:tab w:val="right" w:pos="-2410" w:leader="none"/>
          <w:tab w:val="left" w:pos="1418" w:leader="none"/>
          <w:tab w:val="left" w:pos="7088" w:leader="none"/>
        </w:tabs>
        <w:spacing w:lineRule="auto" w:line="240"/>
        <w:ind w:firstLine="567"/>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el señor Ministro de Planificación y Cooperación, y los señores Subsecretario de Economía, Director Nacional y Subdirector de Avaluaciones del Servicio de Impuestos Internos.</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b/>
          <w:b/>
          <w:bCs/>
          <w:color w:val="000080"/>
          <w:sz w:val="22"/>
          <w:szCs w:val="22"/>
        </w:rPr>
      </w:pPr>
      <w:r>
        <w:rPr>
          <w:b/>
          <w:bCs/>
          <w:color w:val="000080"/>
          <w:sz w:val="22"/>
          <w:szCs w:val="22"/>
        </w:rPr>
      </w:r>
    </w:p>
    <w:p>
      <w:pPr>
        <w:pStyle w:val="Extenso"/>
        <w:tabs>
          <w:tab w:val="clear" w:pos="2268"/>
        </w:tabs>
        <w:spacing w:lineRule="auto" w:line="240"/>
        <w:ind w:left="0" w:hanging="0"/>
        <w:jc w:val="center"/>
        <w:rPr>
          <w:b/>
          <w:b/>
          <w:bCs/>
          <w:color w:val="000080"/>
        </w:rPr>
      </w:pPr>
      <w:r>
        <w:rPr>
          <w:b/>
          <w:bCs/>
          <w:color w:val="00008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7 en presencia de 19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12ª, ordinaria, en 7 de julio del presente año, que no ha sido observad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El acta de la sesión 13ª, ordinaria, en sus partes pública y secreta, en 13 de julio</w:t>
      </w:r>
      <w:r>
        <w:rPr>
          <w:rFonts w:eastAsia="Times New Roman" w:cs="Times New Roman" w:ascii="Times New Roman" w:hAnsi="Times New Roman"/>
          <w:b/>
          <w:bCs/>
          <w:color w:val="000080"/>
          <w:spacing w:val="0"/>
        </w:rPr>
        <w:t xml:space="preserve"> </w:t>
      </w:r>
      <w:r>
        <w:rPr>
          <w:rFonts w:eastAsia="Times New Roman" w:cs="Times New Roman" w:ascii="Times New Roman" w:hAnsi="Times New Roman"/>
          <w:color w:val="000080"/>
          <w:spacing w:val="0"/>
        </w:rPr>
        <w:t xml:space="preserve">del año en curso, se encuentra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Heading7"/>
        <w:spacing w:lineRule="auto" w:line="360"/>
        <w:rPr/>
      </w:pPr>
      <w:r>
        <w:rPr/>
        <w:t>IV. CUENT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tres primeros comunica que ha dado su aprobación, en los mismos términos en que lo hiciera el Senado, a los siguientes proyectos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aprueba el Acuerdo entre el Gobierno de la República de Chile y el Gobierno de Australia para la Promoción y Protección Recíprocas de Inversiones y su Protocolo. (Boletín Nº 2.328-1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aprueba el Acuerdo entre el Gobierno de la República de Chile y el Gobierno de la República de Corea sobre la Promoción y Protección Recíprocas de las Inversiones y su Protocolo. (Boletín Nº 2.331-1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El que aprueba el Acuerdo entre la República de Chile y la República de El Salvador para la Promoción y Protección Recíprocas de las Inversiones y su Protocolo. (Boletín Nº 2.327-10).</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comunicar a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último, comunica que ha dado su aprobación al proyecto de ley que otorga la calidad de exportadora a las empresas que operen o exploten puertos de uso público para los efectos del artículo 36 del decreto ley Nº 825, de 1974. (Boletín Nº 2.342-05).</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Educación, con el que contesta un oficio enviado en nombre del Senador señor Fernández, referido a la situación de la Escuela Diferencial F-2 “Ramón Barros Luco” de Puerto Nat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Alcalde de la Municipalidad de Los Andes, con el que responde un oficio enviado en nombre del Senador señor Romero, relativo a proyectos presentados en esa comuna para enfrentar los problemas derivados de la cesantí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Constitución, Legislación, Justicia y Reglamento, recaído en el proyecto de ley, en segundo trámite constitucional, para regular el derecho de visita a los hijos sometidos a tuición de uno de los padres. (Boletín Nº 1.551-18).</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 la Comisión de Derechos Humanos, Nacionalidad y Ciudadanía, recaídos en las rehabilitaciones de ciudadanía de los señores Nicasio Fernández Beltrán, Víctor Manuel Hidalgo Neira, Arturo Coñuecar Barrientos y Manuel Alejandro San Martín Carrasco. (Boletines Nºs S 393-04, S 400-04, S 410-04 y S 418-04, respectiv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s Comisiones de Constitución, Legislación, Justicia y Reglamento y de Medio Ambiente y Bienes Nacionales, unidas, recaído en el proyecto de reforma constitucional, en segundo trámite, para modificar el inciso segundo del artículo 20 de la Carta Fundamental, eliminando la limitación que afecta al recurso de protección relativo a la garantía constitucional de vivir en un medio ambiente libre de contaminación. (Boletín Nº 110-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Revisora de Cuentas, por el cual comunica que ha aprobado las Cuentas de la Tesorería del Senado, correspondientes al año presupuestario 1998.</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se ha recibido la síntesis de las Cuentas de la Tesorería del Senado del mismo período, aprobadas por la Comisión de Régimen Interior.</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publicar la síntesis correspondiente en el Diario Ofici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Educación, Cultura, Ciencia y Tecnología, con la que solicita el archivo de los siguientes asun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Moción de los Senadores señora Frei y señores Páez y Ruiz-Esquide, y de los ex Senadores señores Díaz y Hormazábal, con la que iniciaron en su oportunidad  un proyecto de reforma constitucional para sustituir el inciso cuarto del Nº 10 del artículo 19 de la Carta Fundamental, estableciendo la obligatoriedad de la educación prebásica. (Boletín Nº 1.737-07).</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Moción de los Senadores señores Páez, Ruiz De Giorgio, Ruiz-Esquide y Andrés Zaldívar y del ex Senador señor Díaz, con la que iniciaron un proyecto de ley para modificar el artículo 2º del decreto con fuerza de ley Nº 1, de Educación, de 1980, encargando a las universidades una formación de graduados y profesionales esencialmente ética. (Boletín Nº 1.755-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Moción de los Senadores señores Díez, Fernández y Urenda, y de los ex Senadores señores Cantuarias y Mc Intyre, con la que iniciaron un proyecto de ley para autorizar la construcción de un monumento, en la ciudad de Valparaíso, en memoria del Almirante José Toribio Merino Castro. (Boletín Nº 1919-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Proyecto de ley de la Cámara de Diputados que dispone erigir en la ciudad de Santiago un monumento en memoria de las víctimas de las violaciones de los derechos humanos. (Boletín Nº 326-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Proyecto de ley de la Cámara de Diputados que autoriza erigir un monumento en la ciudad de Temuco en memoria de las personas detenidas desaparecidas y ejecutados políticos pertenecientes a la Región de la Araucanía, a que se refiere el Informe de la Comisión Nacional de Verdad y Reconciliación, del año 1991. (Boletín Nº 1860-1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 a lo solicitado, previo acuerdo de la Cámara de Diputados en el caso de los proyectos signados con los Nºs 4 y 5.</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ara referirse a la Cuenta, tien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las Comisiones unidas de Agricultura y de Medio Ambientes y Bienes Nacionales se reunieron hoy para comenzar a discutir el tema de la institucionalidad fores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el proyecto tiene urgencia calificada de “Suma”, las Comisiones sólo dispondrán de tres días para tratarlo. Por ello, por la unanimidad de sus miembros (con la asistencia de prácticamente los diez señores Senadores que las integran), acordaron solicitar al Ejecutivo la modificación de la urgenc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ruego a Su Señoría tramitar tal solicitu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omaré contacto con el Gobierno para los efectos de pedir el retiro de la urgencia y la renovación de la mis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a la Cu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ntes de entrar a la tabla de Fácil Despacho, me informa el señor Secretario que, de acuerdo con lo dispuesto en el número 1º del artículo 131 del Reglamento, se ha presentado indicación para aplazar la discusión de los dos asuntos que figuran en ella, sobre construcción de monumentos y creación de museos, hasta el próximo martes. Reglamentariamente corresponde a la Sala resolver tal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olicito al Comité Demócrata Cristiano, que ayer pidió segunda discusión para tratar hoy el proyecto en Fácil Despacho, que revise la solicitud que hace ahora, en primer lugar, porque los dos monumentos y el museo y archivo que se propone crear, tienen amplio consenso en la zona austral y también en el país. Las dos figuras que se pretende honrar -el explorador don Augusto Grosse y el misionero Antonio Ronchi Berra- y su acción fructífera, trascendieron incluso el territorio nacional. Además, se encuentra en las tribunas el doctor en ingeniería forestal, hijo de don Augusto Grosse, don Hans Uwe, quien ha venido especialmente desde Concepción para estos efectos. Entonces, son razones más que suficientes para que ese Comité reconsidere su posi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Pizar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el número 1º del artículo 131 del Reglamento establece que “la Sala deberá fijar el plazo durante el cual se suspenderá el debate del asunto”. No dispone que se someta a consideración lo pedido por nosot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s una indicación que debe ser sometida a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 debe votar el plaz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la indic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El artículo 131, Nº 1º, dispone que tendrán cabida las siguientes indicaciones “Para aplazar temporalmente la consideración del asunto. En caso de aprobarse esta indicación, la Sala deberá fijar el plaz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necesita la aprob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Está bien,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Señor Presidente, despachemos ahora el proyecto. Se trata de un asunto muy importa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procederá a vot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otaremos el proyecto o la indic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indicación; mientras ésta no se retire no se puede iniciar la votación. El Honorable señor Horvath hizo un planteamiento al Comité Demócrata Cristiano en relación con su solicitud, el que, según entiendo, la mantien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í, señor Presidente. La Sala puede pronunciarse de inmediato y despacharlo rápid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Vald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no tengo ninguna observación de fondo, pero me parece extraña la idea de crear un museo y un archivo por ley. Al leer la norma constitucional, no advierto que se requiera una normativa legal para tal efecto. Eso lo puede hacer un particular, la municipalidad o una corporación; pero no veo la necesidad de dictar un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la Carta Fundamental dice: “Sólo son materias de ley”; es decir, se trata de una norma restrictiva. Y aquí estaríamos aprobando una ley que yo, por cierto, no objeto, pero no pienso que un museo o un archivo deba ser creado en tal for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ulto a la Mesa sobre el asu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imero, procederemos a pronunciarnos sobre la indicación de aplazamiento de la discusión; y, una vez que ello se determine, se pondrá en debate lo planteado por el Senador señor Vald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económica la indicación para aplazar la discusión del proyect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rechaza la indicación (18 votos contra 4 y 3 abstencione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FÁCIL DESPACH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ERECCIÓN DE MONUMENTOS Y CREACIÓN DE MUSEO Y ARCHIVO </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EL EXPLORADOR AUGUSTO GROSSE ICKLER</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Fácil Despacho, corresponde tratar el proyecto que autoriza la construcción de monumentos en Puerto Aisén y Coihaique, y crea el Museo y Archivo del Explorador Augusto Grosse Ickler, iniciado en moción de los Senadores señores Horvath y Stange, informado por la Comisión de Educación, Cultura, Ciencia y Tecnología.</w:t>
      </w:r>
    </w:p>
    <w:p>
      <w:pPr>
        <w:pStyle w:val="Extenso"/>
        <w:tabs>
          <w:tab w:val="clear" w:pos="2268"/>
        </w:tabs>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 los señores Horvath y Stange).</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ª, en 31 de marz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7ª, en 21 de jul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Honorable señor Valdés ha consultado si debe ser materia de ley la creación de un museo o un archivo, al igual que sucede con un monu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iscu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n conformidad al Nº 5) del artículo 60 de la Constitución, son materia de ley “Las que regulen honores públicos a los grandes servi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specto, la tradición ha sido siempre llegar hasta la etapa del monumento; pero, en este caso, dada la naturaleza de las obras de las dos personalidades a que nos vamos a referir -gran cantidad de documentos, obras de rango histórico, artísticas y objetos personales-, ellas deben ser resguardadas en honor a estos grandes servidores. Por lo tanto, la materia que nos ocupa está claramente dentro del espíritu de la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revemente, deseo referirme al proyecto mismo, si es pos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y un tema previo: declarar admisible o no admisible el proyecto en esa pa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hay que pronunciarse sobre el asunto planteado por el Senador señor Valdés: la inadmisibilidad de la iniciativa en lo relacionado con la creación de un museo o archivo; no así en cuanto al tema de la erección de un monumento, que es materia propia de 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cuando la Constitución habla de rendir honores públicos, no se refiere sólo a monumentos. También se puede rendir honor público con la creación de un museo en memoria de alguien porque durante su vida acumuló cosas, por su forma de investigar, por sus libros y escritos,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echo de que no sea normal que el honor se rinda por medio de un museo, no significa que limitaremos el sentido de la Carta Fundamental, de manera que sólo se pueda rendir honor mediante la erección de un monumento. Ningún precepto constitucional nos permite hacer esta interpretación tan restrictiva de la expresión “honores públic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reo que el proyecto es admisi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Vald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no me explico dónde está el límite, porque los nombres de las calles los ponen las municipalidades, y son honores bastante importantes. Pero algún límite debe haber en cuanto a los hon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estoy en contra del proyecto, pero no me gusta extender la honorabilidad de alguien por medio de una ley. Tampoco discuto la importancia de los archivos. En mi región se crean museos y centros culturales donde se regalan cosas; allí está el museo “fulano de tal” o el museo “tanto”; sin embargo, nunca ha sido necesaria una ley para ello. Me preocupa el asu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l artículo 60 de la Carta Fundamental indica: “Sólo son materias de ley”. Después de dar lectura completa al precepto comprendí que, efectivamente, debe dictarse una ley que regule la materia. Al respecto, el Honorable señor Cantero y el Senador que habla han presentado una iniciativa que actualmente se halla en la Comisión de Gobierno, Descentralización y Regionalización. Me parece que esa instancia es para las personas que desean tener algún marco de definición sobre qué puede considerarse como honor a un servidor público. Pero nosotros no estamos aquí para interpretar en forma restrictiva la Constit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Rí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Señor Presidente, la situación planteada puede entenderse de dos maneras distin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fectivamente, si por ley se establece la creación de un museo, sin duda alguna, en ese caso, tiene razón el Senador señor Valdés. Pero básicamente se está creando una estructura que representa la expresión y la acción realizada por la persona a la cual se rendirá homenaje, la que consiste en la erección de un monumento y en la creación de la estructura de un museo. Porque el artículo 3º del proyecto establece: “Créase un fondo destinado a recibir las erogaciones, donaciones y demás aportes señalados en el artículo precedente”; y el precedente señala: “Las obras se financiarán”. Y al hablar de “las obras” se refiere al museo y al monumento propiamente 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no tengo claro quién administrará el museo. Obviamente, debe hacerlo alguien. Salvo que se entregue a la Dirección de Bibliotecas, Archivos y Museos; pero eso hay que establece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mo Presidente de la Corporación, me corresponde determinar la admisibilidad o inadmisibilidad de los proyec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a iniciativa en debate, tengo una duda importante sobre la creación de un museo, porque no se especifica si dependerá -como bien señaló el Senador señor Ríos- del aparato del Estado o será un museo privado. Además, no se sabe quién lo organi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la erección de los monumentos no hay dificultades. Por lo tanto, sinceramente, desde mi punto de vista, si se mantuviera la idea de crear un museo y erigir los monumentos, me vería en la obligación de declarar inadmisible lo relacionado con el primer punto, si no se determinan con precisión ciertos detalles, como su dependencia, porque sin duda tal museo deberá estar bajo la tuición de algún ente público o entidad simi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aquí hay dos situaciones distintas. Una de ellas consiste en que seguramente tendremos que aprobar en general el proyecto y fijar plazo para presentar indicaciones tendientes a regular en la ley el funcionamiento del museo. En este caso, se autoriza conjuntamente el erigir un monumento y crear un museo y archivo regional de los trabajos de la persona a quien se tributa el reconocimiento. Éste no es un museo abierto, no es un museo cualquiera, es un lugar donde se expondrá la obra de aquel al que se está rindiendo homenaje, el explorador don Augusto Grosse. Se cuenta con los fondos respectivos y existe una comisión encargada de dar cumplimiento a lo propuesto. Lo que falta es determinar en la ley cómo se va a manejar ese museo en el futuro, y ésta es una materia que puede ser resuelta por medio de indicaciones. Es posible que el proyecto sea incompleto, pero no hay duda alguna de que no es inadmisible, porque no tenemos derecho a circunscribir los honores públicos sólo a monumentos. Por ejemplo, si decidimos guardar en una casa determinada las poesías de Pablo Neruda, podemos crear por ley un museo en homenaje a nuestro Premio Nobel. Podemos hacerlo o no hacerlo. Los honores públicos no pueden estar circunscritos a la construcción de monumentos. No veo ninguna razón para ello. En ese caso, la Constitución se referiría a “monumentos a los grandes servidores”; no emplearía el concepto de “honores públicos”. Y, al hacerlo, da competencia al legislador para determinar qué considera como un honor público; y esto no precisa ser un monu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señora MATTHEI,. Señor Presidente, desde el punto de vista del país, creo que incluso es muchísimo más importante el museo que los monumentos. Estos últimos tienen por objeto honrar a una persona, pero un museo, donde se mantendrá todo el material que ella recopiló, como fotografías, películas y documentos, significa mucho más que un homenaje: es mantener vigente -y para todo el país- el inmenso legado que dejó esa persona. En este caso, se trata de 40 ó 50 años de recorrido de la Patagonia desde un punto a otro, y de un material difícil de lograr, arriesgando frecuentemente la vida, después de permanecer muchos meses en la soledad de esos lugar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Reconozco no ser experta en materias constitucionales, pero si me preguntan qué es más importante desde el punto de vista de Chile, los dos monumentos o el museo, donde se van a mantener todos los archivos, las cartas y las películas recopilados por un hombre que descubrió lagos, cerros y muchísimas otras cosas, respondo que, desde el punto de vista del futuro de nuestro país, es más valioso el material que él logró reuni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me parece un poco absurda esta discusión. Perfectamente podemos fijar un plazo para presentar indicaciones tendientes a decidir la dependencia del museo, cómo se lo va a financiar, cómo será su acceso, etcétera. Pero aquí en el Parlamento hemos dado miles de millones de pesos para un museo promovido por la Primera Dama de la Nación, y en ese caso no hubo ninguna discusión en cuanto a si correspondía entregar recursos para ese tipo de fundación, la que, según tengo entendido, es de carácter priv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Por ello, solicito a la Mesa declarar admisible la iniciativa y fijar plazo para presentar indicaciones, a fin de precisar a cargo de quién va a estar este organismo, y la forma de su mantención. Pero, sin duda alguna, lo que más nos interesa, como legisladores, es que el material reunido no se disperse y sea accesible para los interesados en esta materia, para los académicos e incluso para nuestra propia legis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pienso que no podemos proceder de acuerdo a los criterios de la Constitución del 25. La Carta Fundamental de 1980, con mucha claridad, establece en su artículo 60 que “sólo son materias de ley” las que en él se detallan. Las que allí no figuran no lo son: ni los monumentos, ni la creación de museos. Sin embargo, muchas veces, por inercia, la costumbre o el hábito jurídico, actuamos como si nos rigiéramos por la Constitución anterior. Por tanto, creo que el Senador señor Valdés tiene razón en cuanto a que no corresponde crear un museo por ley. Si se pretendiera instalarlo, ¿qué se haría? Solicitar la personalidad jurídica como fundación, como corporación; proceder a la búsqueda de los fondos correspondientes, y crear el museo. Otra cosa sería modificar la normativa referente a la Dirección de Bibliotecas, Archivos y Museos, pero para eso, obviamente, no procede iniciativa parlamentaria. O sea, independientemente de que esta moción se pueda justificar por los méritos de la persona a la cual estaría dirigi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Me permite una interrupción, Honorable coleg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Con mucho gusto,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es evidente que, según la Constitución del 80, sólo son materias de ley las que ella señala. Pero yo formulo la siguiente pregunta al señor Senador que me antecedió en el uso de la palabra: ¿de qué “honores públicos a los grandes servidores” estamos hablando? ¿De cómo se los saluda en la cal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Lo relativo a los “honores públicos” es muy simple: se refiere a la nacionalidad por ley. Eso no significa levantar monumentos ni poner nombres a las calles o a las plaz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Con todo agrado,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Sólo quiero preguntar por qué, entonces, tramitamos hace poco un proyecto de ley para cambiar el nombre de un aeropuer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Debo señalar a Su Señoría que en ese punto también hubo una equivocación, pues no era materia de ley. Otra cosa es que se actúe por hábito, porque a veces la norma impuesta no cambia la mentalidad jurídica de la gente. Aunque Sus Señorías adhieran de corazón y de mente a la Constitución del 80, ella no ha hecho carne en vuestra mentalidad, y tampoco en la nuestra. Pero ése es un problema de otro tip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Cant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Me permit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Con mucho gusto,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quiero aclarar al Honorable señor Viera-Gallo que lo relativo a la concesión de nacionalidad por ley está en otro artículo de la Constitución, y no aquí, porque también son materias de ley las consignadas en ella, la cual, en su artículo 10, número 5, dice: “Los que obtuvieren especial gracia de nacionalización por ley”, y en seguida precisa el modo cómo la ley reglamentará el procedimiento correspondiente. De manera que los “honores públicos” mencionados en el artículo 60 no se refieren a nacionalidad. Y si no aluden a los monumentos ni a los honores públicos, yo no sé a qué se refier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Cant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Me conced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Con todo agrado, con la venia de la Mes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sólo deseo informar al Honorable señor Díez que hay muchas disposiciones de la Constitución en las que se regulan algunas de las materias señaladas en el artículo que enumera las materias de ley. Pero eso no quiere decir que se refieran a otra cosa, porque, por ejemplo, aparte la disposición que incluye entre dichas materias las que autoricen la declaración de la guerra, hay otro artículo que precisa después cómo se procede en ese caso. En consecuencia, ése no es un argumento válido. Al hablar de los “honores públicos a los grandes servidores”, se está aludiendo a la nacionalidad por gra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Señor Presidente, resulta realmente poco edificante observar el doble estándar a que se recurre, dependiendo de las circunstancias que se vayan produciendo. El precedente está en este Parlamento, tanto en la Cámara de Diputados como en el Senado. Tal precedente establece un criterio, y éste ha sido claro. El número 5) del artículo 60 de la Constitución , aludiendo a las materias de ley, señala que lo son “Las que regulen honores públicos a los grandes servidores”. Ojalá se despache pronto el proyecto radicado en la Comisión de Gobierno que hará posible no seguir reiterando incansablemente esta discusión. Dicha iniciativa entrega el asunto a las esferas competentes: al ámbito regional las materias regionales, y al ámbito local las materias municip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que nos ocupa efectivamente establece honores públicos a un servidor que es destacado para la zona austral y para el país. Y me parece perfectamente lógico, siguiendo los conceptos que se han establecido cuando se discutió el tema, permitir que se avance en este sentido, tal como se hizo en la anterior ocasión respecto de otras personas. Se actuó siempre con un criterio muy amplio. De hecho, respecto del proyecto que cambiaba de nombre a un aeropuerto, en cuya discusión tuvo gran protagonismo el Senador señor Hamilton, se solicitó un criterio amplio y generoso, con altura de miras. Entonces, reclamo ese criterio amplio y generoso, con altura de miras, para este proyecto. Aquí se establece un criterio donde el homenaje es el monumento y la creación de un archivo y un museo. Y si los fondos de las erogaciones públicas alcanzan para realizar eso, en buena hora y que se haga. Y si no son suficientes, se hará lo que se pueda. Pero no debemos cambiar de criterio en forma tan antagónica y tener hoy una tesis completamente distinta de la que defendimos hace pocos meses respecto de esta mism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go presente a Sus Señorías que nos encontramos en tabla de Fácil Despacho. De modo que este proyecto debiera haberse discutido hasta por 10 minutos, divididos por iguales partes entre quienes lo sostengan y quienes lo impugnen. Por lo tanto, daré la palabra a tres señores Senadores más, que me la solicitaron con anterioridad; cerraré el debate, y me pronunciaré sobre la admisibilidad de la materia en cuestión o la votación del proyecto, en su ca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Zuri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Señor Presidente, ha sido muy atinado lo que acaba de señalar Su Señoría en el sentido de que esta discusión ha hecho que el proyecto se torne de difícil despa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el trámite se ha vuelto difícil porque los oradores se han puesto difíciles. La frase de la Constitución es tan clara: “Las que regulen honores públicos a los grandes servidores”. Se trata de todos los honores que se nos puedan ocurrir: poner el nombre de la persona a la que se le tributa el homenaje a una provincia, a una ciudad, a una escuela que se crea; establecer una condecoración, etcétera. Entonces, no podemos limitarlo sólo a la construcción de un monumento y no hacerlo extensivo a la creación de un museo, sobre todo que no se trata de un museo general, sino de uno exclusivamente con las cosas pertenecientes a esta persona y que la sociedad quiere guardar como tributo. De modo que, a mi juicio, el asunto es clarísimo, y el señor Presidente tiene facultades más que suficientes para declarar admisible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me parece que lo importante de la discusión producida es darnos efectiva cuenta de si es el Senado el que debe legislar sobre la construcción de estos monumentos -como aquí se ha planteado-, pues, a lo mejor, esa materia se visionaría mucho mejor si estuviera radicada en las regiones, con el patrocinio de las municipalidades, de los gobiernos region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de un asunto de lata discusión, donde, al menos en la Comisión de Educación, se ha iniciado el interés por un proyecto con patrocinio del Ejecutivo para dilucidar esta situación. Además, esto lo asocio a cuando se discuten las razones para otorgar la nacionalidad por gracia, pues muchas veces nos hemos encontrado con que ha habido extensas discusiones donde se entrega ésta a personalidades a las cuales constitucionalmente no corresponde concedérsela. De tal manera que lo relativo a los monumentos y a las concesiones de nacionalidad por gracia ha sido una materia recurrente que siempre nos ha enfrascado en algún tipo de discu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ropongo que el señor Presidente se pronuncie con respecto al proyecto que nos ocupa, aprobado en  la Comisión por unanimidad. Porque, también, existe el criterio de que cada vez que se presente una moción parlamentaria (son tan pocas las atribuciones que poseemos en esta materia), la respaldemos. Como no existe una situación anterior en que se haya rechazado un proyecto de esta naturaleza, no veo por qué vamos a hacer una excepción respecto de la iniciativa de un Honorable colega Senador. Eso me parecería un pésimo prece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en virtud del respeto que nos tenemos como Parlamentarios, yo llamaría a que votáramos favorablemente el proyecto y que dejáramos para otra oportunidad la discusión sobre el tema de fo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la Senadora señora Carmen Fr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creo que hay que dejar en claro que nosotros no tenemos nada en contra de las personas a quienes se quiere rendir estos honores. Muy por el contrario, se trata de personalidades que, sin duda, merecen estos homenajes, tal como los que el Senado ha rendido respecto de otras destacadas personas, donde, los mismos que hoy nos piden que nos portemos en forma caballerosa, no lo fueron en ese momento, y dilataron proyectos dando toda clase de argumen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margen de esas pequeñeces, las que no pienso imitar, sí quisiera decir que hemos discutido muchas veces en el Senado proyectos relativos a estas materias, y hemos honrado a muchas personas. Pero, a raíz del problema que se suscitó con motivo del cambio de nombre de un aeropuerto, se empezó a analizar más detenidamente el tema. Y, desgraciadamente, como esa vez hubo quienes no se portaron tan “caballerosamente”, comenzaron a surgir muchas dudas respecto de lo que estábamos haciendo. Por eso, empezamos a revisar tanto la Constitución Política como el Reglamento, y nos dimos cuenta de que estábamos realizando mal las cosas. Entonces, creo que éste es el momento de rectificarlas y proceder mejor de aquí para adela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cuentro complicado el asunto para una comunidad cuando no actúa como agente realizador de estos proyectos. Y lo menciono porque he visto respecto de la creación de monumentos y otras formas de rendir honores a personas que los merecían, que después la comunidad no se muestra interesada, porque no la han motivado, y no llegan los recursos. Aclaro que estoy hablando en general. Puede que éste no sea el caso. Me refiero a los precedentes en esta mate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Me permite una interrupción, señora Senado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Con la venia de la Mesa, con mucho gusto,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sólo quiero confirmar las aprensiones de Su Señoría, con la salvedad de que la Comisión de Educación fijó un plazo para este tipo de proyec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que lo que señala la señora Senadora es muy cierto. Si hiciéramos un catastro de cuántos monumentos, entre aquellos cuya erección ha sido aprobada tanto en la Cámara de Diputados como en el Senado, se han concretado, comprobaríamos que el porcentaje sería ínfimo. Por esta razón, en el artículo 7º  -y en todos los proyectos relativos a esta materia se ha hecho lo mismo-  se estableció que si al quinto año no se hubiera ejecutado la obra respectiva, quedará absolutamente sin efecto la iniciativa de inspiración parlamentaria que en determinado momento fue aprob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Recupera el uso de la palabra la Senadora señora Carmen Frei.</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agradezco a mi Honorable colega por su aclaración, porque viene a ratificar más mi idea. Al final, en vez de honrar a una persona, hacemos un mal servicio a la familia. Porque no puede construir el monumento, la obra o lo que se quiera realizar; queda mal la comunidad, y, finalmente, no honramos a nadie. Y -como señala el señor Senador- esto ha pasado, y me consta, porque se crea una comisión, se hace una colecta pública, etcétera. Y todos sabemos, y el que lo desconoce puede preguntar, que las colectas públicas no alcanzan ni siquiera para hacer el proyecto. Entonces, al final, creamos un problema a la comunidad, y sobre todo, a la familia, porque quiere ver realizado este homenaje, y no lo puede logr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creo que debemos estudiar con profundidad el tema. No sé si corresponde que lo analice la Comisión de Gobierno, la de Educación o la de Constitución, Legislación y Justicia. Pero de alguna manera debemos reglamentar esto, porque se nos van a producir situaciones poco afortunadas para los familiares o descendientes de las personas a las que se quiere rendir honores, que no tienen por qué ser testigos de esta clase de debate, y solamente deberían presenciar los homenajes a sus seres queridos, que muchas veces merecen más que lo que significa un museo, un monumento o el cambio de nombre de una calle o aeropuer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Vald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siento mucho haber provocado esta discusión. No fue mi ánimo. Sólo hice una consulta. Mi preocupación no nace de que se rinda homenaje a una distinguida persona creando un museo con sus trabajos -estoy de acuerdo en que es mucho mejor un museo que una estatua; ¡cómo no va a ser lógico lo que dijo la señora Senadora que me precedió!-, sino de que para ello se estime necesaria una ley. Porque lo puede hacer una municipalidad, un vecino; cualquiera de los señores Senadores puede convertir su casa en museo o en un lugar de exposición de cuadros (no en un restaurante, pues para eso se requiere permiso municip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y atento a esta idea de los honores. Lo que me preocupa es otra cosa. Un museo es un lugar que tiene objetos valiosos. Para eso hay una Dirección de Bibliotecas, Archivos y Museos que los ordena, los financia, los cuida, tiene especialistas. Y no veo que haya un informe de ese organismo o de su Directora. No se sabe quién administrará el museo, ni si será privado, público o municip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esas preguntas, pero no formulo ninguna objeción, menos de tipo constitucional, pues no podemos llevar esto a un debate imposible de manej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nde, aceptando todas las observaciones de la Senadora señora Frei, que hago mías de principio a fin, retiro mis inquietudes respecto del t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Quiero hacer presente a la Sala que, de acuerdo con el artículo 87 del Reglamento, los proyectos de Fácil Despacho deben discutirse en general y particular a la vez. No cabría, entonces, lo señalado por el Senador señor Díez en el sentido de aprobar en general ambas iniciativas y remitirlas a la Comisión fijando plazo para formular indicac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conforme a los artículos 87 y 127 del Reglamento, si votáramos el proyecto en debate, deberíamos aprobarlo en general y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ara no seguir la discusión y existiendo el ánimo de no negar el homenaje público que se quiere rendir, propongo devolver el proyecto a la Comisión de Constitución, Legislación y Justicia con el encargo de que lo rehaga en lo relacionado con el archivo y el muse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ngo una duda de constitucionalidad, no respecto de la erección del monumento -porque reiteradamente hemos declarado constitucionales y admisibles las iniciativas sobre la materia-, sino en cuanto a que es primera vez que en el Senado se discute la creación de un archivo y de un museo regional en homenaje a una perso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para zanjar el tema, creo que perfectamente podríamos, de acuerdo con el artículo 131 del Reglamento -y haría indicación para que la Sala lo votara-, enviar ambos proyectos a la Comisión de Constitución, Legislación y Justicia a fin de que proponga un texto que no merezca ese tipo de observaciones y que podamos despachar con rapidez, como asunto de Fácil Despacho, en una próxima oportun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formularé indicación en tal sentido, conforme al Nº 7º del artículo 131 del Reglamento. Si no, me veré en la obligación de pedir a la Sala que se pronuncie acerca de la inadmisibilidad, porque me asaltan du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creo que lo lógico es aprobar en general el proyecto, acordar por unanimidad de la Sala un plazo para formular indicaciones y devolverlo a la Comisión de orig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acuerdo con el Reglamento, no puedo hacerlo. Tiene que ser por unanimidad. Cualquier señor Senador puede oponers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Estoy pidiendo la unanimidad, señor Presidente. ¿Quién se va a oponer a e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consen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No, señor Presidente. Las cosas deben ser bien hechas alguna vez. Creo que el proyecto debe volver a Comisión, pero completo. ¿Cómo lo va a discutir aquélla sin saber las condiciones bajo las cuales se procederá? Vamos a crear un problema en vez de dar una solu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opong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hay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ometa a votación si es admisible o n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Voy a tener que hace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Rí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El señor Presidente plantea la alternativa de que el proyecto vuelva a la Comisión de Constitución. Sugiera que vaya de nuevo a la de Educación para un segundo informe; es más lógico. Reglamentariamente, lo puede hac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para segundo informe. Tendría que ser para un nuevo informe, complementario del anterior, donde se recojan los términos de esta discusión, en el sentido de si es posible o no crear archivos y museos para rendir hon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primera vez que en el Senado -por lo que yo recuerdo, incluso bajo la vigencia de la Constitución del 25- se trata de homenajear a personas mediante la creación de archivos y museos regionales; es algo novedoso. Sí se ha autorizado muchas veces la erección de monumentos, pero no la creación de arch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 no estamos ante un cambio de nombre. Porque en estos momentos pasó a la Comisión de Salud un proyecto en virtud del cual se da al hospital de Copiapó el nombre de un ex Senador. Es otro tema que deberemos analizar en dicho organismo técnico: si por ley corresponde o no poner o cambiar el nombre a hospital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éste es un hecho nuevo. Y lo planteo al autor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iendo el sentido del homenaje que se quiere rendir. En cuanto al monumento, no tengo ningún inconveniente. Por ende, sugiero enviar nuevamente el proyecto a Comisión, para que en el plazo de una semana revise el tema de la creación de museos y archivos en honor a determinada persona y nos haga una proposición. Pero resolvamos el punto. Porque ésta es una materia que cae en una “zona gris” muy grande en cuanto a la aplicación del Nº 5) del artículo 60 de la Constitución: hasta dónde y con qué se rinde homenaj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Senado hemos discutido varias veces si la erección de monumentos es o no materia de ley. Inclusive, se ha dicho que sería más conveniente radicar de una vez por todas estas facultades en los gobiernos regionales o en las propias municipalidades. Lo he escuchado aquí a muchos Senadores, de todas las banc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deseo pedir a la Sala devolver los dos proyectos a Comisión, nada más que con ese sentido y fijando el plazo de una semana para resolv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Por qué va a devolver el otro proyecto,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Entiendo que Su Señoría está proponiendo devolver los dos, porque ambos pretenden crear museos y archiv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sí es,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ORVATH.- Señor Presidente, trataré de poner las cosas en su lugar de la manera más objetiva posib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más que a las personas a quienes se rinde homenaje, aquí hay una objeción al autor de la moción, porque me atreví a traer al Senado la voz de la gente de la Región de Aisén, que se oponía al cambio de nombre del aeropuerto de Balmaceda. Y eso está trayendo como consecuencia el torpedear otro proyecto -y quiero ser muy enfático-, acerca del cual nadie -¡nadie!- de la Región se opon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e es un punto que debe ser expuesto claramente. Aquí no estamos hablando de pequeñeces. Nos hallamos en este Congreso para representar a la gente que nos ha elegido a esos efectos. Y no puedo “hacerme el leso”, ni tampoco entrar a negociar la facultad que me han 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dolfo).-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Perdón, no he termi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deseo poner las cosas un poquito más en altu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dvierto a Su Señoría que se ha cumplido el tiempo destinado a Fácil Despacho y que me veré en la obligación de ponerle término y pasar al Orden del D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Ocuparé sólo un minuto má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reo que esta discusión es buena, pues permitirá abrir con más imaginación el abanico de posibilidades para rendir homenaje a los servidores públicos en Chi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en cuestión se ha atrevido a dar ese paso. Y no estamos apurados por ella, porque dispondremos de cinco años para hacer el archivo, abrir el museo y levantar los monumentos con toda la dignidad que corresponde. Para esos efectos, se ha tomado contacto con las organizaciones y las familias involucradas, que justamente esperan que aquélla prospere y permita entregar las obras con que la comunidad procura tributar homenaj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terminar mi intervención con la siguiente cita: “Uno puede conducirse de mil maneras diferentes, porque el mal pertenece a lo infinito, como oportunamente lo han demostrado los pitagóricos, pero el bien pertenece a lo finito. Por eso el mal es tan fácil y el bien, por el contrario, tan difícil, porque es fácil no lograr una cosa y difícil conseguir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afán, estoy de acuerdo en que el proyecto vuelva a Comi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o agradezco,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alidad, lo del bien y el mal nos significó que la tabla de Fácil Despacho demorara 45 minutos, en lugar de los 30 que están autoriz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es Senadores, tanto el proyecto en debate como el que autoriza la erección de monumentos en Puerto Cisnes, Coihaique e Isla de Chiloé y crea en la Región de Aisén un museo y un archivo en memoria del sacerdote Antonio Ronchi pasarán a la Comisión de Educación, Cultura, Ciencia y Tecnología, para que emita un nuevo informe en el lapso de una seman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sí se acuer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Que no digan que no es venganza: ¡es vengan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Hay que hacer bien las cos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es pido a las señoras Senadoras evitar los diálog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Hay que hacer bien las cos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MATTHEI.- ¡Vaya a decirlo allá!</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Les ruego a las dos señoras Senadoras guardar la calm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ORDEN DEL DÍ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NUEVOS INCENTIVOS PARA DESARROLLO ECONÓMICO DE</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ROVINCIAS DE ARICA Y PARINACOT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continuar la discusión del proyecto de la Cámara de Diputados que establece nuevas medidas de desarrollo para las provincias de Arica y Parinacota, con informe de la Comisión de Economí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282-03)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8ª, en 22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conomía, sesión 15ª, en 14 de jul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8ª, en 3 de agosto de 1999 (queda pendiente su discusió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Está inscrito para intervenir el Senador señor Adolfo Zaldívar, quien tiene la palabr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Señor Presidente, curiosamente, este proyecto contiene una serie de artículos bastante misceláneos que, si bien se refieren en forma directa a las provincias de Arica y Parinacota, indirectamente se relacionan también con la Undécima Región de Aisén y con las provincias de Palena y Chiloé.</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se a que ayer hubo voces bastante claras -y, en gran medida, muy razonables- en el sentido de que la iniciativa no es buena, existiría un motivo de fondo para aprobarla: más allá de cualquier consideración, envuelve medidas que, tanto para Arica y Parinacota como, de alguna manera, para la Undécima Región, podrían considerarse positivas. En consecuencia, no debería haber razones para adoptar posiciones contrarias a e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mpero, ¿qué ocurre? Que, sobre todo cuando se trata de Regiones como la Undécima o la Duodécima y, en cierta medida, la Primera, si no se legisla con la prudencia y delicadeza requeridas, no se entrega una solución integral a los problemas de zonas que, a nuestro juicio, necesitan de una vez por todas transitar por el camino de desarrollo que ha encontrado el resto del paí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es engaño para nadie sostener hoy día en el Senado -como lo hemos hecho otras veces- que el desenvolvimiento de las Regiones Undécima, Duodécima y Primera no ha sido igual que en el resto del país. Y, si bien hemos observado preocupación del actual Gobierno y, en general, de las anteriores Administraciones, ello no ha sido sufici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emos hacer un reconocimiento. Y lo digo con mucha hidalguía. Porque ayer escuché aquí planteamientos que daban a entender que durante este Gobierno nada se había hecho por las Regiones extrem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todos los Gobiernos han hecho bastante por esas Regiones, pero no lo suficiente. Muy lejos de ello, se ha realizado bastante menos de lo que ellas requieren para formar parte como corresponde del territorio nacion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las soluciones que hoy se entregan mediante iniciativas legales, no sólo son insuficientes, sino que además no van por el camino adecuado para resolver los problema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la Undécima Región, el proyecto en debate modifica el DFL Nº 15 de manera tal que hace más engorrosa y burocrática la situación existente. Por ese solo motivo, uno podría manifestarse en contra del texto sugeri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por lo menos para mí, hay un problema mucho más de fond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año pasado se discutió aquí el Plan Austral. Durante el debate, el señor Ministro de Economía contrajo un compromiso, no conmigo, no con un Senador en particular, sino con el Senado de la República, en cuanto a que, si se aprobaba en general el proyecto pertinente, el Gobierno entregaría un haz de medidas tanto legales como administrativas que de verdad pudiesen denominarse “Plan Austral”, “Plan Aisén” o como quiera denominarse. Han transcurrido ocho meses. Hasta hoy, la única iniciativa que se ha sometido a nuestra consideración es ésta, la que, además, es incomplet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tonces, señor Presidente, no puedo sino manifestar mi desacuerdo con el tratamiento otorgado a la Undécima Región, pues no corresponde a lo que ella necesita ni a lo que el país debe hacer, y -esto es lo más grave- no da debido cumplimiento a la palabra de un Ministro de Estado, quien, al no entregar una respuesta satisfactoria, empequeñece o nubla una increíble obra de infraestructura que el Gobierno del Presidente Frei ha hecho en la Región. O sea, toda la gestión gubernamental en infraestructura, que implica en los últimos cuatro o cinco años una inversión pública de sobre 120 mil millones de pesos, si no tiene correspondencia con otras medidas en beneficio de la gente, aparece contradich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reitero mi disconformidad con la forma como se presenta la iniciativa que hoy día nos ocup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l revés de lo que algunos señores Senadores sostuvieron ayer, en los cinco años precedentes se ha llevado adelante una inversión pública realmente notable en la Región. Por ejemplo, se han entregado más de 3 mil 990 soluciones habitacionales, en una zona en que viven sólo 80 mil personas. Se han construido 332 calles; antes de este Gobierno, la Región tenía únicamente 87 calles pavimentadas. En algunos pueblos y ciudades no existía el pavimento: Río Ibáñez, Melinka, Puerto Cisnes, Cochrane, Chile Chico; sin ir más lejos, en Puerto Aisén había una sola vía pavimentad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oy día tenemos una fuerte inversión pública que ha hecho que la gente mire con mucha más confianza el futuro. Pero espera bastante más, y no ve, por acción de este tipo de iniciativas, un camino que vaya en conjunción con lo anterior.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jemplo, durante este Gobierno se han realizado obras de alcantarillado, agua potable y plantas de aguas servidas por más de 9 mil millones de pesos en Coihaique, en Puerto Cisnes, en Cochrane. Se ha avanzado en electrificación rural, permitiéndonos cubrir casi 60 por ciento del problema. En caminos también ha habido logr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ierto, éste no es el único Gobierno que ha hecho cosas. Se habla aquí de reconocer la obra de Administraciones anteriores. Empero -y lo he dicho muchas veces-, cuando uno pide que se actúe con altura de miras, debe proceder consecuentemen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onozco, por ejemplo, la gran obra que realizó el Gobierno militar en esa zona, y en especial, la tarea de quien fue su SEREMI de Obras Públicas, el actual Senador señor Horvath. Pero también reconozcamos lo que se ha hecho aho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Undécima Región, señor Presidente, en cinco años tiene más kilómetros pavimentados que todos los que existían antes del Gobierno del Presidente Frei. Se han hecho caminos realmente notables; por ejemplo, el que une La Junta con Puerto Marín, o el que va desde Tranquilo a Bahía Exploradores. Después de muchos años se llegará hasta Villa O’Higgins. Se han realizado obras viales por más de 30 mil millones de pesos. Pero nosotros y la gente de la Undécima Región esperamos tener otros instrumentos legales que, aparejados con lo anterior, brinden mejor calidad de vida y las condiciones para poder desarrollarla, hacerla crecer y convertirla en lo que el país requier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esto, anuncio mi abstención, aun cuando sea contradictorio y esté tentado de votar en contra. Porque después de escuchar en el día de ayer a los dos señores Senadores que representan a la Primera Región, pienso que, con mucho esfuerzo y dedicación, están logrando corregir en buena medida cuestiones fundamentales para su Región, y votar en contra por cierto les crearía un problema, lo cual no es mi ánimo ni inten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ro que el señor Ministro de Economía entregue la respuesta que lleva ocho meses sin dar. En una forma u otra, él tiene la obligación de actuar en consonancia con lo que la Región y su gente anhela. Pero por sobre todo debe actuar de acuerdo con la obra impulsada por la primera autoridad del país, el Presidente Frei, en cuanto a inversiones tan importantes como las señaladas, y que lamentablemente no se condicen con otras cuestiones fundamentales para nuestra Región relativas a justicia, a subsidios básicos, a imperiosas necesidades de educación para la gente y otras, respecto de las cuales es fundamental legislar y tomar todas las medidas requeridas para contar con una Región como el país se merec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licito autorización para que ingrese a la Sala el señor Subsecretario de Economía, don Luis Sánchez, pues el señor Ministro está enfermo y ha pedido ser representado por é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go presente a la Sala que los Comités resolvieron comenzar la votación a las 17 y sólo resta que interveng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para cerrar el debate, iniciar la votación y dar la palabra en primer lugar al Honorable señor Horvath para fundamentar el vo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general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Horvath.</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Durante la votac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n el país ha habido variados intentos respecto a un tratamiento especial para las zonas extremas. Entiendo como tales por el norte a Arica y Parinacota; por el sur la Décima Región, en lo que corresponde a Chiloé; Palena, la Región de Aysén, Magallanes más la Antártica. Y pienso que cabe dar el mismo tratamiento de zonas extremas a la Quinta Región, en lo que respecta a Isla de Pascua y, en alguna medida, a la de Juan Fernández, ubicadas dentro de su territorio oceán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obre la base de esta realidad territorial de zonas extremas, y sumadas las condiciones de vida, las posibilidades de desarrollo económico y social que presentan las distintas comunas de Chile, se ha llegado a clasificar objetivamente que el 50 por ciento del territorio nacional puede considerarse como de frontera interior. Es decir, sus habitantes no logran un nivel de calidad de vida suficiente, no están conectados ni integrados con el resto del país. De hecho, en la Región de Aysén -que represento a mucha honra en el Congreso- cuando se quiere ir a Puerto Montt se dice: “Vamos a Chi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 así es. Los datos, las cifras, los elementos, los indicadores para estas zonas extremas son de todos conocidos. Por ejemplo, el alto costo de los servicios, la electricidad, el agua, las dificultades para obtenerlos, las desiguales condiciones para acceder a la educación, a la salud, están claramente definidos. El Programa de Naciones Unidas para el Desarrollo, que señala los indicadores de la calidad de vida de las distintas Regiones de Chile, en su primer informe, más objetivo, registra esta realidad con mayor clari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s condiciones de las zonas extremas y de las áreas denominadas de frontera interior merecen un trabajo más sistemático, una política de regionalización. Deben existir pautas mínimas en el aspecto político, administrativo, educacional, cultural, de servicios y de incentivo al desarrollo económic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de ley en discusión es una prórroga -con algunas modificaciones, y no precisamente las más felices- del DFL Nº 15 de 1981. Por cierto, es una presentación muy exigua para lograr un país armónico en el cual las personas se sientan en igualdad de condiciones y aprovechen las ventajas comparativas de los distintos rincones del territorio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ién se señalaban las obras desarrolladas en la Región de Aysén en el último período del Gobierno. Están ahí, se ven y nadie las niega. Pero a eso hay que superponer las condiciones de vida de sus habitantes. Las actividades productivas en la minería, la ganadería, la pesca, el sector forestal, están en su peor momento histórico. El endeudamiento per cápita en la Región es de los más altos de Chile. Estamos hablando de 50 mil millones de pesos en deudas personales con bancos y financier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aunque ha habido un monto de inversión pública notablemente superior con respecto al que históricamente se hacía, más bien habría que investigar si las obras que se han desarrollado son las correctas. A mi juicio, las pavimentaciones o repavimentaciones, la construcción de edificios públicos y una serie de otro tipo de actividades no son exactamente las que resuelven los problemas de las personas o que les permiten desarrollarse en igualdad de condiciones. En este sentido, la Ley Austral, que creó muchas expectativas, desgraciadamente lo único que va a producir es más bien un incentivo para el desplazamiento de recursos, que hoy ya existe, porque los beneficios se destinan más bien a las grandes empresas que irán a descargar sus utilidades y a competir con la gente de la Región. Pese a ello, se le introdujeron algunas modificaciones y correcciones en conjunto con el Ejecu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specíficamente, habría sido preferible otorgar los mismos beneficios de la ley vigente hasta el año 2005, sin incorporar las modificaciones propuestas. Y, sobre todo, asegurar una cantidad de fondos, al menos, suficiente. Y curiosamente esos fondos están a la vista. Hace poco el Gobierno, en una decisión política, privatizó la Empresa Eléctrica de Aysén, cuya electricidad no sólo es la más cara de Chile, sino que es la quinta más onerosa del mundo, a pesar de que la Región cuenta con los mayores recursos hidroeléctricos del país. Además, tiene una de las aguas más caras de Chil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tonces, hay que apuntar en otro senti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dicha privatización arrojó una cifra de alrededor de 24 millones de dólares, con los cuales perfectamente podría financiarse el DFL Nº15, que bonifica en 20 por ciento, como tope máximo, a distintas inversiones de carácter productivo y de servicio. En mi opinión, aunque sea un fondo acotado, no debería permitirse la posibilidad de un porcentaje flexible de 5, 10, 15 ó 20 por ciento, sino de 15 ó 20 por ciento como única posibilidad. Si no, esto se presta para una serie de negociaciones, y en incertidumbre ningún privado está dispuesto a inverti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y otros aspectos de detalle, como el relativo al Comité Resolutivo, que puede acceder a fondos regionales, etcétera. Considero que no son fórmulas adecuadas y que, por cierto, deben ser mejora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or los mismos argumentos planteados, en el sentido de que se espera una ley y una política más eficaces para las zonas extremas, en esta votación en general no me pronunciaré.</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absten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como lo señalé en la sesión de ayer, deseo expresar que comparto las inquietudes de diversos señores Senadores, especialmente de la Undécima y Duodécima Regiones, acerca del efecto que conlleva la revisión del DFL Nº 15. Mientras en la legislación actual se establece que la bonificación será de hasta un 20 por ciento a lo más, la iniciativa que nos ocupa dispone que alcanzará a 10, 15 y 20 por ciento, con las consecuencias que se han mencionado acá. En distintas ocasiones hemos hecho planteamientos al Ejecutivo -y esperamos sus indicaciones- para mejorar este aspecto, pero, además, que el beneficio del crédito tributario se extienda a 10 años, como ocurrió en la Ley Austral. No veo por qué al norte se le dan condiciones distintas. Recuerdo que se me pidió votar a favor de la Ley Austral, y así lo hice en la Comisión de Economía, en el entendido de que el trato sería igualitario para las dos zonas extremas. Entonces, no veo por qué a la Primera Región se le otorga el beneficio por 5 ó 6 años, y a la Undécima y Duodécima por 10 años. Había un compromiso. Así lo entendí. Espero que se haga la corr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confío en que se aumenten los créditos tributarios en los términos en que se ha conversado, no sólo a 30 por ciento, sino, en algunos casos, a 40 por ciento, como ha ocurrido en la zona austr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demás, hemos solicitado que se introduzca un cambio -esto lo compartimos con los Senadores de la Duodécima Región, e incluso firmamos cartas juntos en una oportunidad anterior- para eliminar el impuesto de 5 por ciento que grava a las zonas extremas y que resulta absolutamente absurdo aplicarlo una vez que se ha bajado el arancel nacional. Vale decir, esas zonas, no obstante ser francas, hoy día deben pagar aranceles más altos que el resto del paí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se hace necesario el establecimiento de una corporación para del desarrollo de Arica y Parinacota, la que, para su manejo, debe contar con recursos y atribuciones adecuados. Y lo mismo es aplicable al turism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estamos a punto de llegar a un acuerdo con Perú -así nos informó la Cancillería- para que reciba las obras del Tratado de 1929, lo cual nos deja en buen pie para ir despejando las relaciones internacionales y potenciar la zo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efinitiva, el proyecto es una ayuda y abre un espacio. Entiendo y comparto la necesidad de modificar lo existente. Y esperamos que estas correcciones, que se introduzcan sobre la base de las indicaciones del Ejecutivo, por cuanto se trata de materias de su exclusiva responsabilidad, permitan perfeccionar la norm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lamo a los Honorables colegas a votar favorablemente la idea de legislar, como también a proponer los mejoramientos correspondientes en la discusión particular. Y si respecto de algún punto no hay acuerdo, los Honorables colegas pueden rechazarlo o abstenerse. Pero la idea es que el Senado apruebe el articulado en forma muy clara, dando cumplimiento al compromiso de avanzar en el perfeccionamiento de esta legislación que está destinada a impulsar el desarrollo de las provincias de Arica y Parinacota, que represento en esta Corpor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odo ello, 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acogiendo el elocuente llamado del Honorable señor Bitar, me pronuncio afirmativa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En la sesión de ayer señalé los distintos defectos que, a mi juicio, hacen que la presente iniciativa sea lesiva para la Duodécima Región, y agregué que me abstendría y que formularía indicaciones. En la medida en que éstas sean acogidas, cambiaré mi deci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como en los términos propuestos el proyecto es lesivo para la Región que represento, me absten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AMILTON.- Normalmente, yo habría aprobado la idea de legislar; pero estuve presente en la reunión donde el señor Ministro de Economía adoptó el compromiso con el Honorable señor Adolfo Zaldívar de introducir algunas enmiendas al proyecto que mejoraran la deteriorada situación de la Región de Aysé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tal razón, y sobre la base de que de todas maneras la iniciativa se acogerá en general, solidarizo con el señor Senador y me absteng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ñor Presidente, en la sesión de ayer manifesté mi opinión acerca de los aspectos técnicos del proyecto, particularmente de las bonificaciones, que las considero insuficientes. Hace algunos días, en la Comisión de Economía hicimos saber a los representantes del Ejecutivo estas falenc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vez más, deseo llamar la atención del Honorable Senado y de esas autoridades gubernamentales para decir que estamos tratando de perfeccionar una iniciativa legal para que realmente pueda cumplirse lo que tanto anhelan las provincias de Arica y Parinacota, al igual que la de Iquique, que de alguna u otra forma sentirá sus efec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observar que las políticas de desarrollo aplicadas por los países que compiten con Chile en el comercio internacional, como Perú y Bolivia, son de gran apertura. Han fortalecido de manera muy importante las regiones fronterizas y los aspectos geopolíticos, lo que Chile en el último tiempo ha abandonado en el tratamiento de estas materias. En verdad, nuestro país carece de una política de Estado para las regiones extremas, y también para Isla de Pascua. Y, día a día, se buscan soluciones de parche para los problemas, lo que resulta altamente inconven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del caso destacar que, a la profunda crisis económica que vive la Primera Región, en especial las provincias de Arica y Parinacota, y hoy día Iquique (en Arica la cesantía es cercana al 20 por ciento), se suma la inmigración proveniente del sur peruano, la que, según informaciones, sobrepasa a 20 mil indocumentados, que compiten fuertemente con el trabajador chile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a esta falta de empleo, que ha causado gran cesantía en la Región, se agregan las famosas -hay que denominarlas por el nombre histórico- poblaciones “callampas”. En este momento hay más de 25 mil pobladores sin casa, viviendo en campamentos en condiciones denigrantes, con una calidad de vida inhumana. Hace pocas horas, realizamos campañas de distribución de alimentos debido al estado en que se encontraba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creo indispensable que el Gobierno respalde los propósitos que persigue este proyecto. No es posible continuar perdiendo oportunidades como la de ahora. En menos de dos años, estamos en presencia de la segunda normativa destinada a mejorar la situación de la Región que represento. Estimo que el fracaso de la primera se debe, única y exclusivamente, a que no se logró que el Gobierno aceptara nuestras proposiciones, orientadas a superar los problemas. En consecuencia, si en cuanto a este proyecto -que pasará a la Comisión de Economía, donde podrán formularse las indicaciones pertinentes- no hay una decisión política del Gobierno para aceptar las modificaciones que se planteen, creo que el destino de esta legislación, al igual que el de la anterior, será un fraca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nombre de la Primera Región -y en esto hay consenso de todos los Parlamentarios que la representan, pues para nosotros es un problema de Estado y no político-, pienso que el Ejecutivo debería satisfacer nuestras inquietudes rectificando y mejorando el articulado, porque en los términos propuestos -reitero- no ayudará a superar la actual situación de la zon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oy día, respecto de beneficios, se está compitiendo con el centro del país. En Santiago la gente se queja de la contaminación de los barrios, y no obstante que las Regiones extremas son más extensas, industrias de todo orden, algunas contaminantes, están quitando terrenos preciosos a la agricultura en Colina y Pudahuel, donde se construyen grandes parques industrial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ómo podemos perfeccionar la legislación para atraer inversiones a las Regiones y evitar que éstas deban seguir pagando altos costos en favor de la Capi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existe una oportunidad. Y el Gobierno debe intervenir y establecer los incentivos tendientes a lograr que esos industriales no continúen ocupando terrenos tan valiosos para el país en general y efectúen sus inversiones en las zonas extremas del territo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Cómo vota,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Señor Presidente, confieso que me han asaltado muchas dudas durante la discusión del proyecto tanto en la Comisión de Economía como aquí en la Sala, no en el sentido de oponerme a las ventajas que se proponen para Arica -creo que esta ciudad las merece y es preciso otorgárselas-, sino por el hecho de que ellas se concedan a costa de otras localidades, como por ejemplo de Iquiqu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la iniciativa tal como está redactada perjudica a Iquique. Además, introduce una competencia desleal para la gente que esforzadamente ha levantado allí la industrialización, ya que deberá competir con quienes participen en el proceso industrializador de Arica. Y las condiciones que se establecen para estos últimos son distintas que las contempladas anteriormente respecto de Iquiqu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ervo memoria histórica sobre el Congreso, al que llegué hace mucho tiempo (en 1957), y por supuesto lo integraba cuando se creó el puerto libre de Arica. Vi la alegría y entusiasmo con que se recreó esa ciudad extrema. Recuerdo que en su oportunidad fui a visitarla con el entonces Subsecretario de Hacienda don Andrés Zaldívar. Allá había entusiasmo, alegría. Recibimos cari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Ah, cari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Sí, mucho cariñ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a época la creación del puerto libre de Arica generó grandes expectativas. Sin embargo, con el correr del tiempo se decidió terminar con esa situación y favorecer a Iquique, por distintas razones que no es del caso analizar en este insta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se levantó a Iquique, a costa de Arica. Y me parece que con el proyecto en debate estamos haciendo lo mismo pero al revés: levantando a Arica -que, reitero, lo merece- a costa de Iquique, lo cual no me parece adecu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Iquique se creó una sociedad anónima de carácter inmobiliario cuyas utilidades provienen, curiosamente, del subsidio tributario que se le otorga. ¿Qué se reparten? El subsidio tributario. ¡Ésa es la realidad!  Y muchos de los accionistas esperan sentados en Santiago que las acciones tengan la máxima rentabilidad como producto de la exención de impuestos. Sin embargo, con el arancel cero al cual vamos a llegar -en algunos aspectos ya hemos avanzado con México, etcétera-, las ventajas bajarán también a cero. De manera que de aquí a cuatro años los beneficios tributarios tanto de la empresa administradora de la ZOFRI como de lo que ahora estamos creando en parte para Arica se reducirán a c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hay algo más grave. Esa sociedad anónima inmobiliaria, cuyos accionistas -repito- en gran parte se encuentran radicados en Santiago, y que no reporta beneficio alguno a los habitantes de Iquique, entrega en arrendamiento locales destinados a la venta de mercaderías importadas exentas de impuestos. En ellos se ha instalado también un grupo de pequeños industriales quienes, al igual que los comerciantes de la ZOFRI, son expoliados -sí, ésa es la palabra: ¡expoliados!- por la empresa mencionada, que recibe el beneficio del subsidio tributa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aturalmente, cuando entre en vigencia la ley en proyecto para Arica, esos industriales, que serán los únicos que quedarán en Iquique después de la aplicación del arancel cero, tendrán que cargar con la mochila de pagar una alta renta de arrendamiento a la sociedad administradora de la ZOFRI para desarrollar sus actividades, en circunstancias de que en Arica los locales serán gratui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ómo va a competir un pequeño industrial de Iquique, que debe pagar una elevada renta de arrendamiento a la sociedad que se nutre de un subsidio tributario, con un nuevo empresario de Arica, que estará eximido de pagar arrie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ñalé, el proyecto me provoca dudas. Pero esta tarde no lo votaré en contra en general porque hemos conversado con el Gobierno y abrigo la esperanza de que acceda a las peticiones que le han hecho los pequeños industriales de Iquique, que son alrededor de 21. Ellos han planteado: “Dénnos la posibilidad de instalarnos arriba, en Alto Hospicio, en un terreno más económico o gratuito. Y como deberemos subsistir cuando todo desaparezca, permítannos tener un representante en la sociedad administradora de la ZOFRI, para conocer lo que en ella se decida y evitar aquello que pueda afectar no sólo a los comerciantes sino también a nosotros, los pequeños industri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specto a esa empresa -debo puntualizar que se trata de una sociedad anónima mixta donde el Estado es accionista mayoritario y, por ende, tiene poder de decisión-, hemos solicitado al Ejecutivo que al menos influya en los consejeros que administran los dineros producto del subsidio tributario para que rebajen las rentas de arrendamiento a los pequeños industriales que permanecerán en la Zona Franca de Iquiqu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anticipado que no me pronunciaré en contra del proyecto con la esperanza de que el Gobierno -lo hago presente aprovechando que se encuentra en la Sala el señor Subsecretario de Economía- introduzca los cambios que hemos indicado a fin de que, sin perjudicar a Arica, se arregle la situación de los pequeños industriales de Iquiqu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 razón -y sólo por esa razón-, voto favorablemente.</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La señora MATTHEI.- Señor Presidente, me abstendré en esta votación en primer lugar porque, como he señalado, de aprobarse la iniciativa no implicará un desarrollo significativo para Arica, por su inmensa lejanía de los principales mercados de </w:t>
      </w:r>
      <w:r>
        <w:rPr>
          <w:rFonts w:eastAsia="Times New Roman" w:cs="Times New Roman" w:ascii="Times New Roman" w:hAnsi="Times New Roman"/>
          <w:color w:val="000080"/>
          <w:spacing w:val="0"/>
          <w:lang w:val="es-ES"/>
        </w:rPr>
        <w:t>Chile, que se hallan básicamente en la región centr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o tiene mucho sentido exportar desde Iquique o Arica hacia Santiago; esas exportaciones deberían orientarse hacia el MERCOSUR,  Perú o Bolivia. Sin embargo, en algunos países de esa zona con los cuales mantenemos convenios comerciales existe un mejor arancel de entrada para las mercancías chilenas que para las provenientes de la ZOFRI.</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probablemente se verá dañado el comercio de artículos importados hacia los mercados naturales que rodean el sect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segundo término, por las razones que ha expuesto el Senador señor Lavandero y por las que señalé en la sesión pasada, el proyecto va a perjudicar a los pequeños industriales de Iquique. Todas las ventajas de las que ellos gozan por el hecho de trabajar en la ZOFRI son extraídas como producto de renta por los arriendos que ésta cobra, pues se ha convertido en una empresa inmobiliar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me abstengo, por estimar que ha llegado el momento de tomar medidas más serias y efectivas para el desarrollo de nuestras zonas extrem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UÑOZ BARRA.- Señor Presidente, después de una intensa conversación con el Senador señor Bitar, voto que sí.</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NOVOA.- Señor Presidente, como puede apreciarse, existe una cantidad de dudas originadas a raíz de la presentación del proyecto que nos ocup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las reuniones de la Comisión el propio Gobierno manifestó que ésta no era -llamémosla así- una iniciativa muy importante y que debía incluirse dentro de un conjunto de medidas adoptadas para reactivar Aric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bida consideración de ese carácter, y dado que se han presentado inquietudes tanto de señores Senadores que representan a las Regiones australes como otras relacionadas con el funcionamiento permanente de la ley de Iquique; estimando que muchas veces se tiende a tomar medidas que favorecen a determinada localidad, pero que perjudican a otras -y en el caso del norte hemos visto distintos regímenes: unos que beneficiaban a Arica provocaron un gran desarrollo; posteriormente se adoptó la decisión de estimular el crecimiento en Iquique, y ahora, con el loable propósito de corregir o favorecer el progreso en Arica, se menoscaba lo alcanzado en Iquique-, pienso que estamos llegando a una mala solu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ago presente esta situación con el fin de justificar la fijación de un plazo adecuado para formular indicaciones que permita corregir dichos aspectos, el realizar un análisis más a fondo de las inquietudes planteadas y concordar un mejor camino con el Ejecutivo, quien posee iniciativa exclusiva en la generalidad de estas materia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se entendido me pronuncié positivamente en la Comisión y voto a favor del proyecto, destacando la importancia de establecer un plazo razonable para formular indicaciones y concordarlas con el Ejecutiv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ARRA.- El Comité Renovación Nacional tuvo la gentileza de levantarme el pareo con el Honorable señor Pérez.</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UIZ (don José).- Señor Presidente, en una breve intervención durante la sesión de ayer quise plantear mis puntos de vista frente a un proyecto que, si bien es cierto no satisface todas las aspiraciones de la Región nortina a la que pertenecen las provincias de Arica y Parinacota y, desde luego, tampoco las de las Regiones Undécima y Duodécima en lo que respecta al DFL Nº 15, representa un avance y una solución, aun cuando sea parcial, a los problemas del norte. Así se ha conversado con Parlamentarios y autoridades de la zon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graciadamente en la discusión de esta iniciativa, donde se incluyó el DFL Nº 15, no se consideró la opinión de las Regiones australes. Lamento que el tema no se haya debatido en la Región de Magallanes y que no se escucharan las propuestas que pudieron hacerse en la zon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eo agregar algo más, porque estimo que todavía es tiempo de corregirl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 las Regiones extremas se entregan beneficios que van directamente al área empresarial, pero que posteriormente no se traspasan al sector social. Esto ya lo planteé cuando se discutió la Ley Austral porque, a mi juicio, todas las empresas de Regiones extremas que se benefician con leyes de excepción debieran pagar un salario mínimo especi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la zona de Magallanes, al igual que en otras del país, el sueldo mínimo es igual al que se paga en el centro, en circunstancias de que las empresas muchas veces pueden obtener utilidades a partir de esas leyes de excepción que se entrega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a mi juicio, a estos proyectos de ley debe agregárseles una cláusula social. Hay que exigir que parte de los beneficios entregados a la zona lleguen también a los trabajadores, de tal manera que se establezca un salario mínimo regional o zonal obligatorio que deben pagar aquellas empresas que reciben algún beneficio espec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es necesario eliminar un conjunto de trabas burocráticas que efectivamente se han planteado aquí respecto al DFL Nº 15.</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rando que en la discusión en particular y durante el proceso de presentación de indicaciones se pueda mejorar su texto sobre la base de las observaciones que he realizado, voto a favor de l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ILVA.- Señor Presidente, escuchando detenidamente las razones dadas especialmente por los señores Senadores de la Primera Región, me voy a permitir aprobar la iniciativa para legisla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s tal el cúmulo de objeciones fundadas que se han formulado al proyecto que posiblemente, si ellas no se enmiendan, deberemos ir formulando votos en contra para cada una de las indicaciones que se han tachado de manera tan sensa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una vez más nos encontramos en presencia de proyectos que tienden a solucionar problemas, en este caso de Regiones extremas del país, y que de algún modo indican lo difícil que resulta lograr un crecimiento armónico de nuestra n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 raíz de ello, quiero aprovechar la coyuntura para hacer una simple observación de orden general en el sentido de que a futuro, quizás, debamos dejar de lado la preocupación por solucionar problemas puntuales que afectan a diversas Regiones -los cuales, obviamente, son más importantes y agudos en las extremas, pero que también conciernen al grueso de las del resto del país-, y pensar cómo lograremos un crecimiento equilibrado tratando de detener el avance desmesurado de la Región Metropolitana, que año tras año sigue absorbiendo un porcentaje ampliamente mayoritario del crecimiento de Chile. </w:t>
      </w:r>
    </w:p>
    <w:p>
      <w:pPr>
        <w:pStyle w:val="Normal"/>
        <w:spacing w:lineRule="auto" w:line="360"/>
        <w:ind w:firstLine="1134"/>
        <w:jc w:val="both"/>
        <w:rPr>
          <w:color w:val="000080"/>
          <w:sz w:val="26"/>
          <w:szCs w:val="26"/>
        </w:rPr>
      </w:pPr>
      <w:r>
        <w:rPr>
          <w:color w:val="000080"/>
          <w:sz w:val="26"/>
          <w:szCs w:val="26"/>
        </w:rPr>
        <w:t>Cuando nos vemos abocados, como aquí se ha visto, a una serie de problemas específicos, y a lo difícil que resulta ir solucionando algunos de ellos, debemos pensar que hay algo más de fondo que se expresa estadísticamente de año en año. Pasa el tiempo, y Santiago siempre sigue creciendo más que el resto del país. Por su parte, algunas Regiones crecen más, otras menos, pero en definitiva existe esa tónic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Invito al Gobierno y al Parlamento a que busquemos definitivamente normas que permitan ese crecimiento armónico que se requier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uanto al proyecto, he oído diversas observaciones sobre el  mismo y que son de semejante naturaleza, en el sentido de que sus normas no van a solucionar obviamente todos los problemas de Arica; sin embargo, a mi juicio, existe la posibilidad de mejorarlo, por lo cual, en definitiva, merece ser aprob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último, quiero expresar una duda de orden constitucional derivada de la delegación de facultades que se consigna en el artículo 2º transitorio, a fin de que el Presidente de la República pueda dictar decretos con fuerza de ley allá por los años 2006, 2007 y 2008, en circunstancias de que el artículo 61 de la Carta Fundamental no permite extender tal atribución por más de un añ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jo planteada la inquietud anterior, la cual probablemente se podrá considerar en el momento de hacerse las indicaciones, a fin de evitar un posible vicio de inconstitucionalidad que pudiese entorpecer en definitiva la promulgación de la ley.</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ambién me pronunciaré por la afirmativa, con la prevención de que durante el debate en particular haré presente la eventual discriminación en contra de los pequeños industriales y empresarios de Iquique -su número no es superior a los 25, según la información que poseo- y a los cuales debiera reconocerse el mismo status que se otorgará a los de Arica durante el próximo tiemp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 con la observación que he hecho en ese sentido.</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 en general (29 votos afirmativos y 6 abstenciones), fijándose plazo para la presentación de indicaciones el lunes 23 de agosto, a las 12:00.</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 xml:space="preserve">Votaron por la afirmativa </w:t>
      </w:r>
      <w:r>
        <w:rPr>
          <w:rFonts w:eastAsia="Times New Roman" w:cs="Times New Roman" w:ascii="Times New Roman" w:hAnsi="Times New Roman"/>
          <w:color w:val="000080"/>
          <w:spacing w:val="0"/>
          <w:lang w:val="es-ES"/>
        </w:rPr>
        <w:t>los Senadores señores Aburto, Bitar, Boeninger, Canessa, Cordero, Chadwick, Díez, Foxley, Carmen Frei, Gazmuri, Lagos, Lavandero, Moreno, Muñoz Barra, Novoa, Núñez, Páez, Parra, Prat, Ruiz (don José), Ruiz-Esquide, Sabag, Silva, Stange, Urenda, Valdés, Viera-Gallo, Andrés Zaldívar y Zurita.</w:t>
      </w:r>
    </w:p>
    <w:p>
      <w:pPr>
        <w:pStyle w:val="Extenso"/>
        <w:tabs>
          <w:tab w:val="clear" w:pos="2268"/>
        </w:tabs>
        <w:spacing w:lineRule="auto" w:line="360"/>
        <w:ind w:left="0" w:firstLine="1134"/>
        <w:rPr/>
      </w:pPr>
      <w:r>
        <w:rPr>
          <w:rFonts w:eastAsia="Times New Roman" w:cs="Times New Roman" w:ascii="Times New Roman" w:hAnsi="Times New Roman"/>
          <w:b/>
          <w:bCs/>
          <w:color w:val="000080"/>
          <w:spacing w:val="0"/>
          <w:lang w:val="es-ES"/>
        </w:rPr>
        <w:t>Se abstuvieron</w:t>
      </w:r>
      <w:r>
        <w:rPr>
          <w:rFonts w:eastAsia="Times New Roman" w:cs="Times New Roman" w:ascii="Times New Roman" w:hAnsi="Times New Roman"/>
          <w:color w:val="000080"/>
          <w:spacing w:val="0"/>
          <w:lang w:val="es-ES"/>
        </w:rPr>
        <w:t xml:space="preserve"> los Senadores señores Fernández, Hamilton, Horvath, Matta, Matthei y Adolfo Zaldívar.</w:t>
      </w:r>
      <w:r>
        <w:rPr>
          <w:rFonts w:eastAsia="Times New Roman" w:cs="Times New Roman" w:ascii="Times New Roman" w:hAnsi="Times New Roman"/>
          <w:b/>
          <w:bCs/>
          <w:color w:val="000080"/>
          <w:spacing w:val="0"/>
          <w:lang w:val="es-ES"/>
        </w:rPr>
        <w:t xml:space="preserv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señor Subsecretari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ÁNCHEZ (Subsecretario de Economía, subrogante).- Señores Senadores, el Gobierno ha tomado nota de las observaciones formuladas en la Sala a propósito de la aprobación en general del proyecto, y comprometemos la presentación de indicaciones, las cuales, desde luego, ya han sido conversadas con los distintos señores Senadores, tanto con los integrantes de la Comisión de Economía, como también con los representantes de las zonas beneficiadas con las medidas propuest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todo caso, deseo precisar que, según el punto de vista del Gobierno, la iniciativa debe ser mirada desde una doble perspectiva: por una parte, en las medidas que potencian y complementan lo que llamamos “la segunda fase del plan para estimular el desarrollo de las provincias de Arica y Parinacota”; y en segundo termino, lo que importa la renovación de un subsidio del Estado para la inversión privada en zonas extremas del país, como Magallanes, Aisén, la provincia de Palena en la Décima Región y en la Primera Región las provincias de Arica y Parinacot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referencia al DFL Nº 15, debe señalarse que las indicaciones del Ejecutivo están destinadas a fortalecer este instrumento de inversión y a focalizarlo de manera más adecuada, a fin de favorecer particularmente a la pequeña y a la microempresa en esas regiones. Y entendemos que las peticiones de los señores Senadores van en la dirección de que el subsidio que se otorgue anualmente por la vía de este instrumento, fijado en la Ley de Presupuestos, efectivamente tenga la eficacia que se busca a través del mismo; esto es que se convierta en un instrumento de inversión privada y potenciamiento de ell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Ejecutivo está dispuesto a considerar todas las sugerencias que se formulen por parte de los señores Senadores, en el bien entendido de que los anima a ellos y al Gobierno obtener una ley que fortalezca el fomento a la inversión privada en las zonas extremas de Chile, aunque entendemos que eso, evidentemente,  no es suficiente ni representa lo que hemos hecho y estamos realizando en esta materi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uanto a los compromisos contraídos a propósito de la discusión del Plan Austral -materia a la cual se ha referido particularmente el Honorable señor Adolfo Zaldívar y también los representantes de la Región de Aisén-, deseo decir que el señor Ministro de Economía y el Gobierno han considerado diversas medidas. Algunas de ellas ya han sido implementadas, ya que muchas no requieren trámite legislativo. En el caso de las que pudieran ser de naturaleza legislativa, vamos a plantear directamente al señor Adolfo Zaldívar las observaciones que al respecto tiene el Gobiern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 las consideraciones anteriores, quiero agradecer el apoyo prestado por los señores Senadores para la aprobación de la idea de legislar y la posibilidad que se me ha dado de intervenir en la Sal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Muchas graci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Ruego al señor Subsecretario tomar en cuenta la solicitud que he hecho en relación con los empresarios de Iquiqu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dolfo.-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Quiero advertir al señor Subsecretario que el compromiso contraído no fue con un Senador en particular, sino con la Corporación en pleno: fue de Gobierno a Senado de la República.</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t>PRÓRROGA DE VIGENCIA DE AVALÚOS DE BIENES RAÍCES AGRÍCOLA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lang w:val="es-ES"/>
        </w:rPr>
      </w:pPr>
      <w:r>
        <w:rPr>
          <w:rFonts w:eastAsia="Times New Roman" w:cs="Times New Roman" w:ascii="Times New Roman" w:hAnsi="Times New Roman"/>
          <w:b/>
          <w:bCs/>
          <w:color w:val="80000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ente).- Corresponde tratar el segundo punto del Orden Día, relativo al proyecto de ley, en segundo trámite, para prorrogar la vigencia de los avalúos de bienes raíces agrícolas, informado por las Comisiones de Agricultura y de Hacienda.</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lang w:val="es-ES"/>
        </w:rPr>
      </w:pPr>
      <w:r>
        <w:rPr>
          <w:rFonts w:eastAsia="Times New Roman" w:cs="Times New Roman" w:ascii="Times New Roman" w:hAnsi="Times New Roman"/>
          <w:b/>
          <w:bCs/>
          <w:strike/>
          <w:color w:val="000080"/>
          <w:spacing w:val="0"/>
          <w:lang w:val="es-ES"/>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343-01)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0ª, en 6 de jul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gricultura, sesión 18ª, en 3 de agost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Hacienda, sesión 18ª, en 3 de agost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olicito la autorización de la Sala para que puedan ingresar a ella el Director de Impuestos Internos, señor Javier Etcheberry, y el Subdirector de Avaluaciones del mismo organismo, don Rodrigo Durán, quienes podrán hacer algunos aportes en el caso que ello sea necesari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El informe de la Comisión de Agricultura consta en el boletín 2343-01, y recae en el proyecto de la Cámara de Diputados, iniciado en mensaje, cuyos objetivos principales son prorrogar la vigencia de los avalúos de las propiedades agrícolas vigentes al 30 de junio de 1999 hasta el 31 de diciembre del 2000, y postergar la aplicación de los reavalúos que se determine al 1 de enero del año 2001.</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as razones que expresa en su informe, la Comisión mencionada aprobó por unanimidad la idea de legislar, dejándose constancia de que en la discusión particular también aprobó por unanimidad el numeral uno del artículo único de la iniciativa y de que, con la misma votación, rechazó el numeral 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la parte resolutiva, la Comisión de Agricultura propone a la Sala aprobar el proyecto aprobado por la Cámara de Diputados con la sola enmienda de eliminar el Nº 2 del artículo únic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Por su parte, la Comisión de Hacienda hace presente que en la discusión particular del proyecto, el Ejecutivo formuló indicación para reponer el Nº 2 del artículo único, rechazado por la de Agricultur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4 votos a favor y una abstención, se aprobó la iniciativa despachada por la Comisión de Agricultura. Puesta en votación la indicación del Ejecutivo, se aprobó por 3 votos a favor y 2 abstencion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obre la base de los antecedentes proporcionados por la Dirección de Presupuestos, la Comisión de Hacienda deja constancia de que la iniciativa en debate no implica mayor gasto fiscal, ya que sus normas no inciden negativamente en la economía nacion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i hay acuerdo en la Sala, se aprobará el proyecto sobre la base del informe de la Comisión de Hacienda.</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ORENO.- Señor Presidente, antes de que se aprueb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Ya está aprobado, pero no hay inconveniente en que Su Señoría formule algunas observaciones.</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El señor MORENO.- Sólo quiero explicar el criterio que primó en la Comisión de Agricultura. Ella acordó rechazar el numeral 2º del artículo único por 5 </w:t>
      </w:r>
      <w:r>
        <w:rPr>
          <w:rFonts w:eastAsia="Times New Roman" w:cs="Times New Roman" w:ascii="Times New Roman" w:hAnsi="Times New Roman"/>
          <w:color w:val="000080"/>
          <w:spacing w:val="0"/>
        </w:rPr>
        <w:t>votos contra cer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el proyecto y, por no haber sido objeto de indicaciones, queda aprobado también en particul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licito autorización de la Sala para que el Honorable señor Hamilton continúe dirigien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Pasa a presidir el Senador señor Hamilton.</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IOS NºS 121 Y 161 DE LA ORGANIZACIÓN</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NTERNACIONAL DEL TRABAJ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Corresponde tratar en seguida el proyecto de acuerdo de la Honorable Cámara de Diputados que aprueba el Convenio Nº 121, relativo a las prestaciones en caso de accidentes del trabajo y enfermedades profesionales, y el Convenio Nº 161, sobre los servicios de salud en el trabajo, adoptados por la Conferencia General de la Organización Internacional del Trabajo, con informe de las Comisiones de Relaciones Exteriores y de Trabajo y Previsión Social, unida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992-10)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8ª, en 18 de junio de 1997.</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y Trabajo, unidas, sesión 12ª, en 7 de jul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s Comisiones hacen presente en su informe que el proyecto es de quórum calificado, por lo que debe aprobarse con el voto conforme de a lo menos 23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y antecedentes contenidos en el referido documento, las Comisiones, por 5 votos contra 4, recomiendan el rechazo del proyecto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n este momento no hay quórum de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 hará sonar los timbres para llamar a los señores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suspende la sesión por 5 minu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Se suspendió a las 18:7.</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color w:val="000080"/>
          <w:spacing w:val="0"/>
        </w:rPr>
        <w:t>--Se reanudó a las 18:10.</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Continúa la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l proyecto signado con el número 3, cuya discusión iba a comenzar, el Comité Demócrata Cristiano ha solicitado segunda discu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TTA.- Así e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n la primera discusión,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l proyecto queda para segunda discus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NORMAS SOBRE UNIVERSIDADES ESTATALE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n relación con el proyecto signado con el número 4, referente a la ley marco de las universidades estatales, el señor Presidente informó que el señor Ministro de Educación ha solicitado dejarlo pendiente para la primera semana de septiembr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TTA.- Estamos de acuer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porque algunos de los rectores de las universidades estatales han pedido ese plazo para formular indicaciones a la iniciativ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054-04)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14ª, en 9 de julio de 1997.</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sión 11ª, en 15 de diciem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ducación (segundo), sesión 11ª, en 7 de jul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12ª y 14ª, en 16 de diciembre de 1998 y 5 de enero de 1999 (queda pendiente su discusión general); 17ª, en 13 de enero de 1999 (se aprueba en gener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Si le parece a la Sala, se dejará pendiente el proyecto para la primera semana de septiembr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Pido la palabra sobre el tema que Su Señoría acaba de plante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xcúseme, Senador señor Dí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considero muy serio lo que ha sucedido con este proyecto, que ya lleva años en el Senado. Se han recibido indicaciones sustitutivas (tres o cuatro proyectos). Se encuentra en la Sala el segundo informe, de manera que no caben indicaciones. Y el segundo informe se discutió y aprobó en la Comisión prácticamente por unanim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rendo que el Gobierno enfrente problemas. Pero, en definitiva, cuando esto se traduce a los medios de comunicación, es el Senado el que aparece dilatando durante cuatro años el despacho del proyecto. Y cuando el Ejecutivo lo promulgue va a realizar una gran ceremonia en La Moneda y se va a vanagloriar de la iniciativa. Mientras nosotros, como Poder Legislativo, siempre aparecemos ante la opinión pública cargando con los costos de un Ejecutivo ineficiente, que, por no tener sus proyectos adecuados al día, debe solicitar la postergación de los mismos, y nosotros debemos aceptárse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dejo constancia de que ésta es la última vez que acepto que se postergue la discusión de esta iniciativa. Y espero que el Ejecutivo no esté jugando con ella, para no incluirla en la convocatoria extraordinaria y dejarla para el Gobierno siguiente, cosa que ya se va a haciendo costumbre. Aun cuando la vamos a perfeccionar mejor, creemos que la actual Administración debe cumplir con sus oblig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Tiene la palabra el Honorable señor Andrés Zaldíva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Señor Presidente, me parece que la intervención del Honorable señor Díez es un poco contradictoria con lo que le escuché ayer, cuando se trataba de suprimir la legislatura extraordina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actualidad, el Presidente de la República puede solicitar que el proyecto se incluya o no se incluya en la próxima convocatoria. Eso no puedo garantizarlo. En todo caso, puedo expresar al Honorable colega lo que me manifestó el señor Ministro en la mañana cuando lo invité al Senado para ver qué tratamiento debía dársele a la iniciativa. Me hizo ver que la corporación de rectores de las universidades estatales había solicitado mayor plazo con el objeto de hacer presente al Ejecutivo la conveniencia de introducir algunos perfeccionamientos a la normativa en estudio, a fin de que el Senado pueda considerarlos, sujetándose, por supuesto, a las disposiciones reglamentarias aplicables a este proyecto, que efectivamente tiene un segundo informe y ha demorado más de lo que uno quisi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el Senado puede en un momento dado, ante una petición de este tipo –como se ha hecho en otras oportunidades-, ya sea por la vía reglamentaria o con los quórum requeridos (unanimidad o mayoría) aceptar, renovar o formular indicaciones por unanimidad en el trámite mismo, o bien devolver el asunto a Comisión, con el fin de recoger esos perfeccionamientos. No nos vamos a oponer a una cosa como ésa, pero estoy seguro de que el Honorable señor Díez, que ha trabajado intensamente en el estudio de esta iniciativa, estará de acuerdo en hacerlo. Por eso, es conveniente dar el plazo indicado, pero no con el propósito de tramitar o de postergar el proyecto sin mo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querido dejar constancia de las razones habidas para solicitar un mayor plazo, y estoy de acuerdo en que el Senador señor Díez precise la inquietud que tiene, en cuanto a que no se responsabilice a la Corporación por la demora que puedan tener los proyectos. Es bueno dejar constancia de la petición que se ha formulado. En todo caso, dejo la consulta hecha al propio señor Ministro de Educación, quien ha solicitado un plazo may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Entiendo que el Ejecutivo ha pedido un plazo adicional. Pero ignoro cuál 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Hasta la primera semana de septiembre,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Personalmente no tengo inconveniente. Pero sí quiero dejar constancia de que me parece extremadamente importante y necesario aprobar el proyecto.Y espero que en septiembre –independientemente de que volveremos a oír voces de distintos sectores que, por diversas razones, tendrán inconvenientes con éste o con cualquier otro texto- se proceda efectivamente a votar y a despachar esta iniciativa, con lo cual ésta sería la última posterg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también quiero dejar constancia en la Versión Taquigráfica de esta sesión de que la Comisión de Educación del Senado ha cumplido cabalmente con la responsabilidad que le cupo en el tema de la ley marco de las universidades estat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Presidente de la Comisión, debo destacar la participación que han tenido los Senadores de todas las bancadas para mejorar sustantivamente la iniciativa en estudio, dentro de lo que las facultades constitucionales  nos permiten como Senad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hay un problema de otra naturaleza. Pero, como Senador de Gobierno, me hago el deber de señalar que la responsabilidad de este proyecto se encuentra hoy en manos del Ejecutivo y que el Senado ha cumplido con eficiencia y prolijidad lo que le correspondía como t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n consecuencia, queda postergada la tramitación del proyecto hasta la primera semana de septiembr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SANEAMIENTO DE DOMINIO DE PEQUEÑ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ROPIEDAD RAÍZ</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Corresponde, en seguida, ocuparse en el proyecto de ley, en primer trámite constitucional e iniciado en moción del Honorable señor Zaldívar (don Andrés), que modifica el artículo 9º del D.L. Nº 2.695, sobre saneamiento de propiedad, con inform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241-12)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 (moción del señor Zaldívar, don Andrés).</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0ª, en 15 de septiembre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edio Ambiente, sesión 6ª, en 16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gundo), sesión 18ª, en 3 de agost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2ª, en 7 de julio de 1999 (se aprueba en general).</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misión de Constitución hace presente en su segundo informe que a la sesión en que se estudió el proyecto asistió el Presidente de la Excelentísima Corte Suprema, señor Roberto Dávila Día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ida, se deja constancia en el informe –para los efectos de lo dispuesto en el artículo 124 del Reglamento- de que el artículo único fue objeto de cuatro indicaciones, que la Comisión recomienda aprobar con modificaciones. En consecuencia, no hay normas que reglamentariamente corresponda dar por aprobadas al iniciarse la discusión particular en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as razones que se exponen en el informe, la Comisión propone modificar el texto del proyecto de ley aprobado en general por la Sala, reemplazando su artículo único por el sigu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ARTÍCULO ÚNICO.- Agrégase al inciso tercero del artículo 9º del decreto ley Nº 2.695, de 1979, a continuación del punto final (.), que pasa a ser punto seguido (.), las siguientes frases: “Si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 mediar a lo menos diez días, y dejando transcurrir a lo menos treinta días desde el último aviso. Si se apersonaren herederos, su oposición se tramitará y resolverá de acuerdo con las normas sobre incidentes. En rebeldía de los herederos, el tribunal realizará de oficio, en la misma causa, todas las diligencias que estimare necesarias para decidir si ordena o no la cancelación de la referida inscripción, o resolverá de plano si hubiere mérito para el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n discusión particular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dará por aprobada la iniciativa.</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n particular el proyecto y queda despachado en este trámite.</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MODIFICACIÓN DE CÓDIGO DEL TRABAJO.</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NFORME DE COMISIÓN MIXTA</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AMILTON (Presidente accidental).- Informe de la Comisión Mixta formada en virtud de lo dispuesto en el artículo 68 de la Constitución Política, aprobado por la Cámara de Diputados, recaído en el proyecto que modifica y adecua disposiciones del Código del Trabajo en la forma que indica. </w:t>
      </w:r>
      <w:r>
        <w:rPr>
          <w:rFonts w:eastAsia="Times New Roman" w:cs="Times New Roman" w:ascii="Times New Roman" w:hAnsi="Times New Roman"/>
          <w:b/>
          <w:bCs/>
          <w:color w:val="000080"/>
          <w:spacing w:val="0"/>
        </w:rPr>
        <w:t>(Véase en los Anexos, documento 4).</w:t>
      </w:r>
    </w:p>
    <w:p>
      <w:pPr>
        <w:pStyle w:val="Extenso"/>
        <w:tabs>
          <w:tab w:val="clear" w:pos="2268"/>
        </w:tabs>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figuran en los Diarios de Sesiones que se indica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47ª, en 9 de abril de 1996.</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trámite de Comisión Mixta, sesión 6ª, en 16 de juni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Trabajo, sesión 31ª, en 3 de septiembre de 1997.</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Trabajo (segundo), sesión 23ª, en 19 de agosto de 1998.</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ixta, sesión 19ª, en 4 de agosto de 1999.</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tabs>
          <w:tab w:val="clear" w:pos="2268"/>
        </w:tabs>
        <w:spacing w:lineRule="auto" w:line="36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ones 34ª, en 10 de septiembre de 1997 (se aplaza su discusión); 3ª, en 9 de junio de 1998 (se aprueba en general); 25ª, en 1º de septiembre de 1998 (se despacha en particular).</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ontroversia se originó en el rechazo de la Cámara de Diputados, en el tercer trámite constitucional, a dos de las modificaciones introducidas por el Senado en el segundo trámite al proyecto aprobado inicialmente por aquél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forme de la Comisión Mixta formula una proposición para dirimir esta cont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ámara Baja, por oficio de julio de 1999, hace presente que prestó su aprobación a este inform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En discusión el informe de la Comisión Mix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Señor Presidente, el proyecto en comento pretende readecuar algunas normas del Código del Trabajo referentes al cambio de la mayoría de 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debate de la Comisión Mixta nos dimos cuenta de que en la Cámara de Diputados no habían comprendido bien algunas de las enmiendas que el Senado introdujo al proyecto, por lo que se aprobó la versión despachada por esta Corporación; es decir, las dos normas que fueron aceptadas por mayoría en el Senado fueron ratificadas en este trámi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olicito a la Sala que apruebe el informe, porque, de lo contrario, el proyecto quedaría como venía de la Cámara de Diputados, con lo cual estaría trunco, pues establecía ciertas normas que no se complementaban con las introducidas por el Senado. Así lo entendieron los señores Diputados que participaron en la Comisión Mixta y, por unanimidad, aprobaron la tesis planteada por esta Alta Corpor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dará por aprobado el informe de la Comisión Mix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prob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o el Orden del Dí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I. INCIDENTE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tabs>
          <w:tab w:val="clear" w:pos="2268"/>
        </w:tabs>
        <w:spacing w:lineRule="auto" w:line="36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FERNÁND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los señores Ministros del Interior y de Hacienda, concerniente a CUMPLIMIENTO DE ACUERDO DE GOBIERNO REGIONAL CON ANEF (DUO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Obras Públicas, respecto de IMPLEMENTACIÓN DE SISTEMA DE ALCANTARILLADO EN MAULLÍN, DÉCIMA REG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ZALDÍVAR (don Adolf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l Interior, acerca de GASTOS CON FONDOS SOCIALES PRESIDENTE DE LA REPÚBLICA EN UNDÉCIMA REGIÓN, DURANTE 1999; al señor Ministro de Obras Públicas, sobre SITUACIÓN DE RED DE AGUA POTABLE EN CERRO CASTILLO, COMUNA DE RÍO IBÁÑEZ; al señor Ministro de Vivienda y Urbanismo, en cuanto a ENTREGA DE CASAS SIN DRENAJE, BARRERAS CONTRA RODADOS, NI RED ELÉCTRICA EN VILLA ESPERANZA, LOCALIDAD DE RÍO TRANQUILO, COMUNA DE RÍO IBÁÑEZ; respecto de PROBLEMAS DE DRENAJE EN POBLACIÓN LOS CIERVOS, COMUNA DE COIHAIQUE, y sobre SITUACIÓN DE COMITÉS DE VIVIENDAS PROGRESIVAS EN COMUNA DE PUERTO CISNES; al señor Ministro de Transportes y Telecomunicaciones, relativo a UTILIZACIÓN DE SUBSIDIO TELEFÓNICO EN UNDÉCIMA REGIÓN, Y MEJORAMIENTO DE SERVICIO TELEFÓNICO EN LOCALIDADES DE COMUNAS DE COIHAIQUE Y RÍO IBÁÑEZ, y concerniente a CURSOS DE CONDUCCIÓN DE VEHÍCULOS MOTORIZADOS Y ENTREGA DE LICENCIAS POR EMPRESA GLACIARES DEL SUR, EN COMUNA DE RÍO IBÁÑEZ; al señor Director de la Junta Nacional de Auxilio Escolar y Becas, relativo a BECAS ALIMENTICIAS EN COMUNAS DE UNDÉCIMA REGIÓN, y al señor Director Nacional del Instituto de Desarrollo Agropecuario, sobre RECURSOS PARA PROGRAMAS DE “BONIFICACIÓN DE LIMPIA DE PRADERAS” Y “BONIFICACIÓN GANADERA” EN COMUNA DE COCHRANE (TODOS DE UNDÉCIMA REG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Presidente accidental).- Como ningún Comité hará uso de la palabra en Incidentes, y habiéndose cumplido el objetivo de la sesión, se leva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8:27.</w:t>
      </w:r>
    </w:p>
    <w:p>
      <w:pPr>
        <w:pStyle w:val="Normal"/>
        <w:spacing w:lineRule="auto" w:line="360"/>
        <w:ind w:firstLine="1134"/>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Normal"/>
        <w:spacing w:lineRule="auto" w:line="360"/>
        <w:ind w:firstLine="1134"/>
        <w:jc w:val="center"/>
        <w:rPr/>
      </w:pPr>
      <w:r>
        <w:rPr>
          <w:b/>
          <w:bCs/>
          <w:color w:val="000080"/>
          <w:sz w:val="26"/>
          <w:szCs w:val="26"/>
        </w:rPr>
        <w:t>Manuel Ocaña Vergara</w:t>
      </w:r>
      <w:r>
        <w:rPr>
          <w:color w:val="000080"/>
          <w:sz w:val="26"/>
          <w:szCs w:val="26"/>
        </w:rPr>
        <w:t>,</w:t>
      </w:r>
    </w:p>
    <w:p>
      <w:pPr>
        <w:pStyle w:val="Normal"/>
        <w:spacing w:lineRule="auto" w:line="360"/>
        <w:ind w:firstLine="1134"/>
        <w:jc w:val="center"/>
        <w:rPr>
          <w:color w:val="000080"/>
          <w:sz w:val="26"/>
          <w:szCs w:val="26"/>
        </w:rPr>
      </w:pPr>
      <w:r>
        <w:rPr>
          <w:color w:val="000080"/>
          <w:sz w:val="26"/>
          <w:szCs w:val="26"/>
        </w:rPr>
        <w:t>Jefe de la Redacción</w:t>
      </w:r>
    </w:p>
    <w:p>
      <w:pPr>
        <w:pStyle w:val="PlainText"/>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000080"/>
      <w:sz w:val="24"/>
      <w:szCs w:val="24"/>
      <w:u w:val="single"/>
      <w:lang w:val="es-ES_tradnl"/>
    </w:rPr>
  </w:style>
  <w:style w:type="paragraph" w:styleId="Heading6">
    <w:name w:val="Heading 6"/>
    <w:basedOn w:val="Normal"/>
    <w:next w:val="Normal"/>
    <w:qFormat/>
    <w:pPr>
      <w:keepNext w:val="true"/>
      <w:numPr>
        <w:ilvl w:val="5"/>
        <w:numId w:val="1"/>
      </w:numPr>
      <w:tabs>
        <w:tab w:val="clear" w:pos="708"/>
        <w:tab w:val="right" w:pos="-2410" w:leader="none"/>
        <w:tab w:val="left" w:pos="1418" w:leader="none"/>
        <w:tab w:val="left" w:pos="7088" w:leader="none"/>
      </w:tabs>
      <w:jc w:val="center"/>
      <w:outlineLvl w:val="5"/>
    </w:pPr>
    <w:rPr>
      <w:b/>
      <w:bCs/>
      <w:color w:val="000080"/>
      <w:sz w:val="36"/>
      <w:szCs w:val="36"/>
      <w:lang w:val="es-ES_tradnl"/>
    </w:rPr>
  </w:style>
  <w:style w:type="paragraph" w:styleId="Heading7">
    <w:name w:val="Heading 7"/>
    <w:basedOn w:val="Normal"/>
    <w:next w:val="Normal"/>
    <w:qFormat/>
    <w:pPr>
      <w:keepNext w:val="true"/>
      <w:numPr>
        <w:ilvl w:val="6"/>
        <w:numId w:val="1"/>
      </w:numPr>
      <w:jc w:val="center"/>
      <w:outlineLvl w:val="6"/>
    </w:pPr>
    <w:rPr>
      <w:b/>
      <w:bCs/>
      <w:color w:val="800000"/>
      <w:sz w:val="26"/>
      <w:szCs w:val="26"/>
      <w:lang w:val="es-ES_tradn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BlockText">
    <w:name w:val="Block Text"/>
    <w:basedOn w:val="Normal"/>
    <w:qFormat/>
    <w:pPr>
      <w:ind w:left="1701" w:right="56" w:hanging="283"/>
      <w:jc w:val="both"/>
    </w:pPr>
    <w:rPr>
      <w:color w:val="000080"/>
      <w:sz w:val="24"/>
      <w:szCs w:val="24"/>
      <w:lang w:val="es-ES_tradnl"/>
    </w:rPr>
  </w:style>
  <w:style w:type="paragraph" w:styleId="BodyText2">
    <w:name w:val="Body Text 2"/>
    <w:basedOn w:val="Normal"/>
    <w:qFormat/>
    <w:pPr>
      <w:spacing w:lineRule="auto" w:line="360"/>
      <w:jc w:val="both"/>
    </w:pPr>
    <w:rPr>
      <w:rFonts w:ascii="Arial" w:hAnsi="Arial" w:eastAsia="Arial" w:cs="Arial"/>
      <w:sz w:val="24"/>
      <w:szCs w:val="24"/>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lang w:val="es-ES_tradnl"/>
    </w:rPr>
  </w:style>
  <w:style w:type="paragraph" w:styleId="BodyText3">
    <w:name w:val="Body Text 3"/>
    <w:basedOn w:val="Normal"/>
    <w:qFormat/>
    <w:pPr>
      <w:tabs>
        <w:tab w:val="clear" w:pos="708"/>
        <w:tab w:val="left" w:pos="2835" w:leader="none"/>
      </w:tabs>
      <w:jc w:val="both"/>
    </w:pPr>
    <w:rPr>
      <w:rFonts w:ascii="Arial" w:hAnsi="Arial" w:eastAsia="Arial" w:cs="Arial"/>
      <w:b/>
      <w:bCs/>
      <w:sz w:val="22"/>
      <w:szCs w:val="22"/>
      <w:lang w:val="es-ES_tradnl"/>
    </w:rPr>
  </w:style>
  <w:style w:type="paragraph" w:styleId="BodyTextIndent2">
    <w:name w:val="Body Text Indent 2"/>
    <w:basedOn w:val="Normal"/>
    <w:qFormat/>
    <w:pPr>
      <w:tabs>
        <w:tab w:val="clear" w:pos="708"/>
        <w:tab w:val="left" w:pos="2835" w:leader="none"/>
      </w:tabs>
      <w:ind w:firstLine="2835"/>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05:00Z</dcterms:created>
  <dc:creator>Senado de la República</dc:creator>
  <dc:description/>
  <dc:language>en-US</dc:language>
  <cp:lastModifiedBy>Alejandra Carvallo</cp:lastModifiedBy>
  <dcterms:modified xsi:type="dcterms:W3CDTF">2001-05-14T21:05:00Z</dcterms:modified>
  <cp:revision>2</cp:revision>
  <dc:subject/>
  <dc:title>REPÚBLICA DE CHILE</dc:title>
</cp:coreProperties>
</file>