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spacing w:lineRule="auto" w:line="360"/>
        <w:jc w:val="right"/>
        <w:rPr>
          <w:rFonts w:ascii="Arial" w:hAnsi="Arial" w:eastAsia="Arial" w:cs="Arial"/>
          <w:sz w:val="24"/>
          <w:szCs w:val="24"/>
        </w:rPr>
      </w:pPr>
      <w:r>
        <w:rPr>
          <w:rFonts w:eastAsia="Arial" w:cs="Arial" w:ascii="Arial" w:hAnsi="Arial"/>
          <w:sz w:val="24"/>
          <w:szCs w:val="24"/>
        </w:rPr>
        <w:t>BOLETIN N° 2.160-05-1.</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 xml:space="preserve">INFORME DE LA COMISION DE TRABAJO Y SEGURIDAD SOCIAL, RECAIDO EN EL PROYECTO DE LEY </w:t>
      </w:r>
      <w:r>
        <w:rPr>
          <w:rFonts w:eastAsia="Arial" w:cs="Arial" w:ascii="Arial" w:hAnsi="Arial"/>
          <w:spacing w:val="-3"/>
          <w:sz w:val="24"/>
          <w:szCs w:val="24"/>
        </w:rPr>
        <w:t>QUE CONCEDE AUMENTOS A LAS PENSIONES Y ESTABLECE SU FINANCIAMIENTO POR MEDIO DE MODIFICACIONES A NORMAS TRIBUTARI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 xml:space="preserve">pasa a informaros, en primer trámite reglamentario, sobre el proyecto de ley, en primer trámite constitucional, </w:t>
      </w:r>
      <w:r>
        <w:rPr>
          <w:rFonts w:eastAsia="Arial" w:cs="Arial" w:ascii="Arial" w:hAnsi="Arial"/>
          <w:spacing w:val="-3"/>
          <w:sz w:val="24"/>
          <w:szCs w:val="24"/>
        </w:rPr>
        <w:t>que concede aumentos a las pensiones y establece su financiamiento por medio de modificaciones a normas tributarias</w:t>
      </w:r>
      <w:r>
        <w:rPr>
          <w:rFonts w:eastAsia="Arial" w:cs="Arial" w:ascii="Arial" w:hAnsi="Arial"/>
          <w:sz w:val="24"/>
          <w:szCs w:val="24"/>
        </w:rPr>
        <w:t>. El proyecto, iniciado en mensaje ha sido calificado con “simple” urgencia en este trámite constitu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s sesiones que esta Comisión destinó al estudio de esta materia, asistieron el señor Ministro de Hacienda, don Eduardo Aninat U., el señor Ministro del Trabajo y Previsión Social, don Jorge Arrate M., el señor Subsecretario de Hacienda, don Manuel Marfán L., el señor Subsecretario del Trabajo, don Julio Valladares M.; el señor Subsecretario de Previsión Social, don Patricio Tombolini V. y los señores asesores del Ministerio de Hacienda, don Alberto Arenas, Jorge Kaufmman y René Garcí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tab/>
      </w:r>
      <w:r>
        <w:rPr>
          <w:rFonts w:eastAsia="Arial" w:cs="Arial" w:ascii="Arial" w:hAnsi="Arial"/>
          <w:sz w:val="24"/>
          <w:szCs w:val="24"/>
        </w:rPr>
        <w:t>De todo es sabido que el Gobierno se ha propuesto conciliar el crecimiento económico con la equidad social.</w:t>
      </w:r>
      <w:r>
        <w:rPr/>
        <w:t xml:space="preserve"> </w:t>
      </w:r>
      <w:r>
        <w:rPr>
          <w:rFonts w:eastAsia="Arial" w:cs="Arial" w:ascii="Arial" w:hAnsi="Arial"/>
          <w:spacing w:val="-3"/>
          <w:sz w:val="24"/>
          <w:szCs w:val="24"/>
        </w:rPr>
        <w:t xml:space="preserve">Para ello, y como lo señala en el Mensaje que acompaña el proyecto de ley en Informe, se ha reforzado el papel de las políticas sociales, especialmente en lo relativo a mejorar la igualdad de oportunidades para que las personas se incorporen a sus beneficios y a los deberes que genera la creciente prosperidad de nuestra economía.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combinación del esfuerzo productivo del sector privado con las políticas sociales del Gobierno y el fortalecimiento institucional en todos los planos, forman parte de su estrategia para aprovechar la oportunidad histórica que tiene nuestro país.  Ese es el sentido que tiene, por ejemplo, el énfasis especial desarrollado para mejorar la educación.  También, en fecha reciente, ha anunciado un conjunto de decisiones complementarias en esta dirección, que combinan un esfuerzo social adicional, con un recorte neto de gastos del Estado frente a la crisis de un conjunto de economías asiátic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t>Sin embargo, hace presente el Mensaje, las acciones para la igualdad de oportunidades no tienen sentido para aquellos que ya culminaron su vida productiva. Así sucede con los pensionados.  En efecto, no existe un sistema de mercado que permita compartir con la tercera edad la prosperidad creciente de una economía.  El sistema de pensiones de capitalización individual asocia de manera más directa el crecimiento con las futuras pensiones a diferencia del sistema antiguo que no lo hac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Señala, además, que a estas alturas del proceso de desarrollo, hay un consenso generalizado para mejorar la situación de estos pensionados, en la medida de las posibilidades reales del paí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Por esta razón, el Gobierno ha adoptado una serie de medidas destinadas a favorecer al sector pasivo de nuestro país. Ellas son:</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1.- </w:t>
      </w:r>
      <w:r>
        <w:rPr>
          <w:rFonts w:eastAsia="Arial" w:cs="Arial" w:ascii="Arial" w:hAnsi="Arial"/>
          <w:sz w:val="24"/>
          <w:szCs w:val="24"/>
          <w:u w:val="single"/>
        </w:rPr>
        <w:t>Reajuste según IPC de las pensiones del antiguo sistema y mínimas del nuevo sistema</w:t>
      </w:r>
      <w:r>
        <w:rPr>
          <w:rFonts w:eastAsia="Arial" w:cs="Arial" w:ascii="Arial" w:hAnsi="Arial"/>
          <w:sz w:val="24"/>
          <w:szCs w:val="24"/>
        </w:rPr>
        <w:t>. A partir de diciembre de 1994 se modificó la regla para reajustar las pensiones, de forma que el reajuste se procede a otorgar cuando el IPC acumule una variación del 15% o cada doce meses, dependiendo de cual de ambos eventos ocurra antes. En atención a las bajas tasas de inflación que han prevalecido en los últimos años, ello ha permitido que los pensionados no vean prolongado en demasía el período entre un reajuste y otr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2.- </w:t>
      </w:r>
      <w:r>
        <w:rPr>
          <w:rFonts w:eastAsia="Arial" w:cs="Arial" w:ascii="Arial" w:hAnsi="Arial"/>
          <w:sz w:val="24"/>
          <w:szCs w:val="24"/>
          <w:u w:val="single"/>
        </w:rPr>
        <w:t>Bonificación diferenciada (15%, 12,5% y 10%) a pensionadas mínimas de viudez</w:t>
      </w:r>
      <w:r>
        <w:rPr>
          <w:rFonts w:eastAsia="Arial" w:cs="Arial" w:ascii="Arial" w:hAnsi="Arial"/>
          <w:sz w:val="24"/>
          <w:szCs w:val="24"/>
        </w:rPr>
        <w:t>. A contar de julio de 1995 se estableció la entrega de una bonificación especial a las pensionadas mínimas de viudez como una política de mejoramiento focalizado de las pensiones buscando favorecer a aquellos grupos que se encontraban en una situación de mayor precariedad. Esta medida benefició a 155.000 pensionadas e implica un costo de Mm$11.750 para el presente añ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3.- </w:t>
      </w:r>
      <w:r>
        <w:rPr>
          <w:rFonts w:eastAsia="Arial" w:cs="Arial" w:ascii="Arial" w:hAnsi="Arial"/>
          <w:sz w:val="24"/>
          <w:szCs w:val="24"/>
          <w:u w:val="single"/>
        </w:rPr>
        <w:t>Reajuste de 10% a pensiones antiguo sistema inferiores a $100.000.</w:t>
      </w:r>
      <w:r>
        <w:rPr>
          <w:rFonts w:eastAsia="Arial" w:cs="Arial" w:ascii="Arial" w:hAnsi="Arial"/>
          <w:sz w:val="24"/>
          <w:szCs w:val="24"/>
        </w:rPr>
        <w:t xml:space="preserve"> En septiembre de 1995 se procedió a reajustar en un 10% las pensiones del antiguo sistema inferiores a $100.000, elevándose a $110. 000 las pensiones cuyo valor fuera inferior a este monto pero mayor que $100.000. Nuevamente esta medida se orientó a otorgar un mejoramiento focalizado de pensiones, implicando un costo de MM$51. 800 para 1998.</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4.- </w:t>
      </w:r>
      <w:r>
        <w:rPr>
          <w:rFonts w:eastAsia="Arial" w:cs="Arial" w:ascii="Arial" w:hAnsi="Arial"/>
          <w:sz w:val="24"/>
          <w:szCs w:val="24"/>
          <w:u w:val="single"/>
        </w:rPr>
        <w:t>Reajuste de 5% a las pensiones mínimas de pensionados mayores de 70 años.</w:t>
      </w:r>
      <w:r>
        <w:rPr>
          <w:rFonts w:eastAsia="Arial" w:cs="Arial" w:ascii="Arial" w:hAnsi="Arial"/>
          <w:sz w:val="24"/>
          <w:szCs w:val="24"/>
        </w:rPr>
        <w:t xml:space="preserve"> Esta medida comenzó a aplicarse a partir de junio de 1996 significando un costo de Mm$12.900 para el presente añ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5.- A contar de 1996, en junio de cada año, se comenzó a entregar un </w:t>
      </w:r>
      <w:r>
        <w:rPr>
          <w:rFonts w:eastAsia="Arial" w:cs="Arial" w:ascii="Arial" w:hAnsi="Arial"/>
          <w:sz w:val="24"/>
          <w:szCs w:val="24"/>
          <w:u w:val="single"/>
        </w:rPr>
        <w:t>Bono de Invierno</w:t>
      </w:r>
      <w:r>
        <w:rPr>
          <w:rFonts w:eastAsia="Arial" w:cs="Arial" w:ascii="Arial" w:hAnsi="Arial"/>
          <w:b/>
          <w:bCs/>
          <w:sz w:val="24"/>
          <w:szCs w:val="24"/>
        </w:rPr>
        <w:t xml:space="preserve"> </w:t>
      </w:r>
      <w:r>
        <w:rPr>
          <w:rFonts w:eastAsia="Arial" w:cs="Arial" w:ascii="Arial" w:hAnsi="Arial"/>
          <w:sz w:val="24"/>
          <w:szCs w:val="24"/>
        </w:rPr>
        <w:t>a los pensionados mínimos del antiguo sistema y asistenciales mayores de 65 años, extendiéndose el beneficio en 1997 a los pensionados mínimos del nuevo sistema con garantía estatal vigente. Los beneficiados con esta medida ascendieron a 545.000 pensionados en 1996 y a 600.000 pensionados en 1997.</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6.-</w:t>
      </w:r>
      <w:r>
        <w:rPr>
          <w:rFonts w:eastAsia="Arial" w:cs="Arial" w:ascii="Arial" w:hAnsi="Arial"/>
          <w:sz w:val="24"/>
          <w:szCs w:val="24"/>
          <w:u w:val="single"/>
        </w:rPr>
        <w:t xml:space="preserve"> Aguinaldos de Fiestas Patrias y Navidad a los pensionados del antiguo sistema y los pensionados asistenciales.</w:t>
      </w:r>
      <w:r>
        <w:rPr>
          <w:rFonts w:eastAsia="Arial" w:cs="Arial" w:ascii="Arial" w:hAnsi="Arial"/>
          <w:sz w:val="24"/>
          <w:szCs w:val="24"/>
        </w:rPr>
        <w:t xml:space="preserve"> Dichos aguinaldos han incrementado su valor real, entre 1990 y 1997, en un 97% para los pensionados y en un 6% para las cargas familiares asociad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7.- </w:t>
      </w:r>
      <w:r>
        <w:rPr>
          <w:rFonts w:eastAsia="Arial" w:cs="Arial" w:ascii="Arial" w:hAnsi="Arial"/>
          <w:sz w:val="24"/>
          <w:szCs w:val="24"/>
          <w:u w:val="single"/>
        </w:rPr>
        <w:t>Incremento extraordinario de 5 puntos porcentuales adicionales al reajuste de diciembre para las pensiones mínimas.</w:t>
      </w:r>
      <w:r>
        <w:rPr>
          <w:rFonts w:eastAsia="Arial" w:cs="Arial" w:ascii="Arial" w:hAnsi="Arial"/>
          <w:sz w:val="24"/>
          <w:szCs w:val="24"/>
        </w:rPr>
        <w:t xml:space="preserve"> Esta medida que se comienza a aplicar a partir del presente mes beneficia a cerca de 550.000 pensionados y representa un costo de US$31,7 millones durante 1998.</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8.- </w:t>
      </w:r>
      <w:r>
        <w:rPr>
          <w:rFonts w:eastAsia="Arial" w:cs="Arial" w:ascii="Arial" w:hAnsi="Arial"/>
          <w:sz w:val="24"/>
          <w:szCs w:val="24"/>
          <w:u w:val="single"/>
        </w:rPr>
        <w:t>Bonificación a pensionadas mínimas de viudez.</w:t>
      </w:r>
      <w:r>
        <w:rPr>
          <w:rFonts w:eastAsia="Arial" w:cs="Arial" w:ascii="Arial" w:hAnsi="Arial"/>
          <w:sz w:val="24"/>
          <w:szCs w:val="24"/>
        </w:rPr>
        <w:t xml:space="preserve"> El propósito de esta medida es que las pensionadas mínimas de viudez perciban ingresos, por concepto de pensión y bonificaciones, equivalentes al valor de la pensión del causante. Este beneficio se comenzará a otorgar a partir del próximo año y se implementará en dos etapas: en enero de 1998 se cubrirá el 50% de la brecha y, en diciembre de 1998, se cubrirá el 100% de ésta. Durante el presente año esta medida representará un costo de US$28,9 millones, el que, en régimen, llegará a US$54,8 millones anuales, 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9.-</w:t>
      </w:r>
      <w:r>
        <w:rPr>
          <w:rFonts w:eastAsia="Arial" w:cs="Arial" w:ascii="Arial" w:hAnsi="Arial"/>
          <w:sz w:val="24"/>
          <w:szCs w:val="24"/>
          <w:u w:val="single"/>
        </w:rPr>
        <w:t xml:space="preserve"> Eliminación de lista de espera actual de las PASIS.</w:t>
      </w:r>
      <w:r>
        <w:rPr>
          <w:rFonts w:eastAsia="Arial" w:cs="Arial" w:ascii="Arial" w:hAnsi="Arial"/>
          <w:sz w:val="24"/>
          <w:szCs w:val="24"/>
        </w:rPr>
        <w:t xml:space="preserve"> Durante el presente año se procederá a entregar 11.640 nuevas pensiones asistenciales. Esto permitirá acceder al beneficio a aquellos postulantes que teniendo menos de 600 puntos CAS aún no lo han hecho. El costo de esta medida asciende a los MM$3.073 anual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simismo, y como complemento de las medidas antes mencionadas se propone, en la iniciativa legal en informe, un paso adicional en beneficio de los pensionados. Sin embargo, la responsabilidad por la marcha equilibrada de la economía chilena, lleva al Supremo Gobierno a pedir un aporte tributario marginal que pueda financiar la medida propuest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Dicho esfuerzo tributario se concentra, principalmente, en la reducción de la evasión, la corrección de vacíos legales y la eliminación de franquicias que no se justifican.</w:t>
      </w:r>
    </w:p>
    <w:p>
      <w:pPr>
        <w:pStyle w:val="BodyText3"/>
        <w:rPr/>
      </w:pPr>
      <w:r>
        <w:rPr/>
        <w:tab/>
        <w:t>Para los efectos del logro de los objetivos del proyecto en informe, el Ejecutivo propone las siguientes medid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1. ADECUACION TRIBUTARIA Y PLAN DE FISCALIZACION</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s modificaciones tributarias propuestas tienen por objeto recabar los recursos necesarios para financiar el mejoramiento de las pensiones. Para eso, se ha diseñado un conjunto de adecuaciones tributarias a la Ley de la Renta y un plan especial de lucha contra la evasión, centrado en el Impuesto al Valor Agregad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 xml:space="preserve">a) </w:t>
      </w:r>
      <w:r>
        <w:rPr>
          <w:rFonts w:eastAsia="Arial" w:cs="Arial" w:ascii="Arial" w:hAnsi="Arial"/>
          <w:spacing w:val="-3"/>
          <w:sz w:val="24"/>
          <w:szCs w:val="24"/>
          <w:u w:val="single"/>
        </w:rPr>
        <w:t>Adecuaciones tributarias</w:t>
      </w:r>
      <w:r>
        <w:rPr>
          <w:rFonts w:eastAsia="Arial" w:cs="Arial" w:ascii="Arial" w:hAnsi="Arial"/>
          <w:spacing w:val="-3"/>
          <w:sz w:val="24"/>
          <w:szCs w:val="24"/>
        </w:rPr>
        <w:t>. Las adecuaciones tributarias se han estructurado en base a tres componentes: el perfeccionamiento del artículo 57 bis de la Ley de la Renta; la reducción de vacíos legales y la derogación del crédito contra Primera Categoría de las contribuciones de bienes raíces no agrícolas, junto a algunas medidas complementari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i) Artículo 57 bis de la Ley de la Renta.  A juicio del Gobierno, el perfeccionamiento del artículo 57 bis es oportuno, dado el resultado adverso a que han llegado las distintas evaluaciones a las que se ha sometido este mecanismo de incentivo al ahorro personal. Por un lado, la letra A, que favorece la inversión en acciones de sociedades anónimas abiertas, es discriminatoria e inequitativ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t>Por el otro, la letra B, destinada a los instrumentos de ahorro de tipo nominativo, posee un funcionamiento complejo en exceso. De ahí que las modificaciones propuestas eliminan la letra A y simplifican la letra B, dando a este incentivo un carácter más equitativo.</w:t>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ii) Vacíos legales. La reducción de vacíos legales tiene por objeto fortalecer el principio de la Ley de la Renta de gravar con impuestos bajos las utilidades reinvertidas en las sociedades y con mayores impuestos a las utilidades retiradas por los propietarios de las empresas. El proyecto busca corregir situaciones en las cuales los contribuyentes -en forma intencionada- aprovechan legalmente espacios que deja la ley, para eludir el pago final de impuestos, contradiciendo su espíritu.</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iii) Contribución de bienes raíces no agrícolas. La derogación del crédito contra Primera Categoría de las contribuciones de bienes raíces no agrícolas cumple con el objetivo de readecuar la integración errónea existente entre los impuestos de Primera Categoría y Territorial.  Dicha integración, por la naturaleza diversa y, por su distinto destino final de los impuestos señalados, distorsiona la eficiente asignación de recursos en la economía.</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Por otra parte, entre las medidas complementarias que acompañan a esta modificación legal, destaca la que amplía los incentivos a la inversión por medio del otorgamiento de un crédito tributario por la compra de activos fijos. Esta disposición representa un significativo estímulo para la inversión de la pequeña y mediana empresa.</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 xml:space="preserve">b) </w:t>
      </w:r>
      <w:r>
        <w:rPr>
          <w:rFonts w:eastAsia="Arial" w:cs="Arial" w:ascii="Arial" w:hAnsi="Arial"/>
          <w:spacing w:val="-3"/>
          <w:sz w:val="24"/>
          <w:szCs w:val="24"/>
          <w:u w:val="single"/>
        </w:rPr>
        <w:t>Plan de fiscalización</w:t>
      </w:r>
      <w:r>
        <w:rPr>
          <w:rFonts w:eastAsia="Arial" w:cs="Arial" w:ascii="Arial" w:hAnsi="Arial"/>
          <w:spacing w:val="-3"/>
          <w:sz w:val="24"/>
          <w:szCs w:val="24"/>
        </w:rPr>
        <w:t>. El plan de fiscalización tributaria que presenta el Ejecutivo, se funda en la necesidad de poner en aplicación cada esfuerzo adicional posible para luchar contra la evasión, pues el incumplimiento de las obligaciones tributarias no sólo merma los ingresos públicos, sino también atenta contra la equidad y legitimidad del sistema tributario y genera una nociva competencia desleal en el ámbito productiv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este sentido, señala el Mensaje, se estima que del total de las disposiciones diseñadas para financiar el mejoramiento de las pensiones, más de la mitad de los recursos provendrá de los planes de mayor fiscalización. El cierre de los vacíos legales y el perfeccionamiento del artículo 57 bis proporcionará alrededor de un 20% de la suma total y las medidas restantes -que implicarán un incremento neto de la carga tributaria- entregarán aproximadamente otro 20%.</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2. INCREMENTO DE PENS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cuanto al mejoramiento de las pensiones que se propone, el Supremo Gobierno ha considerado necesario y justificado priorizar, al igual que en proyectos anteriores, a los pensionados de menores recursos. Entre estos se encuentran los beneficiarios de pensiones asistenciales y de pensiones mínimas. Dicha priorización se efectúa a través de la concentración mayoritaria de los recursos solicitados para el financiamiento de la iniciativa, en el mejoramiento de sus beneficios y en su concesión en fecha anterior a la del resto de los pensionad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demás, cabe destacar que respecto de las pensiones mínimas de viudez, el proyecto en Informe continúa con los lineamientos ya incorporados en las leyes Nº 19.403 y Nº 19.539, en orden a que su monto sea equivalente al beneficio mínimo por vejez. Con ello se pretende enfatizar la asignación de recursos hacia los grupos más débiles del sector pasiv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financiamiento del gasto que importará el mejoramiento de pensiones que se propone, guarda estrecha relación con las fuentes de recursos que se consideran en el proyecto y con las disponibilidades que, en su caso, deberán destinar las instituciones obligadas a su pago para solventar las obligaciones que se les originen. Esto último es sin perjuicio de un reconocimiento posterior, si procediere, de la relevancia que tal destinación presente en su desenvolvimiento financiero futur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Por último, hace presente el Mensaje que los recursos necesarios para financiar los aumentos que esta ley concede a las pensiones para los años 1999 y 2000, se considerarán en las leyes de presupuestos del sector público de los años correspondient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999" w:leader="none"/>
        </w:tabs>
        <w:spacing w:lineRule="auto" w:line="360"/>
        <w:jc w:val="both"/>
        <w:rPr/>
      </w:pPr>
      <w:r>
        <w:rPr>
          <w:rFonts w:eastAsia="Arial" w:cs="Arial" w:ascii="Arial" w:hAnsi="Arial"/>
          <w:sz w:val="24"/>
          <w:szCs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s matrices o fundamentales del proyecto son la de</w:t>
      </w:r>
      <w:r>
        <w:rPr>
          <w:rFonts w:eastAsia="Arial" w:cs="Arial" w:ascii="Arial" w:hAnsi="Arial"/>
          <w:spacing w:val="-3"/>
          <w:sz w:val="24"/>
          <w:szCs w:val="24"/>
        </w:rPr>
        <w:t xml:space="preserve"> conceder aumentos a las pensiones y establecer su financiamiento por medio de modificaciones a normas tributarias.</w:t>
      </w:r>
    </w:p>
    <w:p>
      <w:pPr>
        <w:pStyle w:val="Normal"/>
        <w:tabs>
          <w:tab w:val="clear" w:pos="708"/>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Tales ideas matrices se encuentran desarrolladas en el proyecto de ley en Informe en 18 artículos permanentes y uno transitorio, cuyo contenido es el siguiente:</w:t>
      </w:r>
    </w:p>
    <w:p>
      <w:pPr>
        <w:pStyle w:val="Normal"/>
        <w:tabs>
          <w:tab w:val="clear" w:pos="708"/>
          <w:tab w:val="left" w:pos="2999" w:leader="none"/>
          <w:tab w:val="left" w:pos="3686"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3686"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3686"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tabs>
          <w:tab w:val="left" w:pos="2999" w:leader="none"/>
          <w:tab w:val="left" w:pos="3686" w:leader="none"/>
        </w:tabs>
        <w:rPr/>
      </w:pPr>
      <w:r>
        <w:rPr/>
        <w:tab/>
      </w:r>
      <w:r>
        <w:rPr>
          <w:b/>
          <w:bCs/>
        </w:rPr>
        <w:t>ARTICULO 1º.-</w:t>
      </w:r>
      <w:r>
        <w:rPr/>
        <w:t xml:space="preserve"> </w:t>
      </w:r>
      <w:r>
        <w:rPr>
          <w:u w:val="single"/>
        </w:rPr>
        <w:t>MODIFICACIONES A LA LEY SOBRE IMPUESTO A LA RENTA.</w:t>
      </w:r>
    </w:p>
    <w:p>
      <w:pPr>
        <w:pStyle w:val="Normal"/>
        <w:tabs>
          <w:tab w:val="clear" w:pos="708"/>
          <w:tab w:val="left" w:pos="2999" w:leader="none"/>
          <w:tab w:val="left" w:pos="3686"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artículo 1º del proyecto de ley propone, en sus números 1 al 14, modificaciones a diversas disposiciones de la Ley sobre Impuesto a la Renta, contenida en el artículo 1º del D.L. Nº 824, de 1974.</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4253" w:leader="none"/>
        </w:tabs>
        <w:spacing w:lineRule="auto" w:line="360"/>
        <w:jc w:val="both"/>
        <w:rPr/>
      </w:pPr>
      <w:r>
        <w:rPr>
          <w:rFonts w:eastAsia="Arial" w:cs="Arial" w:ascii="Arial" w:hAnsi="Arial"/>
          <w:b/>
          <w:bCs/>
          <w:spacing w:val="-3"/>
          <w:sz w:val="24"/>
          <w:szCs w:val="24"/>
        </w:rPr>
        <w:tab/>
        <w:t xml:space="preserve">1. </w:t>
      </w:r>
      <w:r>
        <w:rPr>
          <w:rFonts w:eastAsia="Arial" w:cs="Arial" w:ascii="Arial" w:hAnsi="Arial"/>
          <w:spacing w:val="-3"/>
          <w:sz w:val="24"/>
          <w:szCs w:val="24"/>
          <w:u w:val="single"/>
        </w:rPr>
        <w:t>Al artículo 14.-</w:t>
      </w:r>
      <w:r>
        <w:rPr>
          <w:rFonts w:eastAsia="Arial" w:cs="Arial" w:ascii="Arial" w:hAnsi="Arial"/>
          <w:spacing w:val="-3"/>
          <w:sz w:val="24"/>
          <w:szCs w:val="24"/>
        </w:rPr>
        <w:t xml:space="preserve"> </w:t>
      </w:r>
    </w:p>
    <w:p>
      <w:pPr>
        <w:pStyle w:val="Normal"/>
        <w:tabs>
          <w:tab w:val="clear" w:pos="708"/>
          <w:tab w:val="left" w:pos="2999" w:leader="none"/>
          <w:tab w:val="left" w:pos="4253"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4253"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Base imponible y contribuyentes del Impuesto Global Complementario.</w:t>
      </w:r>
    </w:p>
    <w:p>
      <w:pPr>
        <w:pStyle w:val="Normal"/>
        <w:tabs>
          <w:tab w:val="clear" w:pos="708"/>
          <w:tab w:val="left" w:pos="2999" w:leader="none"/>
          <w:tab w:val="left" w:pos="4253"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el artículo 14 de la Ley sobre Impuesto a la Renta que se modifica por este número, se encuentran las normas básicas que caracterizan el sistema tributario a la renta chileno. De acuerdo a éste, las utilidades de las empresas se afectan con el Impuesto de Primera Categoría cuando se generan, quedando en suspenso la aplicación del Impuesto Global Complementario o Adicional hasta que los propietarios, socios o accionistas las retiran o las obtengan como dividend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Este sistema, que las modificaciones del proyecto no alteran, presenta algunas deficiencias en su aplicación que es necesario corregir. Con ello se busca evitar, específicamente, discriminación entre empresas por tener una organización jurídico-económica diferente. El sistema vigente permite que los contribuyentes individuales y socios de sociedades de personas, puedan diferir el pago de sus impuestos personales aún cuando hayan retirado y consumido las utilidades según balance. Esto se lleva a cabo en un contexto totalmente ajeno a la finalidad del sistema, de estimular el desarrollo de las empresas a través de la capitalización de sus beneficios.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Por otra parte, es necesario también evitar las posibilidades que permite la actual legislación de una doble tributación, como puede suceder con las sociedades anónimas. En estas, el accionista no tiene crédito por concepto del Impuesto de Primera Categoría cuando debe declarar, en el Impuesto Global Complementario o Adicional, utilidades según balance que aún no se gravan con aquel tributo, por no estar formando parte de su base imponible, y que sí lo estarán en el futuro por las diferencias temporales propias que existen entre las utilidades financieras y las determinadas para efectos tributari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s modificaciones de este número 1. del artículo 1º del proyecto, en sus letras A a E, persiguen en forma esencial dichos objetivos, de la siguiente maner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i)</w:t>
      </w:r>
      <w:r>
        <w:rPr>
          <w:rFonts w:eastAsia="Arial" w:cs="Arial" w:ascii="Arial" w:hAnsi="Arial"/>
          <w:spacing w:val="-3"/>
          <w:sz w:val="24"/>
          <w:szCs w:val="24"/>
        </w:rPr>
        <w:t xml:space="preserve"> </w:t>
      </w:r>
      <w:r>
        <w:rPr>
          <w:rFonts w:eastAsia="Arial" w:cs="Arial" w:ascii="Arial" w:hAnsi="Arial"/>
          <w:b/>
          <w:bCs/>
          <w:spacing w:val="-3"/>
          <w:sz w:val="24"/>
          <w:szCs w:val="24"/>
        </w:rPr>
        <w:t>Letra A.-</w:t>
      </w:r>
      <w:r>
        <w:rPr>
          <w:rFonts w:eastAsia="Arial" w:cs="Arial" w:ascii="Arial" w:hAnsi="Arial"/>
          <w:spacing w:val="-3"/>
          <w:sz w:val="24"/>
          <w:szCs w:val="24"/>
        </w:rPr>
        <w:t xml:space="preserve"> En esta letra se precisa que para aplicar el Impuesto Global Complementario o Adicional, la referencia debe hacerse a los contribuyentes individuales, accionistas, socios y contribuyentes del artículo 58º, Nº 1º (agencias extranjeras) y no a los contribuyentes de la Primera Categoría como se hace actualm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ii) Letra B.-</w:t>
      </w:r>
      <w:r>
        <w:rPr>
          <w:rFonts w:eastAsia="Arial" w:cs="Arial" w:ascii="Arial" w:hAnsi="Arial"/>
          <w:spacing w:val="-3"/>
          <w:sz w:val="24"/>
          <w:szCs w:val="24"/>
        </w:rPr>
        <w:t xml:space="preserve"> La letra B introduce cambios en la parte del artículo 14 relacionada con los contribuyentes obligados a declarar según contabilidad completa, en las siguientes letr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t>Letra a.</w:t>
      </w:r>
      <w:r>
        <w:rPr>
          <w:rFonts w:eastAsia="Arial" w:cs="Arial" w:ascii="Arial" w:hAnsi="Arial"/>
          <w:b/>
          <w:bCs/>
          <w:spacing w:val="-3"/>
          <w:sz w:val="24"/>
          <w:szCs w:val="24"/>
        </w:rPr>
        <w:t xml:space="preserve"> </w:t>
      </w:r>
      <w:r>
        <w:rPr>
          <w:rFonts w:eastAsia="Arial" w:cs="Arial" w:ascii="Arial" w:hAnsi="Arial"/>
          <w:spacing w:val="-3"/>
          <w:sz w:val="24"/>
          <w:szCs w:val="24"/>
        </w:rPr>
        <w:t>En esta letra, se incorpora al mismo régimen de los empresarios individuales y sociedades de personas, a los accionistas de sociedades anónimas y en comandita por ac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t>Letra b. Para armonizar con lo anterior, se establece que quedarán gravados en la misma forma con los impuestos Global Complementario o Adicional, además de los retiros o remesas, las cantidades que distribuyan las sociedades anónim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t>Letra c.</w:t>
      </w:r>
      <w:r>
        <w:rPr>
          <w:rFonts w:eastAsia="Arial" w:cs="Arial" w:ascii="Arial" w:hAnsi="Arial"/>
          <w:b/>
          <w:bCs/>
          <w:spacing w:val="-3"/>
          <w:sz w:val="24"/>
          <w:szCs w:val="24"/>
        </w:rPr>
        <w:t xml:space="preserve"> </w:t>
      </w:r>
      <w:r>
        <w:rPr>
          <w:rFonts w:eastAsia="Arial" w:cs="Arial" w:ascii="Arial" w:hAnsi="Arial"/>
          <w:spacing w:val="-3"/>
          <w:sz w:val="24"/>
          <w:szCs w:val="24"/>
        </w:rPr>
        <w:t>Esta deroga el inciso segundo de la actual letra a) del número 1º de la letra A) del artículo 14º de la Ley de la Renta, por considerarse innecesario mantenerlo con las modificaciones del proyecto. En efecto, el inciso que se suprime establece que cuando los retiros excedan el fondo de utilidades tributables, se debe considerar dentro de éste las rentas devengadas por la o las sociedades de personas en que participe la empresa. Esta situación ya no es necesario mantener, pues al igual que las sociedades anónimas en el régimen actual, si se producen excesos de rentas, éstos se deberán imputar también a las utilidades según balance y en la cual deben registrarse las participaciones obtenidas en otra sociedad.</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etra d. La modificación que introduce esta letra sólo tiene por objeto armonizar su contenido con las modificaciones antes señaladas, incluyendo para ello, junto con las rentas retiradas, también las distribuidas, para los efectos de aplicar el Impuesto Adicional cuando se remesen al extranjer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t>Letra e.</w:t>
      </w:r>
      <w:r>
        <w:rPr>
          <w:rFonts w:eastAsia="Arial" w:cs="Arial" w:ascii="Arial" w:hAnsi="Arial"/>
          <w:b/>
          <w:bCs/>
          <w:spacing w:val="-3"/>
          <w:sz w:val="24"/>
          <w:szCs w:val="24"/>
        </w:rPr>
        <w:t xml:space="preserve"> </w:t>
      </w:r>
      <w:r>
        <w:rPr>
          <w:rFonts w:eastAsia="Arial" w:cs="Arial" w:ascii="Arial" w:hAnsi="Arial"/>
          <w:spacing w:val="-3"/>
          <w:sz w:val="24"/>
          <w:szCs w:val="24"/>
        </w:rPr>
        <w:t xml:space="preserve">Se deroga la actual letra b) del artículo 14º de la  Ley de Renta, en la cual se establece que los retiros o remesas que se efectúen en exceso del fondo de utilidades tributables, se deben considerar realizados en el primer ejercicio posterior, y así sucesivamente. </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ste tratamiento sólo se remite a los contribuyentes individuales y sociedades de personas, debido a que los propietarios o socios de ellas actualmente no declaran las utilidades según balance que superen las utilidades tributables. Esta situación, con las modificaciones del proyecto, cambiará. Por lo tanto, se considera innecesario mantenerla. Adicionalmente, se hace presente que en la letra D del literal f.-, numeral iii del artículo 1º del proyecto, se propone un procedimiento único para gravar los excesos efectivos de retiros que superan las utilidades tributables y las no gravadas y que tampoco provienen de la devolución de capital.</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t>Letra f.</w:t>
      </w:r>
      <w:r>
        <w:rPr>
          <w:rFonts w:eastAsia="Arial" w:cs="Arial" w:ascii="Arial" w:hAnsi="Arial"/>
          <w:b/>
          <w:bCs/>
          <w:spacing w:val="-3"/>
          <w:sz w:val="24"/>
          <w:szCs w:val="24"/>
        </w:rPr>
        <w:t xml:space="preserve"> </w:t>
      </w:r>
      <w:r>
        <w:rPr>
          <w:rFonts w:eastAsia="Arial" w:cs="Arial" w:ascii="Arial" w:hAnsi="Arial"/>
          <w:spacing w:val="-3"/>
          <w:sz w:val="24"/>
          <w:szCs w:val="24"/>
        </w:rPr>
        <w:t xml:space="preserve">Esta letra introduce modificaciones al párrafo del actual artículo 14º, que permite a los socios y a los empresarios individuales efectuar retiros para reinvertirlos en otra sociedad, manteniendo en suspenso el pago del Impuesto Global Complementario o Adicional. El único objeto de este cambio es precisar quienes pueden acogerse a la norma.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Por otra parte, la misma letra f) agrega dos incisos finales al artículo 14º, relativos a las normas sobre inversión de los retiros, aludidas anteriorm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primero de dichos nuevos incisos, establece un mecanismo de control para evitar que la inversión en acciones de pago de sociedades anónimas, se siga utilizando como un subterfugio para obtener, de igual manera, el dinero retirado, mediante la enajenación de las acciones. La modificación propuesta mantiene en suspenso la tributación del Impuesto Global Complementario o Adicional, pero hasta el momento en que el inversionista enajene la acción, situación en la cual deberá pagar el impuesto por las cantidades retiradas e invertidas. Ahora bien, si con motivo de la enajenación se produce un exceso, éste se regirá por las normas generales de tributación que contempla la Ley de la  Renta sobre este tipo de ganancias de capital. Como una consecuencia de esta modificación, el inversionista será quien tenga el derecho al crédito por el Impuesto de Primera Categoría pagado en la empresa fuente del retir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segundo inciso nuevo que se agrega, tiene por objeto resguardar al interés fiscal en este tipo de inversiones, corrigiendo una importante omisión que presenta la ley vigente. En efecto, se propone que quien efectúe la inversión mencionada, informe a la sociedad receptora del monto del aporte y del crédito por Impuesto de Primera Categoría que corresponda. Con estos datos, la citada sociedad receptora deberá informar al Servicio de Impuestos Internos. Tratándose de una sociedad anónima, ésta además deberá comunicar a este Servicio la enajenación de las acciones respectiv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iii) Letra C.-</w:t>
      </w:r>
      <w:r>
        <w:rPr>
          <w:rFonts w:eastAsia="Arial" w:cs="Arial" w:ascii="Arial" w:hAnsi="Arial"/>
          <w:spacing w:val="-3"/>
          <w:sz w:val="24"/>
          <w:szCs w:val="24"/>
        </w:rPr>
        <w:t xml:space="preserve"> Mediante esta letra se deroga la norma que dispone que los accionistas pagarán sus impuestos sobre las cantidades que a cualquier título les distribuyan las sociedades anónimas. Esta supresión corresponde a una armonización con el nuevo texto del artículo 14 de la Ley de la Renta, ya que la norma que se deroga se establece, como regla general, para todas las empresas o sociedades en la letra b. de la letra B.-, de este artículo del proyect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iv) Letra D.-</w:t>
      </w:r>
      <w:r>
        <w:rPr>
          <w:rFonts w:eastAsia="Arial" w:cs="Arial" w:ascii="Arial" w:hAnsi="Arial"/>
          <w:spacing w:val="-3"/>
          <w:sz w:val="24"/>
          <w:szCs w:val="24"/>
        </w:rPr>
        <w:t xml:space="preserve"> En esta letra se introducen seis cambios al actual número 3) de la letra A) del artículo 14 de la Ley de la Renta, que estable el fondo de utilidades tributables, base del régimen a la renta sobre utilidades percibidas o retirad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primer cambio, consiste sólo en armonizar el contenido del artículo, pues deroga una referencia hecha a una disposición suprimida anteriorm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segunda modificación, precisa un mecanismo de imputación de las distribuciones que efectúan las sociedades anónimas respecto de las utilidades o cantidades tributables o no gravadas, y que ya se aplica de esa manera. Este constituye el único procedimiento correcto, debido a que los accionistas residentes o domiciliados en el extranjero, completan su tributación a la renta al momento en que se les remesa el dividendo, sin efectuar una declaración anual al término del ejercicio. De este modo, la norma que se introduce, fija el orden de imputación de las distribuciones que realizan las sociedades anónimas durante el ejercicio, antes que se determinen las utilidades tributables de éste, el cual es similar al del resto de los contribuyentes, pero respecto de los resultados que se tengan al inicio del ejercici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tercera modificación, establece que deberá registrarse también en el fondo de utilidades tributables, en forma separada, las utilidades según balance que excedan de la renta determinada para el Impuesto de Primera Categoría y que no corresponden a rentas exentas o no gravadas con el Impuesto Global Complementario o Adicional.</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cuarta modificación, precisa que también deberán registrarse las rentas exentas o no gravadas con los impuestos personales, cuando estén devengadas y no sólo las rentas percibidas, como actualmente se consider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t>La quinta modificación, suprime una norma que, dentro del nuevo contexto del artículo 14º de la Ley de la Renta, no tiene sentido. En efecto, en dicha disposición se indica que para los accionistas de sociedades anónimas, el fondo de utilidades tributables sólo tiene aplicación para determinar el crédito por Impuesto de Primera Categoría, en circunstancias que en el nuevo texto que se propone se uniforma el régimen para todos los contribuyentes, sin excep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última modificación, tiene por finalidad ordenar la forma de imputar los retiros o distribuciones efectuados en el ejercicio, de acuerdo con los objetivos del proyecto de uniformar el régimen de tributación de los impuestos personales de los dueños, socios o accionistas. En este aspecto, y en forma general, se dispone que, en primer lugar, la imputación deberá hacerse a las rentas tributables de Primera Categoría, como es actualmente; luego a las utilidades según balance, en lo que excedan a las primeras, y después a las rentas exentas o no gravadas. Cabe señalar que no se innova en cuanto a no gravar, por ningún motivo, las devoluciones de capital.</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s importante señalar en esta parte que, a fin de evitar que se pueda producir una doble tributación, al no recuperarse el crédito por Impuesto de Primera Categoría en algunos casos relacionados con utilidades financieras, el proyecto otorga el referido crédito no solo por las rentas que ya han estado afectas a dicho tributo, sino que también por aquellas que lo estarán después que fueren gravadas con el impuesto Global Complementario o Adicional, al momento de revertirse su incidencia desde el resultado financiero al tributari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simismo, en esta parte del proyecto, se agrega una norma que, en términos similares, reemplaza el tratamiento de los excesos de retiros que se suprimió en la letra B.-, de este artículo del proyecto. La nueva disposición establece que los excesos que resulten, después de cumplir con todas las imputaciones que la ley indica, quedarán afectos al impuesto del artículo 21 de la Ley de la Renta, es decir, constituirán retiros gravados para los contribuyentes individuales y socios, y un desembolso afecto a dicho tributo único en el caso de las sociedades anónim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v) Letra E.-</w:t>
      </w:r>
      <w:r>
        <w:rPr>
          <w:rFonts w:eastAsia="Arial" w:cs="Arial" w:ascii="Arial" w:hAnsi="Arial"/>
          <w:spacing w:val="-3"/>
          <w:sz w:val="24"/>
          <w:szCs w:val="24"/>
        </w:rPr>
        <w:t xml:space="preserve"> En esta letra se introduce el último cambio al artículo 14 de la Ley sobre Impuesto a la Renta, pero respecto de los otros contribuyentes que no declaran sus impuestos a base de contabilidad complet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Mediante esta modificación se crea, en la letra B) del artículo 14º de la Ley de la Renta, un nuevo número 3º.-. Mediante él se especifica en forma general como deben entenderse retiradas las rentas de los socios de sociedades de personas. Esta disposición es la misma que actualmente se encuentra incorporada en el número 2º.-, que trata sólo de las rentas presuntas, en circunstancias que también debe ser aplicable al número 1º.-, que se refiere a las sociedades de personas que declaran el impuesto a la renta a base de contabilidad simplificad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2.</w:t>
      </w:r>
      <w:r>
        <w:rPr>
          <w:rFonts w:eastAsia="Arial" w:cs="Arial" w:ascii="Arial" w:hAnsi="Arial"/>
          <w:spacing w:val="-3"/>
          <w:sz w:val="24"/>
          <w:szCs w:val="24"/>
        </w:rPr>
        <w:t xml:space="preserve"> </w:t>
      </w:r>
      <w:r>
        <w:rPr>
          <w:rFonts w:eastAsia="Arial" w:cs="Arial" w:ascii="Arial" w:hAnsi="Arial"/>
          <w:spacing w:val="-3"/>
          <w:sz w:val="24"/>
          <w:szCs w:val="24"/>
          <w:u w:val="single"/>
        </w:rPr>
        <w:t>Al artículo 20</w:t>
      </w:r>
      <w:r>
        <w:rPr>
          <w:rFonts w:eastAsia="Arial" w:cs="Arial" w:ascii="Arial" w:hAnsi="Arial"/>
          <w:spacing w:val="-3"/>
          <w:sz w:val="24"/>
          <w:szCs w:val="24"/>
        </w:rPr>
        <w:t xml:space="preserve">.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Derogación de determinadas rebajas del Impuesto de Primera Categorí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número 2. del artículo 1º del proyecto de ley, deroga el penúltimo inciso del número 1.- del artículo 20 de la Ley de la Renta, disposición que permite rebajar del impuesto de Primera Categoría, que afecta a los contribuyentes que realizan actividades clasificadas en los números 3, 4 y 5 del artículo que se modifica, el Impuesto Territorial pagado por los bienes raíces que posean en propiedad o en usufructo, destinados en forma exclusiva al desarrollo de su giro. Dicho derecho, sin embargo, se mantiene respecto de los predios agrícol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3.</w:t>
      </w:r>
      <w:r>
        <w:rPr>
          <w:rFonts w:eastAsia="Arial" w:cs="Arial" w:ascii="Arial" w:hAnsi="Arial"/>
          <w:spacing w:val="-3"/>
          <w:sz w:val="24"/>
          <w:szCs w:val="24"/>
        </w:rPr>
        <w:t xml:space="preserve"> </w:t>
      </w:r>
      <w:r>
        <w:rPr>
          <w:rFonts w:eastAsia="Arial" w:cs="Arial" w:ascii="Arial" w:hAnsi="Arial"/>
          <w:spacing w:val="-3"/>
          <w:sz w:val="24"/>
          <w:szCs w:val="24"/>
          <w:u w:val="single"/>
        </w:rPr>
        <w:t>Al artículo 21.</w:t>
      </w:r>
      <w:r>
        <w:rPr>
          <w:rFonts w:eastAsia="Arial" w:cs="Arial" w:ascii="Arial" w:hAnsi="Arial"/>
          <w:spacing w:val="-3"/>
          <w:sz w:val="24"/>
          <w:szCs w:val="24"/>
        </w:rPr>
        <w:t xml:space="preserve">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Delimitación de presunción de retir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número 3. del artículo 1º del proyecto de ley, introduce una serie de modificaciones al artículo 21 de la Ley de la Rent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i) La primera de ellas, contenida en el literal a. de la letra A.-, rectifica un vacío legal, al excepcionar de la presunción de retiro que, respecto de algunas partidas del artículo 33, establece el artículo 21 a los préstamos que una sociedad efectúe a sus socios contribuyentes del Impuesto Adicional. Con ello se trata a dichos préstamos como retiros normales, tal como actualmente ocurre con los préstamos que se efectúan a los socios personas naturales para los efectos del Impuesto Global Complementari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ii) Por su parte, en el literal b. de la misma letra A.-, se introduce una modificación que aumenta la presunción de retiro en el caso de uso de automóviles u otros vehículos similares, de un 10% del valor libro del bien que es actualmente, a un 33% de dicho valor.</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iii) En el literal c. de esta letra, se introduce una modificación mediante la cual se califica como retiro el préstamo que un socio, -persona natural o contribuyente del impuesto Adicional- reciba, otorgando como garantía depósitos, valores u otros bienes de la sociedad, sea directa o indirectamente.  En este caso, se entiende que el retiro equivale al monto menor entre el valor del crédito y el del depósito, valor o bien respectiv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iv) Finalmente, en la letra B.- del número 3.- del artículo 1º del proyecto de ley, se introduce al artículo 21, una modificación que tiene por finalidad considerar como retiro, o bien, afecto al impuesto único de 35% que establece este artículo, las inversiones en el exterior que el Servicio impugne, de acuerdo a la facultad que se le confiere, mediante la modificación que se hace en el artículo 38.</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4.</w:t>
      </w:r>
      <w:r>
        <w:rPr>
          <w:rFonts w:eastAsia="Arial" w:cs="Arial" w:ascii="Arial" w:hAnsi="Arial"/>
          <w:spacing w:val="-3"/>
          <w:sz w:val="24"/>
          <w:szCs w:val="24"/>
        </w:rPr>
        <w:t xml:space="preserve"> </w:t>
      </w:r>
      <w:r>
        <w:rPr>
          <w:rFonts w:eastAsia="Arial" w:cs="Arial" w:ascii="Arial" w:hAnsi="Arial"/>
          <w:spacing w:val="-3"/>
          <w:sz w:val="24"/>
          <w:szCs w:val="24"/>
          <w:u w:val="single"/>
        </w:rPr>
        <w:t>Al artículo 31.</w:t>
      </w:r>
      <w:r>
        <w:rPr>
          <w:rFonts w:eastAsia="Arial" w:cs="Arial" w:ascii="Arial" w:hAnsi="Arial"/>
          <w:spacing w:val="-3"/>
          <w:sz w:val="24"/>
          <w:szCs w:val="24"/>
        </w:rPr>
        <w:t xml:space="preserve">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Gastos deducibles del Impuesto de Primera Categoría.</w:t>
      </w:r>
    </w:p>
    <w:p>
      <w:pPr>
        <w:pStyle w:val="Normal"/>
        <w:tabs>
          <w:tab w:val="clear" w:pos="708"/>
          <w:tab w:val="left" w:pos="2999" w:leader="none"/>
        </w:tabs>
        <w:spacing w:lineRule="auto" w:line="36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número 4. del artículo 1º del proyecto, introduce varias modificaciones al artículo 31 de la Ley de la Rent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i) En primer lugar, en la letra A. de este número se modifica el artículo 31de la ley sobre Impuesto a la Renta, a fin de posibilitar que el Impuesto Territorial, que no pueda ser utilizado como crédito, contra el Impuesto de Primera Categoría, según la modificación propuesta en el número 2.- de este artículo 1º, pueda ser rebajado como gasto en la determinación de la renta líquida imponibl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ii) Por su parte, en la letra B. del mismo número y artículo, se agrega un inciso final al número 5 de este artículo, mediante el cual se faculta a los contribuyentes del Impuesto de Primera Categoría, que adquieran bienes inmuebles nuevos, destinados a su activo fijo, para que castiguen, en el primer ejercicio, un monto equivalente al 15% del valor neto del bien respectivo, pudiendo el contribuyente, en los ejercicios siguientes, deducir como gasto una cuota anual por la depreciación del bien, determinada de acuerdo a las normas que se mantienen vigentes de la disposición que se modific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5.</w:t>
      </w:r>
      <w:r>
        <w:rPr>
          <w:rFonts w:eastAsia="Arial" w:cs="Arial" w:ascii="Arial" w:hAnsi="Arial"/>
          <w:spacing w:val="-3"/>
          <w:sz w:val="24"/>
          <w:szCs w:val="24"/>
        </w:rPr>
        <w:t xml:space="preserve"> </w:t>
      </w:r>
      <w:r>
        <w:rPr>
          <w:rFonts w:eastAsia="Arial" w:cs="Arial" w:ascii="Arial" w:hAnsi="Arial"/>
          <w:spacing w:val="-3"/>
          <w:sz w:val="24"/>
          <w:szCs w:val="24"/>
          <w:u w:val="single"/>
        </w:rPr>
        <w:t>Al artículo 33 bis</w:t>
      </w:r>
      <w:r>
        <w:rPr>
          <w:rFonts w:eastAsia="Arial" w:cs="Arial" w:ascii="Arial" w:hAnsi="Arial"/>
          <w:spacing w:val="-3"/>
          <w:sz w:val="24"/>
          <w:szCs w:val="24"/>
        </w:rPr>
        <w:t xml:space="preserve">.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umenta monto del crédito por las inversiones en activo fijo.</w:t>
      </w:r>
    </w:p>
    <w:p>
      <w:pPr>
        <w:pStyle w:val="Normal"/>
        <w:tabs>
          <w:tab w:val="clear" w:pos="708"/>
          <w:tab w:val="left" w:pos="2999" w:leader="none"/>
        </w:tabs>
        <w:spacing w:lineRule="auto" w:line="36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número 5. del artículo 1º del proyecto, introduce dos modificaciones al artículo 33 bis, a fin de subir el monto del crédito que este artículo establece, por la inversiones en activo fijo, de un 4% a un 8%, del valor de los bienes. La segunda modificación permite el arrastre del exceso de crédito que pudiere resultar, a los ejercicios siguientes, debidamente reajustado, situación que la norma actual no permi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r>
      <w:r>
        <w:rPr>
          <w:b/>
          <w:bCs/>
        </w:rPr>
        <w:t>6.</w:t>
      </w:r>
      <w:r>
        <w:rPr/>
        <w:t xml:space="preserve"> </w:t>
      </w:r>
      <w:r>
        <w:rPr>
          <w:u w:val="single"/>
        </w:rPr>
        <w:t xml:space="preserve">Al artículo 38. </w:t>
      </w:r>
    </w:p>
    <w:p>
      <w:pPr>
        <w:pStyle w:val="BodyText3"/>
        <w:rPr>
          <w:u w:val="single"/>
        </w:rPr>
      </w:pPr>
      <w:r>
        <w:rPr>
          <w:u w:val="single"/>
        </w:rPr>
      </w:r>
    </w:p>
    <w:p>
      <w:pPr>
        <w:pStyle w:val="BodyText3"/>
        <w:rPr/>
      </w:pPr>
      <w:r>
        <w:rPr/>
        <w:tab/>
        <w:t>Nuevas facultades a las Direcciones Regionales del Servicio de Impuestos Internos.</w:t>
      </w:r>
    </w:p>
    <w:p>
      <w:pPr>
        <w:pStyle w:val="Normal"/>
        <w:tabs>
          <w:tab w:val="clear" w:pos="708"/>
          <w:tab w:val="left" w:pos="2999" w:leader="none"/>
        </w:tabs>
        <w:spacing w:lineRule="auto" w:line="36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modificación del número 6. del artículo 1º del proyecto, afecta al artículo 38 de la Ley de la Renta. En esta disposición se contienen varias facultades sobre fiscalización otorgadas al Servicio de Impuestos Internos relacionadas con empresas extranjeras. Así, se faculta a las Direcciones Regionales del Servicio referido, para impugnar las inversiones que efectúen en el exterior aquellos contribuyentes que tengan utilidades tributarias pendientes de la aplicación del Impuesto Global Complementario o Adicional, en el ejercicio en que se efectúe la inversión, cuando se desprenda, fundadamente, que la respectiva inversión no tiene las características ni la rentabilidad propias de este tipo de operaciones que ofrezca el mercado internacional.</w:t>
      </w:r>
    </w:p>
    <w:p>
      <w:pPr>
        <w:pStyle w:val="Normal"/>
        <w:tabs>
          <w:tab w:val="clear" w:pos="708"/>
          <w:tab w:val="left" w:pos="2999" w:leader="none"/>
        </w:tabs>
        <w:spacing w:lineRule="auto" w:line="36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rPr>
          <w:rFonts w:ascii="Arial" w:hAnsi="Arial" w:eastAsia="Arial" w:cs="Arial"/>
          <w:spacing w:val="-3"/>
          <w:sz w:val="24"/>
          <w:szCs w:val="24"/>
        </w:rPr>
      </w:pPr>
      <w:r>
        <w:rPr>
          <w:rFonts w:eastAsia="Arial" w:cs="Arial" w:ascii="Arial" w:hAnsi="Arial"/>
          <w:spacing w:val="-3"/>
          <w:sz w:val="24"/>
          <w:szCs w:val="24"/>
        </w:rPr>
      </w:r>
    </w:p>
    <w:p>
      <w:pPr>
        <w:pStyle w:val="BodyText3"/>
        <w:rPr/>
      </w:pPr>
      <w:r>
        <w:rPr/>
        <w:tab/>
      </w:r>
      <w:r>
        <w:rPr>
          <w:b/>
          <w:bCs/>
        </w:rPr>
        <w:t>7.</w:t>
      </w:r>
      <w:r>
        <w:rPr/>
        <w:t xml:space="preserve"> </w:t>
      </w:r>
      <w:r>
        <w:rPr>
          <w:u w:val="single"/>
        </w:rPr>
        <w:t xml:space="preserve">Al artículo 38 bis. </w:t>
      </w:r>
    </w:p>
    <w:p>
      <w:pPr>
        <w:pStyle w:val="BodyText3"/>
        <w:rPr>
          <w:u w:val="single"/>
        </w:rPr>
      </w:pPr>
      <w:r>
        <w:rPr>
          <w:u w:val="single"/>
        </w:rPr>
      </w:r>
    </w:p>
    <w:p>
      <w:pPr>
        <w:pStyle w:val="BodyText3"/>
        <w:rPr/>
      </w:pPr>
      <w:r>
        <w:rPr/>
        <w:tab/>
        <w:t>Pago del Impuesto de Primera Categoría en caso de término de gir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número 7. del artículo 1º del proyecto, modifica el artículo 38 bis de la Ley de la Renta, que contiene las normas que regulan el pago del impuesto en el caso de término de giro. Esta modificación sólo tiene por objeto armonizar las referencias con los cambios propuestos al artículo 14.</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8.</w:t>
      </w:r>
      <w:r>
        <w:rPr>
          <w:rFonts w:eastAsia="Arial" w:cs="Arial" w:ascii="Arial" w:hAnsi="Arial"/>
          <w:spacing w:val="-3"/>
          <w:sz w:val="24"/>
          <w:szCs w:val="24"/>
        </w:rPr>
        <w:t xml:space="preserve"> </w:t>
      </w:r>
      <w:r>
        <w:rPr>
          <w:rFonts w:eastAsia="Arial" w:cs="Arial" w:ascii="Arial" w:hAnsi="Arial"/>
          <w:spacing w:val="-3"/>
          <w:sz w:val="24"/>
          <w:szCs w:val="24"/>
          <w:u w:val="single"/>
        </w:rPr>
        <w:t xml:space="preserve">Al artículo 54. </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Formación de la base imponible del Impuesto Global Complementari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número 8. del artículo 1º, introduce modificaciones al artículo 54 de la Ley de la Renta, que contiene pautas sobre la formación de la base imponible del Impuesto Global Complementario. Los cambios que se proponen en este número se relacionan con las propuestas al artículo 14º, según ya se explicó.</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3686" w:leader="none"/>
          <w:tab w:val="left" w:pos="4395" w:leader="none"/>
        </w:tabs>
        <w:spacing w:lineRule="auto" w:line="360"/>
        <w:jc w:val="both"/>
        <w:rPr/>
      </w:pPr>
      <w:r>
        <w:rPr>
          <w:rFonts w:eastAsia="Arial" w:cs="Arial" w:ascii="Arial" w:hAnsi="Arial"/>
          <w:b/>
          <w:bCs/>
          <w:spacing w:val="-3"/>
          <w:sz w:val="24"/>
          <w:szCs w:val="24"/>
        </w:rPr>
        <w:tab/>
        <w:t>9.</w:t>
      </w:r>
      <w:r>
        <w:rPr>
          <w:rFonts w:eastAsia="Arial" w:cs="Arial" w:ascii="Arial" w:hAnsi="Arial"/>
          <w:spacing w:val="-3"/>
          <w:sz w:val="24"/>
          <w:szCs w:val="24"/>
        </w:rPr>
        <w:t xml:space="preserve"> </w:t>
      </w:r>
      <w:r>
        <w:rPr>
          <w:rFonts w:eastAsia="Arial" w:cs="Arial" w:ascii="Arial" w:hAnsi="Arial"/>
          <w:spacing w:val="-3"/>
          <w:sz w:val="24"/>
          <w:szCs w:val="24"/>
          <w:u w:val="single"/>
        </w:rPr>
        <w:t xml:space="preserve">Al artículo 56. </w:t>
      </w:r>
    </w:p>
    <w:p>
      <w:pPr>
        <w:pStyle w:val="Normal"/>
        <w:tabs>
          <w:tab w:val="clear" w:pos="708"/>
          <w:tab w:val="left" w:pos="2999" w:leader="none"/>
          <w:tab w:val="left" w:pos="3686" w:leader="none"/>
          <w:tab w:val="left" w:pos="4395"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 w:val="left" w:pos="3686"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xtensión del crédito por concepto del Impuesto de Primera Categoría para los contribuyentes del Impuesto Global Complementario.</w:t>
      </w:r>
    </w:p>
    <w:p>
      <w:pPr>
        <w:pStyle w:val="Normal"/>
        <w:tabs>
          <w:tab w:val="clear" w:pos="708"/>
          <w:tab w:val="left" w:pos="2999" w:leader="none"/>
          <w:tab w:val="left" w:pos="3686"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3686"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número 3º del artículo 56 de la Ley de la Renta, otorga el derecho al crédito por concepto del Impuesto de Primera Categoría para los contribuyentes del Impuesto Global Complementario.  La modificación que el número 9. del artículo 1º del proyecto introduce a esta norma, tiene por objeto extender el referido crédito incluso a aquellas rentas que, afectándose con el Impuesto Global Complementario de acuerdo a las modificaciones del proyecto, aún no se encuentran afectadas con el mencionado tributo de categoría. Como se explicó anteriormente, con esta disposición se busca terminar con la doble tributación que se origina al no concederse oportunamente el crédito en cuestión.</w:t>
      </w:r>
    </w:p>
    <w:p>
      <w:pPr>
        <w:pStyle w:val="Documento1"/>
        <w:keepNext w:val="false"/>
        <w:keepLines w:val="false"/>
        <w:tabs>
          <w:tab w:val="left" w:pos="-720" w:leader="none"/>
          <w:tab w:val="left" w:pos="2999" w:leader="none"/>
        </w:tabs>
        <w:suppressAutoHyphens w:val="false"/>
        <w:spacing w:lineRule="auto" w:line="360"/>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BodyText2"/>
        <w:tabs>
          <w:tab w:val="clear" w:pos="3686"/>
          <w:tab w:val="clear" w:pos="4395"/>
          <w:tab w:val="left" w:pos="2999" w:leader="none"/>
        </w:tabs>
        <w:ind w:right="0" w:hanging="0"/>
        <w:rPr/>
      </w:pPr>
      <w:r>
        <w:rPr/>
        <w:tab/>
        <w:t>10.</w:t>
      </w:r>
      <w:r>
        <w:rPr>
          <w:b w:val="false"/>
          <w:bCs w:val="false"/>
        </w:rPr>
        <w:t xml:space="preserve"> </w:t>
      </w:r>
      <w:r>
        <w:rPr>
          <w:b w:val="false"/>
          <w:bCs w:val="false"/>
          <w:u w:val="single"/>
        </w:rPr>
        <w:t xml:space="preserve">Al artículo 57 bis. </w:t>
      </w:r>
    </w:p>
    <w:p>
      <w:pPr>
        <w:pStyle w:val="BodyText2"/>
        <w:tabs>
          <w:tab w:val="clear" w:pos="3686"/>
          <w:tab w:val="clear" w:pos="4395"/>
          <w:tab w:val="left" w:pos="2999" w:leader="none"/>
        </w:tabs>
        <w:ind w:right="0" w:hanging="0"/>
        <w:rPr>
          <w:b w:val="false"/>
          <w:b w:val="false"/>
          <w:bCs w:val="false"/>
          <w:u w:val="single"/>
        </w:rPr>
      </w:pPr>
      <w:r>
        <w:rPr>
          <w:b w:val="false"/>
          <w:bCs w:val="false"/>
          <w:u w:val="single"/>
        </w:rPr>
      </w:r>
    </w:p>
    <w:p>
      <w:pPr>
        <w:pStyle w:val="BodyText2"/>
        <w:tabs>
          <w:tab w:val="clear" w:pos="3686"/>
          <w:tab w:val="clear" w:pos="4395"/>
          <w:tab w:val="left" w:pos="2999" w:leader="none"/>
        </w:tabs>
        <w:ind w:right="0" w:hanging="0"/>
        <w:rPr>
          <w:b w:val="false"/>
          <w:b w:val="false"/>
          <w:bCs w:val="false"/>
        </w:rPr>
      </w:pPr>
      <w:r>
        <w:rPr>
          <w:b w:val="false"/>
          <w:bCs w:val="false"/>
        </w:rPr>
        <w:tab/>
        <w:t>Modificaciones de determinados beneficios de los contribuyentes que indica.</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número 10. del artículo 1º del proyecto introduce varias modificaciones al artículo 57 bis de la Ley de la Rent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i) En primer lugar, se deroga el beneficio que actualmente tienen los contribuyentes que invierten en acciones de pago de sociedades anónimas abiertas, tanto por la inversión, como por los dividendos que ésta le genere, y que consiste en una rebaja de la base imponible del Impuesto Global Complementario.</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ii) Enseguida, se modifica el actual número 4º de la letra B, de esta disposición, a fin de sustituir el monto del crédito que actualmente tienen los contribuyentes que invierten en los instrumentos que en ella se señalan, y que equivale a la tasa promedio de impuesto que afecta al inversionista, por un crédito expresado en una tasa proporcional y única de 15%.</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iii) En tercer lugar, se sustituye el número 5º, inciso primero de la actual letra B, a fin de aplicar también un 15%, como impuesto al retiro de cantidades ahorradas que constituyan una ahorro neto negativo, en lugar de aplicar la tasa promedio de impuesto del período que comprendió el ahorro.</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iv) En cuarto lugar, se modifica el número 6º de esa misma letra, con el fin de adecuar una referencia. También se modifica esta letra con el fin de suprimir la cuota exenta que tiene el inversionista al momento de tener un ahorro neto negativo, ya que, en general, se considera innecesario mantenerla, debido a que en el proyecto se concede un crédito único y fijo de 15%, el cual, en especial, favorecerá a los contribuyentes de ingresos medios y menores.</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v) Por último, se introducen modificaciones en el párrafo 1º y 2º de la letra C.-, que pasa a ser B.-, del artículo que se modifica, a fin de armonizar debidamente este párrafo con las modificaciones que se introducen a la actual letra B.-, que pasa a ser A.-.</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11.</w:t>
      </w:r>
      <w:r>
        <w:rPr>
          <w:rFonts w:eastAsia="Arial" w:cs="Arial" w:ascii="Arial" w:hAnsi="Arial"/>
          <w:spacing w:val="-3"/>
          <w:sz w:val="24"/>
          <w:szCs w:val="24"/>
        </w:rPr>
        <w:t xml:space="preserve"> </w:t>
      </w:r>
      <w:r>
        <w:rPr>
          <w:rFonts w:eastAsia="Arial" w:cs="Arial" w:ascii="Arial" w:hAnsi="Arial"/>
          <w:spacing w:val="-3"/>
          <w:sz w:val="24"/>
          <w:szCs w:val="24"/>
          <w:u w:val="single"/>
        </w:rPr>
        <w:t xml:space="preserve">Al artículo 58. </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Contribuyentes sin residencia o domicilio en Chile afectos al Impuesto Adicional.</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i) El actual artículo 58, número 1) de la Ley de la Renta, hace referencia a los contribuyentes, sociedades y personas jurídicas que no tienen residencia o domicilio en Chile y que se encuentran afectos al Impuesto Adicional. El cambio que el proyecto propone consiste, sólo en armonizar esta disposición con las modificaciones introducidas al artículo 14º de la Ley de la Renta.</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t>ii) En el artículo 58 número 2) de la Ley de la Renta, se establece el Impuesto Adicional que afecta a los accionistas residentes o domiciliados en el extranjero.  El cambio que se propone también, sólo tiene por objeto armonizar el texto en relación a las modificaciones del artículo 14º.</w:t>
      </w:r>
    </w:p>
    <w:p>
      <w:pPr>
        <w:pStyle w:val="Normal"/>
        <w:tabs>
          <w:tab w:val="clear" w:pos="708"/>
          <w:tab w:val="left" w:pos="2999" w:leader="none"/>
          <w:tab w:val="left" w:pos="3686"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3686"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12.</w:t>
      </w:r>
      <w:r>
        <w:rPr>
          <w:rFonts w:eastAsia="Arial" w:cs="Arial" w:ascii="Arial" w:hAnsi="Arial"/>
          <w:spacing w:val="-3"/>
          <w:sz w:val="24"/>
          <w:szCs w:val="24"/>
        </w:rPr>
        <w:t xml:space="preserve"> </w:t>
      </w:r>
      <w:r>
        <w:rPr>
          <w:rFonts w:eastAsia="Arial" w:cs="Arial" w:ascii="Arial" w:hAnsi="Arial"/>
          <w:spacing w:val="-3"/>
          <w:sz w:val="24"/>
          <w:szCs w:val="24"/>
          <w:u w:val="single"/>
        </w:rPr>
        <w:t>Al artículo 62</w:t>
      </w:r>
      <w:r>
        <w:rPr>
          <w:rFonts w:eastAsia="Arial" w:cs="Arial" w:ascii="Arial" w:hAnsi="Arial"/>
          <w:spacing w:val="-3"/>
          <w:sz w:val="24"/>
          <w:szCs w:val="24"/>
        </w:rPr>
        <w:t xml:space="preserve">.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Renta imponible del Impuesto Adicional.</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el artículo 62 de la Ley de la Renta, se define la renta imponible del Impuesto Adicional de las agencias extranjeras y de las personas naturales o jurídicas residentes o domiciliadas en el extranjero que obtienen rentas de fuente chilena. Al igual que en los casos anteriores sólo se pretende actualizar referencias de acuerdo a los cambios que se introducen al artículo 14.</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13.</w:t>
      </w:r>
      <w:r>
        <w:rPr>
          <w:rFonts w:eastAsia="Arial" w:cs="Arial" w:ascii="Arial" w:hAnsi="Arial"/>
          <w:spacing w:val="-3"/>
          <w:sz w:val="24"/>
          <w:szCs w:val="24"/>
        </w:rPr>
        <w:t xml:space="preserve"> </w:t>
      </w:r>
      <w:r>
        <w:rPr>
          <w:rFonts w:eastAsia="Arial" w:cs="Arial" w:ascii="Arial" w:hAnsi="Arial"/>
          <w:spacing w:val="-3"/>
          <w:sz w:val="24"/>
          <w:szCs w:val="24"/>
          <w:u w:val="single"/>
        </w:rPr>
        <w:t xml:space="preserve">Al artículo 63. </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xtensión del crédito por el Impuesto de Primera Categoría pagado, para los contribuyentes del Impuesto Adicional.</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artículo 63 de la Ley de la Renta establece el derecho a un crédito por el Impuesto de Primera Categoría pagado, para los contribuyentes del Impuesto Adicional. La norma modificatoria tiene por finalidad extender este crédito a las rentas que, al momento de pagar el Impuesto Adicional, aún no han quedado afectadas con el tributo de categoría, al igual que se propuso para los contribuyentes del Impuesto Global Complementario.  En la misma forma, el exceso de este crédito no podrá imputarse a otro impuesto ni solicitarse su devolución.</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14.</w:t>
      </w:r>
      <w:r>
        <w:rPr>
          <w:rFonts w:eastAsia="Arial" w:cs="Arial" w:ascii="Arial" w:hAnsi="Arial"/>
          <w:spacing w:val="-3"/>
          <w:sz w:val="24"/>
          <w:szCs w:val="24"/>
        </w:rPr>
        <w:t xml:space="preserve"> </w:t>
      </w:r>
      <w:r>
        <w:rPr>
          <w:rFonts w:eastAsia="Arial" w:cs="Arial" w:ascii="Arial" w:hAnsi="Arial"/>
          <w:spacing w:val="-3"/>
          <w:sz w:val="24"/>
          <w:szCs w:val="24"/>
          <w:u w:val="single"/>
        </w:rPr>
        <w:t xml:space="preserve">Al artículo 101. </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Información de Bancos e Instituciones Financieras respecto de interes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modificación que el proyecto de ley introduce al artículo 101 de la Ley de la Renta, consiste en agregar a la expresión "intereses", que actualmente se utiliza en esta norma, la expresión "u otras rentas", y en la sustitución del término "depósitos", por las expresiones "operaciones de captación".  Lo anterior, con el fin de ampliar la obligación  de informar, que actualmente tienen los Bancos y las Instituciones Financieras, respecto de los intereses que pagan o abonan por los depósitos que reciben, a las otras rentas que ellas paguen por cualquier otro tipo de captación que realicen, como ocurre, por ejemplo, con la colocación y posterior recuperación que hacen con algunos tipos de bon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3686" w:leader="none"/>
        </w:tabs>
        <w:spacing w:lineRule="auto" w:line="360"/>
        <w:jc w:val="both"/>
        <w:rPr/>
      </w:pPr>
      <w:r>
        <w:rPr>
          <w:rFonts w:eastAsia="Arial" w:cs="Arial" w:ascii="Arial" w:hAnsi="Arial"/>
          <w:b/>
          <w:bCs/>
          <w:spacing w:val="-3"/>
          <w:sz w:val="24"/>
          <w:szCs w:val="24"/>
        </w:rPr>
        <w:tab/>
        <w:t>ARTICULO 2º.-</w:t>
      </w:r>
      <w:r>
        <w:rPr>
          <w:rFonts w:eastAsia="Arial" w:cs="Arial" w:ascii="Arial" w:hAnsi="Arial"/>
          <w:spacing w:val="-3"/>
          <w:sz w:val="24"/>
          <w:szCs w:val="24"/>
        </w:rPr>
        <w:t xml:space="preserve"> </w:t>
      </w:r>
      <w:r>
        <w:rPr>
          <w:rFonts w:eastAsia="Arial" w:cs="Arial" w:ascii="Arial" w:hAnsi="Arial"/>
          <w:spacing w:val="-3"/>
          <w:sz w:val="24"/>
          <w:szCs w:val="24"/>
          <w:u w:val="single"/>
        </w:rPr>
        <w:t>MODIFICACIONES AL D.L. Nº 825, DE 1974.</w:t>
      </w:r>
      <w:r>
        <w:rPr>
          <w:rFonts w:eastAsia="Arial" w:cs="Arial" w:ascii="Arial" w:hAnsi="Arial"/>
          <w:spacing w:val="-3"/>
          <w:sz w:val="24"/>
          <w:szCs w:val="24"/>
        </w:rPr>
        <w:t xml:space="preserve">  </w:t>
      </w:r>
    </w:p>
    <w:p>
      <w:pPr>
        <w:pStyle w:val="Normal"/>
        <w:tabs>
          <w:tab w:val="clear" w:pos="708"/>
          <w:tab w:val="left" w:pos="2999" w:leader="none"/>
          <w:tab w:val="left" w:pos="3686"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3686"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Obligación del Servicio de Impuestos Internos de verificar la veracidad del crédito fiscal.</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t>El artículo 27 bis del Decreto Ley Nº 825, de 1974, sobre Impuesto a las Ventas y Servicios (IVA), permite que los contribuyentes de este gravamen que acumulen remanentes de crédito fiscal durante seis o más períodos consecutivos, como mínimo, originados en la adquisición de bienes corporales muebles o inmuebles destinados a formar parte del Activo Fijo o de servicios que deban integrar el valor de costo de éste, imputen estos remanentes, debidamente reajustados, a cualquier impuesto fiscal, incluso de retención, y a los derechos, tasas, y demás gravámenes aduaneros u opten por solicitar derechamente la devolución a Tesorerí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norma exige, en su inciso cuarto, que los contribuyentes declaren juradamente ante el Servicio de Tesorerías que no adeudan ningún impuesto fiscal interno ni externo. Esta declaración da inicio al trámite administrativo ante Tesorerías hasta la imputación o devolución de los remanentes de crédito fiscal IVA acumulados, sin que dicho organismo tenga facultades para fiscalizar el derecho al benefici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Por esta circunstancia, y con el fin de cautelar el uso legítimo del beneficio en cada caso, y de resguardar, por ende, el interés del Fisco, se propone en el proyecto modificar el inciso cuarto en comento, en el sentido que el Servicio de Impuestos Internos deberá verificar si corresponde el uso del beneficio e informar al Servicio de Tesorerías para que dé curso a la imputación o devolución, en su caso, de los remanentes de crédito fiscal acumulados que corresponda.</w:t>
      </w:r>
    </w:p>
    <w:p>
      <w:pPr>
        <w:pStyle w:val="Normal"/>
        <w:tabs>
          <w:tab w:val="clear" w:pos="708"/>
          <w:tab w:val="left" w:pos="2999" w:leader="none"/>
          <w:tab w:val="left" w:pos="3686"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ARTICULO 3º.-</w:t>
      </w:r>
      <w:r>
        <w:rPr>
          <w:rFonts w:eastAsia="Arial" w:cs="Arial" w:ascii="Arial" w:hAnsi="Arial"/>
          <w:spacing w:val="-3"/>
          <w:sz w:val="24"/>
          <w:szCs w:val="24"/>
        </w:rPr>
        <w:t xml:space="preserve"> </w:t>
      </w:r>
      <w:r>
        <w:rPr>
          <w:rFonts w:eastAsia="Arial" w:cs="Arial" w:ascii="Arial" w:hAnsi="Arial"/>
          <w:spacing w:val="-3"/>
          <w:sz w:val="24"/>
          <w:szCs w:val="24"/>
          <w:u w:val="single"/>
        </w:rPr>
        <w:t>MODIFICACIONES AL CÓDIGO TRIBUTARIO.</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stas modificaciones están contenidas en el artículo 3º del proyecto de ley y son las siguient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 xml:space="preserve">a) </w:t>
      </w:r>
      <w:r>
        <w:rPr>
          <w:rFonts w:eastAsia="Arial" w:cs="Arial" w:ascii="Arial" w:hAnsi="Arial"/>
          <w:spacing w:val="-3"/>
          <w:sz w:val="24"/>
          <w:szCs w:val="24"/>
          <w:u w:val="single"/>
        </w:rPr>
        <w:t>Al artículo 30.-</w:t>
      </w:r>
      <w:r>
        <w:rPr>
          <w:rFonts w:eastAsia="Arial" w:cs="Arial" w:ascii="Arial" w:hAnsi="Arial"/>
          <w:spacing w:val="-3"/>
          <w:sz w:val="24"/>
          <w:szCs w:val="24"/>
        </w:rPr>
        <w:t xml:space="preserve"> Formalidades en la presentación de las declaraciones de Impuest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inciso primero del artículo 30 del Código Tributario, establece que las declaraciones de impuestos se presentarán por escrito, bajo juramento, en las oficinas del Servicio de Impuestos Internos u otras que señale la Dirección de dicho Servicio, en la forma y cumpliendo las exigencias que ésta determine, y que podrán ser remitidas por carta certificada a dichas oficin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primera modificación a esta disposición, consiste en eliminar la expresión "por escrito", para compatibilizar la posibilidad que ahora tienen los contribuyentes de presentar estas declaraciones por medios distinto al papel, y cuya lectura pueda efectuarse por medios tecnológicos, previa autorización del Director, conforme lo previsto en los nuevos incisos segundo y final del mismo artículo 30.</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De este modo, en un futuro próximo, las declaraciones de impuestos podrán ser presentadas al Servicio, por ejemplo, a través de Internet.</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aplicación de las nuevas tecnologías electrónicas, tanto en los procedimientos internos del Servicio, como en las transacciones que ejecuten los contribuyentes con la institución, son parte de la modernización de la Administración Tributaria e implican economías apreciables en tiempo y en costos administrativos para ambas partes.</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ambos casos, la impresión de estos documentos en papel tendrá el valor probatorio de instrumento público o privado, según sea la naturaleza del documento original.</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segunda modificación que se hace al artículo 30, elimina la frase que permite el envío de las declaraciones por carta certificada, pues en la práctica, este medio no se utiliza, ya que las declaraciones son con pago simultáneo, como en el caso de Renta e IVA.  Además, los contribuyentes cuentan actualmente con los amplios servicios que presta la red bancaria nacional para entregar sus declaraciones, sean con pago o sin pag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t xml:space="preserve">b) </w:t>
      </w:r>
      <w:r>
        <w:rPr>
          <w:u w:val="single"/>
        </w:rPr>
        <w:t>Al artículo 32.-</w:t>
      </w:r>
      <w:r>
        <w:rPr/>
        <w:t xml:space="preserve">  Regulación de la obligación del Servicio de Impuestos Internos de proporcionar formularios para las declaraciones de impuestos.</w:t>
      </w:r>
    </w:p>
    <w:p>
      <w:pPr>
        <w:pStyle w:val="BodyText3"/>
        <w:rPr/>
      </w:pPr>
      <w:r>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actual artículo 32 señala que el Servicio debe proporcionar formularios para las declaraciones de impuestos. Ahora bien, por las mismas razones mencionadas anteriormente, se intercala la expresión "cuando corresponda", para singularizar que esta obligación sólo operará cuando el contribuyente presente su declaración de impuesto usando el método tradicional del formulario y no cuando utilice sistemas electrónicos para tales efect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 xml:space="preserve">c) </w:t>
      </w:r>
      <w:r>
        <w:rPr>
          <w:rFonts w:eastAsia="Arial" w:cs="Arial" w:ascii="Arial" w:hAnsi="Arial"/>
          <w:spacing w:val="-3"/>
          <w:sz w:val="24"/>
          <w:szCs w:val="24"/>
          <w:u w:val="single"/>
        </w:rPr>
        <w:t>Al artículo 60</w:t>
      </w:r>
      <w:r>
        <w:rPr>
          <w:rFonts w:eastAsia="Arial" w:cs="Arial" w:ascii="Arial" w:hAnsi="Arial"/>
          <w:spacing w:val="-3"/>
          <w:sz w:val="24"/>
          <w:szCs w:val="24"/>
        </w:rPr>
        <w:t>.- Facultades al Servicio de Impuestos Internos para requerir información por determinadas invers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el número 3) del artículo 3º del proyecto, se dispone la agregación de un nuevo inciso en el actual artículo 60º del Código Tributario. Mediante esta disposición, se busca facultar al Servicio del Impuestos Internos para solicitar a los contribuyentes que efectúen inversiones en empresas domiciliadas en el exterior, cuando dicha inversión equivalga a lo menos a un 10% del capital de la empresa receptora, información relativa a las inversiones que efectúe dicha empresa y otros antecedentes que digan relación con la actividad o gestión de ést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 xml:space="preserve">d) </w:t>
      </w:r>
      <w:r>
        <w:rPr>
          <w:rFonts w:eastAsia="Arial" w:cs="Arial" w:ascii="Arial" w:hAnsi="Arial"/>
          <w:spacing w:val="-3"/>
          <w:sz w:val="24"/>
          <w:szCs w:val="24"/>
          <w:u w:val="single"/>
        </w:rPr>
        <w:t>Al artículo 92 bis.-</w:t>
      </w:r>
      <w:r>
        <w:rPr>
          <w:rFonts w:eastAsia="Arial" w:cs="Arial" w:ascii="Arial" w:hAnsi="Arial"/>
          <w:spacing w:val="-3"/>
          <w:sz w:val="24"/>
          <w:szCs w:val="24"/>
        </w:rPr>
        <w:t xml:space="preserve">  Adecuación a los adelantos tecnológicos de la obligación del Servicio de Impuestos Internos para la conservación de document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número 4) del artículo 3º del proyecto propone agregar un nuevo artículo 92 bis. Este tiene por objeto, dentro de la línea de modernización del Servicio, posibilitar que la documentación que ahora debe mantener la institución en archivos de papel físico que son de una magnitud considerable, puedan conservarse en medios distintos al papel, que permitan su lectura por sistemas tecnológic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Cabe advertir que esta norma se encuentra actualmente establecida en el actual artículo 30 del mismo Código, respecto de las declaraciones e informes que deben presentar los contribuyentes. Lo que se hace ahora, es, por lo tanto, extender esta medida de modernidad hacia el interior del Servicio de Impuestos Internos, en cuanto a la conservación de sus propios archivos de documentación tributaria de los contribuyent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Simétricamente, se contempla una norma para que esta modalidad también se pueda aplicar en favor de los contribuyentes para la mantención de sus documentos tributarios, que la ley les obliga a conservar durante cierto número de años.</w:t>
      </w:r>
    </w:p>
    <w:p>
      <w:pPr>
        <w:pStyle w:val="Normal"/>
        <w:tabs>
          <w:tab w:val="clear" w:pos="708"/>
          <w:tab w:val="left" w:pos="2999" w:leader="none"/>
        </w:tabs>
        <w:spacing w:lineRule="auto" w:line="360"/>
        <w:rPr>
          <w:rFonts w:ascii="Arial" w:hAnsi="Arial" w:eastAsia="Arial" w:cs="Arial"/>
          <w:spacing w:val="-3"/>
          <w:sz w:val="24"/>
          <w:szCs w:val="24"/>
        </w:rPr>
      </w:pPr>
      <w:r>
        <w:rPr>
          <w:rFonts w:eastAsia="Arial" w:cs="Arial" w:ascii="Arial" w:hAnsi="Arial"/>
          <w:spacing w:val="-3"/>
          <w:sz w:val="24"/>
          <w:szCs w:val="24"/>
        </w:rPr>
      </w:r>
    </w:p>
    <w:p>
      <w:pPr>
        <w:pStyle w:val="BodyText3"/>
        <w:rPr/>
      </w:pPr>
      <w:r>
        <w:rPr/>
        <w:tab/>
        <w:t xml:space="preserve">e) </w:t>
      </w:r>
      <w:r>
        <w:rPr>
          <w:u w:val="single"/>
        </w:rPr>
        <w:t>Al artículo 97.-</w:t>
      </w:r>
      <w:r>
        <w:rPr/>
        <w:t xml:space="preserve"> Modificaciones a infracciones tributari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actual artículo 97 del Código Tributario, contiene, en 19 numerales, el catálogo de las infracciones tributarias y sus sanciones. El proyecto introduce, en esta materia, dos modifica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i) La primera modificación incide en el número 1º de dicho artículo, que tipifica y sanciona la infracción consistente en el retardo u omisión en la presentación de declaraciones, informes o solicitudes de inscripciones en roles o registros obligatorios, que no constituyan la base inmediata para la determinación o liquidación de un impuesto. En este número 1 se agregan dos incisos nuev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el primero, se tipifica la infracción tributaria consistente en el retardo u omisión en la presentación de informes referidos a operaciones realizadas o a antecedentes relacionados con terceras personas, como es el caso de los informes que deben presentarse al Servicio en conformidad con lo previsto en el artículo 101 de la Ley sobre Impuesto a la Renta. Estos informes son esenciales para la correcta fiscalización de este tributo en la declaración anual que deben efectuar los contribuyentes en el mes de abril de cada año tributario, respecto de las rentas del año comercial anterior.</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tabs>
          <w:tab w:val="left" w:pos="2999" w:leader="none"/>
          <w:tab w:val="left" w:pos="4395" w:leader="none"/>
        </w:tabs>
        <w:rPr/>
      </w:pPr>
      <w:r>
        <w:rPr/>
        <w:tab/>
        <w:t>El retardo u omisión en que incurren los agentes obligados a informar, no tiene en la Ley actual una norma especial que sancione de un modo específico esta infracción tributaria. La disposición que se propone agregar, establece una multa de hasta una Unidad Tributaria Mensual por cada persona que se haya omitido o retardado informar, con un tope máximo del 1% de los ingresos brutos totales correspondientes a los último 12 meses anteriores a aquél en que se cometió la infracción. Para el caso que el infractor sea un organismo de la Administración del Estado, la multa se fija en hasta 40 Unidades Tributarias Anuales, en atención a que estas entidades no registran de ordinario ingresos brutos que puedan servir, como en el caso anterior, de base de cálculo de la mult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En el inciso segundo que se agrega al Nº 1º del artículo 97, se aplican las mismas sanciones en el caso que se presenten informes obligatorios de terceras personas incompletos o erróneos, estimándose como tales aquellos que no resulten ajustados a los datos que el agente informador debe proporcionar al Servicio conforme a la ley.</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spacing w:val="-3"/>
          <w:sz w:val="24"/>
          <w:szCs w:val="24"/>
        </w:rPr>
        <w:t>ii) En la letra B del número 5) del artículo 3º del proyecto de ley, se propone agregar un nuevo tipo de infracción, signado con el número 20. Esta norma está destinada a tipificar y sancionar las infracciones consistentes en incurrir las empresas en ciertos desembolsos que no se relacionan con gastos necesarios para producir la renta y que deben ser rechazados como tales para los efectos de la determinación del impuesto de primera categoría de la Ley de la Renta, siempre y cuando estos desembolsos cedan en beneficio del propio empresario, socio o accionista, o en beneficio del cónyuge o hijos de ellos o de cualquiera otra person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estos casos, se fija una multa que va del 10% al 50% de las sumas deducidas de la base imponible del impuesto de primera categoría, o del 20% al 100% de las sumas deducidas de la base imponible del impuesto del artículo 21 de la misma Ley de la Renta, según corresponda.</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t xml:space="preserve">f) </w:t>
      </w:r>
      <w:r>
        <w:rPr>
          <w:u w:val="single"/>
        </w:rPr>
        <w:t>Al artículo 165.-</w:t>
      </w:r>
      <w:r>
        <w:rPr/>
        <w:t xml:space="preserve"> Adecuaciones procedimentales para el reclamo de las multas aplicad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Finalmente, en el artículo 165 del mismo Código Tributario, que establece el procedimiento jurisdiccional mediante el cual los contribuyentes pueden reclamar de multas aplicadas por el Servicio, se introducen las enmiendas necesarias para adecuar las nuevas figuras infraccionales agregadas en el artículo 97, al procedimiento de impugnación que establece el mismo Códig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sí, se agrega a las infracciones del artículo 97 que quedan sometidas a este procedimiento, la infracción creada en el nuevo numeral 20 de este artículo 165.</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demás, el Nº 1 del artículo 165, contempla el procedimiento para hacer efectivo las multas por infracciones a los números 1, 2 y 11 del artículo 97, y que es de muy simple desarrollo, pues la multa se determina por el Servicio, por Tesorerías o por el propio contribuyente, y se aplican sin más trámite que ser girada por el Servicio o Tesorerías o solucionada por el contribuyente. El proyecto introduce a dicho artículo una modificación para dejar en claro que este procedimiento sólo rige para el caso de la infracción que ya está tipificada en el inciso primero del Nº 1 del artículo 97.</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De este modo, los dos nuevos incisos que ahora se agregan a este Nº1, y que consagran infracciones tributarias de mayor gravedad, quedan al margen de un procedimiento que es muy simple y que no se condice con la entidad de los dos nuevos tipos infraccionales que se adicionan.</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lockText"/>
        <w:tabs>
          <w:tab w:val="clear" w:pos="708"/>
          <w:tab w:val="left" w:pos="2999" w:leader="none"/>
          <w:tab w:val="left" w:pos="4395" w:leader="none"/>
        </w:tabs>
        <w:spacing w:lineRule="auto" w:line="360" w:before="0" w:after="0"/>
        <w:ind w:left="0" w:right="0" w:hanging="0"/>
        <w:rPr>
          <w:rFonts w:ascii="Arial" w:hAnsi="Arial" w:eastAsia="Arial" w:cs="Arial"/>
        </w:rPr>
      </w:pPr>
      <w:r>
        <w:rPr>
          <w:rFonts w:eastAsia="Arial" w:cs="Arial" w:ascii="Arial" w:hAnsi="Arial"/>
        </w:rPr>
        <w:tab/>
        <w:t>Consecuencialmente, dichos dos nuevos tipos infraccionales que se agregan al Nº1 del artículo 97 (incisos segundo y final), se han incluido en el procedimiento jurisdiccional de reclamo que se menciona en el Nº2 del citado artículo 165. Lo propio ocurre con la infracción que se agrega al artículo 97, signada con el numeral 20.</w:t>
      </w:r>
    </w:p>
    <w:p>
      <w:pPr>
        <w:pStyle w:val="BlockText"/>
        <w:tabs>
          <w:tab w:val="clear" w:pos="708"/>
          <w:tab w:val="left" w:pos="2999" w:leader="none"/>
          <w:tab w:val="left" w:pos="4395" w:leader="none"/>
        </w:tabs>
        <w:spacing w:lineRule="auto" w:line="360" w:before="0" w:after="0"/>
        <w:ind w:left="0" w:right="0" w:hanging="0"/>
        <w:rPr>
          <w:rFonts w:ascii="Arial" w:hAnsi="Arial" w:eastAsia="Arial" w:cs="Arial"/>
        </w:rPr>
      </w:pPr>
      <w:r>
        <w:rPr>
          <w:rFonts w:eastAsia="Arial" w:cs="Arial" w:ascii="Arial" w:hAnsi="Arial"/>
        </w:rPr>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demás, tanto en el párrafo final del citado Nº 1º del artículo 165, como en su Nº 2º, se han introducido las adecuaciones necesarias para corregir problemas de redacción y de puntuación que se presentaban en ambas disposiciones.</w:t>
      </w:r>
    </w:p>
    <w:p>
      <w:pPr>
        <w:pStyle w:val="Normal"/>
        <w:tabs>
          <w:tab w:val="clear" w:pos="708"/>
          <w:tab w:val="left" w:pos="2999" w:leader="none"/>
          <w:tab w:val="left" w:pos="439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t xml:space="preserve">g) </w:t>
      </w:r>
      <w:r>
        <w:rPr>
          <w:u w:val="single"/>
        </w:rPr>
        <w:t>Al artículo 171.-</w:t>
      </w:r>
      <w:r>
        <w:rPr/>
        <w:t xml:space="preserve"> Facilitación de las notificaciones que debe efectuar el Servicio de Impuestos Internos en los juicios de cobro ejecutivo.</w:t>
      </w:r>
    </w:p>
    <w:p>
      <w:pPr>
        <w:pStyle w:val="BodyText3"/>
        <w:rPr/>
      </w:pPr>
      <w:r>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modificación que se introduce en el inciso primero del artículo 171 del Código Tributario, permitirá agilizar notablemente las diligencias de notificación que debe efectuar el Servicio de Tesorerías en los juicios de cobro ejecutivo. Para tal efecto, se le autoriza para notificar y requerir de pago a los deudores morosos, mediante carta certificada. Con ello se da estabilidad y permanencia en el tiempo a esta norma, que ya se había incluido en la Ley de Presupuestos de los años 1995, 1996 y 1997, evitando con ello renovar esta facultad año a añ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t xml:space="preserve">h) </w:t>
      </w:r>
      <w:r>
        <w:rPr>
          <w:u w:val="single"/>
        </w:rPr>
        <w:t>Al artículo 185.-</w:t>
      </w:r>
      <w:r>
        <w:rPr/>
        <w:t xml:space="preserve"> Fijación del valor mínimo de la subasta que se practica en los juicios ejecutivos por mora del impuesto territorial.</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modificación que se introduce al inciso primero del artículo 185, consiste en proponer como valor mínimo, para los efectos de la subasta que se practica en los juicios ejecutivos por mora en el pago del Impuesto Territorial, sólo el avalúo vigente para los efectos de la determinación de la contribución de bienes raíces. Esta modificación tiene por finalidad evitar las dilaciones que, en la tramitación de estos procesos, se produce como consecuencia de la objeción del avalúo que formulan los ejecutad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ARTICULO 4º.-</w:t>
      </w:r>
      <w:r>
        <w:rPr>
          <w:rFonts w:eastAsia="Arial" w:cs="Arial" w:ascii="Arial" w:hAnsi="Arial"/>
          <w:spacing w:val="-3"/>
          <w:sz w:val="24"/>
          <w:szCs w:val="24"/>
        </w:rPr>
        <w:t xml:space="preserve"> </w:t>
      </w:r>
      <w:r>
        <w:rPr>
          <w:rFonts w:eastAsia="Arial" w:cs="Arial" w:ascii="Arial" w:hAnsi="Arial"/>
          <w:spacing w:val="-3"/>
          <w:sz w:val="24"/>
          <w:szCs w:val="24"/>
          <w:u w:val="single"/>
        </w:rPr>
        <w:t>MODIFICACIONES A LA LEY Nº 18.320.</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la Ley Nº 18.320, que establece normas que incentivan el cumplimiento tributario, se señala, en el Nº 1 de su Artículo Único, un plazo de dos meses dentro del cual el contribuyente debe presentar al Servicio de Impuestos Internos los antecedentes requeridos para el examen y verificación de los últimos veinticuatro períodos mensuales por los cuales presentó o debió presentar declaraciones del Impuesto a las Ventas y Servici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b/>
          <w:bCs/>
          <w:spacing w:val="-3"/>
          <w:sz w:val="24"/>
          <w:szCs w:val="24"/>
        </w:rPr>
        <w:tab/>
      </w:r>
      <w:r>
        <w:rPr>
          <w:rFonts w:eastAsia="Arial" w:cs="Arial" w:ascii="Arial" w:hAnsi="Arial"/>
          <w:spacing w:val="-3"/>
          <w:sz w:val="24"/>
          <w:szCs w:val="24"/>
        </w:rPr>
        <w:t>a) Supresión del plazo especial para la presentación de antecedentes por parte del contribuyente del IVA.</w:t>
      </w:r>
      <w:r>
        <w:rPr>
          <w:rFonts w:eastAsia="Arial" w:cs="Arial" w:ascii="Arial" w:hAnsi="Arial"/>
          <w:b/>
          <w:bCs/>
          <w:spacing w:val="-3"/>
          <w:sz w:val="24"/>
          <w:szCs w:val="24"/>
        </w:rPr>
        <w:t xml:space="preserve">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modificación propuesta elimina el plazo de dos meses ya señalado, de modo de dejar a los contribuyentes del IVA en situación similar a los demás contribuyentes que el Servicio fiscaliza, en relación con la presentación de los antecedentes necesarios para dichos efectos. Dicha norma no ha tenido ningún problema en su aplicación hasta la fech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t>b) Adecuaciones a la modificación anterior. El proyecto elimina, en el Nº3 del  Artículo Único, la referencia que allí se hace al citado plazo de dos meses y se adecua la redacción de la parte final, para hacer concordante la situación reglada en este numeral con la anterior.</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ARTICULO 5º.-</w:t>
      </w:r>
      <w:r>
        <w:rPr>
          <w:rFonts w:eastAsia="Arial" w:cs="Arial" w:ascii="Arial" w:hAnsi="Arial"/>
          <w:spacing w:val="-3"/>
          <w:sz w:val="24"/>
          <w:szCs w:val="24"/>
        </w:rPr>
        <w:t xml:space="preserve"> </w:t>
      </w:r>
      <w:r>
        <w:rPr>
          <w:rFonts w:eastAsia="Arial" w:cs="Arial" w:ascii="Arial" w:hAnsi="Arial"/>
          <w:spacing w:val="-3"/>
          <w:sz w:val="24"/>
          <w:szCs w:val="24"/>
          <w:u w:val="single"/>
        </w:rPr>
        <w:t>MODIFICACIONES LA LEY Nº 18.768.</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Ley Nº 18.768, en su artículo 13, establece un beneficio en favor de los exportadores, que consiste en que el Impuesto Adicional de los artículos 59 y 60 de la Ley de la Renta pagados  con  motivo  de  asesorías técnicas, adquiere el carácter de pago provisional mensual, siempre que dichas asesorías técnicas se integren al costo de un bien o servicio que se exporte y así lo certifique el Servicio Nacional de Aduan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sta certificación es el elemento esencial para que el exportador obtenga el beneficio. Sin embargo, se da la circunstancia que Aduanas no tiene capacidad fiscalizadora para examinar y verificar dicha circunstancia y, en el hecho, solicita la intervención operativa del Servicio de Impuestos Internos, en todos los casos, para tales propósit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suma, la enmienda propuesta asigna directamente al Servicio de Impuestos Internos la misión de verificar el hecho causal del beneficio. Este Servicio fiscalizador está en situación de cumplir dicha función conforme sus atribuciones ordinari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sta enmienda, además de formalizar una situación que se está produciendo en la práctica, garantiza el debido resguardo del interés fiscal.</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ARTICULO 6º.-</w:t>
      </w:r>
      <w:r>
        <w:rPr>
          <w:rFonts w:eastAsia="Arial" w:cs="Arial" w:ascii="Arial" w:hAnsi="Arial"/>
          <w:spacing w:val="-3"/>
          <w:sz w:val="24"/>
          <w:szCs w:val="24"/>
        </w:rPr>
        <w:t xml:space="preserve"> </w:t>
      </w:r>
      <w:r>
        <w:rPr>
          <w:rFonts w:eastAsia="Arial" w:cs="Arial" w:ascii="Arial" w:hAnsi="Arial"/>
          <w:spacing w:val="-3"/>
          <w:sz w:val="24"/>
          <w:szCs w:val="24"/>
          <w:u w:val="single"/>
        </w:rPr>
        <w:t>MODIFICACIONES AL D.L. Nº 3.475, DE 1980.</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proyecto propone ampliar la eximente de la aplicación del Impuesto de Timbres y Estampillas a los créditos que se indican, mediante la modificación al número 16 del artículo 24 del decreto ley Nº 3.475, de 1980. En la actualidad, esta norma exime de la aplicación del Impuesto de Timbres y Estampillas a los préstamos al exterior que efectúen los Bancos y las Instituciones Financieras con cargo a créditos exentos de este mismo tributo, cuando provengan de créditos otorgados desde el exterior, o dentro del marco de los Convenios de Crédito Recíproco entre Bancos Centrales de los países miembros de ALADI. Ahora bien, el proyecto amplia dicha exención a todos los créditos que en el futuro efectúen dichas instituciones, suprimiendo para ese efecto la referencia que actualmente se hace a los convenios precedentemente señalad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ARTICULO 7º.-</w:t>
      </w:r>
      <w:r>
        <w:rPr>
          <w:rFonts w:eastAsia="Arial" w:cs="Arial" w:ascii="Arial" w:hAnsi="Arial"/>
          <w:spacing w:val="-3"/>
          <w:sz w:val="24"/>
          <w:szCs w:val="24"/>
        </w:rPr>
        <w:t xml:space="preserve"> </w:t>
      </w:r>
      <w:r>
        <w:rPr>
          <w:rFonts w:eastAsia="Arial" w:cs="Arial" w:ascii="Arial" w:hAnsi="Arial"/>
          <w:spacing w:val="-3"/>
          <w:sz w:val="24"/>
          <w:szCs w:val="24"/>
          <w:u w:val="single"/>
        </w:rPr>
        <w:t>MODIFICACIONES A LAS PLANTAS DEL PERSONAL DEL SERVICIO DE IMPUESTOS INTERNOS</w:t>
      </w:r>
      <w:r>
        <w:rPr>
          <w:rFonts w:eastAsia="Arial" w:cs="Arial" w:ascii="Arial" w:hAnsi="Arial"/>
          <w:spacing w:val="-3"/>
          <w:sz w:val="24"/>
          <w:szCs w:val="24"/>
        </w:rPr>
        <w:t>.</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t>En este artículo, se modifican las plantas de personal del Servicio de Impuestos Internos, creándose 19 cargos en la Planta de Profesionales, distribuidos entre los grados 5 y 8, y 111 cargos en la Planta de Fiscalizadores, distribuidos entre los grados 10 y 15. Este aumento de personal alcanza a un total de 130 carg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 su vez, a contar del 1º de enero de 1999, se crean 10 cargos en la Planta de Profesionales entre los grados 5 y 8, y 15 cargos en la Planta de Fiscalizadores entre los  grados 10 y 12.</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Por último, a partir del 1º de enero del año 2000, se crean 10 cargos en la Planta Profesional y 15 cargos en la Planta de Fiscalizadores, con la misma distribución de grados a que se hace mención en el párrafo anterior.</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stas dos últimas asignaciones de personal implican un total de 50 carg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Se ha considerado en todos estos casos, la asignación de grados altos en las citadas plantas, de modo de poder competir en el mercado laboral y traer a los cuadros del Servicio a profesionales de primer nivel en las especialidades que interesan a este organismo fiscalizador, tales como: Abogados, Ingenieros Civiles, Ingenieros Comerciales, Ingenieros en Ejecución en el área de Informática o Contadores Auditor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r>
      <w:r>
        <w:rPr>
          <w:b/>
          <w:bCs/>
        </w:rPr>
        <w:t>ARTICULO 8º.-</w:t>
      </w:r>
      <w:r>
        <w:rPr/>
        <w:t xml:space="preserve"> </w:t>
      </w:r>
      <w:r>
        <w:rPr>
          <w:u w:val="single"/>
        </w:rPr>
        <w:t>DOTACIÓN MÁXIMA DEL SERVICIO DE IMPUESTOS INTERNOS.</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este artículo del proyecto, se adecua la dotación máxima del Servicio de Impuestos Internos para el año 1998, en concordancia con el aumento de planta propuesto en el artículo anterior.</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ARTICULO 9º.-</w:t>
      </w:r>
      <w:r>
        <w:rPr>
          <w:rFonts w:eastAsia="Arial" w:cs="Arial" w:ascii="Arial" w:hAnsi="Arial"/>
          <w:spacing w:val="-3"/>
          <w:sz w:val="24"/>
          <w:szCs w:val="24"/>
        </w:rPr>
        <w:t xml:space="preserve"> </w:t>
      </w:r>
      <w:r>
        <w:rPr>
          <w:rFonts w:eastAsia="Arial" w:cs="Arial" w:ascii="Arial" w:hAnsi="Arial"/>
          <w:spacing w:val="-3"/>
          <w:sz w:val="24"/>
          <w:szCs w:val="24"/>
          <w:u w:val="single"/>
        </w:rPr>
        <w:t>INCREMENTO DE PENSIÓN ASISTENCIAL.</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Mediante el artículo 9, se dispone que se incremente en $8.000, el monto de la pensión asistencial del decreto ley Nº 869, de 1975, a contar de la fecha en que se cuente con el financiamiento necesario. Este se obtendrá de la aplicación del artículo transitorio de este cuerpo legal.  En tal virtud, el referido incremento regirá desde el primer día del mes siguiente a aquél en que entre en aplicación la citada norma transitoria.  Además, se regula la situación de quienes han obtenido el beneficio con anterioridad a la entrada en vigencia del incremento.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r>
      <w:r>
        <w:rPr>
          <w:b/>
          <w:bCs/>
        </w:rPr>
        <w:t>ARTICULO 10.-</w:t>
      </w:r>
      <w:r>
        <w:rPr/>
        <w:t xml:space="preserve"> </w:t>
      </w:r>
      <w:r>
        <w:rPr>
          <w:u w:val="single"/>
        </w:rPr>
        <w:t>INCREMENTO DE PENSIONES MÍNIMAS.</w:t>
      </w:r>
    </w:p>
    <w:p>
      <w:pPr>
        <w:pStyle w:val="BodyText3"/>
        <w:rPr>
          <w:u w:val="single"/>
        </w:rPr>
      </w:pPr>
      <w:r>
        <w:rPr>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Por el artículo 10, se dispone incrementar en $8.000, el monto que al 1º de enero de 1999, tengan las pensiones mínimas de vejez e invalidez de los  artículos 26 y 27 de la ley Nº 15.386 y artículo 39 de la Ley Nº 10.662.</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r>
      <w:r>
        <w:rPr>
          <w:b/>
          <w:bCs/>
        </w:rPr>
        <w:t>ARTICULO 11.-</w:t>
      </w:r>
      <w:r>
        <w:rPr/>
        <w:t xml:space="preserve"> </w:t>
      </w:r>
      <w:r>
        <w:rPr>
          <w:u w:val="single"/>
        </w:rPr>
        <w:t>INCREMENTO DE PENSIONES MÍNIMAS DE SOBREVIVENCIA.</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el artículo 11, se fija el monto de los incrementos que, a contar de igual fecha, tendrán  las pensiones mínimas de sobrevivencia a que aluden las antes  citadas disposiciones legales y las del artículo 79 del decreto ley Nº 3.500, de 1980.</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 su vez, se regula el incremento de las pensiones de viudez y de madre de los hijos naturales del causante, que se encuentran en situaciones especiales y que percibirían el beneficio a contar del 1º de enero de 1999.</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r>
      <w:r>
        <w:rPr>
          <w:b/>
          <w:bCs/>
        </w:rPr>
        <w:t>ARTICULO 12.-</w:t>
      </w:r>
      <w:r>
        <w:rPr/>
        <w:t xml:space="preserve"> </w:t>
      </w:r>
      <w:r>
        <w:rPr>
          <w:u w:val="single"/>
        </w:rPr>
        <w:t>INCREMENTO DEL RESTO DE LAS PENSIONES.</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artículo 12 ordena incrementar en $ 8.000, a contar de 1º de enero del año 2.000, todas las pensiones de vejez , invalidez  y demás de jubilación o retiro, a que se refieren el artículo 14 del decreto ley Nº 2.448 y el artículo 2º del decreto ley Nº 2.547, ambos de 1979. Sin embargo, las pensiones mínimas, recibirán el incremento a contar de  enero de 1999.</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demás, se fija el monto de los incrementos que, desde igual fecha, tendrán  las pensiones de sobrevivencia reguladas por las citadas disposiciones legal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r>
      <w:r>
        <w:rPr>
          <w:b/>
          <w:bCs/>
        </w:rPr>
        <w:t>ARTICULO 13.-</w:t>
      </w:r>
      <w:r>
        <w:rPr/>
        <w:t xml:space="preserve"> </w:t>
      </w:r>
      <w:r>
        <w:rPr>
          <w:u w:val="single"/>
        </w:rPr>
        <w:t>INCREMENTO TRANSITORIO DE PENSIONES SUPERIORES A LA MÍNIMA.</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el artículo 13, se dispone que los titulares de  pensiones que, en enero de 1999,  reciban un incremento por haberse equiparado su beneficio a la  pensión mínima respectiva, tendrán derecho  a contar del 1º de enero del año 2.000, al  incremento que les corresponda según lo dispuesto en el artículo 12º, accediendo así a un incremento mayor  en reemplazo del que estuvieren percibiend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simismo, se regula la situación de las pensiones mínimas de sobrevivencia originadas entre el 1º de enero de 1999 y el 1º de enero del año 2.000, que provengan de pensiones que no sean incrementadas en enero de 1999, por tener a esa fecha montos superiores a los mínimos vigent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r>
      <w:r>
        <w:rPr>
          <w:b/>
          <w:bCs/>
        </w:rPr>
        <w:t>ARTICULO 14.-</w:t>
      </w:r>
      <w:r>
        <w:rPr/>
        <w:t xml:space="preserve"> </w:t>
      </w:r>
      <w:r>
        <w:rPr>
          <w:u w:val="single"/>
        </w:rPr>
        <w:t>TITULARES DE MÁS DE UNA PENSIÓN.</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artículo 14 del proyecto regula la situación de los titulares de más de una pensión, estableciendo que tendrán derecho a un solo incremento y que éste deberá otorgarse a la pensión de menor valor que proceda incrementar.  En el caso que una de las pensiones tenga el carácter de mínima, el incremento le corresponderá a esta últim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 w:val="left" w:pos="3686" w:leader="none"/>
        </w:tabs>
        <w:spacing w:lineRule="auto" w:line="360"/>
        <w:jc w:val="both"/>
        <w:rPr>
          <w:rFonts w:ascii="Arial" w:hAnsi="Arial" w:eastAsia="Arial" w:cs="Arial"/>
          <w:b/>
          <w:b/>
          <w:bCs/>
          <w:spacing w:val="-3"/>
          <w:sz w:val="24"/>
          <w:szCs w:val="24"/>
          <w:u w:val="single"/>
        </w:rPr>
      </w:pPr>
      <w:r>
        <w:rPr>
          <w:rFonts w:eastAsia="Arial" w:cs="Arial" w:ascii="Arial" w:hAnsi="Arial"/>
          <w:spacing w:val="-3"/>
          <w:sz w:val="24"/>
          <w:szCs w:val="24"/>
        </w:rPr>
        <w:tab/>
      </w:r>
      <w:r>
        <w:rPr>
          <w:rFonts w:eastAsia="Arial" w:cs="Arial" w:ascii="Arial" w:hAnsi="Arial"/>
          <w:b/>
          <w:bCs/>
          <w:spacing w:val="-3"/>
          <w:sz w:val="24"/>
          <w:szCs w:val="24"/>
        </w:rPr>
        <w:t>ARTICULO 15.-</w:t>
      </w:r>
      <w:r>
        <w:rPr>
          <w:rFonts w:eastAsia="Arial" w:cs="Arial" w:ascii="Arial" w:hAnsi="Arial"/>
          <w:spacing w:val="-3"/>
          <w:sz w:val="24"/>
          <w:szCs w:val="24"/>
        </w:rPr>
        <w:t xml:space="preserve"> </w:t>
      </w:r>
      <w:r>
        <w:rPr>
          <w:rFonts w:eastAsia="Arial" w:cs="Arial" w:ascii="Arial" w:hAnsi="Arial"/>
          <w:spacing w:val="-3"/>
          <w:sz w:val="24"/>
          <w:szCs w:val="24"/>
          <w:u w:val="single"/>
        </w:rPr>
        <w:t>APLICABILIDAD DEL INCREMENTO DE PENSIONES AL PERSONAL QUE INDICA.</w:t>
      </w:r>
    </w:p>
    <w:p>
      <w:pPr>
        <w:pStyle w:val="Normal"/>
        <w:tabs>
          <w:tab w:val="clear" w:pos="708"/>
          <w:tab w:val="left" w:pos="2999" w:leader="none"/>
        </w:tabs>
        <w:spacing w:lineRule="auto" w:line="36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BodyText3"/>
        <w:rPr/>
      </w:pPr>
      <w:r>
        <w:rPr/>
        <w:tab/>
        <w:t>El artículo 15 del proyecto hace aplicable al incremento de las  pensiones del personal de las Fuerzas Armadas y de Carabineros de Chile, el límite máximo de pensiones vigente para dicho personal.</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ARTICULO 16.-</w:t>
      </w:r>
      <w:r>
        <w:rPr>
          <w:rFonts w:eastAsia="Arial" w:cs="Arial" w:ascii="Arial" w:hAnsi="Arial"/>
          <w:spacing w:val="-3"/>
          <w:sz w:val="24"/>
          <w:szCs w:val="24"/>
        </w:rPr>
        <w:t xml:space="preserve"> </w:t>
      </w:r>
      <w:r>
        <w:rPr>
          <w:rFonts w:eastAsia="Arial" w:cs="Arial" w:ascii="Arial" w:hAnsi="Arial"/>
          <w:spacing w:val="-3"/>
          <w:sz w:val="24"/>
          <w:szCs w:val="24"/>
          <w:u w:val="single"/>
        </w:rPr>
        <w:t>FINANCIAMIENTO DEL GASTO DERIVADO DE LOS ARTÍCULOS 7º Y 8º.</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BodyText3"/>
        <w:rPr/>
      </w:pPr>
      <w:r>
        <w:rPr/>
        <w:tab/>
        <w:t xml:space="preserve">El artículo 16 del proyecto determina el financiamiento del mayor gasto que irrogue, durante 1998, el aumento de planta y de dotación de personal del Servicio de Impuestos Internos. Señala para tal efecto, como primera fuente de financiamiento, las reasignaciones al interior del presupuesto del dicho servicio. Si no fuera suficiente, se indican transferencias con cargo al programa de Tesoro Público. </w:t>
      </w:r>
    </w:p>
    <w:p>
      <w:pPr>
        <w:pStyle w:val="BodyText3"/>
        <w:rPr/>
      </w:pPr>
      <w:r>
        <w:rPr/>
      </w:r>
    </w:p>
    <w:p>
      <w:pPr>
        <w:pStyle w:val="BodyText3"/>
        <w:rPr/>
      </w:pPr>
      <w:r>
        <w:rPr/>
      </w:r>
    </w:p>
    <w:p>
      <w:pPr>
        <w:pStyle w:val="BodyText3"/>
        <w:rPr/>
      </w:pPr>
      <w:r>
        <w:rPr/>
        <w:tab/>
      </w:r>
      <w:r>
        <w:rPr>
          <w:b/>
          <w:bCs/>
        </w:rPr>
        <w:t>ARTICULO 17.-</w:t>
      </w:r>
      <w:r>
        <w:rPr/>
        <w:t xml:space="preserve"> </w:t>
      </w:r>
      <w:r>
        <w:rPr>
          <w:u w:val="single"/>
        </w:rPr>
        <w:t>FINANCIAMIENTO DEL INCREMENTO DE LAS PENSIONES ASISTENCIALES.</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BodyText3"/>
        <w:rPr/>
      </w:pPr>
      <w:r>
        <w:rPr/>
        <w:tab/>
        <w:t>El artículo 17 establece que el mayor gasto fiscal que demandará durante el año 1998 la aplicación del artículo 9º de esta iniciativa, incrementará la suma del valor neto de los montos a que se refiere el inciso primero del artículo 4º de la Ley Nº 19.540, ley de presupuestos del sector público para dicho año.  Este incremento se financiará con cargo a los mayores ingresos provenientes de la recaudación tributaria conforme a lo que dispone el artículo transitorio de esta ley.</w:t>
      </w:r>
    </w:p>
    <w:p>
      <w:pPr>
        <w:pStyle w:val="BodyText3"/>
        <w:rPr/>
      </w:pPr>
      <w:r>
        <w:rPr/>
      </w:r>
    </w:p>
    <w:p>
      <w:pPr>
        <w:pStyle w:val="BodyText3"/>
        <w:rPr/>
      </w:pPr>
      <w:r>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ARTICULO 18.-</w:t>
      </w:r>
      <w:r>
        <w:rPr>
          <w:rFonts w:eastAsia="Arial" w:cs="Arial" w:ascii="Arial" w:hAnsi="Arial"/>
          <w:spacing w:val="-3"/>
          <w:sz w:val="24"/>
          <w:szCs w:val="24"/>
        </w:rPr>
        <w:t xml:space="preserve"> </w:t>
      </w:r>
      <w:r>
        <w:rPr>
          <w:rFonts w:eastAsia="Arial" w:cs="Arial" w:ascii="Arial" w:hAnsi="Arial"/>
          <w:spacing w:val="-3"/>
          <w:sz w:val="24"/>
          <w:szCs w:val="24"/>
          <w:u w:val="single"/>
        </w:rPr>
        <w:t>ENTRADA EN VIGENCIA DE LAS DISPOSICIONES DEL PROYECTO.</w:t>
      </w:r>
    </w:p>
    <w:p>
      <w:pPr>
        <w:pStyle w:val="Normal"/>
        <w:tabs>
          <w:tab w:val="clear" w:pos="708"/>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BodyText3"/>
        <w:rPr/>
      </w:pPr>
      <w:r>
        <w:rPr/>
        <w:tab/>
        <w:t>En este artículo se establece una norma de vigencia, para las modificaciones que se introducen a la Ley sobre Impuesto a la Renta, las cuales regirán a contar del año tributario 1999.</w:t>
      </w:r>
    </w:p>
    <w:p>
      <w:pPr>
        <w:pStyle w:val="BodyText3"/>
        <w:rPr/>
      </w:pPr>
      <w:r>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Se excepcionan de esta norma de vigencia lo dispuesto en el número 6.-, del artículo 1º del proyecto, que regirá, de conformidad con lo dispuesto en el artículo 3º del Código Tributario, a contar del 1º del mes siguiente al de la fecha de publicación de la ley, por tratarse de una modificación que confiere una facultad al Director Regional del Servicio de Impuestos Internos. Igualmente, se establece que, sin perjuicio de la derogación prevista en la letra e) de la letra B.- del número 1.- del artículo 1º, se mantiene vigente lo dispuesto en la norma derogada, respecto de los excesos de retiros, acumulados al 31 de diciembre de 1997.</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simismo, se señala que el primer inciso que se agrega por el numeral ii. del literal f) de la letra B.- del número 1.- del artículo 1º, regirá respecto de las inversiones en acciones que se efectúen a contar del 1º de mayo de 1998.</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Por otra parte, en el artículo 1º Nº 10, del proyecto, se deroga el párrafo signado con la letra A.- del artículo 57 bis de la Ley sobre Impuesto a la Renta, en el cual se permite rebajar de la renta imponible del Impuesto Global Complementario, un porcentaje del monto invertido en acciones de pago de sociedades anónimas abiertas. Por este artículo 10º, se establece que, no obstante dicha derogación, los titulares de las referidas acciones podrán continuar gozando del beneficio, siempre que las hayan adquirido antes de la publicación de la ley en el Diario Oficial.</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s modificaciones que se introducen al artículo 57º bis, letra B.-, por la letra D.- y siguientes del Nº10.- del artículo 1º.- de la presente ley, regirán a contar del día 1º del mes siguiente al de la fecha de publicación de esta ley. Sin embargo, las normas modificadas continuarán vigentes respecto de los saldos de ahorro que los contribuyentes mantengan a la fecha de entrada en vigor de las modificaciones. Estos deberán determinar la tasa a que se refiere el Nº5º.- de la letra B.- del referido artículo 57 bis, antes de su modificación, al 31 de diciembre de 1998, considerando el saldo de ahorro que tengan a esa fecha, e informar dicha tasa al Servicio de Impuestos Internos en la forma y plazo que éste señal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t>Dicha tasa será la que deba aplicarse en los ejercicios en que se produzca una cifra de ahorro neto negativo en relación con dicho saldo de ahorro neto, considerando para este efecto, exclusivamente, los giros que se efectúen con cargo a los instrumentos y depósitos realizados con anterioridad a la fecha de vigencia de la modificación, sin agregar las inversiones efectuadas a contar de la vigencia de ést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3"/>
        <w:rPr/>
      </w:pPr>
      <w:r>
        <w:rPr/>
        <w:tab/>
      </w:r>
      <w:r>
        <w:rPr>
          <w:b/>
          <w:bCs/>
        </w:rPr>
        <w:t>ARTICULO TRANSITORIO DEL PROYECTO.</w:t>
      </w:r>
    </w:p>
    <w:p>
      <w:pPr>
        <w:pStyle w:val="TextBody"/>
        <w:spacing w:before="0" w:after="0"/>
        <w:ind w:right="0" w:hanging="0"/>
        <w:rPr>
          <w:b/>
          <w:b/>
          <w:bCs/>
        </w:rPr>
      </w:pPr>
      <w:r>
        <w:rPr>
          <w:b/>
          <w:bCs/>
        </w:rPr>
      </w:r>
    </w:p>
    <w:p>
      <w:pPr>
        <w:pStyle w:val="TextBody"/>
        <w:spacing w:before="0" w:after="0"/>
        <w:ind w:right="0" w:hanging="0"/>
        <w:rPr/>
      </w:pPr>
      <w:r>
        <w:rPr/>
        <w:tab/>
        <w:t>En este artículo transitorio se establece una norma para ajustar la tasa de Pagos Provisionales Mensuales, a que se encuentran afectos los contribuyentes del Impuesto de Primera Categoría, que declaran este tributo en base a su renta efectiva, tasa que es variable y se ajusta anualmente a fin que la provisión del impuesto calce con el Impuesto de Primera Categoría que el contribuyente debe pagar. Como para el efecto anterior se rebaja del tributo de categoría la contribución, y ésta pierde su carácter de crédito, de conformidad a la derogación que se dispone en el número 2.- del artículo 1º del proyecto, se establece la obligación de recalcular la tasa de Pagos Provisionales Mensuales, con los mismos elementos utilizados en el presente ejercicio comercial, sin deducir el crédito por contribuciones del Impuesto de Primera Categoría que debió pagarse por el ejercicio comercial recién pasado.  La nueva tasa deberá aplicarse sobre los ingresos brutos percibidos o devengados a contar del día primero del mes siguiente al de publicación de esta ley en el Diario Ofic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ARTICULOS CALIFICADOS COMO NORMAS ORGANICAS CONSTITUCIONALES O DE QUORUM CALIFIC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en informe, no existen disposiciones que revistan el carácter de normas orgánicas constitucionales ni de quórum calific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OCUMENTOS SOLICITADOS Y PERSONAS RECIBIDAS POR LA COMISIO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recibió, en audiencia especial, a la Asociación de Mutualidades y a la Asociación Chilena de Seguridad, ambas representadas por su Presidente don Eugenio Heiremans, a la Mutual de la Cámara Chilena de la Construcción, representada por su Presidente don Patricio Zeballos, al Instituto de Seguridad del Trabajo, representado por su Presidente, don Rodolfo García y a la Central Unitaria de Trabajadores, representada por su Presidente, don Roberto Alarcón, quienes hicieron valiosos planteamientos ante vuestra Comisión, que sus miembros tuvieron en cuenta durante la discusión del proyecto, y entregaron estudios, notas y memorandos que quedaron a disposición de los señores Diputad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w:t>
      </w:r>
      <w:r>
        <w:rPr>
          <w:rFonts w:eastAsia="Arial" w:cs="Arial" w:ascii="Arial" w:hAnsi="Arial"/>
          <w:sz w:val="24"/>
          <w:szCs w:val="24"/>
        </w:rPr>
        <w:t xml:space="preserve"> </w:t>
      </w:r>
      <w:r>
        <w:rPr>
          <w:rFonts w:eastAsia="Arial" w:cs="Arial" w:ascii="Arial" w:hAnsi="Arial"/>
          <w:b/>
          <w:bCs/>
          <w:sz w:val="24"/>
          <w:szCs w:val="24"/>
          <w:u w:val="single"/>
        </w:rPr>
        <w:t>ARTICULOS DEL PROYECTO DESPACHADO POR LA COMISION QUE DEBAN SER CONOCIDOS POR LA COMISIO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estimó que todo su articulado debe ser conocido por la Comisió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DISCUSION EN GENER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ometido a votación, en general, el proyecto en informe se aprobó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a audiencia de presentación del proyecto de ley en Informe, el señor Ministro de Hacienda, don Eduardo Aninat U., expuso que, dentro del marco de la Agenda Social, la prioridad más importante del Gobierno del Presidente Eduardo Frei ha sido este proyecto que aumenta las pensiones de los jubilados, lo que permitirá avanzar, a su juicio, hacia una mayor equ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BodyText3"/>
        <w:rPr/>
      </w:pPr>
      <w:r>
        <w:rPr/>
        <w:tab/>
        <w:t>Añadió que el otorgamiento de este reajuste de pensiones responde a lo prioritario que es mejorar las condiciones de vida de la tercera edad.</w:t>
      </w:r>
      <w:r>
        <w:rPr>
          <w:spacing w:val="0"/>
        </w:rPr>
        <w:t xml:space="preserve"> </w:t>
      </w:r>
      <w:r>
        <w:rPr/>
        <w:t>Esta preocupación especial por los pensionados ha sido una política constante durante los gobiernos de la Concertación. En efecto, señaló el señor Secretario de Estado, esta política de mejoramientos sucesivos a los jubilados ha sido persistente, iniciándose en 1990 con la devolución a los jubilados del recorte del 10,6% en las pensiones de mediados de los ochenta y prosigue con una serie de medidas, incluyendo el nivelamiento de las pensiones mínimas percibidas por las viudas, en el próximo mes de diciembre. Con este proyecto se da un paso más en esta tendencia de mejoramientos sucesiv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Mencionó, asimismo, que el proyecto contempla un mejoramiento de pensiones, calzado en monto y cronograma, con el mayor rendimiento tributari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cobertura de este reajuste, de un monto de $8.000 al mes alcanza a 1.380.000 personas y tendrá lugar en tres etap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a primera etapa, que empezará a regir el 1 ° del mes subsiguiente a la aprobación del proyecto de ley, cubre a los 350.000 pensionados asistenciales, quienes recibirán un aumento equivalente a 34%;</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una segunda etapa, a contar del 1° de enero de 1999, se extiende el beneficio a las 570.000 jubilados con pensiones mínimas, quienes obtendrán un reajuste de 14,5%; 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a tercera etapa, a partir del 1° de enero del año 2000, se amplía el mejoramiento al resto de los pensionados. Estas 460.000 personas verán incrementados sus ingresos en un porcentaje variable, que en promedio será de aproximadamente 6,5%.</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total, expresó, esta ley permitirá incrementar las rentas de 1.380100 pensionados en un plazo inferior a dos años. Este mejoramiento de pensiones deberá aprobarse conjuntamente con su financiamien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Hizo presente, además, que de aprobarse la fórmula propuesta por el Ejecutivo, también se adelantará el reajuste de las pensiones asistenciales antes del 1` de enero de 1999.</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ñadió que este reajuste es adicional a los demás que ya están contemplados por ley, es decir, el ya mencionado nivelamiento que favorecerá a las viudas perceptoras de pensiones mínimas en el próximo mes de diciembre y los correspondientes reajustes leg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gregó que, para la concreción del financiamiento de las pensiones, cuyo costo es de casi 300 millones de dólares, el Gobierno ha impulsado una serie de modificaciones legales que tienen como finalidad mejorar el rendimiento tributario buscando perfeccionar el sistema tributario de manera de reducir los actuales niveles de evasión y corregir algunas franquicias que contribuyen a eludir el pago de impuestos que en su espíritu determina la le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e esta forma, explicó, se proponen dos componentes glob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1.- Mayor Fiscalización Tributaria, la que rinde en régimen del orden de los 160 millones de dólares al añ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combatir la evasión se pondrán en marcha nuevos planes, entre ellos, la "Operación IVA". Para tal fin se dotará al Servicio de Impuestos Internos de mayor personal en labores de fiscalización, se aumentarán sus atribuciones y se incrementarán algunas sanciones específic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aumento de personal alcanzará a 180 nuevos funcionarios, 130 de los cuales se abocarán a la mayor fiscalización del IVA, y los restantes a otras áreas especializadas, como la correspondiente a grandes empres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ñaló que la evasión resta recursos para gasto social, atenta contra la equidad y legitimidad del sistema tributario, redunda en una competencia desleal y genera distorsiones económicas indeseadas, 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2.- Adecuaciones tributarias, con un rendimiento en régimen de aproximadamente 120 millones de dólares anuales. En este sentido, se propon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Perfeccionar el mecanismo de incentivo al ahorro del artículo 57 bis proponiendo la derogación de su letra A y simplificando su letra B.</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artículo otorga franquicias tributarias a las inversiones que realizan las personas naturales y está conformado por dos partes: la letra A trata la inversión en acciones de sociedades anónimas abiertas y la letra B el ahorro en instrumentos de tipo nominativ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numeral 1° de la letra A, que permite deducir de la base imponible el 20% de la inversión mantenida en acciones de primera emisión, será eliminado. Sin embargo, esta derogación no afectará a las acciones de primera emisión adquiridas antes del 1 ` de may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numeral 2° de la letra A, bajo el cual puede deducirse de la base imponible hasta el 50% del retorno recibido por las acciones, se eliminará a partir del año tributario 1999.</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o que respecta a la letra B, que se introdujo en la Reforma Tributaria de 1993, que ha tenido un uso inferior al esperado dada su complejidad, se simplifica su operatoria desde la perspectiva del contribuyente, para lo cual se establece en un valor único de 15% las tasas de crédito y débito ligadas al ahorro y desahorro respectivamente. Lo más relevante de esta modificación es sustituir un mecanismo engorroso por uno más simpl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letra A ha tenido un efecto limitado para movilizar el ahorro, su utilización es escasa e inequitativa -es utilizado sólo por el 5% de los contribuyentes del impuesto global complementario y por el 55% de los contribuyentes del tramo de renta superior- y genera distorsiones que conducen a una ineficiente asignación del ahorro. La letra B, especialmente compleja, con la simplificación propuesta aumenta su potencial de utilización futu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Reducción de vacíos legales, unificando, primero, el tratamiento impositivo de los retiros de las sociedades, ya que éstos retiros de las utilidades financieras, mientras aún no se han obtenido las utilidades tributarlas, pagan hoy impuestos- sin derecho a crédito- en las sociedades anónimas y están exentos en las sociedades de personas. Con esta modificación, se homogeniza el trato de los retiros, que deberán pagar impuestos, aunque se permitirá adelantar el crédito por concepto de impuesto de primera categoría. Esta homogenización constituye un beneficio para las sociedades anónimas y elimina la discriminación tributaria entre sociedades anónimas y de person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segundo lugar, rectificando las disposiciones sobre reinversión de utilidades, ya que la Ley de la Renta permite que los retiros que las personas naturales efectúen desde una sociedad no estén gravados con el impuesto global complementario si son invertidos en acciones de pago de nueva emisión dentro un plazo breve. Sin embargo, esta disposición ha sido mal utilizada por algunos contribuyentes, quienes liquidan las acciones poco después de su adquisición eludiendo el pago de impuestos. Para evitar esta práctica se dispone mantener en suspenso la declaración de este retiro hasta que el inversionista venda las acciones así compradas, además de otorgar atribuciones al SII para fiscalizar mejo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último, y entre otras medidas para reducir los vacíos legales, se incrementará el tributo para los automóviles registrados como propiedad de las empresas y que son usados por sus dueños; se abordará el retiro encubierto -sin pagar Impuestos- de algunas operaciones de inversión el exterior, sin desalentar la salida formal de capitales, y se eximirá del impuesto de timbres y estampillas a la colocación de préstamos al exterior con recursos propios, con lo cual se alentará este tipo de opera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ñaló el señor Ministro de Hacienda que el principio que aúna todas estas modificaciones legales es perfeccionar el sistema base retirada para las utilidades de las empresas. Estas medidas tienen por objeto hacer cumplir esta regla, evitando acciones a través de las cuales se utilicen caminos legales para evitar el pago final de impuest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Derogación del crédito contra Primera Categoría de las contribuciones de bienes raíces no agrícol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a disposición implica que el impuesto de primera categoría que pagan las empresas ya no gozará de la rebaja por el pago de contribu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n esta disposición se armoniza el tratamiento del pago de contribuciones con las prácticas realizadas en otros países relevantes. Así en los países desarrollados, por ejemplo Estados Unidos, Canadá, Francia, Alemania y Reino Unido, los impuestos del tipo contribuciones son tratados como un gasto deducible de la base imponible, y no como un crédi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Ampliación a los incentivos tributarios a la invers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rimero, se doblará la tasa del crédito tributario por la compra de activos fijos, elevándose del 4% al 8% (manteniendo el tope anual de 500 UTM) y se permite la plena utilización de ese crédito en años posteriores, en caso de que queden remanent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mecanismo desde su creación en 1990, ha representado un importante estímulo para la inversión en la pequeña y mediana empresa, ya que permite rebajar impuestos a quienes efectúan inversiones en nuevos bienes de capital. Estos mayores beneficios aumentarán la rentabilidad de las empresas que invierten en activos nuevos, siendo este incentivo mayor para las empresas con montos de inversiones anuales de hasta 350 mil dólar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s PYMEs realizan actividades complementarias a la producción de bienes y servicios de gran escala, con la ventaja de ser actividades ampliamente generadoras de oportunidades de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gundo, las empresas podrán depreciar hasta en 15% del valor de las edificaciones nuevas el primer año. Con ello se entrega un beneficio especial a la construcción, incentivando adicionalmente la inversión en bienes de capital aportados por este sector. Así se triplica (15% en vez del máximo actual de 5%) el monto que se puede imputar como depreciación en el primer año por la incorporación de edificaciones nuevas para uso industrial y comerc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su parte, vuestra Comisión reconoció los esfuerzos del Supremo Gobierno para conciliar el crecimiento económico con una mayor equidad social. En ese sentido, a juicio de algunos de sus integrantes, los incrementos a las pensiones asistenciales, propuestos en este proyecto de ley, no constituyen las únicas medidas por él adoptadas en favor de la tercera edad, señalando que, al efecto, los dos últimos gobiernos han ido adoptando una serie de programas especiales en favor del sector pasivo de nuestra sociedad como, por ejemplo, el de viviendas y los del FOSIS para el mejoramiento de la calidad de vida. Ello, les lleva a concluir que, poco a poco, se están adoptando las medidas tendientes a hacer justicia a un sector por largo tiempo posterg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in embargo, y del mismo modo, algunos de sus miembros, estimaron lamentable que no se discutan otros temas relacionados con la tercera edad, de igual o mayor importancia. Uno de ellos dice relación con el pago de la cotización del 7% para salud con cargo a la pensión que recibe la persona jubilada. En concepto de ellos, no es posible desconocer que durante toda su vida laboral como trabajadores activos de este país, aportaron dicha cotización para la obtención de prestaciones de salud en condiciones dign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ello, como un reconocimiento a toda una vida de sacrificios y aportes, debiera el Supremo Gobierno considerar la posibilidad de eximir del pago de la referida cotización a quienes han iniciado el retiro merecido de la actividad labor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o referente al proyecto en informe, vuestra Comisión estimó que era sumamente beneficioso para el sector pasivo la propuesta hecha por el Supremo Gobierno, contenida en la iniciativa legal en Inform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obstante lo anterior, se estima, mayoritariamente, que no es conveniente ni públicamente presentable el anuncio del otorgamiento de un incremento en las pensiones con dos años de anticipación. Ello lleva al sector pasivo a la creación de falsas expectativas sobre los reales beneficios del proyecto de le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simismo, es opinión, también mayoritaria de la Comisión, que el sistema de financiamiento, mediante readecuaciones presupuestarias, debiera afectar más directamente a las utilidades de las grandes empresas, permitiendo un mayor énfasis de los principios de solidaridad y redistribución del ingreso que orientan este proyecto de ley, como también, el otorgamiento de los beneficios en una mayor proporción y su pago en un período de tiempo más próxim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inalmente, se estima que el proyecto debiera contemplar el otorgamiento de sus beneficios no de una manera tan pareja sino que, por el contrario, en forma escalonada en consideración al real monto de las pensiones, garantizando así una mayor redistribución del ingreso y una ayuda real para los sectores más desposeídos de nuestro paí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SINTESIS DE LAS OPINIONES DISIDENTES AL ACUERDO ADOPTADO EN LA VOTACION EN GENER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hubo opiniones en tal senti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II.- </w:t>
      </w:r>
      <w:r>
        <w:rPr>
          <w:rFonts w:eastAsia="Arial" w:cs="Arial" w:ascii="Arial" w:hAnsi="Arial"/>
          <w:b/>
          <w:bCs/>
          <w:sz w:val="24"/>
          <w:szCs w:val="24"/>
          <w:u w:val="single"/>
        </w:rPr>
        <w:t>DISCUSION PARTICULA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adoptó respecto del articulado del proyecto los siguientes acuerdos, cuyo texto se reproduce para una mejor comprensión:</w:t>
      </w:r>
    </w:p>
    <w:p>
      <w:pPr>
        <w:pStyle w:val="Normal"/>
        <w:tabs>
          <w:tab w:val="clear" w:pos="708"/>
          <w:tab w:val="left" w:pos="-1440" w:leader="none"/>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º</w:t>
      </w:r>
      <w:r>
        <w:rPr>
          <w:rFonts w:eastAsia="Arial" w:cs="Arial" w:ascii="Arial" w:hAnsi="Arial"/>
          <w:spacing w:val="-2"/>
          <w:sz w:val="24"/>
          <w:szCs w:val="24"/>
        </w:rPr>
        <w:t>.- Introdúcense las siguientes modificaciones a la Ley sobre Impuesto a la Renta, contenida en el artículo 1º del decreto ley Nº 824, de 1974:</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w:t>
      </w:r>
      <w:r>
        <w:rPr>
          <w:rFonts w:eastAsia="Arial" w:cs="Arial" w:ascii="Arial" w:hAnsi="Arial"/>
          <w:spacing w:val="-2"/>
          <w:sz w:val="24"/>
          <w:szCs w:val="24"/>
        </w:rPr>
        <w:t xml:space="preserve"> En el artículo 14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Sustitúyese en el inciso segundo, la expresión "dichos contribuyentes" por "los contribuyentes individuales, accionistas, socios y contribuyentes del artículo 58º, Nº1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Introdúcense las siguientes modificaciones al número 1º.- de la letra 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Agrégase, en la primera parte del inciso primero, lo siguiente, después de la palabra "acciones": "y accionistas de sociedades anónimas y en comandita por accion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Sustitúyese en el inciso primero, de la letra a), la palabra "gravados" por "gravadas" y la frase "los retiros o remesas que reciban de la empresa, hasta completar el fondo de utilidades tributables referido en el número 3º de este artículo" por "las cantidades que efectivamente distribuya la sociedad respectiva o por los retiros o remesas efectivos que realicen de la empresa o sociedad, en conformidad con lo dispuesto en los artículos 54º, número 1º, 58º, 60º, inciso primero y 61º, de la presente ley, cualquiera sea el título de la distribución, retiro o remes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c.-</w:t>
      </w:r>
      <w:r>
        <w:rPr>
          <w:rFonts w:eastAsia="Arial" w:cs="Arial" w:ascii="Arial" w:hAnsi="Arial"/>
          <w:spacing w:val="-2"/>
          <w:sz w:val="24"/>
          <w:szCs w:val="24"/>
        </w:rPr>
        <w:t xml:space="preserve"> Suprímese el inciso segundo de la letra 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d.-</w:t>
      </w:r>
      <w:r>
        <w:rPr>
          <w:rFonts w:eastAsia="Arial" w:cs="Arial" w:ascii="Arial" w:hAnsi="Arial"/>
          <w:spacing w:val="-2"/>
          <w:sz w:val="24"/>
          <w:szCs w:val="24"/>
        </w:rPr>
        <w:t xml:space="preserve"> Intercálase en el actual inciso cuarto de la letra a), que pasa a ser inciso tercero, después de la palabra "retiradas" la expresión "o distribuida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e.-</w:t>
      </w:r>
      <w:r>
        <w:rPr>
          <w:rFonts w:eastAsia="Arial" w:cs="Arial" w:ascii="Arial" w:hAnsi="Arial"/>
          <w:spacing w:val="-2"/>
          <w:sz w:val="24"/>
          <w:szCs w:val="24"/>
        </w:rPr>
        <w:t xml:space="preserve"> Suprímese la letra b), pasando la actual letra c) a ser letra b).</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f.-</w:t>
      </w:r>
      <w:r>
        <w:rPr>
          <w:rFonts w:eastAsia="Arial" w:cs="Arial" w:ascii="Arial" w:hAnsi="Arial"/>
          <w:spacing w:val="-2"/>
          <w:sz w:val="24"/>
          <w:szCs w:val="24"/>
        </w:rPr>
        <w:t xml:space="preserve"> Introdúcense las siguientes modificaciones a la letra c), que pasa a ser letra b):</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i.-</w:t>
      </w:r>
      <w:r>
        <w:rPr>
          <w:rFonts w:eastAsia="Arial" w:cs="Arial" w:ascii="Arial" w:hAnsi="Arial"/>
          <w:spacing w:val="-2"/>
          <w:sz w:val="24"/>
          <w:szCs w:val="24"/>
        </w:rPr>
        <w:t xml:space="preserve"> En el inciso primero, agrégase después de la palabra "retiren", las expresiones "los empresarios individuales, los socios de sociedades de personas y socios gestores de sociedades en comandita por acciones,". Asimismo, agrégase a continuación de la palabra "acumuladas", la primera vez que aparece, la frase "en el fondo de utilidades tributables". Finalmente, después de la palabra "acumuladas", la segunda vez que aparece, agrégase la expresión "en el fondo de utilidades tributabl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ii.-</w:t>
      </w:r>
      <w:r>
        <w:rPr>
          <w:rFonts w:eastAsia="Arial" w:cs="Arial" w:ascii="Arial" w:hAnsi="Arial"/>
          <w:spacing w:val="-2"/>
          <w:sz w:val="24"/>
          <w:szCs w:val="24"/>
        </w:rPr>
        <w:t xml:space="preserve"> Agréganse los siguientes incisos finales, nuev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uando los contribuyentes que inviertan en acciones de pago de sociedades anónim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Indice de Precios al Consumidor entre el último día del mes anterior al del pago de las acciones y el último día del mes anterior a la enajenación.</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La sociedad deberá acusar recibo de la inversión y del crédito asociado a ésta e informar de esta circunstancia al Servicio de Impuestos Internos, requisitos sin los cuales el inversionista no podrá gozar del tratamiento dispuesto en esta letra.  Cuando la receptora sea una sociedad anónima, ésta deberá informar también a dicho Servicio el hecho de la enajenación de las acciones respectiva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C.-</w:t>
      </w:r>
      <w:r>
        <w:rPr>
          <w:rFonts w:eastAsia="Arial" w:cs="Arial" w:ascii="Arial" w:hAnsi="Arial"/>
          <w:spacing w:val="-2"/>
          <w:sz w:val="24"/>
          <w:szCs w:val="24"/>
        </w:rPr>
        <w:t xml:space="preserve"> Suprímese el número 2º de la letra A), pasando a ser número 2º el actual número 3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D.-</w:t>
      </w:r>
      <w:r>
        <w:rPr>
          <w:rFonts w:eastAsia="Arial" w:cs="Arial" w:ascii="Arial" w:hAnsi="Arial"/>
          <w:spacing w:val="-2"/>
          <w:sz w:val="24"/>
          <w:szCs w:val="24"/>
        </w:rPr>
        <w:t xml:space="preserve"> Introdúcense las siguientes modificaciones al actual número 3º de la letra A), que ha pasado a ser número 2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Suprímese, en el inciso primero de la letra a), la expresión "sin perjuicio de lo dispuesto en el inciso segundo de la letra a) del número 1º de la letra A) de este artículo" y el punto y coma (;) que la sigue.</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Agrégase a la letra a), el siguiente inciso final, nuev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as distribuciones efectuadas durante el ejercicio por las sociedades anónimas y en comandita por acciones, respecto de sus accionistas, se imputarán en la forma establecida en la letra d), pero respecto de las rentas o cantidades señaladas en las letras a), b) y c) determinadas al inicio del ejercicio, reajustadas hasta el mes anterior al de cada distribución.    Si se determina un exceso, éste se imputará al término del ejercicio, reajustado según la variación del Indice de Precios al Consumidor determinada entre el mes anterior a su reparto o exceso y el último día del mes anterior al del balance.".</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c.-</w:t>
      </w:r>
      <w:r>
        <w:rPr>
          <w:rFonts w:eastAsia="Arial" w:cs="Arial" w:ascii="Arial" w:hAnsi="Arial"/>
          <w:spacing w:val="-2"/>
          <w:sz w:val="24"/>
          <w:szCs w:val="24"/>
        </w:rPr>
        <w:t xml:space="preserve"> Intercálase, a continuación de la letra a), la siguiente letra b),nueva, pasando a ser letra c) la actual letra b):</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b) En el mismo registro, pero en forma separada, la empresa deberá anotar al final de cada ejercicio, las utilidades según balance que no correspondan a rentas exentas de los impuestos global complementario o adicional o a ingresos no constitutivos de renta, en aquella parte que excedan las cantidades indicadas en la letra a) precedente.".</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d.-</w:t>
      </w:r>
      <w:r>
        <w:rPr>
          <w:rFonts w:eastAsia="Arial" w:cs="Arial" w:ascii="Arial" w:hAnsi="Arial"/>
          <w:spacing w:val="-2"/>
          <w:sz w:val="24"/>
          <w:szCs w:val="24"/>
        </w:rPr>
        <w:t xml:space="preserve"> Intercálase en la actual letra b), que pasó a ser letra c), después de la palabra "percibidas", la expresión "o devengada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e.-</w:t>
      </w:r>
      <w:r>
        <w:rPr>
          <w:rFonts w:eastAsia="Arial" w:cs="Arial" w:ascii="Arial" w:hAnsi="Arial"/>
          <w:spacing w:val="-2"/>
          <w:sz w:val="24"/>
          <w:szCs w:val="24"/>
        </w:rPr>
        <w:t xml:space="preserve"> Suprímese la actual letra c).</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f.-</w:t>
      </w:r>
      <w:r>
        <w:rPr>
          <w:rFonts w:eastAsia="Arial" w:cs="Arial" w:ascii="Arial" w:hAnsi="Arial"/>
          <w:spacing w:val="-2"/>
          <w:sz w:val="24"/>
          <w:szCs w:val="24"/>
        </w:rPr>
        <w:t xml:space="preserve"> En la actual letra d):</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i.</w:t>
      </w:r>
      <w:r>
        <w:rPr>
          <w:rFonts w:eastAsia="Arial" w:cs="Arial" w:ascii="Arial" w:hAnsi="Arial"/>
          <w:spacing w:val="-2"/>
          <w:sz w:val="24"/>
          <w:szCs w:val="24"/>
        </w:rPr>
        <w:t xml:space="preserve"> Intercálase después de la palabra "rentas", la primera vez que aparece, la frase "o cantidades indicadas en la letra a)", seguida de una coma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ii.</w:t>
      </w:r>
      <w:r>
        <w:rPr>
          <w:rFonts w:eastAsia="Arial" w:cs="Arial" w:ascii="Arial" w:hAnsi="Arial"/>
          <w:spacing w:val="-2"/>
          <w:sz w:val="24"/>
          <w:szCs w:val="24"/>
        </w:rPr>
        <w:t xml:space="preserve"> Intercálase después de la palabra "rentas", la segunda vez que aparece, lo siguiente:  "o cantidades indicadas en la letra b), con derecho a crédito para los efectos de lo dispuesto en los artículos 56º, número 3), y 63º, de esta ley, equivalente a la tasa de impuesto de primera categoría vigente en el ejercicio en que ocurra el retiro, remesa o distribución, aplicada sobre los mismos. Si aun quedare un exceso, este se imputará finalmente a las rentas ", y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iii.</w:t>
      </w:r>
      <w:r>
        <w:rPr>
          <w:rFonts w:eastAsia="Arial" w:cs="Arial" w:ascii="Arial" w:hAnsi="Arial"/>
          <w:spacing w:val="-2"/>
          <w:sz w:val="24"/>
          <w:szCs w:val="24"/>
        </w:rPr>
        <w:t xml:space="preserve"> Agrégase el siguiente inciso nuev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os excesos que resulten de la imputación señalada en el inciso anterior quedarán afectos a lo previsto en el artículo 21º de esta ley.".</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E.-</w:t>
      </w:r>
      <w:r>
        <w:rPr>
          <w:rFonts w:eastAsia="Arial" w:cs="Arial" w:ascii="Arial" w:hAnsi="Arial"/>
          <w:spacing w:val="-2"/>
          <w:sz w:val="24"/>
          <w:szCs w:val="24"/>
        </w:rPr>
        <w:t xml:space="preserve"> Modifícase la letra B) del siguiente mod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Suprímese en el número 2º, el texto comprendido después del punto seguido (.), que pasa a ser punto aparte (.).</w:t>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Agrégase el siguiente número 3º.-, nuev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3º. En el caso de sociedades de personas y en comandita por acciones, las rentas se entenderán retiradas por los socios en proporción a su participación en las utilidad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2.-</w:t>
      </w:r>
      <w:r>
        <w:rPr>
          <w:rFonts w:eastAsia="Arial" w:cs="Arial" w:ascii="Arial" w:hAnsi="Arial"/>
          <w:spacing w:val="-2"/>
          <w:sz w:val="24"/>
          <w:szCs w:val="24"/>
        </w:rPr>
        <w:t xml:space="preserve"> Derógase el penúltimo inciso del número 1º del artículo 20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3.-</w:t>
      </w:r>
      <w:r>
        <w:rPr>
          <w:rFonts w:eastAsia="Arial" w:cs="Arial" w:ascii="Arial" w:hAnsi="Arial"/>
          <w:spacing w:val="-2"/>
          <w:sz w:val="24"/>
          <w:szCs w:val="24"/>
        </w:rPr>
        <w:t xml:space="preserve"> En el artículo 21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Modifícase el inciso primero, de la siguiente form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Agrégase, después de las palabras "socios personas naturales" la frase "o contribuyentes del impuesto adiciona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Agrégase, a continuación del cuarto punto seguido (.) la siguiente frase: "En el caso de automóviles, station wagons y vehículos similares, se presumirá de derecho que el valor mínimo del beneficio será de 33%.".</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c.-</w:t>
      </w:r>
      <w:r>
        <w:rPr>
          <w:rFonts w:eastAsia="Arial" w:cs="Arial" w:ascii="Arial" w:hAnsi="Arial"/>
          <w:spacing w:val="-2"/>
          <w:sz w:val="24"/>
          <w:szCs w:val="24"/>
        </w:rPr>
        <w:t xml:space="preserve"> Agrégase, después del punto aparte (.), que pasa a ser punto seguido (.), lo siguiente: "En el caso que depósitos, valores u otros bienes de la sociedad sean usados o entregados como garantía de créditos otorgados, directa o indirectamente, a los socios personas naturales o contribuyentes del impuesto adicional, se considerará un retiro en favor de dichos socios por la cantidad menor entre el monto del crédito garantizado y el valor del respectivo depósito, valor o bien.".</w:t>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En los incisos segundo y tercero, suprímese la expresión "inciso segundo" que en ambos casos sigue al guarismo "38".</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4.-</w:t>
      </w:r>
      <w:r>
        <w:rPr>
          <w:rFonts w:eastAsia="Arial" w:cs="Arial" w:ascii="Arial" w:hAnsi="Arial"/>
          <w:spacing w:val="-2"/>
          <w:sz w:val="24"/>
          <w:szCs w:val="24"/>
        </w:rPr>
        <w:t xml:space="preserve"> En el artículo 31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En el número 2º, agrégase la siguiente oración a continuación de "bienes raíces": ", a menos que en este último caso no proceda su utilización como crédi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En el número 5º, agrégase el siguiente inciso fina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uando el activo inmovilizado consista en un inmueble adquirido nuevo, el contribuyente podrá rebajar, en el primer ejercicio en que empiece a utilizar dicho bien, una cantidad equivalente a un 15% del valor neto del bien a la fecha del balance respectivo, considerando la revalorización a que se refiere el inciso primero. En los ejercicios siguientes el contribuyente podrá deducir una cuota anual por concepto de depreciación, determinada en conformidad a las normas del presente número, considerando para ese efecto el valor neto y los años de vida útil del bien, que reste una vez efectuada la deducción anterior.".</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5.-</w:t>
      </w:r>
      <w:r>
        <w:rPr>
          <w:rFonts w:eastAsia="Arial" w:cs="Arial" w:ascii="Arial" w:hAnsi="Arial"/>
          <w:spacing w:val="-2"/>
          <w:sz w:val="24"/>
          <w:szCs w:val="24"/>
        </w:rPr>
        <w:t xml:space="preserve"> En el artículo 33º bi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Sustitúyese, en el inciso primero, el guarismo "4%" por "8%".</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En el inciso segundo, agrégase las siguientes oraciones a continuación de la palabra "devolución", pasando el punto final (.) a ser coma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aunque podrá deducirse como crédito en contra del impuesto de primera categoría de los ejercicios siguientes.  Para este efecto, el excedente de crédito se reajustará según la variación del Indice de Precios al Consumidor entre el último día del mes anterior al cierre del ejercicio en que se produzca el excedente y el último día del mes anterior al cierre del ejercicio en el que se determine el impuesto de primera categoría del que vaya a rebajarse como crédi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6.-</w:t>
      </w:r>
      <w:r>
        <w:rPr>
          <w:rFonts w:eastAsia="Arial" w:cs="Arial" w:ascii="Arial" w:hAnsi="Arial"/>
          <w:spacing w:val="-2"/>
          <w:sz w:val="24"/>
          <w:szCs w:val="24"/>
        </w:rPr>
        <w:t xml:space="preserve"> Agrégase, en el artículo 38º, el siguiente inciso final, nuev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e igual manera, la Dirección Regional podrá impugnar las inversiones efectuadas, directa o indirectamente, en el exterior, sean depósitos, valores, préstamos, acciones, participaciones sociales, establecimientos permanentes u otros, por contribuyentes del impuesto de Primera Categoría de la presente ley, que tengan utilidades tributables pendientes de la aplicación del Impuesto Global Complementario o Adicional, en el ejercicio que efectúen la inversión impugnada, cuando de los antecedentes que posea el Servicio, sean éstos proporcionados por el propio contribuyente o no, se desprenda fundadamente que la referida inversión no tiene las características ni la rentabilidad propias de ese tipo de operaciones o de otras alternativas que ofrezca el mercado internaciona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7.-</w:t>
      </w:r>
      <w:r>
        <w:rPr>
          <w:rFonts w:eastAsia="Arial" w:cs="Arial" w:ascii="Arial" w:hAnsi="Arial"/>
          <w:spacing w:val="-2"/>
          <w:sz w:val="24"/>
          <w:szCs w:val="24"/>
        </w:rPr>
        <w:t xml:space="preserve"> Suprímese, en el inciso primero del artículo 38 bis, la expresión "número 3º, c)" por "número 2º".</w:t>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8.-</w:t>
      </w:r>
      <w:r>
        <w:rPr>
          <w:rFonts w:eastAsia="Arial" w:cs="Arial" w:ascii="Arial" w:hAnsi="Arial"/>
          <w:spacing w:val="-2"/>
          <w:sz w:val="24"/>
          <w:szCs w:val="24"/>
        </w:rPr>
        <w:t xml:space="preserve"> En el número 1º. del artículo 54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En el inciso cuar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Intercálase, después de la palabra "distribuidas" la expresión "o retirada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Sustitúyese la frase "por las sociedades anónimas y en comandita por acciones, constituidas en Chile, respecto de sus accionistas"  por "desde las empresas individuales o sociedades de cualquier tipo a sus propietarios, socios o accionistas, de conformidad con lo dispuesto en el artículo 14º, letra A)";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c.-</w:t>
      </w:r>
      <w:r>
        <w:rPr>
          <w:rFonts w:eastAsia="Arial" w:cs="Arial" w:ascii="Arial" w:hAnsi="Arial"/>
          <w:spacing w:val="-2"/>
          <w:sz w:val="24"/>
          <w:szCs w:val="24"/>
        </w:rPr>
        <w:t xml:space="preserve"> Intercálase después de la palabra "distribución", la primera vez que aparece, la expresión "o retir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d.-</w:t>
      </w:r>
      <w:r>
        <w:rPr>
          <w:rFonts w:eastAsia="Arial" w:cs="Arial" w:ascii="Arial" w:hAnsi="Arial"/>
          <w:spacing w:val="-2"/>
          <w:sz w:val="24"/>
          <w:szCs w:val="24"/>
        </w:rPr>
        <w:t xml:space="preserve"> Intercálase después de la palabra "acciones", la última vez que aparece, la expresión "o derechos", y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e.-</w:t>
      </w:r>
      <w:r>
        <w:rPr>
          <w:rFonts w:eastAsia="Arial" w:cs="Arial" w:ascii="Arial" w:hAnsi="Arial"/>
          <w:spacing w:val="-2"/>
          <w:sz w:val="24"/>
          <w:szCs w:val="24"/>
        </w:rPr>
        <w:t xml:space="preserve"> Suprímese la expresión "anónim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Suprímese el inciso quin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c.-</w:t>
      </w:r>
      <w:r>
        <w:rPr>
          <w:rFonts w:eastAsia="Arial" w:cs="Arial" w:ascii="Arial" w:hAnsi="Arial"/>
          <w:spacing w:val="-2"/>
          <w:sz w:val="24"/>
          <w:szCs w:val="24"/>
        </w:rPr>
        <w:t xml:space="preserve"> Suprímese en el actual inciso sexto, que pasó a ser inciso quinto, la expresión "inciso segundo" la segunda vez que aparece, y la coma (,) que la sigue.</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9.-</w:t>
      </w:r>
      <w:r>
        <w:rPr>
          <w:rFonts w:eastAsia="Arial" w:cs="Arial" w:ascii="Arial" w:hAnsi="Arial"/>
          <w:spacing w:val="-2"/>
          <w:sz w:val="24"/>
          <w:szCs w:val="24"/>
        </w:rPr>
        <w:t xml:space="preserve"> Agrégase, en el número 3) del artículo 56º, la siguiente frase después de la palabra "gravaron", antecedida de una coma (,), "o la tasa del impuesto de primera categoría del mismo ejercicio en que se efectuó el retiro o distribución de las rentas, cuando estas aún no hayan sido gravadas con dicho impues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0.-</w:t>
      </w:r>
      <w:r>
        <w:rPr>
          <w:rFonts w:eastAsia="Arial" w:cs="Arial" w:ascii="Arial" w:hAnsi="Arial"/>
          <w:spacing w:val="-2"/>
          <w:sz w:val="24"/>
          <w:szCs w:val="24"/>
        </w:rPr>
        <w:t xml:space="preserve"> En el artículo 57º bi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Derógase el párrafo denominado "A. Acciones de sociedades anónimas abiertas.".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Sustitúyese la expresión "B. Otras inversiones", por "A. De las inversion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C.-</w:t>
      </w:r>
      <w:r>
        <w:rPr>
          <w:rFonts w:eastAsia="Arial" w:cs="Arial" w:ascii="Arial" w:hAnsi="Arial"/>
          <w:spacing w:val="-2"/>
          <w:sz w:val="24"/>
          <w:szCs w:val="24"/>
        </w:rPr>
        <w:t xml:space="preserve"> Sustitúyase la letra "C." del título " Normas especiales para los contribuyentes del Artículo 42º, Nº 1.", por la letra  "B.".</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D.-</w:t>
      </w:r>
      <w:r>
        <w:rPr>
          <w:rFonts w:eastAsia="Arial" w:cs="Arial" w:ascii="Arial" w:hAnsi="Arial"/>
          <w:spacing w:val="-2"/>
          <w:sz w:val="24"/>
          <w:szCs w:val="24"/>
        </w:rPr>
        <w:t xml:space="preserve"> En el número 4º., inciso primero, de la actual letra B., que pasó a ser letra A., sustitúyese la expresión "la tasa promedio de impuesto de la persona antes de efectuar las rebajas por créditos que confiere la ley" por la expresión "una tasa de 15%".</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E.-</w:t>
      </w:r>
      <w:r>
        <w:rPr>
          <w:rFonts w:eastAsia="Arial" w:cs="Arial" w:ascii="Arial" w:hAnsi="Arial"/>
          <w:spacing w:val="-2"/>
          <w:sz w:val="24"/>
          <w:szCs w:val="24"/>
        </w:rPr>
        <w:t xml:space="preserve"> Sustitúyese el inciso primero, del número 5º.-, de la actual letra B., que ha pasado a ser letra A., por el siguiente:</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5º. Si la cifra de ahorro neto del año fuera negativa, ésta se multiplicará por una tasa de 15%.  La cantidad resultante constituirá un débito que se considerará Impuesto Global Complementario o Impuesto Único de Segunda Categoría del contribuyente, según corresponda, aplicándole las normas del Artículo 72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F.-</w:t>
      </w:r>
      <w:r>
        <w:rPr>
          <w:rFonts w:eastAsia="Arial" w:cs="Arial" w:ascii="Arial" w:hAnsi="Arial"/>
          <w:spacing w:val="-2"/>
          <w:sz w:val="24"/>
          <w:szCs w:val="24"/>
        </w:rPr>
        <w:t xml:space="preserve"> En el inciso primero del número 6º. de la actual letra B., que pasó a ser letra 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Sustitúyese la expresión "esta letra" por "este artícul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Suprímese la expresión "con excepción de las personas cuya cifra de ahorro neto negativa del año no exceda de las diez Unidades Tributarias Anuales a que se refiere el número 5º.", sustituyendo la coma (,) que la antecede, por un punto final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G.-</w:t>
      </w:r>
      <w:r>
        <w:rPr>
          <w:rFonts w:eastAsia="Arial" w:cs="Arial" w:ascii="Arial" w:hAnsi="Arial"/>
          <w:spacing w:val="-2"/>
          <w:sz w:val="24"/>
          <w:szCs w:val="24"/>
        </w:rPr>
        <w:t xml:space="preserve"> En el inciso primero del número 1º. de la actual letra C., que pasa a ser letra B., suprímese la expresión "el número 1º de la letra A. y de la determinación del crédito a que se refiere la letra B. de".</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H.-</w:t>
      </w:r>
      <w:r>
        <w:rPr>
          <w:rFonts w:eastAsia="Arial" w:cs="Arial" w:ascii="Arial" w:hAnsi="Arial"/>
          <w:spacing w:val="-2"/>
          <w:sz w:val="24"/>
          <w:szCs w:val="24"/>
        </w:rPr>
        <w:t xml:space="preserve"> Suprímese el número 2º. de la actual letra C., que ha pasado a ser letra B., pasando el actual número 3º a ser número 2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I.-</w:t>
      </w:r>
      <w:r>
        <w:rPr>
          <w:rFonts w:eastAsia="Arial" w:cs="Arial" w:ascii="Arial" w:hAnsi="Arial"/>
          <w:spacing w:val="-2"/>
          <w:sz w:val="24"/>
          <w:szCs w:val="24"/>
        </w:rPr>
        <w:t xml:space="preserve"> Sustitúyese en el actual número 3º, que pasó a ser número 2º, de la actual letra C., que ha pasado a ser letra B., la expresión "la letra B." por "este artículo" en las dos oportunidades en que se utiliz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1.-</w:t>
      </w:r>
      <w:r>
        <w:rPr>
          <w:rFonts w:eastAsia="Arial" w:cs="Arial" w:ascii="Arial" w:hAnsi="Arial"/>
          <w:spacing w:val="-2"/>
          <w:sz w:val="24"/>
          <w:szCs w:val="24"/>
        </w:rPr>
        <w:t xml:space="preserve"> Modifícase el artículo 58º, de la siguiente form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En el número 1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Intercálase, después de la expresión "por el total de las" las palabras "cantidades y", y</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Intercálase, después de la palabra "retiradas" y de la coma (,) que la sigue, intercalase la frase "de conformidad con lo dispuesto en el artículo 14º de esta ley", seguida de una coma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Intercálase, en el número 2º., después de las palabras "calidad de accionistas" y de la coma (,) que las sigue, la frase "de conformidad con el artículo 14º de esta ley", seguida de una coma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2.-</w:t>
      </w:r>
      <w:r>
        <w:rPr>
          <w:rFonts w:eastAsia="Arial" w:cs="Arial" w:ascii="Arial" w:hAnsi="Arial"/>
          <w:spacing w:val="-2"/>
          <w:sz w:val="24"/>
          <w:szCs w:val="24"/>
        </w:rPr>
        <w:t xml:space="preserve"> Intercálase, en el inciso primero del artículo 62º, después de las palabras "distintas categorías" la frase "las rentas o cantidades retiradas o remesadas de conformidad al artículo 14º de esta ley", antecedida de una coma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3.-</w:t>
      </w:r>
      <w:r>
        <w:rPr>
          <w:rFonts w:eastAsia="Arial" w:cs="Arial" w:ascii="Arial" w:hAnsi="Arial"/>
          <w:spacing w:val="-2"/>
          <w:sz w:val="24"/>
          <w:szCs w:val="24"/>
        </w:rPr>
        <w:t xml:space="preserve"> Agrégase, en el inciso primero del artículo 63º, después del punto aparte (.), que pasa a ser punto seguido (.), lo siguiente: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Igual crédito se otorgará por dichas cantidades cuando éstas aun no hayan sido gravadas con el citado tributo, aplicándose la tasa del mismo ejercicio en que se efectuó el retiro, remesa o distribución, pero no pudiendo imputarse el excedente que se produjere a ningún otro impuesto ni solicitarse su devolución.".</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4.-</w:t>
      </w:r>
      <w:r>
        <w:rPr>
          <w:rFonts w:eastAsia="Arial" w:cs="Arial" w:ascii="Arial" w:hAnsi="Arial"/>
          <w:spacing w:val="-2"/>
          <w:sz w:val="24"/>
          <w:szCs w:val="24"/>
        </w:rPr>
        <w:t xml:space="preserve"> Intercálase, en el inciso final del artículo 101º, entre las expresiones "intereses" y "que paguen" las siguientes: "u otras rentas", y sustitúyese la expresión "depósitos" por "operaciones de captación".</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Sometido a votación se aprobó por 6 votos a favor, uno en contra y 2 abstenciones.</w:t>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2º</w:t>
      </w:r>
      <w:r>
        <w:rPr>
          <w:rFonts w:eastAsia="Arial" w:cs="Arial" w:ascii="Arial" w:hAnsi="Arial"/>
          <w:spacing w:val="-2"/>
          <w:sz w:val="24"/>
          <w:szCs w:val="24"/>
        </w:rPr>
        <w:t>.- Introdúcense las siguientes modificaciones al artículo 27 bis del decreto ley Nº 825, de 1974</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pPr>
      <w:r>
        <w:rPr>
          <w:rFonts w:eastAsia="Arial" w:cs="Arial" w:ascii="Arial" w:hAnsi="Arial"/>
          <w:b/>
          <w:bCs/>
          <w:spacing w:val="-2"/>
          <w:sz w:val="24"/>
          <w:szCs w:val="24"/>
        </w:rPr>
        <w:tab/>
        <w:t>1.-</w:t>
      </w:r>
      <w:r>
        <w:rPr>
          <w:rFonts w:eastAsia="Arial" w:cs="Arial" w:ascii="Arial" w:hAnsi="Arial"/>
          <w:spacing w:val="-2"/>
          <w:sz w:val="24"/>
          <w:szCs w:val="24"/>
        </w:rPr>
        <w:t xml:space="preserve"> Reemplázase el inciso cuarto por el siguiente: "Para obtener la devolución del remanente de crédito fiscal, los contribuyentes que opten por este procedimiento, deberán presentar una solicitud ante el Servicio de Impuestos Internos, a fin de que éste verifique y certifique, en forma previa a la devolución por la Tesorería General de la República, la correcta constitución de este crédi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pPr>
      <w:r>
        <w:rPr>
          <w:rFonts w:eastAsia="Arial" w:cs="Arial" w:ascii="Arial" w:hAnsi="Arial"/>
          <w:b/>
          <w:bCs/>
          <w:spacing w:val="-2"/>
          <w:sz w:val="24"/>
          <w:szCs w:val="24"/>
        </w:rPr>
        <w:tab/>
        <w:t>2.-</w:t>
      </w:r>
      <w:r>
        <w:rPr>
          <w:rFonts w:eastAsia="Arial" w:cs="Arial" w:ascii="Arial" w:hAnsi="Arial"/>
          <w:spacing w:val="-2"/>
          <w:sz w:val="24"/>
          <w:szCs w:val="24"/>
        </w:rPr>
        <w:t xml:space="preserve"> Derógase el inciso quin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pPr>
      <w:r>
        <w:rPr>
          <w:rFonts w:eastAsia="Arial" w:cs="Arial" w:ascii="Arial" w:hAnsi="Arial"/>
          <w:b/>
          <w:bCs/>
          <w:spacing w:val="-2"/>
          <w:sz w:val="24"/>
          <w:szCs w:val="24"/>
        </w:rPr>
        <w:tab/>
        <w:t>3.-</w:t>
      </w:r>
      <w:r>
        <w:rPr>
          <w:rFonts w:eastAsia="Arial" w:cs="Arial" w:ascii="Arial" w:hAnsi="Arial"/>
          <w:spacing w:val="-2"/>
          <w:sz w:val="24"/>
          <w:szCs w:val="24"/>
        </w:rPr>
        <w:t xml:space="preserve"> Reemplázase, en el inciso séptimo, la expresión "quinto" por "cuar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Sometido a votación se aprobó por unanimidad.</w:t>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3º</w:t>
      </w:r>
      <w:r>
        <w:rPr>
          <w:rFonts w:eastAsia="Arial" w:cs="Arial" w:ascii="Arial" w:hAnsi="Arial"/>
          <w:spacing w:val="-2"/>
          <w:sz w:val="24"/>
          <w:szCs w:val="24"/>
        </w:rPr>
        <w:t>.- Introdúcense las siguientes modificaciones al Código Tributari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w:t>
      </w:r>
      <w:r>
        <w:rPr>
          <w:rFonts w:eastAsia="Arial" w:cs="Arial" w:ascii="Arial" w:hAnsi="Arial"/>
          <w:spacing w:val="-2"/>
          <w:sz w:val="24"/>
          <w:szCs w:val="24"/>
        </w:rPr>
        <w:t xml:space="preserve"> Suprímese, en el inciso primero del artículo 30, la expresión "por escrito"  y la  frase "Asimismo, podrán ser remitidas por carta certificada a dichas oficina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2.-</w:t>
      </w:r>
      <w:r>
        <w:rPr>
          <w:rFonts w:eastAsia="Arial" w:cs="Arial" w:ascii="Arial" w:hAnsi="Arial"/>
          <w:spacing w:val="-2"/>
          <w:sz w:val="24"/>
          <w:szCs w:val="24"/>
        </w:rPr>
        <w:t xml:space="preserve"> Intercálase, en el artículo 32, entre los vocablos "Servicio" y "proporcionará", la expresión ", cuando correspond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3.-</w:t>
      </w:r>
      <w:r>
        <w:rPr>
          <w:rFonts w:eastAsia="Arial" w:cs="Arial" w:ascii="Arial" w:hAnsi="Arial"/>
          <w:spacing w:val="-2"/>
          <w:sz w:val="24"/>
          <w:szCs w:val="24"/>
        </w:rPr>
        <w:t xml:space="preserve"> Agrégase, en el artículo 60, el siguiente inciso final, nuev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Sin perjuicio de la información que el Servicio pueda solicitar, de conformidad a los incisos anteriores y de otras normas legales o reglamentarias, podrá además solicitar a aquellos contribuyentes que tengan inversiones en empresas domiciliadas en el exterior, que importen una participación en el capital de éstas de a lo menos un 10%, que le informen, en términos particulares o generales, respecto de las inversiones que efectúen aquellas y de otros antecedentes relacionados con su actividad o gestión.".</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4.-</w:t>
      </w:r>
      <w:r>
        <w:rPr>
          <w:rFonts w:eastAsia="Arial" w:cs="Arial" w:ascii="Arial" w:hAnsi="Arial"/>
          <w:spacing w:val="-2"/>
          <w:sz w:val="24"/>
          <w:szCs w:val="24"/>
        </w:rPr>
        <w:t xml:space="preserve"> Agrégase, a continuación del artículo 92, el siguiente artículo 92 bi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Artículo 92 bis. La Dirección podrá disponer que los documentos que mantenga bajo su esfera de resguardo, se archiven en medios distintos al papel, cuya lectura pueda efectuarse mediante sistemas tecnológicos. El Director también podrá autorizar a los contribuyentes a mantener su documentación en medios distintos al papel. La impresión en papel de los documentos contenidos en los referidos medios, tendrá el valor probatorio de instrumento público o privado, según la naturaleza del origina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5.-</w:t>
      </w:r>
      <w:r>
        <w:rPr>
          <w:rFonts w:eastAsia="Arial" w:cs="Arial" w:ascii="Arial" w:hAnsi="Arial"/>
          <w:spacing w:val="-2"/>
          <w:sz w:val="24"/>
          <w:szCs w:val="24"/>
        </w:rPr>
        <w:t xml:space="preserve"> En el artículo 97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Agréganse los siguientes incisos en el número 1.:</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 xml:space="preserve">"En el caso de retardo u omisión en la presentación de informes referidos a operaciones realizadas o a antecedentes relacionados con terceras personas, la multa será de hasta una unidad tributaria mensual por cada mes o fracción de mes de atraso y por cada persona que se haya omitido, o respecto de la cual se haya retardado la presentación respectiva.   Con todo, la multa máxima que corresponda aplicar, por el total de personas comprendidas en la infracción, no podrá exceder al 1% de los ingresos brutos totales correspondientes a los últimos doce meses anteriores a aquél en que se cometió la infracción, o de hasta 40 unidades tributarias anuales cuando el infractor sea un Organismo de la Administración del Estado.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a presentación incompleta o errónea de los informes a que se refiere el inciso anterior, entendiendo por tales aquéllas que no resulten coincidentes con los antecedentes que se esté obligado a presentar según la ley, se sancionará con una multa de hasta una unidad tributaria mensual por cada persona respecto de la cual se haya incurrido en la infracción, no pudiendo exceder, en todo caso, del tope establecido en el inciso anterior.".</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Agrégase el siguiente número 2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20. La deducción como gasto efectuada por empresas individuales, sociedades de personas o sociedades anónimas cerradas, de aquellos desembolsos o partidas que no sean aceptadas como gasto para los efectos de la determinación del impuesto de primera categoría de la Ley de la Renta y que cedan sólo en beneficio personal del empresario, socio o accionista, o en beneficio del cónyuge o hijos de ellos, o de cualquiera otra persona, con multa del 10% al 50% de las sumas deducidas de la base imponible del impuesto de primera categoría de la Ley de la Renta, o del 20% al 100% de las sumas deducidas de la base imponible del impuesto establecido en el artículo 21° de dicha ley, según proced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6.-</w:t>
      </w:r>
      <w:r>
        <w:rPr>
          <w:rFonts w:eastAsia="Arial" w:cs="Arial" w:ascii="Arial" w:hAnsi="Arial"/>
          <w:spacing w:val="-2"/>
          <w:sz w:val="24"/>
          <w:szCs w:val="24"/>
        </w:rPr>
        <w:t xml:space="preserve"> En el artículo 165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En el primer párrafo del inciso primero, reemplázanse por comas (,) la conjunción "y" que existe entre los numerales "11" y "17" y la conjunción "y" que existe entre los numerales "17" y "19"; y suprímese la coma (,) después del  numeral 19, agregándose la expresión "y 2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En el número 1., después del guarismo "1,", agrégase la expresión "inciso primer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C.-</w:t>
      </w:r>
      <w:r>
        <w:rPr>
          <w:rFonts w:eastAsia="Arial" w:cs="Arial" w:ascii="Arial" w:hAnsi="Arial"/>
          <w:spacing w:val="-2"/>
          <w:sz w:val="24"/>
          <w:szCs w:val="24"/>
        </w:rPr>
        <w:t xml:space="preserve"> En el número 2.:</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Intercálase entre el vocablo "números" y el numeral "6", la frase "1, incisos segundo y fina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Sustitúyase por coma (,) la conjunción "y" que existe entre los numerales "10" y "17";</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c.-</w:t>
      </w:r>
      <w:r>
        <w:rPr>
          <w:rFonts w:eastAsia="Arial" w:cs="Arial" w:ascii="Arial" w:hAnsi="Arial"/>
          <w:spacing w:val="-2"/>
          <w:sz w:val="24"/>
          <w:szCs w:val="24"/>
        </w:rPr>
        <w:t xml:space="preserve"> Suprímase la conjunción "y" que existe entre los numerales "17" y "19", y</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d.-</w:t>
      </w:r>
      <w:r>
        <w:rPr>
          <w:rFonts w:eastAsia="Arial" w:cs="Arial" w:ascii="Arial" w:hAnsi="Arial"/>
          <w:spacing w:val="-2"/>
          <w:sz w:val="24"/>
          <w:szCs w:val="24"/>
        </w:rPr>
        <w:t xml:space="preserve"> Suprímase la coma (,) que existe después del numeral "19", agregándose la expresión "y 2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7.-</w:t>
      </w:r>
      <w:r>
        <w:rPr>
          <w:rFonts w:eastAsia="Arial" w:cs="Arial" w:ascii="Arial" w:hAnsi="Arial"/>
          <w:spacing w:val="-2"/>
          <w:sz w:val="24"/>
          <w:szCs w:val="24"/>
        </w:rPr>
        <w:t xml:space="preserve"> Intercálanse las siguientes oraciones en el inciso primero del artículo 171º, después de la palabra "dispone" y a continuación del punto seguido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a notificación y el requerimiento de pago, indicados precedentemente, se podrán practicar, también, por carta certificada dirigida al domicilio del deudor.  La carta certificada podrá ser entregada por el funcionario de Correos en el domicilio del notificado, a cualquiera persona adulta que se encuentre en él, debiendo ésta firmar el recibo respectivo.  En las notificaciones por carta certificada, los plazos empezarán a correr tres días después de su enví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8.-</w:t>
      </w:r>
      <w:r>
        <w:rPr>
          <w:rFonts w:eastAsia="Arial" w:cs="Arial" w:ascii="Arial" w:hAnsi="Arial"/>
          <w:spacing w:val="-2"/>
          <w:sz w:val="24"/>
          <w:szCs w:val="24"/>
        </w:rPr>
        <w:t xml:space="preserve"> Agrégase en el inciso primero del artículo 185º, a continuación del punto final, que se reemplaza por una coma, la siguiente frase: "teniendo como única tasación la que figure en el rol de avalúos que esté vigente para los efectos de la contribución de bienes raíc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Sometido a votación se aprobó por 8 votos a favor y una abstención.</w:t>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4º</w:t>
      </w:r>
      <w:r>
        <w:rPr>
          <w:rFonts w:eastAsia="Arial" w:cs="Arial" w:ascii="Arial" w:hAnsi="Arial"/>
          <w:spacing w:val="-2"/>
          <w:sz w:val="24"/>
          <w:szCs w:val="24"/>
        </w:rPr>
        <w:t>.- Introdúcense las siguientes modificaciones al artículo único de la Ley Nº18.32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w:t>
      </w:r>
      <w:r>
        <w:rPr>
          <w:rFonts w:eastAsia="Arial" w:cs="Arial" w:ascii="Arial" w:hAnsi="Arial"/>
          <w:spacing w:val="-2"/>
          <w:sz w:val="24"/>
          <w:szCs w:val="24"/>
        </w:rPr>
        <w:t xml:space="preserve"> En el Nº1º, suprímese la expresión "dentro del plazo de dos meses".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2.-</w:t>
      </w:r>
      <w:r>
        <w:rPr>
          <w:rFonts w:eastAsia="Arial" w:cs="Arial" w:ascii="Arial" w:hAnsi="Arial"/>
          <w:spacing w:val="-2"/>
          <w:sz w:val="24"/>
          <w:szCs w:val="24"/>
        </w:rPr>
        <w:t xml:space="preserve"> En el Nº3º, suprímese la frase "dentro del plazo señalado en el Nº1,", y reemplázase la expresión "dicho número" por "el Nº 1.".</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2"/>
          <w:sz w:val="24"/>
          <w:szCs w:val="24"/>
        </w:rPr>
      </w:pPr>
      <w:r>
        <w:rPr>
          <w:rFonts w:eastAsia="Arial" w:cs="Arial" w:ascii="Arial" w:hAnsi="Arial"/>
          <w:b/>
          <w:bCs/>
          <w:spacing w:val="-2"/>
          <w:sz w:val="24"/>
          <w:szCs w:val="24"/>
        </w:rPr>
        <w:tab/>
        <w:t>Sometido a votación se aprobó por 7 votos a favor y 2 abstenciones.</w:t>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5º</w:t>
      </w:r>
      <w:r>
        <w:rPr>
          <w:rFonts w:eastAsia="Arial" w:cs="Arial" w:ascii="Arial" w:hAnsi="Arial"/>
          <w:spacing w:val="-2"/>
          <w:sz w:val="24"/>
          <w:szCs w:val="24"/>
        </w:rPr>
        <w:t>.- Sustitúyese, en el inciso primero del artículo 13º de la ley Nº18.768, la expresión "lo certifique el Servicio Nacional de Aduanas." por la frase "lo verifique el Servicio de Impuestos Intern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Sometido a votación se aprobó por unanimidad.</w:t>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6º</w:t>
      </w:r>
      <w:r>
        <w:rPr>
          <w:rFonts w:eastAsia="Arial" w:cs="Arial" w:ascii="Arial" w:hAnsi="Arial"/>
          <w:spacing w:val="-2"/>
          <w:sz w:val="24"/>
          <w:szCs w:val="24"/>
        </w:rPr>
        <w:t>.- Modifícase el Nº 16 del artículo 24º del decreto ley Nº 3.475, de 1980, de la siguiente form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w:t>
      </w:r>
      <w:r>
        <w:rPr>
          <w:rFonts w:eastAsia="Arial" w:cs="Arial" w:ascii="Arial" w:hAnsi="Arial"/>
          <w:spacing w:val="-2"/>
          <w:sz w:val="24"/>
          <w:szCs w:val="24"/>
        </w:rPr>
        <w:t xml:space="preserve"> Intercálase, a continuación de las expresiones "de dinero", la siguiente frase: "por parte de Bancos e Instituciones Financieras,", precedida de una coma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2.-</w:t>
      </w:r>
      <w:r>
        <w:rPr>
          <w:rFonts w:eastAsia="Arial" w:cs="Arial" w:ascii="Arial" w:hAnsi="Arial"/>
          <w:spacing w:val="-2"/>
          <w:sz w:val="24"/>
          <w:szCs w:val="24"/>
        </w:rPr>
        <w:t xml:space="preserve"> Suprímense las palabras que siguen al vocablo "países", desde la primera vez que aparece hasta el punto seguido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Sometido a votación se aprobó por unanimidad.</w:t>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7º</w:t>
      </w:r>
      <w:r>
        <w:rPr>
          <w:rFonts w:eastAsia="Arial" w:cs="Arial" w:ascii="Arial" w:hAnsi="Arial"/>
          <w:spacing w:val="-2"/>
          <w:sz w:val="24"/>
          <w:szCs w:val="24"/>
        </w:rPr>
        <w:t>.- Modifícase las plantas de personal del Servicio de Impuestos Internos, establecidas por el artículo 14º de la Ley Nº 19.041, modificadas por las leyes Nºs. 19.224 y 19.226, cuyo texto refundido y actualizado se fijó mediante decreto supremo Nº 1.368, del Ministerio de Hacienda, de 1993, de la siguiente form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w:t>
      </w:r>
      <w:r>
        <w:rPr>
          <w:rFonts w:eastAsia="Arial" w:cs="Arial" w:ascii="Arial" w:hAnsi="Arial"/>
          <w:spacing w:val="-2"/>
          <w:sz w:val="24"/>
          <w:szCs w:val="24"/>
        </w:rPr>
        <w:t xml:space="preserve"> En la planta de Profesionales, créanse los siguientes carg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iez profesionales grado 5</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uatro profesionales grado 6</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Tres profesionales grado 7</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os profesionales grado 8</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os cargos que se crean en este número, podrán ser ejercidos, indistintamente, por Ingenieros Civiles o Ingenieros de Ejecución en el área de Informátic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2.-</w:t>
      </w:r>
      <w:r>
        <w:rPr>
          <w:rFonts w:eastAsia="Arial" w:cs="Arial" w:ascii="Arial" w:hAnsi="Arial"/>
          <w:spacing w:val="-2"/>
          <w:sz w:val="24"/>
          <w:szCs w:val="24"/>
        </w:rPr>
        <w:t xml:space="preserve"> En la Planta de Fiscalizadores, créanse los siguientes carg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Veinte fiscalizadores grado 1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Veinte fiscalizadores grado 11</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Veinte fiscalizadores grado 12</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Veinticuatro fiscalizadores grado 13</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iecinueve fiscalizadores grado 14</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Ocho fiscalizadores grado 15</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3.-</w:t>
      </w:r>
      <w:r>
        <w:rPr>
          <w:rFonts w:eastAsia="Arial" w:cs="Arial" w:ascii="Arial" w:hAnsi="Arial"/>
          <w:spacing w:val="-2"/>
          <w:sz w:val="24"/>
          <w:szCs w:val="24"/>
        </w:rPr>
        <w:t xml:space="preserve"> A contar del 1º de enero de 1999, en las Plantas que se indican, créanse los siguientes carg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 xml:space="preserve">A.- </w:t>
      </w:r>
      <w:r>
        <w:rPr>
          <w:rFonts w:eastAsia="Arial" w:cs="Arial" w:ascii="Arial" w:hAnsi="Arial"/>
          <w:spacing w:val="-2"/>
          <w:sz w:val="24"/>
          <w:szCs w:val="24"/>
          <w:u w:val="single"/>
        </w:rPr>
        <w:t>Planta Profesional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Tres profesionales grado 5</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os profesionales grado 6</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Tres profesionales grado 7</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os profesionales grado 8</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 xml:space="preserve">B.- </w:t>
      </w:r>
      <w:r>
        <w:rPr>
          <w:rFonts w:eastAsia="Arial" w:cs="Arial" w:ascii="Arial" w:hAnsi="Arial"/>
          <w:spacing w:val="-2"/>
          <w:sz w:val="24"/>
          <w:szCs w:val="24"/>
          <w:u w:val="single"/>
        </w:rPr>
        <w:t>Planta de Fiscalizador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inco fiscalizadores grado 1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inco fiscalizadores grado 11</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inco fiscalizadores grado 12</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4.-</w:t>
      </w:r>
      <w:r>
        <w:rPr>
          <w:rFonts w:eastAsia="Arial" w:cs="Arial" w:ascii="Arial" w:hAnsi="Arial"/>
          <w:spacing w:val="-2"/>
          <w:sz w:val="24"/>
          <w:szCs w:val="24"/>
        </w:rPr>
        <w:t xml:space="preserve"> A contar del 1º de enero del año 2000, en las Plantas que se indican, créanse los siguientes carg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 xml:space="preserve">A.- </w:t>
      </w:r>
      <w:r>
        <w:rPr>
          <w:rFonts w:eastAsia="Arial" w:cs="Arial" w:ascii="Arial" w:hAnsi="Arial"/>
          <w:spacing w:val="-2"/>
          <w:sz w:val="24"/>
          <w:szCs w:val="24"/>
          <w:u w:val="single"/>
        </w:rPr>
        <w:t>Planta de Profesional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os profesionales grado 5</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Tres profesionales grado 6</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os profesionales grado 7</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Tres profesionales grado 8</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 xml:space="preserve">B.- </w:t>
      </w:r>
      <w:r>
        <w:rPr>
          <w:rFonts w:eastAsia="Arial" w:cs="Arial" w:ascii="Arial" w:hAnsi="Arial"/>
          <w:spacing w:val="-2"/>
          <w:sz w:val="24"/>
          <w:szCs w:val="24"/>
          <w:u w:val="single"/>
        </w:rPr>
        <w:t>Planta de Fiscalizador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inco fiscalizadores grado 1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inco fiscalizadores grado 11</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inco fiscalizadores grado 12</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os grados de Profesionales que se crean en los numerales 3 y 4 de este artículo, podrán ser ejercidos, indistintamente, por Abogados, Ingenieros Civiles, Ingenieros Comerciales o Ingenieros en Ejecución en el área de Informátic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Sometido a votación se aprobó por 8 votos a favor y una abstención.</w:t>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8º</w:t>
      </w:r>
      <w:r>
        <w:rPr>
          <w:rFonts w:eastAsia="Arial" w:cs="Arial" w:ascii="Arial" w:hAnsi="Arial"/>
          <w:spacing w:val="-2"/>
          <w:sz w:val="24"/>
          <w:szCs w:val="24"/>
        </w:rPr>
        <w:t>.- Auméntase la dotación máxima de personal del Servicio de Impuestos Internos fijada en la ley Nº19.540, sobre Presupuesto del Sector Público para el año 1998, a 2.809 funcionari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Sometido a votación se aprobó por 7 votos a favor, uno en contra y una abstención.</w:t>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9º.-</w:t>
      </w:r>
      <w:r>
        <w:rPr>
          <w:rFonts w:eastAsia="Arial" w:cs="Arial" w:ascii="Arial" w:hAnsi="Arial"/>
          <w:spacing w:val="-2"/>
          <w:sz w:val="24"/>
          <w:szCs w:val="24"/>
        </w:rPr>
        <w:t xml:space="preserve"> Increméntase, a contar del primer día del mes siguiente a aquél señalado en el artículo transitorio de esta ley, en $8.000 el monto de la pensión asistencial del decreto ley Nº 869, de 1975.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as pensiones asistenciales otorgadas con anterioridad a la fecha señalada en el inciso precedente, cuyo monto sea inferior al de la pensión asistencial que resulte de la aplicación del referido inciso, se elevarán a dicho valor a contar de la fecha indicad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Sometido a votación se aprobó por unanimidad.</w:t>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0</w:t>
      </w:r>
      <w:r>
        <w:rPr>
          <w:rFonts w:eastAsia="Arial" w:cs="Arial" w:ascii="Arial" w:hAnsi="Arial"/>
          <w:spacing w:val="-2"/>
          <w:sz w:val="24"/>
          <w:szCs w:val="24"/>
        </w:rPr>
        <w:t>.- Increméntase, a contar del 1º de enero de 1999, en $8.000 el monto de las pensiones mínimas a que se refieren los incisos primero y segundo del artículo 26 y las pensiones de vejez e invalidez del artículo 27, ambos de la ley Nº 15.386, incluidas las que correspondan a pensionados que tengan 70 o más años de edad, a que alude el decreto ley Nº 3.360, de 1980, y las de vejez e invalidez del artículo 39 de la ley Nº 10.662.</w:t>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b/>
          <w:bCs/>
          <w:spacing w:val="-2"/>
          <w:sz w:val="24"/>
          <w:szCs w:val="24"/>
        </w:rPr>
        <w:tab/>
        <w:t>Sometido a votación se aprobó por unanimidad.</w:t>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1</w:t>
      </w:r>
      <w:r>
        <w:rPr>
          <w:rFonts w:eastAsia="Arial" w:cs="Arial" w:ascii="Arial" w:hAnsi="Arial"/>
          <w:spacing w:val="-2"/>
          <w:sz w:val="24"/>
          <w:szCs w:val="24"/>
        </w:rPr>
        <w:t>.- Increméntase, a contar del 1º de enero de 1999, el monto de las pensiones mínimas de sobrevivencia a que se refiere el artículo 26 de la ley Nº 15.386, las del artículo 24 de dicha ley que tengan el carácter de mínimas y las del artículo 79 del decreto ley Nº 3.500, de 1980,  incluidas las que correspondan a pensionados que tengan 70 o más años de edad, a que alude el decreto ley Nº 3.360, de 1980, y las de sobrevivencia del artículo 39 de la ley Nº 10.662, en los siguientes mont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a) De viudez sin hijos con derecho a pensión de orfandad, $8.000;</w:t>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b) De viudez con hijos con derecho a pensión de orfandad, $6.800;</w:t>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 De madre de hijos naturales del causante sin hijos con derecho a pensión de orfandad, $4.800</w:t>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 De madre de hijos naturales del causante con hijos con derecho a pensión de orfandad, $4.080;</w:t>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e) De madre viuda y padre inválido, $6.800;</w:t>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f) De orfandad, $1.20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on todo, el incremento que corresponderá al viudo inválido parcial a que se refieren las letras a) y b) del antes citado artículo 79 del decreto ley Nº 3.500, será el que resulte de aplicar al incremento de la pensión mínima de vejez e invalidez, los respectivos porcentajes señalados en las aludidas letra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os titulares de pensiones de viudez y de madre de los hijos naturales del causante que al 31 de diciembre de 1998, se encuentren percibiendo algunas de las bonificaciones establecidas en las leyes Nºs 19.403 y 19.539, tendrán derecho a contar del 1º de enero de 1999, a que su pensión sea incrementada en el monto que según lo señalado en el inciso primero de este artículo corresponda.</w:t>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as pensiones de viudez y de la madre del hijo natural del causante, cuyos montos al 31 de diciembre de 1998 sean superiores al monto de las respectivas pensiones mínimas más las bonificaciones de las leyes Nºs. 19.403 y 19.539, que correspondan,  pero inferiores al de éstas, incrementadas en conformidad con el inciso  primero de este artículo  y con las bonificaciones de las leyes antes señaladas, que correspondan, se incrementarán, a contar del 1º de enero de 1999, en la cantidad necesaria para alcanzar este último monto. Lo anterior, siempre que sus beneficiarios cumplan con los requisitos para obtener pensión mínim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b/>
          <w:bCs/>
          <w:spacing w:val="-2"/>
          <w:sz w:val="24"/>
          <w:szCs w:val="24"/>
        </w:rPr>
        <w:tab/>
        <w:t>Sometido a votación se aprobó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2</w:t>
      </w:r>
      <w:r>
        <w:rPr>
          <w:rFonts w:eastAsia="Arial" w:cs="Arial" w:ascii="Arial" w:hAnsi="Arial"/>
          <w:spacing w:val="-2"/>
          <w:sz w:val="24"/>
          <w:szCs w:val="24"/>
        </w:rPr>
        <w:t>.- Increméntase, a contar del 1º de enero del año 2.000, en $8.000 las pensiones de vejez, invalidez y demás de jubilación o retiro, a que se refieren el artículo 14 del decreto ley Nº 2.448 y el artículo 2º del decreto ley Nº 2.547, ambos de 1979, excluidas las pensiones mínimas de la ley Nº15.386 y las del artículo 39 de la ley Nº 10.662.</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El incremento de las pensiones de sobrevivencia reguladas por las disposiciones señaladas en el inciso anterior, con exclusión de las incrementadas conforme a lo dispuesto en el artículo anterior, ascenderá a los siguientes valor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BodyText3"/>
        <w:tabs>
          <w:tab w:val="left" w:pos="-720" w:leader="none"/>
          <w:tab w:val="left" w:pos="2999" w:leader="none"/>
        </w:tabs>
        <w:suppressAutoHyphens w:val="true"/>
        <w:rPr>
          <w:spacing w:val="-2"/>
        </w:rPr>
      </w:pPr>
      <w:r>
        <w:rPr>
          <w:spacing w:val="-2"/>
        </w:rPr>
        <w:tab/>
        <w:t>a) De viudez sin hijos con derecho a pensión de orfandad, $8.00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b) De viudez con hijos con derecho a pensión de orfandad, $6.80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 De madre de hijos naturales del causante sin hijos con derecho a pensión de orfandad, $4.80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 De madre de hijos naturales del causante con hijos con derecho a pensión de orfandad, $4.08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e) De madre viuda y padre inválido, $6.80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f) De orfandad, $1.20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g) Otros sobrevivientes, $1.20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r>
      <w:r>
        <w:rPr>
          <w:rFonts w:eastAsia="Arial" w:cs="Arial" w:ascii="Arial" w:hAnsi="Arial"/>
          <w:b/>
          <w:bCs/>
          <w:spacing w:val="-2"/>
          <w:sz w:val="24"/>
          <w:szCs w:val="24"/>
        </w:rPr>
        <w:t>Sometido a votación se rechazó por por un voto a favor y 7 en contr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os señores Diputados que votaron en contra de este artículo y del siguiente, fundamentaron su voto en la inconveniencia de otorgar un beneficio cuyo pago comenzará recién el año 2.000. Ello, señalaron, contribuye a crear falsas expectativas en el sector pasivo de nuestra sociedad, por lo que solicitaron al Ejecutivo, a través del señor Subsecretario de Hacienda, estudie la forma de conceder dichos incrementos a partir de una fecha más próxima a la entrada en vigencia de esta ley.</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3</w:t>
      </w:r>
      <w:r>
        <w:rPr>
          <w:rFonts w:eastAsia="Arial" w:cs="Arial" w:ascii="Arial" w:hAnsi="Arial"/>
          <w:spacing w:val="-2"/>
          <w:sz w:val="24"/>
          <w:szCs w:val="24"/>
        </w:rPr>
        <w:t>.- Los titulares de pensiones regidas por las normas señaladas en el artículo anterior, excluidas las pensiones de viudez y de madre de los hijos naturales del causante, cuyos beneficios al 31 de diciembre de 1998 no tengan el carácter de mínimo, pero que, por aplicación de los  artículos 10 y 11 de esta ley, se nivelarán al monto de la respectiva pensión mínima, tendrán derecho al incremento del artículo 12 que corresponda, a contar del 1º de enero del año 2.000, en reemplazo del que estuvieren percibiendo. Este incremento se aplicará sobre el monto de la pensión vigente al 31 de diciembre de 1998, reajustado al 31 de diciembre de 1999 según las disposiciones legales pertinent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os titulares de las pensiones a que se refiere el inciso cuarto del artículo 11 de esta ley, tendrán derecho, a contar del 1º de enero del año 2.000, a los respectivos incrementos señalados en el artículo anterior, en reemplazo del que estuvieren percibiendo. Este incremento se aplicará sobre el monto de la pensión vigente al 31 de diciembre de 1998, reajustado al 31 de diciembre de 1999 según las disposiciones legales pertinent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Tratándose de las pensiones de sobrevivencia regidas por las normas referidas en el artículo anterior,  originadas con posterioridad al 1º de enero de 1999 y antes del 1º de enero del año 2.000, que desde su inicio han tenido el carácter de mínimas, causadas por pensionados que al 1º de enero de 1999, percibían beneficios  de montos  superiores a los respectivos mínimos vigentes, deberán ser reliquidadas.  Para tal efecto se aplicará el incremento que corresponda,  según lo dispuesto en el artículo 12 de la presente ley, al monto de la pensión inicial de cálculo, reajustado al 31 de diciembre de 1999 según las disposiciones legales pertinentes. El monto así determinado no podrá ser inferior a la suma de la respectiva pensión mínima y las bonificaciones de las leyes Nos. 19.403 y 19.539.</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r>
      <w:r>
        <w:rPr>
          <w:rFonts w:eastAsia="Arial" w:cs="Arial" w:ascii="Arial" w:hAnsi="Arial"/>
          <w:b/>
          <w:bCs/>
          <w:spacing w:val="-2"/>
          <w:sz w:val="24"/>
          <w:szCs w:val="24"/>
        </w:rPr>
        <w:t>Sometido a votación se rechazó por un voto a favor y 7 en contr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4</w:t>
      </w:r>
      <w:r>
        <w:rPr>
          <w:rFonts w:eastAsia="Arial" w:cs="Arial" w:ascii="Arial" w:hAnsi="Arial"/>
          <w:spacing w:val="-2"/>
          <w:sz w:val="24"/>
          <w:szCs w:val="24"/>
        </w:rPr>
        <w:t>.- Quienes sean titulares de más de una pensión de cualquier régimen previsional o asistencial, incluído el de accidentes del trabajo y enfermedades profesionales,  tendrán derecho a percibir un solo incremento de los dispuestos en la presente ley.  Corresponderá otorgar dicho incremento respecto de la pensión  de menor valor que proceda incrementar. Con todo, si una de las pensiones tuviere el carácter de mínima, sólo le corresponderá el incremento por esta últim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b/>
          <w:bCs/>
          <w:spacing w:val="-2"/>
          <w:sz w:val="24"/>
          <w:szCs w:val="24"/>
        </w:rPr>
        <w:tab/>
        <w:t>Sometido a votación se aprobó por unanimidad.</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5</w:t>
      </w:r>
      <w:r>
        <w:rPr>
          <w:rFonts w:eastAsia="Arial" w:cs="Arial" w:ascii="Arial" w:hAnsi="Arial"/>
          <w:spacing w:val="-2"/>
          <w:sz w:val="24"/>
          <w:szCs w:val="24"/>
        </w:rPr>
        <w:t>.- Respecto de las pensiones a que se refiere el artículo 2º del decreto ley Nº 2.547, de 1979, para conceder los incrementos establecidos en los artículos precedentes, serán aplicables las normas de la ley Nº 18.694, y lo dispuesto en el artículo 83 de la ley Nº 18.948 y en el artículo 66 de la ley Nº 18.961.</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r>
      <w:r>
        <w:rPr>
          <w:rFonts w:eastAsia="Arial" w:cs="Arial" w:ascii="Arial" w:hAnsi="Arial"/>
          <w:b/>
          <w:bCs/>
          <w:spacing w:val="-2"/>
          <w:sz w:val="24"/>
          <w:szCs w:val="24"/>
        </w:rPr>
        <w:t>Sometido a votación se aprobó por unanimidad.</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6</w:t>
      </w:r>
      <w:r>
        <w:rPr>
          <w:rFonts w:eastAsia="Arial" w:cs="Arial" w:ascii="Arial" w:hAnsi="Arial"/>
          <w:spacing w:val="-2"/>
          <w:sz w:val="24"/>
          <w:szCs w:val="24"/>
        </w:rPr>
        <w:t>.- El mayor gasto que irrogue durante el año 1998, la aplicación de los artículos 7º y 8º de esta ley, se financiará mediante reasignaciones del presupuesto vigente del Servicio de Impuestos Internos y, en lo que faltare, con cargo al ítem 50-01-03-25-33.104 de la Partida Tesoro Público del Presupuesto de la Nación.</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r>
      <w:r>
        <w:rPr>
          <w:rFonts w:eastAsia="Arial" w:cs="Arial" w:ascii="Arial" w:hAnsi="Arial"/>
          <w:b/>
          <w:bCs/>
          <w:spacing w:val="-2"/>
          <w:sz w:val="24"/>
          <w:szCs w:val="24"/>
        </w:rPr>
        <w:t>Sometido a votación se aprobó por unanimidad.</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7</w:t>
      </w:r>
      <w:r>
        <w:rPr>
          <w:rFonts w:eastAsia="Arial" w:cs="Arial" w:ascii="Arial" w:hAnsi="Arial"/>
          <w:spacing w:val="-2"/>
          <w:sz w:val="24"/>
          <w:szCs w:val="24"/>
        </w:rPr>
        <w:t>.- El mayor gasto fiscal que demande durante el presente año la aplicación del artículo 9º de esta ley, incrementará la suma del valor neto de los montos a que se refiere el inciso primero del artículo 4º de la ley Nº 19.540, Ley de Presupuestos del sector público para 1998.  Dicho incremento en el valor neto referido, se financiará con cargo a los mayores ingresos provenientes de la recaudación tributaria por aplicación de lo dispuesto en el artículo transitorio de esta ley.</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r>
      <w:r>
        <w:rPr>
          <w:rFonts w:eastAsia="Arial" w:cs="Arial" w:ascii="Arial" w:hAnsi="Arial"/>
          <w:b/>
          <w:bCs/>
          <w:spacing w:val="-2"/>
          <w:sz w:val="24"/>
          <w:szCs w:val="24"/>
        </w:rPr>
        <w:t>Sometido a votación se aprobó por unanimidad.</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8</w:t>
      </w:r>
      <w:r>
        <w:rPr>
          <w:rFonts w:eastAsia="Arial" w:cs="Arial" w:ascii="Arial" w:hAnsi="Arial"/>
          <w:spacing w:val="-2"/>
          <w:sz w:val="24"/>
          <w:szCs w:val="24"/>
        </w:rPr>
        <w:t>.- Lo dispuesto en el artículo 1º de la presente ley, con excepción de lo previsto en el número 6.-, y en las letras D.- y siguientes del Nº10, regirá a contar del Año Tributario 1999.</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Sin perjuicio de la norma anterior, seguirá vigente la disposición derogada en la letra e.- de la letra B.- del Nº 1º.- de dicho artículo, respecto de los excesos de retiros acumulados al 31 de diciembre de 1997, hasta la total extinción de ést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Asimismo, el primer inciso que se agrega por el numeral ii. del literal f) de la letra B.- del Nº 1.- del artículo señalado, regirá respecto de las inversiones en acciones que se efectúen a contar del 1º de mayo de 1998.</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No obstante la vigencia prevista en el inciso primero, lo dispuesto en el número 1º de la letra A.- del artículo 57º bis, de la Ley de la Renta, continuará vigente respecto de los titulares de acciones que las hayan adquirido antes del 1 de mayo de 1998.</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as modificaciones que se introducen al artículo 57º bis, letra B.-, por la letra D.- y siguientes del Nº10.- del artículo 1º.- de la presente ley, regirán a contar del día 1º del mes siguiente al de la fecha de publicación de esta ley. Sin embargo, las normas modificadas continuarán vigentes respecto de los saldos de ahorro que los contribuyentes mantengan a la fecha de entrada en vigor de las modificaciones. Estos deberán determinar la tasa a que se refiere el Nº5º.- de la letra B.- del referido artículo 57 bis, antes de su modificación, al 31 de diciembre de 1998, considerando el saldo de ahorro que tengan a esa fecha, e informar dicha tasa al Servicio de Impuestos Internos en la forma y plazo que éste señale.</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a tasa a que se refiere el inciso anterior, será la que deba aplicarse en los ejercicios en que se produzca una cifra de ahorro neto negativo en relación con dicho saldo de ahorro neto, considerando para este efecto, exclusivamente, los giros que se efectúen con cargo a los instrumentos y depósitos realizados con anterioridad a la fecha de vigencia de la modificación, sin agregar las inversiones efectuadas a contar de la vigencia de ést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r>
      <w:r>
        <w:rPr>
          <w:rFonts w:eastAsia="Arial" w:cs="Arial" w:ascii="Arial" w:hAnsi="Arial"/>
          <w:b/>
          <w:bCs/>
          <w:spacing w:val="-2"/>
          <w:sz w:val="24"/>
          <w:szCs w:val="24"/>
        </w:rPr>
        <w:t>Sometido a votación se aprobó por 5 a favor, 2 en contra y una abstención.</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TRANSITORIO</w:t>
      </w:r>
      <w:r>
        <w:rPr>
          <w:rFonts w:eastAsia="Arial" w:cs="Arial" w:ascii="Arial" w:hAnsi="Arial"/>
          <w:spacing w:val="-2"/>
          <w:sz w:val="24"/>
          <w:szCs w:val="24"/>
        </w:rPr>
        <w:t>.- Los contribuyentes a que se refiere el artículo 84º, letra a), de la Ley sobre Impuesto a la Renta, a quienes afecte la derogación establecida en el número 2.- del artículo 1º de esta ley, deberán comenzar a efectuar pagos provisionales mensuales considerando esta derogación, por los ingresos brutos percibidos o devengados a contar del día primero del mes siguiente al de publicación de esta ley en el Diario Oficial. Para estos efectos, dichos contribuyentes deberán recalcular el porcentaje en los términos dispuestos en los incisos segundo y tercero de la letra a) del referido artículo 84º, sin deducir el crédito por contribución territorial del impuesto de primera categoría que debió pagarse por el ejercicio comercial correspondiente.".</w:t>
      </w:r>
    </w:p>
    <w:p>
      <w:pPr>
        <w:pStyle w:val="Normal"/>
        <w:tabs>
          <w:tab w:val="clear" w:pos="708"/>
          <w:tab w:val="left" w:pos="2999" w:leader="none"/>
        </w:tabs>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pacing w:val="-2"/>
          <w:sz w:val="24"/>
          <w:szCs w:val="24"/>
        </w:rPr>
        <w:t>Sometido a votación se aprobó por 6 a favor y 2 absten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IX.-</w:t>
      </w:r>
      <w:r>
        <w:rPr>
          <w:rFonts w:eastAsia="Arial" w:cs="Arial" w:ascii="Arial" w:hAnsi="Arial"/>
          <w:sz w:val="24"/>
          <w:szCs w:val="24"/>
        </w:rPr>
        <w:t xml:space="preserve"> </w:t>
      </w:r>
      <w:r>
        <w:rPr>
          <w:rFonts w:eastAsia="Arial" w:cs="Arial" w:ascii="Arial" w:hAnsi="Arial"/>
          <w:b/>
          <w:bCs/>
          <w:sz w:val="24"/>
          <w:szCs w:val="24"/>
          <w:u w:val="single"/>
        </w:rPr>
        <w:t>ARTICULOS E INDICACIONES RECHAZADAS O DECLARADAS INADMISIBLES POR LA COMISION.</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declaró inadmisible, por ser materia de iniciativa exclusiva de S.E. el presidente de la República, la siguiente indic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a señora González, doña Rosa y de los señores Alvarez, don Rodrigo; Alvarado; Bartolucci; Coloma; Díaz; Dittborn; Leay; Longueira; Masferrer; Melero; Moreira; Paya; Perez, don Víctor; Recondo; Ulloa y Van Rysselberghe para reemplazar el artículo 9°, por 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BodyText21"/>
        <w:rPr/>
      </w:pPr>
      <w:r>
        <w:rPr/>
        <w:tab/>
        <w:t>“Artículo 9°.- Increméntase, a contar del 1° de Mayo del presente año, en $8.000 el monto de la pensión asistencial del decreto ley N° 869, de 1975. Las pensiones asistenciales otorgadas con anterioridad a la fecha señalada en el inciso precedente, cuyo monto sea inferior al de la pensión asistencial que resulte de la aplicación del referido inciso, se elevarán a dicho valor a contar de la fecha indica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IX. </w:t>
      </w:r>
      <w:r>
        <w:rPr>
          <w:rFonts w:eastAsia="Arial" w:cs="Arial" w:ascii="Arial" w:hAnsi="Arial"/>
          <w:b/>
          <w:bCs/>
          <w:sz w:val="24"/>
          <w:szCs w:val="24"/>
          <w:u w:val="single"/>
        </w:rPr>
        <w:t>TEXTO DEL PROYECTO DE LEY APROBADO POR LA COMISION</w:t>
      </w: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08"/>
          <w:tab w:val="left" w:pos="-1440" w:leader="none"/>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center"/>
        <w:rPr>
          <w:rFonts w:ascii="Arial" w:hAnsi="Arial" w:eastAsia="Arial" w:cs="Arial"/>
          <w:spacing w:val="-3"/>
          <w:sz w:val="24"/>
          <w:szCs w:val="24"/>
        </w:rPr>
      </w:pPr>
      <w:r>
        <w:rPr>
          <w:rFonts w:eastAsia="Arial" w:cs="Arial" w:ascii="Arial" w:hAnsi="Arial"/>
          <w:b/>
          <w:bCs/>
          <w:spacing w:val="-3"/>
          <w:sz w:val="24"/>
          <w:szCs w:val="24"/>
        </w:rPr>
        <w:t>P R O Y E C T O  D E  L E Y:</w:t>
      </w:r>
    </w:p>
    <w:p>
      <w:pPr>
        <w:pStyle w:val="Normal"/>
        <w:tabs>
          <w:tab w:val="clear" w:pos="708"/>
          <w:tab w:val="left" w:pos="-1440" w:leader="none"/>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º</w:t>
      </w:r>
      <w:r>
        <w:rPr>
          <w:rFonts w:eastAsia="Arial" w:cs="Arial" w:ascii="Arial" w:hAnsi="Arial"/>
          <w:spacing w:val="-2"/>
          <w:sz w:val="24"/>
          <w:szCs w:val="24"/>
        </w:rPr>
        <w:t>.- Introdúcense las siguientes modificaciones a la Ley sobre Impuesto a la Renta, contenida en el artículo 1º del decreto ley Nº 824, de 1974:</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w:t>
      </w:r>
      <w:r>
        <w:rPr>
          <w:rFonts w:eastAsia="Arial" w:cs="Arial" w:ascii="Arial" w:hAnsi="Arial"/>
          <w:spacing w:val="-2"/>
          <w:sz w:val="24"/>
          <w:szCs w:val="24"/>
        </w:rPr>
        <w:t xml:space="preserve"> En el artículo 14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Sustitúyese en el inciso segundo, la expresión "dichos contribuyentes" por "los contribuyentes individuales, accionistas, socios y contribuyentes del artículo 58º, Nº1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Introdúcense las siguientes modificaciones al número 1º.- de la letra 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Agrégase, en la primera parte del inciso primero, lo siguiente, después de la palabra "acciones": "y accionistas de sociedades anónimas y en comandita por accion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Sustitúyese en el inciso primero, de la letra a), la palabra "gravados" por "gravadas" y la frase "los retiros o remesas que reciban de la empresa, hasta completar el fondo de utilidades tributables referido en el número 3º de este artículo" por "las cantidades que efectivamente distribuya la sociedad respectiva o por los retiros o remesas efectivos que realicen de la empresa o sociedad, en conformidad con lo dispuesto en los artículos 54º, número 1º, 58º, 60º, inciso primero y 61º, de la presente ley, cualquiera sea el título de la distribución, retiro o remes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c.-</w:t>
      </w:r>
      <w:r>
        <w:rPr>
          <w:rFonts w:eastAsia="Arial" w:cs="Arial" w:ascii="Arial" w:hAnsi="Arial"/>
          <w:spacing w:val="-2"/>
          <w:sz w:val="24"/>
          <w:szCs w:val="24"/>
        </w:rPr>
        <w:t xml:space="preserve"> Suprímese el inciso segundo de la letra 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d.-</w:t>
      </w:r>
      <w:r>
        <w:rPr>
          <w:rFonts w:eastAsia="Arial" w:cs="Arial" w:ascii="Arial" w:hAnsi="Arial"/>
          <w:spacing w:val="-2"/>
          <w:sz w:val="24"/>
          <w:szCs w:val="24"/>
        </w:rPr>
        <w:t xml:space="preserve"> Intercálase en el actual inciso cuarto de la letra a), que pasa a ser inciso tercero, después de la palabra "retiradas" la expresión "o distribuida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e.-</w:t>
      </w:r>
      <w:r>
        <w:rPr>
          <w:rFonts w:eastAsia="Arial" w:cs="Arial" w:ascii="Arial" w:hAnsi="Arial"/>
          <w:spacing w:val="-2"/>
          <w:sz w:val="24"/>
          <w:szCs w:val="24"/>
        </w:rPr>
        <w:t xml:space="preserve"> Suprímese la letra b), pasando la actual letra c) a ser letra b).</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f.-</w:t>
      </w:r>
      <w:r>
        <w:rPr>
          <w:rFonts w:eastAsia="Arial" w:cs="Arial" w:ascii="Arial" w:hAnsi="Arial"/>
          <w:spacing w:val="-2"/>
          <w:sz w:val="24"/>
          <w:szCs w:val="24"/>
        </w:rPr>
        <w:t xml:space="preserve"> Introdúcense las siguientes modificaciones a la letra c), que pasa a ser letra b):</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i.-</w:t>
      </w:r>
      <w:r>
        <w:rPr>
          <w:rFonts w:eastAsia="Arial" w:cs="Arial" w:ascii="Arial" w:hAnsi="Arial"/>
          <w:spacing w:val="-2"/>
          <w:sz w:val="24"/>
          <w:szCs w:val="24"/>
        </w:rPr>
        <w:t xml:space="preserve"> En el inciso primero, agrégase después de la palabra "retiren", las expresiones "los empresarios individuales, los socios de sociedades de personas y socios gestores de sociedades en comandita por acciones,". Asimismo, agrégase a continuación de la palabra "acumuladas", la primera vez que aparece, la frase "en el fondo de utilidades tributables". Finalmente, después de la palabra "acumuladas", la segunda vez que aparece, agrégase la expresión "en el fondo de utilidades tributabl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ii.-</w:t>
      </w:r>
      <w:r>
        <w:rPr>
          <w:rFonts w:eastAsia="Arial" w:cs="Arial" w:ascii="Arial" w:hAnsi="Arial"/>
          <w:spacing w:val="-2"/>
          <w:sz w:val="24"/>
          <w:szCs w:val="24"/>
        </w:rPr>
        <w:t xml:space="preserve"> Agréganse los siguientes incisos finales, nuev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uando los contribuyentes que inviertan en acciones de pago de sociedades anónim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Indice de Precios al Consumidor entre el último día del mes anterior al del pago de las acciones y el último día del mes anterior a la enajenación.</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La sociedad deberá acusar recibo de la inversión y del crédito asociado a ésta e informar de esta circunstancia al Servicio de Impuestos Internos, requisitos sin los cuales el inversionista no podrá gozar del tratamiento dispuesto en esta letra.  Cuando la receptora sea una sociedad anónima, ésta deberá informar también a dicho Servicio el hecho de la enajenación de las acciones respectiva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C.-</w:t>
      </w:r>
      <w:r>
        <w:rPr>
          <w:rFonts w:eastAsia="Arial" w:cs="Arial" w:ascii="Arial" w:hAnsi="Arial"/>
          <w:spacing w:val="-2"/>
          <w:sz w:val="24"/>
          <w:szCs w:val="24"/>
        </w:rPr>
        <w:t xml:space="preserve"> Suprímese el número 2º de la letra A), pasando a ser número 2º el actual número 3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D.-</w:t>
      </w:r>
      <w:r>
        <w:rPr>
          <w:rFonts w:eastAsia="Arial" w:cs="Arial" w:ascii="Arial" w:hAnsi="Arial"/>
          <w:spacing w:val="-2"/>
          <w:sz w:val="24"/>
          <w:szCs w:val="24"/>
        </w:rPr>
        <w:t xml:space="preserve"> Introdúcense las siguientes modificaciones al actual número 3º de la letra A), que ha pasado a ser número 2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Suprímese, en el inciso primero de la letra a), la expresión "sin perjuicio de lo dispuesto en el inciso segundo de la letra a) del número 1º de la letra A) de este artículo" y el punto y coma (;) que la sigue.</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Agrégase a la letra a), el siguiente inciso final, nuev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as distribuciones efectuadas durante el ejercicio por las sociedades anónimas y en comandita por acciones, respecto de sus accionistas, se imputarán en la forma establecida en la letra d), pero respecto de las rentas o cantidades señaladas en las letras a), b) y c) determinadas al inicio del ejercicio, reajustadas hasta el mes anterior al de cada distribución.    Si se determina un exceso, éste se imputará al término del ejercicio, reajustado según la variación del Indice de Precios al Consumidor determinada entre el mes anterior a su reparto o exceso y el último día del mes anterior al del balance.".</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c.-</w:t>
      </w:r>
      <w:r>
        <w:rPr>
          <w:rFonts w:eastAsia="Arial" w:cs="Arial" w:ascii="Arial" w:hAnsi="Arial"/>
          <w:spacing w:val="-2"/>
          <w:sz w:val="24"/>
          <w:szCs w:val="24"/>
        </w:rPr>
        <w:t xml:space="preserve"> Intercálase, a continuación de la letra a), la siguiente letra b),nueva, pasando a ser letra c) la actual letra b):</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b) En el mismo registro, pero en forma separada, la empresa deberá anotar al final de cada ejercicio, las utilidades según balance que no correspondan a rentas exentas de los impuestos global complementario o adicional o a ingresos no constitutivos de renta, en aquella parte que excedan las cantidades indicadas en la letra a) precedente.".</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d.-</w:t>
      </w:r>
      <w:r>
        <w:rPr>
          <w:rFonts w:eastAsia="Arial" w:cs="Arial" w:ascii="Arial" w:hAnsi="Arial"/>
          <w:spacing w:val="-2"/>
          <w:sz w:val="24"/>
          <w:szCs w:val="24"/>
        </w:rPr>
        <w:t xml:space="preserve"> Intercálase en la actual letra b), que pasó a ser letra c), después de la palabra "percibidas", la expresión "o devengada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e.-</w:t>
      </w:r>
      <w:r>
        <w:rPr>
          <w:rFonts w:eastAsia="Arial" w:cs="Arial" w:ascii="Arial" w:hAnsi="Arial"/>
          <w:spacing w:val="-2"/>
          <w:sz w:val="24"/>
          <w:szCs w:val="24"/>
        </w:rPr>
        <w:t xml:space="preserve"> Suprímese la actual letra c).</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f.-</w:t>
      </w:r>
      <w:r>
        <w:rPr>
          <w:rFonts w:eastAsia="Arial" w:cs="Arial" w:ascii="Arial" w:hAnsi="Arial"/>
          <w:spacing w:val="-2"/>
          <w:sz w:val="24"/>
          <w:szCs w:val="24"/>
        </w:rPr>
        <w:t xml:space="preserve"> En la actual letra d):</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i.</w:t>
      </w:r>
      <w:r>
        <w:rPr>
          <w:rFonts w:eastAsia="Arial" w:cs="Arial" w:ascii="Arial" w:hAnsi="Arial"/>
          <w:spacing w:val="-2"/>
          <w:sz w:val="24"/>
          <w:szCs w:val="24"/>
        </w:rPr>
        <w:t xml:space="preserve"> Intercálase después de la palabra "rentas", la primera vez que aparece, la frase "o cantidades indicadas en la letra a)", seguida de una coma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ii.</w:t>
      </w:r>
      <w:r>
        <w:rPr>
          <w:rFonts w:eastAsia="Arial" w:cs="Arial" w:ascii="Arial" w:hAnsi="Arial"/>
          <w:spacing w:val="-2"/>
          <w:sz w:val="24"/>
          <w:szCs w:val="24"/>
        </w:rPr>
        <w:t xml:space="preserve"> Intercálase después de la palabra "rentas", la segunda vez que aparece, lo siguiente:  "o cantidades indicadas en la letra b), con derecho a crédito para los efectos de lo dispuesto en los artículos 56º, número 3), y 63º, de esta ley, equivalente a la tasa de impuesto de primera categoría vigente en el ejercicio en que ocurra el retiro, remesa o distribución, aplicada sobre los mismos. Si aun quedare un exceso, este se imputará finalmente a las rentas ", y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iii.</w:t>
      </w:r>
      <w:r>
        <w:rPr>
          <w:rFonts w:eastAsia="Arial" w:cs="Arial" w:ascii="Arial" w:hAnsi="Arial"/>
          <w:spacing w:val="-2"/>
          <w:sz w:val="24"/>
          <w:szCs w:val="24"/>
        </w:rPr>
        <w:t xml:space="preserve"> Agrégase el siguiente inciso nuev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os excesos que resulten de la imputación señalada en el inciso anterior quedarán afectos a lo previsto en el artículo 21º de esta ley.".</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E.-</w:t>
      </w:r>
      <w:r>
        <w:rPr>
          <w:rFonts w:eastAsia="Arial" w:cs="Arial" w:ascii="Arial" w:hAnsi="Arial"/>
          <w:spacing w:val="-2"/>
          <w:sz w:val="24"/>
          <w:szCs w:val="24"/>
        </w:rPr>
        <w:t xml:space="preserve"> Modifícase la letra B) del siguiente mod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Suprímese en el número 2º, el texto comprendido después del punto seguido (.), que pasa a ser punto aparte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Agrégase el siguiente número 3º.-, nuev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3º. En el caso de sociedades de personas y en comandita por acciones, las rentas se entenderán retiradas por los socios en proporción a su participación en las utilidad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2.-</w:t>
      </w:r>
      <w:r>
        <w:rPr>
          <w:rFonts w:eastAsia="Arial" w:cs="Arial" w:ascii="Arial" w:hAnsi="Arial"/>
          <w:spacing w:val="-2"/>
          <w:sz w:val="24"/>
          <w:szCs w:val="24"/>
        </w:rPr>
        <w:t xml:space="preserve"> Derógase el penúltimo inciso del número 1º del artículo 20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3.-</w:t>
      </w:r>
      <w:r>
        <w:rPr>
          <w:rFonts w:eastAsia="Arial" w:cs="Arial" w:ascii="Arial" w:hAnsi="Arial"/>
          <w:spacing w:val="-2"/>
          <w:sz w:val="24"/>
          <w:szCs w:val="24"/>
        </w:rPr>
        <w:t xml:space="preserve"> En el artículo 21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Modifícase el inciso primero, de la siguiente form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Agrégase, después de las palabras "socios personas naturales" la frase "o contribuyentes del impuesto adiciona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Agrégase, a continuación del cuarto punto seguido (.) la siguiente frase: "En el caso de automóviles, station wagons y vehículos similares, se presumirá de derecho que el valor mínimo del beneficio será de 33%.".</w:t>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c.-</w:t>
      </w:r>
      <w:r>
        <w:rPr>
          <w:rFonts w:eastAsia="Arial" w:cs="Arial" w:ascii="Arial" w:hAnsi="Arial"/>
          <w:spacing w:val="-2"/>
          <w:sz w:val="24"/>
          <w:szCs w:val="24"/>
        </w:rPr>
        <w:t xml:space="preserve"> Agrégase, después del punto aparte (.), que pasa a ser punto seguido (.), lo siguiente: "En el caso que depósitos, valores u otros bienes de la sociedad sean usados o entregados como garantía de créditos otorgados, directa o indirectamente, a los socios personas naturales o contribuyentes del impuesto adicional, se considerará un retiro en favor de dichos socios por la cantidad menor entre el monto del crédito garantizado y el valor del respectivo depósito, valor o bien.".</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En los incisos segundo y tercero, suprímese la expresión "inciso segundo" que en ambos casos sigue al guarismo "38".</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4.-</w:t>
      </w:r>
      <w:r>
        <w:rPr>
          <w:rFonts w:eastAsia="Arial" w:cs="Arial" w:ascii="Arial" w:hAnsi="Arial"/>
          <w:spacing w:val="-2"/>
          <w:sz w:val="24"/>
          <w:szCs w:val="24"/>
        </w:rPr>
        <w:t xml:space="preserve"> En el artículo 31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En el número 2º, agrégase la siguiente oración a continuación de "bienes raíces": ", a menos que en este último caso no proceda su utilización como crédi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En el número 5º, agrégase el siguiente inciso fina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uando el activo inmovilizado consista en un inmueble adquirido nuevo, el contribuyente podrá rebajar, en el primer ejercicio en que empiece a utilizar dicho bien, una cantidad equivalente a un 15% del valor neto del bien a la fecha del balance respectivo, considerando la revalorización a que se refiere el inciso primero. En los ejercicios siguientes el contribuyente podrá deducir una cuota anual por concepto de depreciación, determinada en conformidad a las normas del presente número, considerando para ese efecto el valor neto y los años de vida útil del bien, que reste una vez efectuada la deducción anterior.".</w:t>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5.-</w:t>
      </w:r>
      <w:r>
        <w:rPr>
          <w:rFonts w:eastAsia="Arial" w:cs="Arial" w:ascii="Arial" w:hAnsi="Arial"/>
          <w:spacing w:val="-2"/>
          <w:sz w:val="24"/>
          <w:szCs w:val="24"/>
        </w:rPr>
        <w:t xml:space="preserve"> En el artículo 33º bi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Sustitúyese, en el inciso primero, el guarismo "4%" por "8%".</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En el inciso segundo, agrégase las siguientes oraciones a continuación de la palabra "devolución", pasando el punto final (.) a ser coma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aunque podrá deducirse como crédito en contra del impuesto de primera categoría de los ejercicios siguientes.  Para este efecto, el excedente de crédito se reajustará según la variación del Indice de Precios al Consumidor entre el último día del mes anterior al cierre del ejercicio en que se produzca el excedente y el último día del mes anterior al cierre del ejercicio en el que se determine el impuesto de primera categoría del que vaya a rebajarse como crédi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6.-</w:t>
      </w:r>
      <w:r>
        <w:rPr>
          <w:rFonts w:eastAsia="Arial" w:cs="Arial" w:ascii="Arial" w:hAnsi="Arial"/>
          <w:spacing w:val="-2"/>
          <w:sz w:val="24"/>
          <w:szCs w:val="24"/>
        </w:rPr>
        <w:t xml:space="preserve"> Agrégase, en el artículo 38º, el siguiente inciso final, nuev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e igual manera, la Dirección Regional podrá impugnar las inversiones efectuadas, directa o indirectamente, en el exterior, sean depósitos, valores, préstamos, acciones, participaciones sociales, establecimientos permanentes u otros, por contribuyentes del impuesto de Primera Categoría de la presente ley, que tengan utilidades tributables pendientes de la aplicación del Impuesto Global Complementario o Adicional, en el ejercicio que efectúen la inversión impugnada, cuando de los antecedentes que posea el Servicio, sean éstos proporcionados por el propio contribuyente o no, se desprenda fundadamente que la referida inversión no tiene las características ni la rentabilidad propias de ese tipo de operaciones o de otras alternativas que ofrezca el mercado internaciona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7.-</w:t>
      </w:r>
      <w:r>
        <w:rPr>
          <w:rFonts w:eastAsia="Arial" w:cs="Arial" w:ascii="Arial" w:hAnsi="Arial"/>
          <w:spacing w:val="-2"/>
          <w:sz w:val="24"/>
          <w:szCs w:val="24"/>
        </w:rPr>
        <w:t xml:space="preserve"> Suprímese, en el inciso primero del artículo 38 bis, la expresión "número 3º, c)" por "número 2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8.-</w:t>
      </w:r>
      <w:r>
        <w:rPr>
          <w:rFonts w:eastAsia="Arial" w:cs="Arial" w:ascii="Arial" w:hAnsi="Arial"/>
          <w:spacing w:val="-2"/>
          <w:sz w:val="24"/>
          <w:szCs w:val="24"/>
        </w:rPr>
        <w:t xml:space="preserve"> En el número 1º. del artículo 54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En el inciso cuar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Intercálase, después de la palabra "distribuidas" la expresión "o retirada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Sustitúyese la frase "por las sociedades anónimas y en comandita por acciones, constituidas en Chile, respecto de sus accionistas"  por "desde las empresas individuales o sociedades de cualquier tipo a sus propietarios, socios o accionistas, de conformidad con lo dispuesto en el artículo 14º, letra A)";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c.-</w:t>
      </w:r>
      <w:r>
        <w:rPr>
          <w:rFonts w:eastAsia="Arial" w:cs="Arial" w:ascii="Arial" w:hAnsi="Arial"/>
          <w:spacing w:val="-2"/>
          <w:sz w:val="24"/>
          <w:szCs w:val="24"/>
        </w:rPr>
        <w:t xml:space="preserve"> Intercálase después de la palabra "distribución", la primera vez que aparece, la expresión "o retir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d.-</w:t>
      </w:r>
      <w:r>
        <w:rPr>
          <w:rFonts w:eastAsia="Arial" w:cs="Arial" w:ascii="Arial" w:hAnsi="Arial"/>
          <w:spacing w:val="-2"/>
          <w:sz w:val="24"/>
          <w:szCs w:val="24"/>
        </w:rPr>
        <w:t xml:space="preserve"> Intercálase después de la palabra "acciones", la última vez que aparece, la expresión "o derechos", y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e.-</w:t>
      </w:r>
      <w:r>
        <w:rPr>
          <w:rFonts w:eastAsia="Arial" w:cs="Arial" w:ascii="Arial" w:hAnsi="Arial"/>
          <w:spacing w:val="-2"/>
          <w:sz w:val="24"/>
          <w:szCs w:val="24"/>
        </w:rPr>
        <w:t xml:space="preserve"> Suprímese la expresión "anónim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Suprímese el inciso quin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c.-</w:t>
      </w:r>
      <w:r>
        <w:rPr>
          <w:rFonts w:eastAsia="Arial" w:cs="Arial" w:ascii="Arial" w:hAnsi="Arial"/>
          <w:spacing w:val="-2"/>
          <w:sz w:val="24"/>
          <w:szCs w:val="24"/>
        </w:rPr>
        <w:t xml:space="preserve"> Suprímese en el actual inciso sexto, que pasó a ser inciso quinto, la expresión "inciso segundo" la segunda vez que aparece, y la coma (,) que la sigue.</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9.-</w:t>
      </w:r>
      <w:r>
        <w:rPr>
          <w:rFonts w:eastAsia="Arial" w:cs="Arial" w:ascii="Arial" w:hAnsi="Arial"/>
          <w:spacing w:val="-2"/>
          <w:sz w:val="24"/>
          <w:szCs w:val="24"/>
        </w:rPr>
        <w:t xml:space="preserve"> Agrégase, en el número 3) del artículo 56º, la siguiente frase después de la palabra "gravaron", antecedida de una coma (,), "o la tasa del impuesto de primera categoría del mismo ejercicio en que se efectuó el retiro o distribución de las rentas, cuando estas aún no hayan sido gravadas con dicho impues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0.-</w:t>
      </w:r>
      <w:r>
        <w:rPr>
          <w:rFonts w:eastAsia="Arial" w:cs="Arial" w:ascii="Arial" w:hAnsi="Arial"/>
          <w:spacing w:val="-2"/>
          <w:sz w:val="24"/>
          <w:szCs w:val="24"/>
        </w:rPr>
        <w:t xml:space="preserve"> En el artículo 57º bi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Derógase el párrafo denominado "A. Acciones de sociedades anónimas abiertas.".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Sustitúyese la expresión "B. Otras inversiones", por "A. De las inversion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C.-</w:t>
      </w:r>
      <w:r>
        <w:rPr>
          <w:rFonts w:eastAsia="Arial" w:cs="Arial" w:ascii="Arial" w:hAnsi="Arial"/>
          <w:spacing w:val="-2"/>
          <w:sz w:val="24"/>
          <w:szCs w:val="24"/>
        </w:rPr>
        <w:t xml:space="preserve"> Sustitúyase la letra "C." del título " Normas especiales para los contribuyentes del Artículo 42º, Nº 1.", por la letra  "B.".</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D.-</w:t>
      </w:r>
      <w:r>
        <w:rPr>
          <w:rFonts w:eastAsia="Arial" w:cs="Arial" w:ascii="Arial" w:hAnsi="Arial"/>
          <w:spacing w:val="-2"/>
          <w:sz w:val="24"/>
          <w:szCs w:val="24"/>
        </w:rPr>
        <w:t xml:space="preserve"> En el número 4º., inciso primero, de la actual letra B., que pasó a ser letra A., sustitúyese la expresión "la tasa promedio de impuesto de la persona antes de efectuar las rebajas por créditos que confiere la ley" por la expresión "una tasa de 15%".</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E.-</w:t>
      </w:r>
      <w:r>
        <w:rPr>
          <w:rFonts w:eastAsia="Arial" w:cs="Arial" w:ascii="Arial" w:hAnsi="Arial"/>
          <w:spacing w:val="-2"/>
          <w:sz w:val="24"/>
          <w:szCs w:val="24"/>
        </w:rPr>
        <w:t xml:space="preserve"> Sustitúyese el inciso primero, del número 5º.-, de la actual letra B., que ha pasado a ser letra A., por el siguiente:</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5º. Si la cifra de ahorro neto del año fuera negativa, ésta se multiplicará por una tasa de 15%.  La cantidad resultante constituirá un débito que se considerará Impuesto Global Complementario o Impuesto Único de Segunda Categoría del contribuyente, según corresponda, aplicándole las normas del Artículo 72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F.-</w:t>
      </w:r>
      <w:r>
        <w:rPr>
          <w:rFonts w:eastAsia="Arial" w:cs="Arial" w:ascii="Arial" w:hAnsi="Arial"/>
          <w:spacing w:val="-2"/>
          <w:sz w:val="24"/>
          <w:szCs w:val="24"/>
        </w:rPr>
        <w:t xml:space="preserve"> En el inciso primero del número 6º. de la actual letra B., que pasó a ser letra 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Sustitúyese la expresión "esta letra" por "este artícul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Suprímese la expresión "con excepción de las personas cuya cifra de ahorro neto negativa del año no exceda de las diez Unidades Tributarias Anuales a que se refiere el número 5º.", sustituyendo la coma (,) que la antecede, por un punto final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G.-</w:t>
      </w:r>
      <w:r>
        <w:rPr>
          <w:rFonts w:eastAsia="Arial" w:cs="Arial" w:ascii="Arial" w:hAnsi="Arial"/>
          <w:spacing w:val="-2"/>
          <w:sz w:val="24"/>
          <w:szCs w:val="24"/>
        </w:rPr>
        <w:t xml:space="preserve"> En el inciso primero del número 1º. de la actual letra C., que pasa a ser letra B., suprímese la expresión "el número 1º de la letra A. y de la determinación del crédito a que se refiere la letra B. de".</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H.-</w:t>
      </w:r>
      <w:r>
        <w:rPr>
          <w:rFonts w:eastAsia="Arial" w:cs="Arial" w:ascii="Arial" w:hAnsi="Arial"/>
          <w:spacing w:val="-2"/>
          <w:sz w:val="24"/>
          <w:szCs w:val="24"/>
        </w:rPr>
        <w:t xml:space="preserve"> Suprímese el número 2º. de la actual letra C., que ha pasado a ser letra B., pasando el actual número 3º a ser número 2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I.-</w:t>
      </w:r>
      <w:r>
        <w:rPr>
          <w:rFonts w:eastAsia="Arial" w:cs="Arial" w:ascii="Arial" w:hAnsi="Arial"/>
          <w:spacing w:val="-2"/>
          <w:sz w:val="24"/>
          <w:szCs w:val="24"/>
        </w:rPr>
        <w:t xml:space="preserve"> Sustitúyese en el actual número 3º, que pasó a ser número 2º, de la actual letra C., que ha pasado a ser letra B., la expresión "la letra B." por "este artículo" en las dos oportunidades en que se utiliz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1.-</w:t>
      </w:r>
      <w:r>
        <w:rPr>
          <w:rFonts w:eastAsia="Arial" w:cs="Arial" w:ascii="Arial" w:hAnsi="Arial"/>
          <w:spacing w:val="-2"/>
          <w:sz w:val="24"/>
          <w:szCs w:val="24"/>
        </w:rPr>
        <w:t xml:space="preserve"> Modifícase el artículo 58º, de la siguiente form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En el número 1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Intercálase, después de la expresión "por el total de las" las palabras "cantidades y", y</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Intercálase, después de la palabra "retiradas" y de la coma (,) que la sigue, intercalase la frase "de conformidad con lo dispuesto en el artículo 14º de esta ley", seguida de una coma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Intercálase, en el número 2º., después de las palabras "calidad de accionistas" y de la coma (,) que las sigue, la frase "de conformidad con el artículo 14º de esta ley", seguida de una coma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2.-</w:t>
      </w:r>
      <w:r>
        <w:rPr>
          <w:rFonts w:eastAsia="Arial" w:cs="Arial" w:ascii="Arial" w:hAnsi="Arial"/>
          <w:spacing w:val="-2"/>
          <w:sz w:val="24"/>
          <w:szCs w:val="24"/>
        </w:rPr>
        <w:t xml:space="preserve"> Intercálase, en el inciso primero del artículo 62º, después de las palabras "distintas categorías" la frase "las rentas o cantidades retiradas o remesadas de conformidad al artículo 14º de esta ley", antecedida de una coma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3.-</w:t>
      </w:r>
      <w:r>
        <w:rPr>
          <w:rFonts w:eastAsia="Arial" w:cs="Arial" w:ascii="Arial" w:hAnsi="Arial"/>
          <w:spacing w:val="-2"/>
          <w:sz w:val="24"/>
          <w:szCs w:val="24"/>
        </w:rPr>
        <w:t xml:space="preserve"> Agrégase, en el inciso primero del artículo 63º, después del punto aparte (.), que pasa a ser punto seguido (.), lo siguiente: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Igual crédito se otorgará por dichas cantidades cuando éstas aun no hayan sido gravadas con el citado tributo, aplicándose la tasa del mismo ejercicio en que se efectuó el retiro, remesa o distribución, pero no pudiendo imputarse el excedente que se produjere a ningún otro impuesto ni solicitarse su devolución.".</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4.-</w:t>
      </w:r>
      <w:r>
        <w:rPr>
          <w:rFonts w:eastAsia="Arial" w:cs="Arial" w:ascii="Arial" w:hAnsi="Arial"/>
          <w:spacing w:val="-2"/>
          <w:sz w:val="24"/>
          <w:szCs w:val="24"/>
        </w:rPr>
        <w:t xml:space="preserve"> Intercálase, en el inciso final del artículo 101º, entre las expresiones "intereses" y "que paguen" las siguientes: "u otras rentas", y sustitúyese la expresión "depósitos" por "operaciones de captación".</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2º</w:t>
      </w:r>
      <w:r>
        <w:rPr>
          <w:rFonts w:eastAsia="Arial" w:cs="Arial" w:ascii="Arial" w:hAnsi="Arial"/>
          <w:spacing w:val="-2"/>
          <w:sz w:val="24"/>
          <w:szCs w:val="24"/>
        </w:rPr>
        <w:t>.- Introdúcense las siguientes modificaciones al artículo 27 bis del decreto ley Nº 825, de 1974:</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pPr>
      <w:r>
        <w:rPr>
          <w:rFonts w:eastAsia="Arial" w:cs="Arial" w:ascii="Arial" w:hAnsi="Arial"/>
          <w:b/>
          <w:bCs/>
          <w:spacing w:val="-2"/>
          <w:sz w:val="24"/>
          <w:szCs w:val="24"/>
        </w:rPr>
        <w:tab/>
        <w:t>1.-</w:t>
      </w:r>
      <w:r>
        <w:rPr>
          <w:rFonts w:eastAsia="Arial" w:cs="Arial" w:ascii="Arial" w:hAnsi="Arial"/>
          <w:spacing w:val="-2"/>
          <w:sz w:val="24"/>
          <w:szCs w:val="24"/>
        </w:rPr>
        <w:t xml:space="preserve"> Reemplázase el inciso cuarto por el siguiente: "Para obtener la devolución del remanente de crédito fiscal, los contribuyentes que opten por este procedimiento, deberán presentar una solicitud ante el Servicio de Impuestos Internos, a fin de que éste verifique y certifique, en forma previa a la devolución por la Tesorería General de la República, la correcta constitución de este crédi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pPr>
      <w:r>
        <w:rPr>
          <w:rFonts w:eastAsia="Arial" w:cs="Arial" w:ascii="Arial" w:hAnsi="Arial"/>
          <w:b/>
          <w:bCs/>
          <w:spacing w:val="-2"/>
          <w:sz w:val="24"/>
          <w:szCs w:val="24"/>
        </w:rPr>
        <w:tab/>
        <w:t>2.-</w:t>
      </w:r>
      <w:r>
        <w:rPr>
          <w:rFonts w:eastAsia="Arial" w:cs="Arial" w:ascii="Arial" w:hAnsi="Arial"/>
          <w:spacing w:val="-2"/>
          <w:sz w:val="24"/>
          <w:szCs w:val="24"/>
        </w:rPr>
        <w:t xml:space="preserve"> Derógase el inciso quin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pPr>
      <w:r>
        <w:rPr>
          <w:rFonts w:eastAsia="Arial" w:cs="Arial" w:ascii="Arial" w:hAnsi="Arial"/>
          <w:b/>
          <w:bCs/>
          <w:spacing w:val="-2"/>
          <w:sz w:val="24"/>
          <w:szCs w:val="24"/>
        </w:rPr>
        <w:tab/>
        <w:t>3.-</w:t>
      </w:r>
      <w:r>
        <w:rPr>
          <w:rFonts w:eastAsia="Arial" w:cs="Arial" w:ascii="Arial" w:hAnsi="Arial"/>
          <w:spacing w:val="-2"/>
          <w:sz w:val="24"/>
          <w:szCs w:val="24"/>
        </w:rPr>
        <w:t xml:space="preserve"> Reemplázase, en el inciso séptimo, la expresión "quinto" por "cuar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3º</w:t>
      </w:r>
      <w:r>
        <w:rPr>
          <w:rFonts w:eastAsia="Arial" w:cs="Arial" w:ascii="Arial" w:hAnsi="Arial"/>
          <w:spacing w:val="-2"/>
          <w:sz w:val="24"/>
          <w:szCs w:val="24"/>
        </w:rPr>
        <w:t>.- Introdúcense las siguientes modificaciones al Código Tributari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w:t>
      </w:r>
      <w:r>
        <w:rPr>
          <w:rFonts w:eastAsia="Arial" w:cs="Arial" w:ascii="Arial" w:hAnsi="Arial"/>
          <w:spacing w:val="-2"/>
          <w:sz w:val="24"/>
          <w:szCs w:val="24"/>
        </w:rPr>
        <w:t xml:space="preserve"> Suprímese, en el inciso primero del artículo 30, la expresión "por escrito"  y la  frase "Asimismo, podrán ser remitidas por carta certificada a dichas oficina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2.-</w:t>
      </w:r>
      <w:r>
        <w:rPr>
          <w:rFonts w:eastAsia="Arial" w:cs="Arial" w:ascii="Arial" w:hAnsi="Arial"/>
          <w:spacing w:val="-2"/>
          <w:sz w:val="24"/>
          <w:szCs w:val="24"/>
        </w:rPr>
        <w:t xml:space="preserve"> Intercálase, en el artículo 32, entre los vocablos "Servicio" y "proporcionará", la expresión ", cuando correspond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3.-</w:t>
      </w:r>
      <w:r>
        <w:rPr>
          <w:rFonts w:eastAsia="Arial" w:cs="Arial" w:ascii="Arial" w:hAnsi="Arial"/>
          <w:spacing w:val="-2"/>
          <w:sz w:val="24"/>
          <w:szCs w:val="24"/>
        </w:rPr>
        <w:t xml:space="preserve"> Agrégase, en el artículo 60, el siguiente inciso final, nuev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Sin perjuicio de la información que el Servicio pueda solicitar, de conformidad a los incisos anteriores y de otras normas legales o reglamentarias, podrá además solicitar a aquellos contribuyentes que tengan inversiones en empresas domiciliadas en el exterior, que importen una participación en el capital de éstas de a lo menos un 10%, que le informen, en términos particulares o generales, respecto de las inversiones que efectúen aquellas y de otros antecedentes relacionados con su actividad o gestión.".</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4.-</w:t>
      </w:r>
      <w:r>
        <w:rPr>
          <w:rFonts w:eastAsia="Arial" w:cs="Arial" w:ascii="Arial" w:hAnsi="Arial"/>
          <w:spacing w:val="-2"/>
          <w:sz w:val="24"/>
          <w:szCs w:val="24"/>
        </w:rPr>
        <w:t xml:space="preserve"> Agrégase, a continuación del artículo 92, el siguiente artículo 92 bi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Artículo 92 bis. La Dirección podrá disponer que los documentos que mantenga bajo su esfera de resguardo, se archiven en medios distintos al papel, cuya lectura pueda efectuarse mediante sistemas tecnológicos. El Director también podrá autorizar a los contribuyentes a mantener su documentación en medios distintos al papel. La impresión en papel de los documentos contenidos en los referidos medios, tendrá el valor probatorio de instrumento público o privado, según la naturaleza del origina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5.-</w:t>
      </w:r>
      <w:r>
        <w:rPr>
          <w:rFonts w:eastAsia="Arial" w:cs="Arial" w:ascii="Arial" w:hAnsi="Arial"/>
          <w:spacing w:val="-2"/>
          <w:sz w:val="24"/>
          <w:szCs w:val="24"/>
        </w:rPr>
        <w:t xml:space="preserve"> En el artículo 97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Agréganse los siguientes incisos en el número 1.:</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 xml:space="preserve">"En el caso de retardo u omisión en la presentación de informes referidos a operaciones realizadas o a antecedentes relacionados con terceras personas, la multa será de hasta una unidad tributaria mensual por cada mes o fracción de mes de atraso y por cada persona que se haya omitido, o respecto de la cual se haya retardado la presentación respectiva.   Con todo, la multa máxima que corresponda aplicar, por el total de personas comprendidas en la infracción, no podrá exceder al l% de los ingresos brutos totales correspondientes a los últimos doce meses anteriores a aquél en que se cometió la infracción, o de hasta 40 unidades tributarias anuales cuando el infractor sea un Organismo de la Administración del Estado.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a presentación incompleta o errónea de los informes a que se refiere el inciso anterior, entendiendo por tales aquéllas que no resulten coincidentes con los antecedentes que se esté obligado a presentar según la ley, se sancionará con una multa de hasta una unidad tributaria mensual por cada persona respecto de la cual se haya incurrido en la infracción, no pudiendo exceder, en todo caso, del tope establecido en el inciso anterior.".</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Agrégase el siguiente número 2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20. La deducción como gasto efectuada por empresas individuales, sociedades de personas o sociedades anónimas cerradas, de aquellos desembolsos o partidas que no sean aceptadas como gasto para los efectos de la determinación del impuesto de primera categoría de la Ley de la Renta y que cedan sólo en beneficio personal del empresario, socio o accionista, o en beneficio del cónyuge o hijos de ellos, o de cualquiera otra persona, con multa del 10% al 50% de las sumas deducidas de la base imponible del impuesto de primera categoría de la Ley de la Renta, o del 20% al 100% de las sumas deducidas de la base imponible del impuesto establecido en el artículo 21º de dicha ley, según proced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6.-</w:t>
      </w:r>
      <w:r>
        <w:rPr>
          <w:rFonts w:eastAsia="Arial" w:cs="Arial" w:ascii="Arial" w:hAnsi="Arial"/>
          <w:spacing w:val="-2"/>
          <w:sz w:val="24"/>
          <w:szCs w:val="24"/>
        </w:rPr>
        <w:t xml:space="preserve"> En el artículo 165º:</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A.-</w:t>
      </w:r>
      <w:r>
        <w:rPr>
          <w:rFonts w:eastAsia="Arial" w:cs="Arial" w:ascii="Arial" w:hAnsi="Arial"/>
          <w:spacing w:val="-2"/>
          <w:sz w:val="24"/>
          <w:szCs w:val="24"/>
        </w:rPr>
        <w:t xml:space="preserve"> En el primer párrafo del inciso primero, reemplázanse por comas (,) la conjunción "y" que existe entre los numerales "11" y "17" y la conjunción "y" que existe entre los numerales "17" y "19"; y suprímese la coma (,) después del  numeral 19, agregándose la expresión "y 2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B.-</w:t>
      </w:r>
      <w:r>
        <w:rPr>
          <w:rFonts w:eastAsia="Arial" w:cs="Arial" w:ascii="Arial" w:hAnsi="Arial"/>
          <w:spacing w:val="-2"/>
          <w:sz w:val="24"/>
          <w:szCs w:val="24"/>
        </w:rPr>
        <w:t xml:space="preserve"> En el número 1., después del guarismo "1,", agrégase la expresión "inciso primer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C.-</w:t>
      </w:r>
      <w:r>
        <w:rPr>
          <w:rFonts w:eastAsia="Arial" w:cs="Arial" w:ascii="Arial" w:hAnsi="Arial"/>
          <w:spacing w:val="-2"/>
          <w:sz w:val="24"/>
          <w:szCs w:val="24"/>
        </w:rPr>
        <w:t xml:space="preserve"> En el número 2.:</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a.-</w:t>
      </w:r>
      <w:r>
        <w:rPr>
          <w:rFonts w:eastAsia="Arial" w:cs="Arial" w:ascii="Arial" w:hAnsi="Arial"/>
          <w:spacing w:val="-2"/>
          <w:sz w:val="24"/>
          <w:szCs w:val="24"/>
        </w:rPr>
        <w:t xml:space="preserve"> Intercálase entre el vocablo "números" y el numeral "6", la frase "1, incisos segundo y fina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b.-</w:t>
      </w:r>
      <w:r>
        <w:rPr>
          <w:rFonts w:eastAsia="Arial" w:cs="Arial" w:ascii="Arial" w:hAnsi="Arial"/>
          <w:spacing w:val="-2"/>
          <w:sz w:val="24"/>
          <w:szCs w:val="24"/>
        </w:rPr>
        <w:t xml:space="preserve"> Sustitúyase por coma (,) la conjunción "y" que existe entre los numerales "10" y "17";</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c.-</w:t>
      </w:r>
      <w:r>
        <w:rPr>
          <w:rFonts w:eastAsia="Arial" w:cs="Arial" w:ascii="Arial" w:hAnsi="Arial"/>
          <w:spacing w:val="-2"/>
          <w:sz w:val="24"/>
          <w:szCs w:val="24"/>
        </w:rPr>
        <w:t xml:space="preserve"> Suprímase la conjunción "y" que existe entre los numerales "17" y "19", y</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rPr>
        <w:t>d.-</w:t>
      </w:r>
      <w:r>
        <w:rPr>
          <w:rFonts w:eastAsia="Arial" w:cs="Arial" w:ascii="Arial" w:hAnsi="Arial"/>
          <w:spacing w:val="-2"/>
          <w:sz w:val="24"/>
          <w:szCs w:val="24"/>
        </w:rPr>
        <w:t xml:space="preserve"> Suprímase la coma (,) que existe después del numeral "19", agregándose la expresión "y 2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7.-</w:t>
      </w:r>
      <w:r>
        <w:rPr>
          <w:rFonts w:eastAsia="Arial" w:cs="Arial" w:ascii="Arial" w:hAnsi="Arial"/>
          <w:spacing w:val="-2"/>
          <w:sz w:val="24"/>
          <w:szCs w:val="24"/>
        </w:rPr>
        <w:t xml:space="preserve"> Intercálanse las siguientes oraciones en el inciso primero del artículo 171º, después de la palabra "dispone" y a continuación del punto seguido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a notificación y el requerimiento de pago, indicados precedentemente, se podrán practicar, también, por carta certificada dirigida al domicilio del deudor.  La carta certificada podrá ser entregada por el funcionario de Correos en el domicilio del notificado, a cualquiera persona adulta que se encuentre en él, debiendo ésta firmar el recibo respectivo.  En las notificaciones por carta certificada, los plazos empezarán a correr tres días después de su enví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8.-</w:t>
      </w:r>
      <w:r>
        <w:rPr>
          <w:rFonts w:eastAsia="Arial" w:cs="Arial" w:ascii="Arial" w:hAnsi="Arial"/>
          <w:spacing w:val="-2"/>
          <w:sz w:val="24"/>
          <w:szCs w:val="24"/>
        </w:rPr>
        <w:t xml:space="preserve"> Agrégase en el inciso primero del artículo 185º, a continuación del punto final, que se reemplaza por una coma, la siguiente frase: "teniendo como única tasación la que figure en el rol de avalúos que esté vigente para los efectos de la contribución de bienes raíc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4º</w:t>
      </w:r>
      <w:r>
        <w:rPr>
          <w:rFonts w:eastAsia="Arial" w:cs="Arial" w:ascii="Arial" w:hAnsi="Arial"/>
          <w:spacing w:val="-2"/>
          <w:sz w:val="24"/>
          <w:szCs w:val="24"/>
        </w:rPr>
        <w:t>.- Introdúcense las siguientes modificaciones al artículo único de la Ley Nº18.32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w:t>
      </w:r>
      <w:r>
        <w:rPr>
          <w:rFonts w:eastAsia="Arial" w:cs="Arial" w:ascii="Arial" w:hAnsi="Arial"/>
          <w:spacing w:val="-2"/>
          <w:sz w:val="24"/>
          <w:szCs w:val="24"/>
        </w:rPr>
        <w:t xml:space="preserve"> En el Nº1º, suprímese la expresión "dentro del plazo de dos meses".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2.-</w:t>
      </w:r>
      <w:r>
        <w:rPr>
          <w:rFonts w:eastAsia="Arial" w:cs="Arial" w:ascii="Arial" w:hAnsi="Arial"/>
          <w:spacing w:val="-2"/>
          <w:sz w:val="24"/>
          <w:szCs w:val="24"/>
        </w:rPr>
        <w:t xml:space="preserve"> En el Nº3º, suprímese la frase "dentro del plazo señalado en el Nº1,", y reemplázase la expresión "dicho número" por "el Nº 1.".</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5º</w:t>
      </w:r>
      <w:r>
        <w:rPr>
          <w:rFonts w:eastAsia="Arial" w:cs="Arial" w:ascii="Arial" w:hAnsi="Arial"/>
          <w:spacing w:val="-2"/>
          <w:sz w:val="24"/>
          <w:szCs w:val="24"/>
        </w:rPr>
        <w:t>.- Sustitúyese, en el inciso primero del artículo 13º de la ley Nº18.768, la expresión "lo certifique el Servicio Nacional de Aduanas." por la frase "lo verifique el Servicio de Impuestos Intern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6º</w:t>
      </w:r>
      <w:r>
        <w:rPr>
          <w:rFonts w:eastAsia="Arial" w:cs="Arial" w:ascii="Arial" w:hAnsi="Arial"/>
          <w:spacing w:val="-2"/>
          <w:sz w:val="24"/>
          <w:szCs w:val="24"/>
        </w:rPr>
        <w:t>.- Modifícase el Nº 16 del artículo 24º del decreto ley Nº 3.475, de 1980, de la siguiente form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w:t>
      </w:r>
      <w:r>
        <w:rPr>
          <w:rFonts w:eastAsia="Arial" w:cs="Arial" w:ascii="Arial" w:hAnsi="Arial"/>
          <w:spacing w:val="-2"/>
          <w:sz w:val="24"/>
          <w:szCs w:val="24"/>
        </w:rPr>
        <w:t xml:space="preserve"> Intercálase, a continuación de las expresiones "de dinero", la siguiente frase: "por parte de Bancos e Instituciones Financieras,", precedida de una coma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2.-</w:t>
      </w:r>
      <w:r>
        <w:rPr>
          <w:rFonts w:eastAsia="Arial" w:cs="Arial" w:ascii="Arial" w:hAnsi="Arial"/>
          <w:spacing w:val="-2"/>
          <w:sz w:val="24"/>
          <w:szCs w:val="24"/>
        </w:rPr>
        <w:t xml:space="preserve"> Suprímense las palabras que siguen al vocablo "países", desde la primera vez que aparece hasta el punto seguido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7º</w:t>
      </w:r>
      <w:r>
        <w:rPr>
          <w:rFonts w:eastAsia="Arial" w:cs="Arial" w:ascii="Arial" w:hAnsi="Arial"/>
          <w:spacing w:val="-2"/>
          <w:sz w:val="24"/>
          <w:szCs w:val="24"/>
        </w:rPr>
        <w:t>.- Modifícase las plantas de personal del Servicio de Impuestos Internos, establecidas por el artículo 14º de la Ley Nº 19.041, modificadas por las leyes Nºs. 19.224 y 19.226, cuyo texto refundido y actualizado se fijó mediante decreto supremo Nº 1.368, del Ministerio de Hacienda, de 1993, de la siguiente form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1.-</w:t>
      </w:r>
      <w:r>
        <w:rPr>
          <w:rFonts w:eastAsia="Arial" w:cs="Arial" w:ascii="Arial" w:hAnsi="Arial"/>
          <w:spacing w:val="-2"/>
          <w:sz w:val="24"/>
          <w:szCs w:val="24"/>
        </w:rPr>
        <w:t xml:space="preserve"> En la planta de Profesionales, créanse los siguientes carg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iez profesionales grado 5</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uatro profesionales grado 6</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Tres profesionales grado 7</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os profesionales grado 8</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os cargos que se crean en este número, podrán ser ejercidos, indistintamente, por Ingenieros Civiles o Ingenieros de Ejecución en el área de Informátic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2.-</w:t>
      </w:r>
      <w:r>
        <w:rPr>
          <w:rFonts w:eastAsia="Arial" w:cs="Arial" w:ascii="Arial" w:hAnsi="Arial"/>
          <w:spacing w:val="-2"/>
          <w:sz w:val="24"/>
          <w:szCs w:val="24"/>
        </w:rPr>
        <w:t xml:space="preserve"> En la Planta de Fiscalizadores, créanse los siguientes carg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Veinte fiscalizadores grado 1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Veinte fiscalizadores grado 11</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Veinte fiscalizadores grado 12</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Veinticuatro fiscalizadores grado 13</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iecinueve fiscalizadores grado 14</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Ocho fiscalizadores grado 15</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3.-</w:t>
      </w:r>
      <w:r>
        <w:rPr>
          <w:rFonts w:eastAsia="Arial" w:cs="Arial" w:ascii="Arial" w:hAnsi="Arial"/>
          <w:spacing w:val="-2"/>
          <w:sz w:val="24"/>
          <w:szCs w:val="24"/>
        </w:rPr>
        <w:t xml:space="preserve"> A contar del 1º de enero de 1999, en las Plantas que se indican, créanse los siguientes carg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 xml:space="preserve">A.- </w:t>
      </w:r>
      <w:r>
        <w:rPr>
          <w:rFonts w:eastAsia="Arial" w:cs="Arial" w:ascii="Arial" w:hAnsi="Arial"/>
          <w:spacing w:val="-2"/>
          <w:sz w:val="24"/>
          <w:szCs w:val="24"/>
          <w:u w:val="single"/>
        </w:rPr>
        <w:t>Planta Profesional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Tres profesionales grado 5</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os profesionales grado 6</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Tres profesionales grado 7</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os profesionales grado 8</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 xml:space="preserve">B.- </w:t>
      </w:r>
      <w:r>
        <w:rPr>
          <w:rFonts w:eastAsia="Arial" w:cs="Arial" w:ascii="Arial" w:hAnsi="Arial"/>
          <w:spacing w:val="-2"/>
          <w:sz w:val="24"/>
          <w:szCs w:val="24"/>
          <w:u w:val="single"/>
        </w:rPr>
        <w:t>Planta de Fiscalizador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inco fiscalizadores grado 1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inco fiscalizadores grado 11</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inco fiscalizadores grado 12</w:t>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2"/>
          <w:sz w:val="24"/>
          <w:szCs w:val="24"/>
        </w:rPr>
        <w:tab/>
        <w:t>4.-</w:t>
      </w:r>
      <w:r>
        <w:rPr>
          <w:rFonts w:eastAsia="Arial" w:cs="Arial" w:ascii="Arial" w:hAnsi="Arial"/>
          <w:spacing w:val="-2"/>
          <w:sz w:val="24"/>
          <w:szCs w:val="24"/>
        </w:rPr>
        <w:t xml:space="preserve"> A contar del 1º de enero del año 2000, en las Plantas que se indican, créanse los siguientes carg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 xml:space="preserve">A.- </w:t>
      </w:r>
      <w:r>
        <w:rPr>
          <w:rFonts w:eastAsia="Arial" w:cs="Arial" w:ascii="Arial" w:hAnsi="Arial"/>
          <w:spacing w:val="-2"/>
          <w:sz w:val="24"/>
          <w:szCs w:val="24"/>
          <w:u w:val="single"/>
        </w:rPr>
        <w:t>Planta de Profesional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os profesionales grado 5</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Tres profesionales grado 6</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os profesionales grado 7</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Tres profesionales grado 8</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 xml:space="preserve">B.- </w:t>
      </w:r>
      <w:r>
        <w:rPr>
          <w:rFonts w:eastAsia="Arial" w:cs="Arial" w:ascii="Arial" w:hAnsi="Arial"/>
          <w:spacing w:val="-2"/>
          <w:sz w:val="24"/>
          <w:szCs w:val="24"/>
          <w:u w:val="single"/>
        </w:rPr>
        <w:t>Planta de Fiscalizador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inco fiscalizadores grado 1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inco fiscalizadores grado 11</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inco fiscalizadores grado 12</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os grados de Profesionales que se crean en los numerales 3 y 4 de este artículo, podrán ser ejercidos, indistintamente, por Abogados, Ingenieros Civiles, Ingenieros Comerciales o Ingenieros en Ejecución en el área de Informátic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8º</w:t>
      </w:r>
      <w:r>
        <w:rPr>
          <w:rFonts w:eastAsia="Arial" w:cs="Arial" w:ascii="Arial" w:hAnsi="Arial"/>
          <w:spacing w:val="-2"/>
          <w:sz w:val="24"/>
          <w:szCs w:val="24"/>
        </w:rPr>
        <w:t>.- Auméntase la dotación máxima de personal del Servicio de Impuestos Internos fijada en la ley Nº19.540, sobre Presupuesto del Sector Público para el año 1998, a 2.809 funcionari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9º.-</w:t>
      </w:r>
      <w:r>
        <w:rPr>
          <w:rFonts w:eastAsia="Arial" w:cs="Arial" w:ascii="Arial" w:hAnsi="Arial"/>
          <w:spacing w:val="-2"/>
          <w:sz w:val="24"/>
          <w:szCs w:val="24"/>
        </w:rPr>
        <w:t xml:space="preserve"> Increméntase, a contar del primer día del mes siguiente a aquél señalado en el artículo transitorio de esta ley, en $8.000 el monto de la pensión asistencial del decreto ley Nº 869, de 1975.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as pensiones asistenciales otorgadas con anterioridad a la fecha señalada en el inciso precedente, cuyo monto sea inferior al de la pensión asistencial que resulte de la aplicación del referido inciso, se elevarán a dicho valor a contar de la fecha indicad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0</w:t>
      </w:r>
      <w:r>
        <w:rPr>
          <w:rFonts w:eastAsia="Arial" w:cs="Arial" w:ascii="Arial" w:hAnsi="Arial"/>
          <w:spacing w:val="-2"/>
          <w:sz w:val="24"/>
          <w:szCs w:val="24"/>
        </w:rPr>
        <w:t>.- Increméntase, a contar del 1º de enero de 1999, en $8.000 el monto de las pensiones mínimas a que se refieren los incisos primero y segundo del artículo 26 y las pensiones de vejez e invalidez del artículo 27, ambos de la ley Nº 15.386, incluidas las que correspondan a pensionados que tengan 70 o más años de edad, a que alude el decreto ley Nº 3.360, de 1980, y las de vejez e invalidez del artículo 39 de la ley Nº 10.662.</w:t>
      </w:r>
    </w:p>
    <w:p>
      <w:pPr>
        <w:pStyle w:val="Normal"/>
        <w:tabs>
          <w:tab w:val="clear" w:pos="708"/>
          <w:tab w:val="left" w:pos="-720" w:leader="none"/>
          <w:tab w:val="left" w:pos="0" w:leader="none"/>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1</w:t>
      </w:r>
      <w:r>
        <w:rPr>
          <w:rFonts w:eastAsia="Arial" w:cs="Arial" w:ascii="Arial" w:hAnsi="Arial"/>
          <w:spacing w:val="-2"/>
          <w:sz w:val="24"/>
          <w:szCs w:val="24"/>
        </w:rPr>
        <w:t>.- Increméntase, a contar del 1º de enero de 1999, el monto de las pensiones mínimas de sobrevivencia a que se refiere el artículo 26 de la ley Nº 15.386, las del artículo 24 de dicha ley que tengan el carácter de mínimas y las del artículo 79 del decreto ley Nº 3.500, de 1980,  incluidas las que correspondan a pensionados que tengan 70 o más años de edad, a que alude el decreto ley Nº 3.360, de 1980, y las de sobrevivencia del artículo 39 de la ley Nº 10.662, en los siguientes mont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a) De viudez sin hijos con derecho a pensión de orfandad, $8.000;</w:t>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b) De viudez con hijos con derecho a pensión de orfandad, $6.800;</w:t>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 De madre de hijos naturales del causante sin hijos con derecho a pensión de orfandad, $4.800</w:t>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d) De madre de hijos naturales del causante con hijos con derecho a pensión de orfandad, $4.080;</w:t>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e) De madre viuda y padre inválido, $6.800;</w:t>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f) De orfandad, $1.20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Con todo, el incremento que corresponderá al viudo inválido parcial a que se refieren las letras a) y b) del antes citado artículo 79 del decreto ley Nº 3.500, será el que resulte de aplicar al incremento de la pensión mínima de vejez e invalidez, los respectivos porcentajes señalados en las aludidas letra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os titulares de pensiones de viudez y de madre de los hijos naturales del causante que al 31 de diciembre de 1998, se encuentren percibiendo algunas de las bonificaciones establecidas en las leyes Nºs 19.403 y 19.539, tendrán derecho a contar del 1º de enero de 1999, a que su pensión sea incrementada en el monto que según lo señalado en el inciso primero de este artículo corresponda.</w:t>
      </w:r>
    </w:p>
    <w:p>
      <w:pPr>
        <w:pStyle w:val="Normal"/>
        <w:tabs>
          <w:tab w:val="clear" w:pos="708"/>
          <w:tab w:val="left" w:pos="-720" w:leader="none"/>
          <w:tab w:val="left" w:pos="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as pensiones de viudez y de la madre del hijo natural del causante, cuyos montos al 31 de diciembre de 1998 sean superiores al monto de las respectivas pensiones mínimas más las bonificaciones de las leyes Nºs. 19.403 y 19.539, que correspondan,  pero inferiores al de éstas, incrementadas en conformidad con el inciso  primero de este artículo  y con las bonificaciones de las leyes antes señaladas, que correspondan, se incrementarán, a contar del 1º de enero de 1999, en la cantidad necesaria para alcanzar este último monto. Lo anterior, siempre que sus beneficiarios cumplan con los requisitos para obtener pensión mínim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2</w:t>
      </w:r>
      <w:r>
        <w:rPr>
          <w:rFonts w:eastAsia="Arial" w:cs="Arial" w:ascii="Arial" w:hAnsi="Arial"/>
          <w:spacing w:val="-2"/>
          <w:sz w:val="24"/>
          <w:szCs w:val="24"/>
        </w:rPr>
        <w:t>.- Quienes sean titulares de más de una pensión de cualquier régimen previsional o asistencial, incluido el de accidentes del trabajo y enfermedades profesionales,  tendrán derecho a percibir un solo incremento de los dispuestos en la presente ley.  Corresponderá otorgar dicho incremento respecto de la pensión  de menor valor que proceda incrementar. Con todo, si una de las pensiones tuviere el carácter de mínima, sólo le corresponderá el incremento por esta últim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3</w:t>
      </w:r>
      <w:r>
        <w:rPr>
          <w:rFonts w:eastAsia="Arial" w:cs="Arial" w:ascii="Arial" w:hAnsi="Arial"/>
          <w:spacing w:val="-2"/>
          <w:sz w:val="24"/>
          <w:szCs w:val="24"/>
        </w:rPr>
        <w:t>.- Respecto de las pensiones a que se refiere el artículo 2º del decreto ley Nº 2.547, de 1979, para conceder los incrementos establecidos en los artículos precedentes, serán aplicables las normas de la ley Nº 18.694, y lo dispuesto en el artículo 83 de la ley Nº 18.948 y en el artículo 66 de la ley Nº 18.961.</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4</w:t>
      </w:r>
      <w:r>
        <w:rPr>
          <w:rFonts w:eastAsia="Arial" w:cs="Arial" w:ascii="Arial" w:hAnsi="Arial"/>
          <w:spacing w:val="-2"/>
          <w:sz w:val="24"/>
          <w:szCs w:val="24"/>
        </w:rPr>
        <w:t>.- El mayor gasto que irrogue durante el año 1998, la aplicación de los artículos 7º y 8º de esta ley, se financiará mediante reasignaciones del presupuesto vigente del Servicio de Impuestos Internos y, en lo que faltare, con cargo al ítem 50-01-03-25-33.104 de la Partida Tesoro Público del Presupuesto de la Nación.</w:t>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5</w:t>
      </w:r>
      <w:r>
        <w:rPr>
          <w:rFonts w:eastAsia="Arial" w:cs="Arial" w:ascii="Arial" w:hAnsi="Arial"/>
          <w:spacing w:val="-2"/>
          <w:sz w:val="24"/>
          <w:szCs w:val="24"/>
        </w:rPr>
        <w:t>.- El mayor gasto fiscal que demande durante el presente año la aplicación del artículo 9º de esta ley, incrementará la suma del valor neto de los montos a que se refiere el inciso primero del artículo 4º de la ley Nº 19.540, Ley de Presupuestos del sector público para 1998.  Dicho incremento en el valor neto referido, se financiará con cargo a los mayores ingresos provenientes de la recaudación tributaria por aplicación de lo dispuesto en el artículo transitorio de esta ley.</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16</w:t>
      </w:r>
      <w:r>
        <w:rPr>
          <w:rFonts w:eastAsia="Arial" w:cs="Arial" w:ascii="Arial" w:hAnsi="Arial"/>
          <w:spacing w:val="-2"/>
          <w:sz w:val="24"/>
          <w:szCs w:val="24"/>
        </w:rPr>
        <w:t>.- Lo dispuesto en el artículo 1º de la presente ley, con excepción de lo previsto en el número 6.-, y en las letras D.- y siguientes del Nº10, regirá a contar del Año Tributario 1999.</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Sin perjuicio de la norma anterior, seguirá vigente la disposición derogada en la letra e.- de la letra B.- del Nº 1º.- de dicho artículo, respecto de los excesos de retiros acumulados al 31 de diciembre de 1997, hasta la total extinción de ést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Asimismo, el primer inciso que se agrega por el numeral ii. del literal f) de la letra B.- del Nº 1.- del artículo señalado, regirá respecto de las inversiones en acciones que se efectúen a contar del 1º de mayo de 1998.</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No obstante la vigencia prevista en el inciso primero, lo dispuesto en el número 1º de la letra A.- del artículo 57º bis, de la Ley de la Renta, continuará vigente respecto de los titulares de acciones que las hayan adquirido antes del 1 de mayo de 1998.</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tab/>
        <w:t>Las modificaciones que se introducen al artículo 57º bis, letra B.-, por la letra D.- y siguientes del Nº10.- del artículo 1º.- de la presente ley, regirán a contar del día 1º del mes siguiente al de la fecha de publicación de esta ley. Sin embargo, las normas modificadas continuarán vigentes respecto de los saldos de ahorro que los contribuyentes mantengan a la fecha de entrada en vigor de las modificaciones. Estos deberán determinar la tasa a que se refiere el Nº5º.- de la letra B.- del referido artículo 57 bis, antes de su modificación, al 31 de diciembre de 1998, considerando el saldo de ahorro que tengan a esa fecha, e informar dicha tasa al Servicio de Impuestos Internos en la forma y plazo que éste señale.</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BodyText3"/>
        <w:tabs>
          <w:tab w:val="left" w:pos="-720" w:leader="none"/>
          <w:tab w:val="left" w:pos="2999" w:leader="none"/>
        </w:tabs>
        <w:suppressAutoHyphens w:val="true"/>
        <w:rPr>
          <w:spacing w:val="-2"/>
        </w:rPr>
      </w:pPr>
      <w:r>
        <w:rPr>
          <w:spacing w:val="-2"/>
        </w:rPr>
        <w:tab/>
        <w:t>La tasa a que se refiere el inciso anterior, será la que deba aplicarse en los ejercicios en que se produzca una cifra de ahorro neto negativo en relación con dicho saldo de ahorro neto, considerando para este efecto, exclusivamente, los giros que se efectúen con cargo a los instrumentos y depósitos realizados con anterioridad a la fecha de vigencia de la modificación, sin agregar las inversiones efectuadas a contar de la vigencia de ést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2"/>
          <w:sz w:val="24"/>
          <w:szCs w:val="24"/>
        </w:rPr>
        <w:tab/>
      </w:r>
      <w:r>
        <w:rPr>
          <w:rFonts w:eastAsia="Arial" w:cs="Arial" w:ascii="Arial" w:hAnsi="Arial"/>
          <w:b/>
          <w:bCs/>
          <w:spacing w:val="-2"/>
          <w:sz w:val="24"/>
          <w:szCs w:val="24"/>
          <w:u w:val="single"/>
        </w:rPr>
        <w:t>ARTÍCULO TRANSITORIO</w:t>
      </w:r>
      <w:r>
        <w:rPr>
          <w:rFonts w:eastAsia="Arial" w:cs="Arial" w:ascii="Arial" w:hAnsi="Arial"/>
          <w:spacing w:val="-2"/>
          <w:sz w:val="24"/>
          <w:szCs w:val="24"/>
        </w:rPr>
        <w:t>.- Los contribuyentes a que se refiere el artículo 84º, letra a), de la Ley sobre Impuesto a la Renta, a quienes afecte la derogación establecida en el número 2.- del artículo 1º de esta ley, deberán comenzar a efectuar pagos provisionales mensuales considerando esta derogación, por los ingresos brutos percibidos o devengados a contar del día primero del mes siguiente al de publicación de esta ley en el Diario Oficial. Para estos efectos, dichos contribuyentes deberán recalcular el porcentaje en los términos dispuestos en los incisos segundo y tercero de la letra a) del referido artículo 84º, sin deducir el crédito por contribución territorial del impuesto de primera categoría que debió pagarse por el ejercicio comercial correspondiente.".</w:t>
      </w:r>
    </w:p>
    <w:p>
      <w:pPr>
        <w:pStyle w:val="Normal"/>
        <w:tabs>
          <w:tab w:val="clear" w:pos="708"/>
          <w:tab w:val="left" w:pos="2999" w:leader="none"/>
        </w:tabs>
        <w:spacing w:lineRule="auto" w:line="360"/>
        <w:jc w:val="both"/>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SE DESIGNO DIPUTADO INFORMANTE A DON </w:t>
      </w:r>
      <w:r>
        <w:rPr>
          <w:rFonts w:eastAsia="Arial" w:cs="Arial" w:ascii="Arial" w:hAnsi="Arial"/>
          <w:b/>
          <w:bCs/>
          <w:sz w:val="24"/>
          <w:szCs w:val="24"/>
        </w:rPr>
        <w:t>ROBERTO LEON RAMIREZ.</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BodyText3"/>
        <w:rPr>
          <w:spacing w:val="0"/>
        </w:rPr>
      </w:pPr>
      <w:r>
        <w:rPr>
          <w:spacing w:val="0"/>
        </w:rPr>
        <w:tab/>
        <w:t>SALA DE LA COMISION, a 12 de mayo de 1998.</w:t>
      </w:r>
    </w:p>
    <w:p>
      <w:pPr>
        <w:pStyle w:val="Normal"/>
        <w:tabs>
          <w:tab w:val="clear" w:pos="708"/>
          <w:tab w:val="left" w:pos="2999" w:leader="none"/>
        </w:tabs>
        <w:spacing w:lineRule="auto" w:line="36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de fecha 21 y 27 de abril, 5 y 12 de mayo del presente año, con asistencia de los señores Bustos, don Manuel; Dittborn, don Julio; Fossa, don Haroldo; Jiménez, don Jaime; León, don Roberto (Presidente); Letelier, don Juan Pablo; Muñoz, doña Adriana; Navarro, don Alejandro; Paya, don Darío; Pérez, don Aníbal; Pollarolo, doña Fanny; Prochelle, doña Marina; Riveros, don Edgardo y Seguel, don Rodolf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sistieron, además, los señores Ceroni, don Guillermo y García, don José.</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Pedro N. Muga Ramírez</w:t>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Secretario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999" w:leader="none"/>
      </w:tabs>
      <w:spacing w:lineRule="auto" w:line="360" w:before="240" w:after="0"/>
      <w:ind w:right="-1" w:hanging="0"/>
      <w:jc w:val="both"/>
    </w:pPr>
    <w:rPr>
      <w:rFonts w:ascii="Arial" w:hAnsi="Arial" w:eastAsia="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BodyText2">
    <w:name w:val="Body Text 2"/>
    <w:basedOn w:val="Normal"/>
    <w:qFormat/>
    <w:pPr>
      <w:widowControl w:val="false"/>
      <w:tabs>
        <w:tab w:val="clear" w:pos="708"/>
        <w:tab w:val="left" w:pos="2999" w:leader="none"/>
        <w:tab w:val="left" w:pos="3686" w:leader="none"/>
        <w:tab w:val="left" w:pos="4395" w:leader="none"/>
      </w:tabs>
      <w:spacing w:lineRule="auto" w:line="360"/>
      <w:ind w:right="-1" w:hanging="0"/>
      <w:jc w:val="both"/>
    </w:pPr>
    <w:rPr>
      <w:rFonts w:ascii="Arial" w:hAnsi="Arial" w:eastAsia="Arial" w:cs="Arial"/>
      <w:b/>
      <w:bCs/>
      <w:spacing w:val="-3"/>
      <w:sz w:val="24"/>
      <w:szCs w:val="24"/>
    </w:rPr>
  </w:style>
  <w:style w:type="paragraph" w:styleId="BlockText">
    <w:name w:val="Block Text"/>
    <w:basedOn w:val="Normal"/>
    <w:qFormat/>
    <w:pPr>
      <w:widowControl w:val="false"/>
      <w:spacing w:before="240" w:after="0"/>
      <w:ind w:left="2880" w:right="-1" w:firstLine="851"/>
      <w:jc w:val="both"/>
    </w:pPr>
    <w:rPr>
      <w:rFonts w:ascii="Courier" w:hAnsi="Courier" w:eastAsia="Courier" w:cs="Courier"/>
      <w:spacing w:val="-3"/>
      <w:sz w:val="24"/>
      <w:szCs w:val="24"/>
    </w:rPr>
  </w:style>
  <w:style w:type="paragraph" w:styleId="BodyText21">
    <w:name w:val="Body Text 21"/>
    <w:basedOn w:val="Normal"/>
    <w:qFormat/>
    <w:pPr>
      <w:widowControl w:val="false"/>
      <w:tabs>
        <w:tab w:val="clear" w:pos="708"/>
        <w:tab w:val="left" w:pos="2999" w:leader="none"/>
      </w:tabs>
      <w:spacing w:lineRule="auto" w:line="360"/>
      <w:jc w:val="both"/>
    </w:pPr>
    <w:rPr>
      <w:rFonts w:ascii="Arial" w:hAnsi="Arial" w:eastAsia="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29:00Z</dcterms:created>
  <dc:creator>ACARVALLO</dc:creator>
  <dc:description/>
  <dc:language>en-US</dc:language>
  <cp:lastModifiedBy>ACARVALLO</cp:lastModifiedBy>
  <dcterms:modified xsi:type="dcterms:W3CDTF">2000-08-31T22:29:00Z</dcterms:modified>
  <cp:revision>2</cp:revision>
  <dc:subject/>
  <dc:title>BOLETIN N° 2</dc:title>
</cp:coreProperties>
</file>