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b/>
          <w:b/>
          <w:bCs/>
          <w:caps/>
          <w:sz w:val="24"/>
          <w:szCs w:val="24"/>
        </w:rPr>
      </w:pPr>
      <w:r>
        <w:rPr>
          <w:b/>
          <w:bCs/>
          <w:caps/>
          <w:sz w:val="24"/>
          <w:szCs w:val="24"/>
        </w:rPr>
        <w:t>Boletín Nº 2.042-10.</w:t>
      </w:r>
    </w:p>
    <w:p>
      <w:pPr>
        <w:pStyle w:val="Normal"/>
        <w:tabs>
          <w:tab w:val="clear" w:pos="708"/>
          <w:tab w:val="left" w:pos="2835" w:leader="none"/>
        </w:tabs>
        <w:jc w:val="both"/>
        <w:rPr>
          <w:b/>
          <w:b/>
          <w:bCs/>
          <w:caps/>
          <w:sz w:val="24"/>
          <w:szCs w:val="24"/>
        </w:rPr>
      </w:pPr>
      <w:r>
        <w:rPr>
          <w:b/>
          <w:bCs/>
          <w:caps/>
          <w:sz w:val="24"/>
          <w:szCs w:val="24"/>
        </w:rPr>
      </w:r>
    </w:p>
    <w:p>
      <w:pPr>
        <w:pStyle w:val="Normal"/>
        <w:tabs>
          <w:tab w:val="clear" w:pos="708"/>
          <w:tab w:val="left" w:pos="2835" w:leader="none"/>
        </w:tabs>
        <w:rPr>
          <w:b/>
          <w:b/>
          <w:bCs/>
          <w:sz w:val="24"/>
          <w:szCs w:val="24"/>
        </w:rPr>
      </w:pPr>
      <w:r>
        <w:rPr>
          <w:b/>
          <w:bCs/>
          <w:sz w:val="24"/>
          <w:szCs w:val="24"/>
        </w:rPr>
      </w:r>
    </w:p>
    <w:p>
      <w:pPr>
        <w:pStyle w:val="Normal"/>
        <w:pBdr>
          <w:bottom w:val="single" w:sz="12" w:space="1" w:color="000000"/>
        </w:pBdr>
        <w:tabs>
          <w:tab w:val="clear" w:pos="708"/>
          <w:tab w:val="left" w:pos="2835" w:leader="none"/>
        </w:tabs>
        <w:jc w:val="both"/>
        <w:rPr>
          <w:b/>
          <w:b/>
          <w:bCs/>
          <w:sz w:val="24"/>
          <w:szCs w:val="24"/>
        </w:rPr>
      </w:pPr>
      <w:r>
        <w:rPr>
          <w:b/>
          <w:bCs/>
          <w:sz w:val="24"/>
          <w:szCs w:val="24"/>
        </w:rPr>
        <w:t>INFORME DE LA COMISIÓN DE RELACIONES EXTERIORES, ASUNTOS INTERPARLAMENTARIOS E INTEGRACIÓN LATINOAMERICANA ACERCA DEL PROYECTO DE ACUERDO RELATIVO AL “ACUERDO SOBRE CONSERVACIÓN DE HITOS EN LA FRONTERA COMÚN” CELEBRADO ENTRE LOS GOBIERNOS DE CHILE Y DEL PERÚ.</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HONORABLE CÁMARA:</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Vuestra Comisión de Relaciones Exteriores, Asuntos Interparlamentarios e Integración Latinoamericana pasa a informaros acerca del proyecto de acuerdo relativo al tratado internacional denominado “Acuerdo sobre conservación de hitos en la frontera común”, suscrito entre los Gobiernos  de Chile y del Perú, en Santiago, el 6 de marzo de 1997, sometido a la consideración de la H. Corporación en primer trámite constitucional, con urgencia “simpl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rPr>
          <w:b/>
          <w:b/>
          <w:bCs/>
          <w:sz w:val="24"/>
          <w:szCs w:val="24"/>
        </w:rPr>
      </w:pPr>
      <w:r>
        <w:rPr>
          <w:b/>
          <w:bCs/>
          <w:sz w:val="24"/>
          <w:szCs w:val="24"/>
        </w:rPr>
        <w:t>I.  ANTECEDENTES GENERALES.</w:t>
      </w:r>
    </w:p>
    <w:p>
      <w:pPr>
        <w:pStyle w:val="Normal"/>
        <w:tabs>
          <w:tab w:val="clear" w:pos="708"/>
          <w:tab w:val="left" w:pos="2835" w:leader="none"/>
        </w:tabs>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El mensaje de S.E. el Presidente de la República os señala que este acuerdo, eminentemente técnico, tiene por objeto crear una Comisión Mixta Permanente de Límites chileno-peruana, similar a las que existen desde 1941 y 1942 con Argentina y Bolivia, respectivamente, las que, sostiene, han cumplido una muy fructífera y elogiada labo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ntecedentes reunidos por vuestra Comisión, permiten informaros que dichas Comisiones se rigen por el Protocolo relativo a la reposición y colocación de hitos en la frontera chileno-argentina y el Protocolo sobre conservación de hitos fronterizos entre Chile y Bolivia, promulgados por los decretos supremos del Ministerio de Relaciones Exteriores Nºs. 1.794 bis, de 1941, y 300, de 1949, publicados en el Diario Oficial de fechas 23 de enero de 1942 y 17 de mayo de 1949, respectivamen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mensaje os agrega que la existencia de una Comisión Mixta Permanente como la que se constituye en el Acuerdo en trámite, hace posible trabajar en forma regular en las delicadas labores de conservación de los hitos y, si fuera necesario, de densificación de los mismos, con miras a mantener en forma clara y precisa las marcas que indican el recorrido de la traza limítrof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Por otra parte, estos órganos sirven, según lo indica el mensaje, para canalizar eventuales incidentes, dudas y dificultades que pueden presentarse en zonas fronterizas como las que nos separan del Perú, que se caracterizan porque el recorrido de la traza se extiende por un terreno sumamente abrupto y accidentado. Os añade que al no existir una Comisión Mixta Permanente, se corre el riesgo de que incluso dificultades menores puedan magnificarse y transformarse en problemas políticos delicados que es conveniente evitar, teniendo presente el anhelo de nuestro país de mantener con nuestros vecinos las mejores relaciones de entendimiento y cooperació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Por último, señala que la existencia de dicha Comisión llenará un vacío que existe en esta materia, ya que en el pasado era necesario para efectuar este tipo de labores acordar periódicamente su constitución tempor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Antecedentes tenidos a la vista por vuestra Comisión indican que ambos países aprobaron, en virtud de lo dispuesto por el artículo 4º del Tratado Chileno y Peruano de 1929, el acta que contiene una relación detallada de la ubicación y características definitivas de los hitos fronterizos entre ambos países (D.S. Nº 1.467, de 1930 (RR.EE.), publicado en el Diario Oficial del 21 de octubre de 1930).</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Después, en 1987, Chile y Perú acordaron constituir la Comisión Mixta Peruano-Chilena para la inspección, reparación y reposición de los hitos de la frontera común, fijándole un plazo de tres años para cumplir su cometido (D.S. Nº 776, de 1988 (RR.EE.), publicado en el Diario Oficial del 12 de noviembre de 1985).</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Recientemente, por cambio de notas de fechas 22 de noviembre y 11 de diciembre de 1991, ambos Gobiernos convinieron extender a ocho años dicho plazo (D.S. Nº 1.053, de 1993 (RR.EE.), publicado en el Diario Oficial del 26 de noviembre de 1993).</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Finalmente, celebran el Acuerdo que se os informa en este acto con el fin de darle existencia permanente a este órgano mixto, en los términos que se os pasan a reseña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II.   RESEÑA    DEL    CONTENIDO    NORMATIVO   DEL   ACUERDO   EN</w:t>
      </w:r>
    </w:p>
    <w:p>
      <w:pPr>
        <w:pStyle w:val="Normal"/>
        <w:tabs>
          <w:tab w:val="clear" w:pos="708"/>
          <w:tab w:val="left" w:pos="2835" w:leader="none"/>
        </w:tabs>
        <w:ind w:left="426" w:hanging="0"/>
        <w:jc w:val="both"/>
        <w:rPr>
          <w:b/>
          <w:b/>
          <w:bCs/>
          <w:sz w:val="24"/>
          <w:szCs w:val="24"/>
        </w:rPr>
      </w:pPr>
      <w:r>
        <w:rPr>
          <w:b/>
          <w:bCs/>
          <w:sz w:val="24"/>
          <w:szCs w:val="24"/>
        </w:rPr>
        <w:t>INFORME.</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El instrumento sometido a vuestra consideración consta de trece artículos, en los que se regulan las funciones, organización, financiamiento de la Comisión Mixta Permanente de Límites chileno-peruana, y el tratamiento a dar a su personal, materiales, equipos e instrumentos que se emplee en el cumplimiento de sus tare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 xml:space="preserve">A. </w:t>
      </w:r>
      <w:r>
        <w:rPr>
          <w:b/>
          <w:bCs/>
          <w:sz w:val="24"/>
          <w:szCs w:val="24"/>
        </w:rPr>
        <w:t>Funciones</w:t>
      </w:r>
      <w:r>
        <w:rPr>
          <w:sz w:val="24"/>
          <w:szCs w:val="24"/>
        </w:rPr>
        <w:t>. Corresponderá a la Comisión Mixta Permanente cumplir las siguientes funciones de conservación de los hitos en la frontera comú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 Reparar los que presenten daños menor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 Reponer los que se encuentren removidos o en mal estad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 Reemplazar la estructura de los que se estime procedente hacerlo, y</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 Colocar hitos intermedios donde sea necesario señalar con más claridad y precisión la línea de fronter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 xml:space="preserve">B. </w:t>
      </w:r>
      <w:r>
        <w:rPr>
          <w:b/>
          <w:bCs/>
          <w:sz w:val="24"/>
          <w:szCs w:val="24"/>
        </w:rPr>
        <w:t>Organización</w:t>
      </w:r>
      <w:r>
        <w:rPr>
          <w:sz w:val="24"/>
          <w:szCs w:val="24"/>
        </w:rPr>
        <w:t>. La Comisión Mixta Permanente de Límites estará integrada por delegados y personal designados por los respectivos Gobiernos en número necesario para el cumplimiento de su cometido en el terreno y en los trabajos de gabinete. Cada delegación tendrá un Presidente y cuando una vacante en su integración pueda producir un atraso en el desarrollo de los trabajos de la Comisión, el respectivo Gobierno procurará designar inmediatamente el reemplazante (artículos 1º y 7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os trabajos se efectuarán en presencia de representantes de las dos Partes, como condición indispensable para su validez; se efectuarán anualmente y podrán ser suspendidos sólo por causa de fuerza mayor. De la situación de los hitos y demás datos descriptivos se levantarán Actas originales, por duplicado, suscritas por los delegados, las que producirán pleno efecto y se considerarán firmes y válidas sin necesidad de otro trámite (artículos 2º, 5º y 6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 xml:space="preserve">C. </w:t>
      </w:r>
      <w:r>
        <w:rPr>
          <w:b/>
          <w:bCs/>
          <w:sz w:val="24"/>
          <w:szCs w:val="24"/>
        </w:rPr>
        <w:t>Atribuciones</w:t>
      </w:r>
      <w:r>
        <w:rPr>
          <w:sz w:val="24"/>
          <w:szCs w:val="24"/>
        </w:rPr>
        <w:t>. La Comisión Mixta Permanente de Límites tendrá facultades para dictar y modificar su Reglamento de Actividades, el que deberá contener las Disposiciones Generales y el Plan de Trabajo, que a simple título informativo lo pondrá en conocimiento de sus respectivos Gobiern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os Presidentes de las respectivas Comisiones tendrán facultades para resolver las divergencias que se susciten por desacuerdos entre sus integrantes acerca de la situación o ubicación de un hito a ser repuest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s Actas en que la Comisión consigne los datos sobre la situación y descripción de los hitos, serán suscritas por los delegados y producirán pleno efecto y se considerarán firmes y válidas sin necesidad de otro trámite (artículos 2º, 5º y 6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 xml:space="preserve">D. </w:t>
      </w:r>
      <w:r>
        <w:rPr>
          <w:b/>
          <w:bCs/>
          <w:sz w:val="24"/>
          <w:szCs w:val="24"/>
        </w:rPr>
        <w:t>Financiamiento</w:t>
      </w:r>
      <w:r>
        <w:rPr>
          <w:sz w:val="24"/>
          <w:szCs w:val="24"/>
        </w:rPr>
        <w:t>. Los gastos de los funcionarios integrantes de la Comisión y los que se efectúen por concepto de materiales, medios y elementos a emplear en los trabajos de la Comisión serán de cargo de los Gobiernos respectivos; y el costo de reparación, reposición, reemplazo y colocación de hitos serán financiados por ambos Gobiernos, en partes iguales (artículos 8º y 9º).</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 xml:space="preserve">E. </w:t>
      </w:r>
      <w:r>
        <w:rPr>
          <w:b/>
          <w:bCs/>
          <w:sz w:val="24"/>
          <w:szCs w:val="24"/>
        </w:rPr>
        <w:t>Tratamiento en favor de su personal, materiales y equipos</w:t>
      </w:r>
      <w:r>
        <w:rPr>
          <w:sz w:val="24"/>
          <w:szCs w:val="24"/>
        </w:rPr>
        <w:t>. El personal integrante de la Comisión Mixta Permanente gozará de inmunidades, privilegios y libertad de tránsito fronterizo y a los materiales, bienes y equipos que se empleen en sus trabajos se les otorgarán franquicias aduaneras y libertad de internació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Tanto para el personal como para los bienes, materiales y equipos los Gobiernos se comprometen a dar las facilidades de transporte necesarias (artículos 10 y 11).</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egún sus cláusulas finales, este acuerdo tendrá duración indefinida, cada Parte podrá denunciarlo y su entrada en vigor se producirá después de canjeados los instrumentos de ratificació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rPr>
          <w:b/>
          <w:b/>
          <w:bCs/>
          <w:sz w:val="24"/>
          <w:szCs w:val="24"/>
        </w:rPr>
      </w:pPr>
      <w:r>
        <w:rPr>
          <w:b/>
          <w:bCs/>
          <w:sz w:val="24"/>
          <w:szCs w:val="24"/>
        </w:rPr>
        <w:t>III.  DECISIONES DE LA COMISIÓN.</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ind w:left="2835" w:hanging="0"/>
        <w:jc w:val="both"/>
        <w:rPr>
          <w:b/>
          <w:b/>
          <w:bCs/>
          <w:sz w:val="24"/>
          <w:szCs w:val="24"/>
        </w:rPr>
      </w:pPr>
      <w:r>
        <w:rPr>
          <w:b/>
          <w:bCs/>
          <w:sz w:val="24"/>
          <w:szCs w:val="24"/>
        </w:rPr>
        <w:t>a) Aprobación  del   artículo  único  del  proyecto  de</w:t>
      </w:r>
    </w:p>
    <w:p>
      <w:pPr>
        <w:pStyle w:val="Normal"/>
        <w:tabs>
          <w:tab w:val="clear" w:pos="708"/>
          <w:tab w:val="left" w:pos="2268" w:leader="none"/>
        </w:tabs>
        <w:ind w:left="3119" w:hanging="0"/>
        <w:jc w:val="both"/>
        <w:rPr>
          <w:b/>
          <w:b/>
          <w:bCs/>
          <w:sz w:val="24"/>
          <w:szCs w:val="24"/>
        </w:rPr>
      </w:pPr>
      <w:r>
        <w:rPr>
          <w:b/>
          <w:bCs/>
          <w:sz w:val="24"/>
          <w:szCs w:val="24"/>
        </w:rPr>
        <w:t>acuerdo.</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Concluido el examen del instrumento internacional en informe, vuestra Comisión compartió plenamente las consideraciones de mérito que han llevado a los Gobiernos a celebrarlo, por lo que, por unanimidad, decidió aprobarl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Por lo anterior, os propone adoptar el artículo único del proyecto de acuerdo en los términos en que lo propone el mensaje, con modificaciones formales de menor entidad que no se estima necesario detallar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El texto que os propone es el siguien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r>
      <w:r>
        <w:rPr>
          <w:b/>
          <w:bCs/>
          <w:sz w:val="24"/>
          <w:szCs w:val="24"/>
        </w:rPr>
        <w:t>“Artículo único.- Apruébase el “Acuerdo sobre conservación de hitos en la frontera común”, suscrito entre Chile y Perú, en Santiago, el 6 de marzo de 1997.”.</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tab/>
        <w:t>b) Designación de Diputado Informante.</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Esta nominación recayó, por unanimidad, en el H. Diputado don SALVADOR URRUTIA CÁRDEN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r>
      <w:r>
        <w:rPr>
          <w:b/>
          <w:bCs/>
          <w:sz w:val="24"/>
          <w:szCs w:val="24"/>
        </w:rPr>
        <w:t>c) Constancias reglamentarias.</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Para los efectos de los Nºs. 2 y 4 del artículo 287 del Reglamento de la H. Cámara, se os consigna que este tratado no contempla normas de rango orgánico-constitucional ni de quórum calificado, y tampoco de aquéllas que deba conocer la H. Comisión de Haciend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bCs/>
          <w:sz w:val="24"/>
          <w:szCs w:val="24"/>
        </w:rPr>
      </w:pPr>
      <w:r>
        <w:rPr>
          <w:b/>
          <w:bCs/>
          <w:sz w:val="24"/>
          <w:szCs w:val="24"/>
        </w:rPr>
        <w:t>)--------(</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cordado en sesión del 8 de julio de 1997, con asistencia de los Diputados señores Fuentealba Vildósola, don Renán (Presidente de la Comisión); Caminondo Sáez, don Carlos; Dupré Silva, don Carlos; Jocelyn-Holt Letelier, don Tomás; Longton Guerrero, don Arturo; Munizaga Rodríguez, don Eugenio; Ribera Neumann, don Teodoro, y Urrutia Cárdenas, don Salvado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ALA DE LA COMISIÓN, a 8 de julio de 1997.</w:t>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t>FEDERICO VALLEJOS DE LA BARRA,</w:t>
      </w:r>
    </w:p>
    <w:p>
      <w:pPr>
        <w:pStyle w:val="Normal"/>
        <w:tabs>
          <w:tab w:val="clear" w:pos="708"/>
          <w:tab w:val="left" w:pos="2410" w:leader="none"/>
          <w:tab w:val="left" w:pos="2835" w:leader="none"/>
        </w:tabs>
        <w:ind w:left="2835" w:hanging="0"/>
        <w:jc w:val="center"/>
        <w:rPr>
          <w:sz w:val="24"/>
          <w:szCs w:val="24"/>
        </w:rPr>
      </w:pPr>
      <w:r>
        <w:rPr>
          <w:sz w:val="24"/>
          <w:szCs w:val="24"/>
        </w:rPr>
        <w:t>Secretario de la Comisión.</w:t>
      </w:r>
    </w:p>
    <w:p>
      <w:pPr>
        <w:pStyle w:val="Normal"/>
        <w:tabs>
          <w:tab w:val="clear" w:pos="708"/>
          <w:tab w:val="left" w:pos="1843" w:leader="none"/>
          <w:tab w:val="left" w:pos="2410" w:leader="none"/>
          <w:tab w:val="left" w:pos="2835" w:leader="none"/>
        </w:tabs>
        <w:jc w:val="both"/>
        <w:rPr>
          <w:sz w:val="24"/>
          <w:szCs w:val="24"/>
        </w:rPr>
      </w:pPr>
      <w:r>
        <w:rPr>
          <w:sz w:val="24"/>
          <w:szCs w:val="24"/>
        </w:rPr>
      </w:r>
    </w:p>
    <w:p>
      <w:pPr>
        <w:pStyle w:val="Normal"/>
        <w:tabs>
          <w:tab w:val="clear" w:pos="708"/>
          <w:tab w:val="left" w:pos="1843" w:leader="none"/>
          <w:tab w:val="left" w:pos="2410" w:leader="none"/>
          <w:tab w:val="left" w:pos="2835" w:leader="none"/>
        </w:tabs>
        <w:jc w:val="both"/>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0T12:12:00Z</dcterms:created>
  <dc:creator>CONGRESO NACIONAL-Oficina de Modernizaci�n</dc:creator>
  <dc:description/>
  <dc:language>en-US</dc:language>
  <cp:lastModifiedBy>CONGRESO NACIONAL-Oficina de Modernizaci�n</cp:lastModifiedBy>
  <cp:lastPrinted>1997-07-10T13:07:00Z</cp:lastPrinted>
  <dcterms:modified xsi:type="dcterms:W3CDTF">1997-07-10T13:07:00Z</dcterms:modified>
  <cp:revision>6</cp:revision>
  <dc:subject/>
  <dc:title>(Bolet�n N� 2.042-10).</dc:title>
</cp:coreProperties>
</file>