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ÍN Nº 1.914-10.</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SOBRE EL PROYECTO DE ACUERDO APROBATORIO DEL “ACUERDO ENTRE EL GOBIERNO DE LA REPÚBLICA DE CHILE Y LA COMUNIDAD DEL CARIBE PARA ESTABLECER UNA COMISIÓN MIXTA PERMANENTE DE CONSULTA, COOPERACIÓN Y COORDINACIÓN”.</w:t>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Vuestra Comisión de Relaciones Exteriores, Asuntos Interparlamentarios e Integración Latinoamericana pasa a informaros acerca del tratado bilateral denominado </w:t>
      </w:r>
      <w:r>
        <w:rPr>
          <w:rFonts w:eastAsia="Arial" w:cs="Arial" w:ascii="Arial" w:hAnsi="Arial"/>
          <w:b/>
          <w:bCs/>
          <w:sz w:val="24"/>
          <w:szCs w:val="24"/>
        </w:rPr>
        <w:t>“Acuerdo entre el Gobierno de la República de Chile y la Comunidad del Caribe para establecer una Comisión Mixta Permanente de Consulta, Cooperación y Coordinación”,</w:t>
      </w:r>
      <w:r>
        <w:rPr>
          <w:rFonts w:eastAsia="Arial" w:cs="Arial" w:ascii="Arial" w:hAnsi="Arial"/>
          <w:sz w:val="24"/>
          <w:szCs w:val="24"/>
        </w:rPr>
        <w:t xml:space="preserve">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Como se os ha señalado al informaros el Acuerdo de Cooperación Científica y Técnica celebrado por nuestro país con la Comunidad del Caribe (CARICOM) (boletín Nº 1912-10), la Comunidad del Caribe es una organización internacional regional creada el 4 de julio de 1973, por el Tratado de Chaguaramas, e integrada por Antigua y Barbuda, Bahamas, Barbados, Belice, Dominica, Grenada, Guyana, Jamaica, San Vicente y las Granadinas, Santa Lucía, Saint Kitts y Nevis, Trinidad y Tobago y la Colonia Británica de Monserrat, que representan una superficie terrestre de 56.111 kilómetros cuadrados y una población de 4.425.850 habitantes, aproximadamente, todos de habla inglesa y miembros de la Organización de las Naciones Unidas, con excepción de la Colonia de Monserra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de S.E. el Presidente de la República os señala, en lo sustancial, que la celebración de estos Acuerdos hará posible una mayor aproximación a dicha Comunidad en las áreas de la cooperación política, comercial, económica, científica, técnica y cultural, creando al mismo tiempo los espacios necesarios para desarrollar una política de nuevas dimensiones y expectativas hacia esa región caribeñ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pués de comentar sus disposiciones, concluye en que la suscripción de este Acuerdo es un importante paso que da Chile en su política de acercamiento hacia las naciones de la región del Caribe anglófo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 RESEÑA DEL ACUERDO INTERNACIONAL EN INFORM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rumento, del cual se adjunta una copia al final del informe, consta de siete artículos que, en términos  generales, se refieren a las materi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dispone que los objetivos fundamentales de la “Comisión Mixta Permanente de Consulta, Cooperación y Coordinación”, consistirán en promover y desarrollar relaciones más estrechas entre las Partes Contratantes en las áreas política, comercial, económica, científica, técnica y cultural. Además, le corresponderá promover la coordinación de sus posiciones en los foros internacionales (artículos I y I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Mixta estará formada por los representantes de ambas Partes y sus funciones administrativas, técnicas y de coordinación serán desempeñadas por el Ministerio de Relaciones Exteriores de Chile y la Secretaría de la Comunidad del Caribe, sin perjuicio de los órganos subsidiarios que se establezcan para atender funciones específicas (artículo 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reuniones de esta Comisión serán bianuales, a lo menos, procurando la mayor coincidencia con las reuniones de los Comités de Gestión que se constituyan en áreas específicas de cooperación, según los convenios que celebren las Partes en cumplimiento de este Acuerdo, y las decisiones que en ellas se adopten tendrán el carácter de recomendaciones (artículo IV).</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haceros notar que a esta Comisión Mixta también le corresponderá ocuparse del cumplimiento del Acuerdo de Cooperación Científica y Técnica celebrado entre ambas Partes Contratantes, según lo dispone su artículo V, con reuniones alternadas, una vez al año, en Chile, en un Estado Miembro de la CARICOM, o en cualquier otro lugar que se conveng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olviendo al texto del Acuerdo que se os informa en este acto, corresponde indicaros que su vigencia se producirá una vez que se haya dado cumplimiento a los requisitos jurídicos pertinentes, y que las Partes podrán denunciarlo. En este caso, la terminación de sus efectos se producirá seis meses después de la fecha en que la denuncia haya sido notificada, sin afectar los programas y proyectos de cooperación que en ese momento se encuentren en ejecución (artículo V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se autoriza al Secretario General de la Comunidad del Caribe para que, en colaboración con el Ministerio de Relaciones Exteriores de Chile, proceda a convocar a la Reunión Inaugural de la Comisión Mixta tan pronto como sea posible después de la entrada en vigor del Acuerdo (artículo V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 Aprobación  del  tratado  y del artículo único</w:t>
      </w:r>
    </w:p>
    <w:p>
      <w:pPr>
        <w:pStyle w:val="Normal"/>
        <w:tabs>
          <w:tab w:val="clear" w:pos="708"/>
          <w:tab w:val="left" w:pos="2835" w:leader="none"/>
        </w:tabs>
        <w:ind w:left="3119" w:hanging="0"/>
        <w:jc w:val="both"/>
        <w:rPr>
          <w:rFonts w:ascii="Arial" w:hAnsi="Arial" w:eastAsia="Arial" w:cs="Arial"/>
          <w:sz w:val="24"/>
          <w:szCs w:val="24"/>
        </w:rPr>
      </w:pPr>
      <w:r>
        <w:rPr>
          <w:rFonts w:eastAsia="Arial" w:cs="Arial" w:ascii="Arial" w:hAnsi="Arial"/>
          <w:b/>
          <w:bCs/>
          <w:sz w:val="24"/>
          <w:szCs w:val="24"/>
        </w:rPr>
        <w:t>del proyecto de acuer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término del estudio de este Acuerdo bilateral, en vuestra Comisión de Relaciones Exteriores, Asuntos Interparlamentarios e Integración Latinoamericana hubo consenso en compartir los propósitos que han llevado a Chile y a la Comunidad del Caribe a celebrarlo, por lo que, por unanimidad, decidió prestarle su aprobación. Os sugiere, por tanto, adoptar el artículo único del proyecto de acuerdo en los mismos términos en que el mensaje lo somete a la consideración de la H. Cámara, con modificaciones formales menores que no se detallan por ser salvadas en el texto que se os sugiere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el “Acuerdo entre el Gobierno de la República de Chile y la Comunidad del Caribe para establecer una Comisión Mixta Permanente de Consulta, Cooperación y Coordinación”, suscrito en Kingston, Jamaica, el 13 de mayo de 1996.”.</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Por unanimidad, vuestra Comisión designó al H. Diputado </w:t>
      </w:r>
      <w:r>
        <w:rPr>
          <w:rFonts w:eastAsia="Arial" w:cs="Arial" w:ascii="Arial" w:hAnsi="Arial"/>
          <w:b/>
          <w:bCs/>
          <w:sz w:val="24"/>
          <w:szCs w:val="24"/>
        </w:rPr>
        <w:t>SALVADOR URRUTIA CARDEN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s Nºs. 2 y 4 del artículo 287 del Reglamento de la H. Cámara, se os consigna que este tratado no contiene disposiciones que requieran de quórum calificado u orgánico-constitucional para su aprobación, ni que deban ser conocidas po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del día 10 de septiembre de 1996, con asistencia de los Diputados señores Fuentealba Vildósola, don Renán (Presidente de la Comisión); Caminondo Sáez, don Carlos; Dupré Silva, don Carlos; Jocelyn-Holt Letelier, don Tomás; Ribera Neumann, don Teodoro; Sota Barros, don Vicente, y Urrutia Cárdenas, don Sal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jc w:val="both"/>
        <w:rPr>
          <w:rFonts w:ascii="Arial" w:hAnsi="Arial" w:eastAsia="Arial" w:cs="Arial"/>
          <w:sz w:val="24"/>
          <w:szCs w:val="24"/>
        </w:rPr>
      </w:pPr>
      <w:r>
        <w:rPr>
          <w:rFonts w:eastAsia="Arial" w:cs="Arial" w:ascii="Arial" w:hAnsi="Arial"/>
          <w:sz w:val="24"/>
          <w:szCs w:val="24"/>
        </w:rPr>
        <w:tab/>
        <w:t>SALA DE LA COMISION, a 10 de septiembre de 1996.</w:t>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1701" w:leader="none"/>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170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5:01:00Z</dcterms:created>
  <dc:creator>CAMARA DE DIPUTADOS</dc:creator>
  <dc:description/>
  <dc:language>en-US</dc:language>
  <cp:lastModifiedBy>CONGRESO NACIONAL-Oficina de Modernizaci�n</cp:lastModifiedBy>
  <cp:lastPrinted>1996-10-16T16:25:00Z</cp:lastPrinted>
  <dcterms:modified xsi:type="dcterms:W3CDTF">1996-10-16T16:40:00Z</dcterms:modified>
  <cp:revision>7</cp:revision>
  <dc:subject/>
  <dc:title>BOLETIN N� 1.914-10 </dc:title>
</cp:coreProperties>
</file>