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eastAsia="Arial" w:cs="Arial"/>
          <w:b/>
          <w:b/>
          <w:bCs/>
          <w:sz w:val="24"/>
          <w:szCs w:val="24"/>
        </w:rPr>
      </w:pPr>
      <w:r>
        <w:rPr>
          <w:rFonts w:eastAsia="Arial" w:cs="Arial" w:ascii="Arial" w:hAnsi="Arial"/>
          <w:b/>
          <w:bCs/>
          <w:sz w:val="24"/>
          <w:szCs w:val="24"/>
        </w:rPr>
        <w:t xml:space="preserve">BOLETIN Nº 1.912-10 </w:t>
      </w:r>
    </w:p>
    <w:p>
      <w:pPr>
        <w:pStyle w:val="Normal"/>
        <w:tabs>
          <w:tab w:val="clear" w:pos="708"/>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pBdr>
          <w:bottom w:val="single" w:sz="12" w:space="1" w:color="000000"/>
        </w:pBdr>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INFORME DE LA COMISIÓN DE RELACIONES EXTERIORES, ASUNTOS INTERPARLAMENTARIOS E INTEGRACIÓN LATINOAMERICANA ACERCA DEL PROYECTO DE ACUERDO APROBATORIO DEL “ACUERDO ENTRE EL GOBIERNO DE LA REPÚBLICA DE CHILE Y LA COMUNIDAD DEL CARIBE SOBRE COOPERACIÓN CIENTÍFICA Y TÉCNICA”.</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HONORABLE CÁMARA:</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sz w:val="24"/>
          <w:szCs w:val="24"/>
        </w:rPr>
        <w:tab/>
        <w:t xml:space="preserve">Vuestra Comisión de Relaciones Exteriores, Asuntos Interparlamentarios e Integración Latinoamericana pasa a informaros acerca del tratado bilateral denominado </w:t>
      </w:r>
      <w:r>
        <w:rPr>
          <w:rFonts w:eastAsia="Arial" w:cs="Arial" w:ascii="Arial" w:hAnsi="Arial"/>
          <w:b/>
          <w:bCs/>
          <w:sz w:val="24"/>
          <w:szCs w:val="24"/>
        </w:rPr>
        <w:t>“Acuerdo entre el Gobierno de la República de Chile y la Comunidad del Caribe sobre Cooperación Científica y Técnica”,</w:t>
      </w:r>
      <w:r>
        <w:rPr>
          <w:rFonts w:eastAsia="Arial" w:cs="Arial" w:ascii="Arial" w:hAnsi="Arial"/>
          <w:sz w:val="24"/>
          <w:szCs w:val="24"/>
        </w:rPr>
        <w:t xml:space="preserve"> sometido a la consideración de la H. Corporación, en primer trámite constitucional, sin urgenc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I. ANTECEDENTES GENERALE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Comunidad del Caribe (CARICOM) es una importante organización internacional regional formada el 4 de julio de 1973 por el Tratado de Chaguaramas e integrada por Antigua y Barbuda, Bahamas, Barbados, Belice, Dominica, Grenada, Guyana, Jamaica, San Vicente y las Granadinas, Santa Lucía, Saint Kitts y Nevis, Trinidad y Tobago y la Colonia Británica de Monserrat, que representan una superficie terrestre de 56.111 kilómetros cuadrados y una población de 4.425.850 habitantes, aproximadamente, todos de habla inglesa y miembros de la Organización de las Naciones Unidas, con excepción de la Colonia de Monserra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mensaje de S.E. el Presidente de la República señala que la integración de estos países se verifica por medio de un mercado común regional, de acuerdos de cooperación funcional en diversas áreas, tales como la agricultura, transporte, salud, educación, cultura, turismo, relaciones laborales, y de la coordinación de su política exterior, lo que les permite actuar concertadamente en el ámbito internac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grega que expresión de este último factor es, precisamente, el Acuerdo firmado con nuestro país, el cual se espera que derive en una cooperación más profunda y fructífera con un área geográfica que está adquiriendo mayor relevancia en el ámbito reg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espués de comentar sus disposiciones, concluye en este Acuerdo es la expresión de la voluntad política del Gobierno de reiterar su acercamiento a la región del Caribe anglófon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II. RESEÑA DEL CONVENIO EN TRÁMITE.</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e instrumento, del cual se adjunta una copia al final del informe, consta de once artículos que, en términos  programáticos, análogos a los que se emplean en los tratados de este tipo, se refieren a las materias sigu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primer término, las Partes contratantes se comprometen a elaborar y ejecutar, de común acuerdo, programas, proyectos científicos y técnicos, en los que se considerará la participación de los sectores público y privado y, cuando sea necesario, de universidades, organismos de investigación científica y técnica; de organizaciones no gubernamentales de Chile y de los Estados miembros de la CARICOM e instituciones de la CARICOM (artículo I).</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eguida, Chile y la Comunidad del Caribe convienen en que el cumplimiento de este Acuerdo persigue los objetivos siguientes (artículo II):</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Realizar programas y proyectos conjuntos que contribuyan a elevar el nivel de vida de sus puebl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Incrementar el intercambio de conocimiento, informaciones, experiencias y logros obtenidos en los campos científico y técnico, que contribuya a un mejor desarrollo económico y social de las Partes y sus puebl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 Desarrollar los recursos humanos de la CARICOM en áreas vitales para el progreso de las economías de los Estados miembros de la CARICOM, y</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 Desarrollar la capacidad científica y técnica de la CARICOM.</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programas y proyectos de cooperación podrán contemplar la organización de cursos, seminarios y conferencias relacionados con los principales problemas y áreas de especial interés para la CARICOM; el envío de expertos, investigadores y técnicos para prestar servicios de consultoría y asesoramiento; el envío de equipos y materiales para la ejecución de proyectos específicos; la concesión de becas de estudio para especialización; el intercambio de información científica y tecnológica, y el desarrollo de actividades conjuntas de cooperación con terceros países (artículo III).</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s áreas de especial interés mutuo que se contemplan para el desarrollo de la cooperación son las que generalmente se señalan en convenios de este tipo, tales como el medio ambiente y recursos naturales; la investigación científica y tecnológica; la energía, minería y pesca; la agricultura, agro-industria, ganadería, silvicultura y turismo. En este aspecto se innova, al agregarse la cooperación en la modernización de los sectores productivos; en materia de desastres naturales; manejo financiero del Estado; promoción de exportaciones; enseñanza de español, y capacitación de diplomáticos (artículo IV).</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coordinar las acciones conducentes al cumplimiento de este convenio y lograr las mejores condiciones para su ejecución, se establece, principalmente, una Comisión Mixta Permanente de Consulta, Cooperación y Coordinación, Chile-Comunidad del Caribe, que se reunirá alternadamente, una vez al año, en Chile, en un Estado miembro de la CARICOM o en cualquier otro lugar que sea acordado por las Partes (artículo V).</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cuanto al traslado de personal en el marco de esta cooperación, se dispone que el costo de los pasajes aéreos necesarios para su envío de un país al otro será de cargo del Gobierno que lo envíe, correspondiéndole al que lo recibe asumir los gastos de hospedaje, alimentación, transporte local y otros que sean necesarios para la ejecución del programa, sin perjuicio de que se pueda convenir otra modalidad en los programas o acuerdos complementarios que se celebren durante la vigencia del convenio (artículo VI).</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hora bien, los funcionarios y expertos que sean designados para trabajar en esta cooperación, lo mismo que los equipos y materiales suministrados, a cualquier título, por un Gobierno u otro, en el marco de esta cooperación, gozarán de los privilegios y exenciones que en estos casos se concede a Naciones Unidas (artículo VI).</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s cláusulas finales, relativas a la solución de controversias mediante consultas y negociaciones entre las Partes; a las enmiendas del Acuerdo que cualquiera de las Partes podrá proponer; a su denuncia y vigencia indefinida son las que comúnmente se contemplan estos tratados (artículos VII, VIII, IX , X y XI).</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III. DECISIONES DE LA COMISIÓN.</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a) Aprobación  del  tratado  y del artículo único</w:t>
      </w:r>
    </w:p>
    <w:p>
      <w:pPr>
        <w:pStyle w:val="Normal"/>
        <w:tabs>
          <w:tab w:val="clear" w:pos="708"/>
          <w:tab w:val="left" w:pos="2835" w:leader="none"/>
        </w:tabs>
        <w:ind w:left="3119" w:hanging="0"/>
        <w:jc w:val="both"/>
        <w:rPr>
          <w:rFonts w:ascii="Arial" w:hAnsi="Arial" w:eastAsia="Arial" w:cs="Arial"/>
          <w:sz w:val="24"/>
          <w:szCs w:val="24"/>
        </w:rPr>
      </w:pPr>
      <w:r>
        <w:rPr>
          <w:rFonts w:eastAsia="Arial" w:cs="Arial" w:ascii="Arial" w:hAnsi="Arial"/>
          <w:b/>
          <w:bCs/>
          <w:sz w:val="24"/>
          <w:szCs w:val="24"/>
        </w:rPr>
        <w:t>del proyecto de acuer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Al término del estudio de este tratado, en vuestra Comisión de Relaciones Exteriores, Asuntos Interparlamentarios e Integración Latinoamericana, después de escuchar al Subsecretario de Relaciones Exteriores, hubo consenso en compartir los propósitos que han llevado a Chile y a la Comunidad del Caribe a celebrar el tratado que se os ha informado, por lo que, por unanimidad, decidió prestarle su aprobación y os sugiere adoptar el artículo único del proyecto de acuerdo en los mismos términos en que el mensaje lo somete a la consideración de la H. Cámara, con modificaciones formales menores, que no se detallan por ser salvadas en el texto que se os sugiere a continu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Artículo único.- Apruébase el “Acuerdo entre el Gobierno de la República de Chile y la Comunidad del Caribe sobre Cooperación Científica y Técnica”, suscrito en Kingston, Jamaica, el 13 de mayo de 1996.”</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b) Designación de Diputado Informante.</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sz w:val="24"/>
          <w:szCs w:val="24"/>
        </w:rPr>
        <w:tab/>
        <w:t xml:space="preserve">Por unanimidad, vuestra Comisión designó al H. Diputado </w:t>
      </w:r>
      <w:r>
        <w:rPr>
          <w:rFonts w:eastAsia="Arial" w:cs="Arial" w:ascii="Arial" w:hAnsi="Arial"/>
          <w:b/>
          <w:bCs/>
          <w:sz w:val="24"/>
          <w:szCs w:val="24"/>
        </w:rPr>
        <w:t>JUAN PABLO LETELIER MOREL.</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c) Constancias reglamentaria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los efectos de los Nºs. 2 y 4 del artículo 287 del Reglamento de la H. Cámara, se consigna que este tratado no contiene disposiciones que requieran quórum calificado u orgánico constitucional para su aprobación, ni que deban ser conocidas por la H. Comisión de Haciend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Acordado en sesión del día 3 de septiembre de 1996, con asistencia de los Diputados señores Fuentealba Vildósola, don Renán (Presidente de la Comisión); Caminondo Sáez, don Carlos; Dupré Silva, don Carlos; Jocelyn-Holt Letelier, don Tomás; Letelier Morel, don Juan Pablo; Longton Guerrero, don Arturo; Munizaga Rodríguez, don Eugenio; Pizarro Soto, don Jorge; Ribera Neumann, don Teodoro, y Sota Barros, don Vic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ALA DE LA COMISIÓN, a 3 de septiembre de 1996.</w:t>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t>FEDERICO VALLEJOS DE LA BARRA,</w:t>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t>Secretario de la Comisión.</w:t>
      </w:r>
    </w:p>
    <w:p>
      <w:pPr>
        <w:pStyle w:val="Normal"/>
        <w:tabs>
          <w:tab w:val="clear" w:pos="708"/>
          <w:tab w:val="left" w:pos="1701"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2T19:07:00Z</dcterms:created>
  <dc:creator>CAMARA DE DIPUTADOS</dc:creator>
  <dc:description/>
  <dc:language>en-US</dc:language>
  <cp:lastModifiedBy>CONGRESO NACIONAL-Oficina de Modernizaci�n</cp:lastModifiedBy>
  <cp:lastPrinted>1996-10-15T12:18:00Z</cp:lastPrinted>
  <dcterms:modified xsi:type="dcterms:W3CDTF">1996-10-15T12:38:00Z</dcterms:modified>
  <cp:revision>10</cp:revision>
  <dc:subject/>
  <dc:title>BOLETIN N� 1.912-10 </dc:title>
</cp:coreProperties>
</file>