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rFonts w:ascii="Arial" w:hAnsi="Arial" w:eastAsia="Arial" w:cs="Arial"/>
          <w:b/>
          <w:b/>
          <w:bCs/>
          <w:sz w:val="24"/>
          <w:szCs w:val="24"/>
        </w:rPr>
      </w:pPr>
      <w:r>
        <w:rPr>
          <w:rFonts w:eastAsia="Arial" w:cs="Arial" w:ascii="Arial" w:hAnsi="Arial"/>
          <w:b/>
          <w:bCs/>
          <w:sz w:val="24"/>
          <w:szCs w:val="24"/>
        </w:rPr>
        <w:t>BOLETÍN Nº 1.883-10.</w:t>
      </w:r>
    </w:p>
    <w:p>
      <w:pPr>
        <w:pStyle w:val="Normal"/>
        <w:tabs>
          <w:tab w:val="clear" w:pos="708"/>
          <w:tab w:val="left" w:pos="2835" w:leader="none"/>
        </w:tabs>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pBdr>
          <w:bottom w:val="double" w:sz="6" w:space="1" w:color="000000"/>
        </w:pBdr>
        <w:tabs>
          <w:tab w:val="clear" w:pos="708"/>
          <w:tab w:val="left" w:pos="2835" w:leader="none"/>
        </w:tabs>
        <w:jc w:val="both"/>
        <w:rPr/>
      </w:pPr>
      <w:r>
        <w:rPr>
          <w:rFonts w:eastAsia="Arial" w:cs="Arial" w:ascii="Arial" w:hAnsi="Arial"/>
          <w:b/>
          <w:bCs/>
          <w:sz w:val="24"/>
          <w:szCs w:val="24"/>
        </w:rPr>
        <w:t>INFORME DE LA COMISIÓN DE RELACIONES EXTERIORES, ASUNTOS INTERPARLAMENTARIOS E INTEGRACIÓN LATINOAMERICANA SOBRE EL PROYECTO DE ACUERDO RELATIVO AL ACUERDO CELEBRADO ENTRE CHILE Y COLOMBIA PARA AUTORIZAR A LOS FAMILIARES DEL PERSONAL ACREDITADO EN LAS RESPECTIVAS MISIONES DIPLOMÁTICAS Y CONSULARES PARA DESARROLLAR ACTIVIDADES REMUNERADAS.</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HONORABLE CÁMARA:</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Vuestra Comisión de Relaciones Exteriores, Asuntos Interparlamentarios e Integración Latinoamericana pasa a informaros sobre el proyecto de acuerdo mediante el cual S.E. el Presidente de la República somete a vuestra consideración el acuerdo celebrado entre el Gobierno de la República de Chile y el Gobierno de la República de Colombia con el objeto de autorizar a los familiares dependientes del Personal Diplomático, Consular, Administrativo y Técnico acreditado en las Misiones Diplomáticas y Consulares de ambos países para desarrollar actividades remuneradas en el Estado recept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I.  ANTECEDENTES GENERALES.</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acuerdo antes referido es un tratado bilateral que consta de dos instrumentos conexos: la proposición chilena de celebrarlo, formulada por Nota del 18 de enero de 1995, y la aceptación colombiana, dada en Nota del 9 de mayo del mismo año. Su fundamento es la reciprocidad internacional y el beneficiario deberá desempeñar las actividades remuneradas que se le autoricen en las mismas condiciones exigibles a los nacionales del Estado receptor, salvo las limitaciones constitucionales y legales contempladas en el ordenamiento jurídico interno respectiv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omo en otros tratados que regulan la misma materia del que se os da a conocer en este acto, el efecto principal que se persigue en este caso es facilitar el ejercicio de actividades remuneradas por parte de los familiares del personal protegido por las Convenciones de Viena sobre Relaciones Diplomáticas y Relaciones Consulares, liberándolos de las inmunidades de jurisdicción que los sustraen del derecho común y que, por ello, podrían dificultarles la contratación de sus servici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Con tales propósitos, nuestro país ha celebrado diversos tratados, todos fundados en el principio de la reciprocidad internacional, como ocurre con los suscritos con Argentina, Brasil, Canadá, Costa Rica, El Salvador, Ecuador, Estados Unidos de América, Hungría, Panamá, Polonia, Reino Unido de Gran Bretaña e Irlanda del Norte, Suecia, Uruguay y Venezuela, todos ya aprobados por la H. Cámar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II.  RESEÑA DEL TRATADO INTERNACIONAL EN INFORME.</w:t>
      </w:r>
    </w:p>
    <w:p>
      <w:pPr>
        <w:pStyle w:val="Normal"/>
        <w:tabs>
          <w:tab w:val="clear" w:pos="708"/>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e tratado consta de diez disposiciones, en las que, en lo fundamental, se establece lo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Que los familiares del personal diplomático, consular, administrativo y técnico que podrán ser autorizados a trabajar serán la cónyuge y los hijos solteros dependientes, menores de 21 años o menores de 25, que cursen estudios en instituciones de educación postsecundaria y los solteros dependientes con alguna incapacidad física o ment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b) Este tratado no libera del cumplimiento de las normas que rigen el ejercicio de profesiones o actividades cuando en el Estado receptor se requieran calificaciones especiales para la práctica de una profesión o actividad determinada.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Tampoco implica reconocimiento de títulos, grados o estudios entre los dos país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 El familiar autorizado a trabajar no gozará de inmunidad de jurisdicción civil ni administrativa en las acciones deducidas en su contra por los actos o contratos relacionados con el desempeño de su actividad remunerada. Respecto de la inmunidad de jurisdicción penal que pudiera proteger a las personas autorizadas, los Gobiernos de los Estados acreditantes se comprometen a renunciar a ella, salvo que consideren que la renuncia sería contraria a sus interes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d) El familiar autorizado a trabajar quedará sujeto a la legislación tributaria y de seguridad social que se aplique en la respectiva actividad labor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 La autorización para trabajar podrá ser denegada en los casos en que, por razones de seguridad, sólo pueda emplearse a nacionales del Estado receptor, y, concedida, expirará en la fecha en que concluya la misión del agente diplomático o consular del cual depende el familiar autoriza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f) Por último, las autorizaciones serán otorgadas por los respectivos Ministerios de Relaciones Exteriores y, en este caso, podrán beneficiar, además, a los familiares dependientes de nacionales acreditados ante organizaciones internacionales con sede en cualquiera de los dos país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Finalmente, se dispone que el acuerdo regirá indefinidamente, a menos que sea denuncia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3828" w:firstLine="3828"/>
        <w:jc w:val="center"/>
        <w:rPr>
          <w:rFonts w:ascii="Arial" w:hAnsi="Arial" w:eastAsia="Arial" w:cs="Arial"/>
          <w:b/>
          <w:b/>
          <w:bCs/>
          <w:sz w:val="24"/>
          <w:szCs w:val="24"/>
        </w:rPr>
      </w:pPr>
      <w:r>
        <w:rPr>
          <w:rFonts w:eastAsia="Arial" w:cs="Arial" w:ascii="Arial" w:hAnsi="Arial"/>
          <w:b/>
          <w:bCs/>
          <w:sz w:val="24"/>
          <w:szCs w:val="24"/>
        </w:rPr>
        <w:t>III.  DECISIONES DE LA COMISIÓN.</w:t>
      </w:r>
    </w:p>
    <w:p>
      <w:pPr>
        <w:pStyle w:val="Normal"/>
        <w:tabs>
          <w:tab w:val="clear" w:pos="708"/>
          <w:tab w:val="left" w:pos="2835" w:leader="none"/>
        </w:tabs>
        <w:ind w:left="-3828" w:firstLine="3828"/>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ind w:left="2835" w:hanging="0"/>
        <w:jc w:val="both"/>
        <w:rPr>
          <w:rFonts w:ascii="Arial" w:hAnsi="Arial" w:eastAsia="Arial" w:cs="Arial"/>
          <w:b/>
          <w:b/>
          <w:bCs/>
          <w:sz w:val="24"/>
          <w:szCs w:val="24"/>
        </w:rPr>
      </w:pPr>
      <w:r>
        <w:rPr>
          <w:rFonts w:eastAsia="Arial" w:cs="Arial" w:ascii="Arial" w:hAnsi="Arial"/>
          <w:b/>
          <w:bCs/>
          <w:sz w:val="24"/>
          <w:szCs w:val="24"/>
        </w:rPr>
        <w:t>a) Aprobación  del  tratado y del  artículo único</w:t>
      </w:r>
    </w:p>
    <w:p>
      <w:pPr>
        <w:pStyle w:val="Normal"/>
        <w:tabs>
          <w:tab w:val="clear" w:pos="708"/>
          <w:tab w:val="left" w:pos="2835" w:leader="none"/>
        </w:tabs>
        <w:ind w:left="3119" w:hanging="0"/>
        <w:jc w:val="both"/>
        <w:rPr>
          <w:rFonts w:ascii="Arial" w:hAnsi="Arial" w:eastAsia="Arial" w:cs="Arial"/>
          <w:b/>
          <w:b/>
          <w:bCs/>
          <w:sz w:val="24"/>
          <w:szCs w:val="24"/>
        </w:rPr>
      </w:pPr>
      <w:r>
        <w:rPr>
          <w:rFonts w:eastAsia="Arial" w:cs="Arial" w:ascii="Arial" w:hAnsi="Arial"/>
          <w:b/>
          <w:bCs/>
          <w:sz w:val="24"/>
          <w:szCs w:val="24"/>
        </w:rPr>
        <w:t>del proyecto de acuerdo.</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oncluido el examen de este instrumento, en el seno de vuestra Comisión hubo consenso en compartir las consideraciones de mérito que han llevado a los Gobiernos a celebrarlo, por lo que, por unanimidad, decidió aprobarl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in perjuicio de lo anterior, se os hace constar que, jurídicamente, los tratados son celebrados entre Estados y no entre los Gobiernos que los representan, como lo señalan las notas intercambiadas y el proyecto de acuerdo sometido a vuestra consider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or lo anterior, se os propone adoptar el artículo único del proyecto de acuerdo con modificaciones formales que tienen por objeto principal recoger la observación anterior y señalar que se trata de “un Acuerdo de Reciprocidad”, como lo propone Chile y lo acepta Colombia en las Notas correspondient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texto que os propone vuestra Comisión es el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ab/>
        <w:t>“Artículo único.- Apruébase el Acuerdo de Reciprocidad entre la República de Chile y la República de Colombia, celebrado por intercambio de Notas de fechas 18 de enero y 9 de mayo de 1995, perfeccionado en Bogotá, por el cual se autoriza a los familiares dependientes del Personal Diplomático, Consular, Administrativo y Técnico acreditado en las Misiones Diplomáticas y Consulares de ambos países para desarrollar actividades remuneradas en el Estado receptor.”</w:t>
      </w:r>
    </w:p>
    <w:p>
      <w:pPr>
        <w:pStyle w:val="Normal"/>
        <w:tabs>
          <w:tab w:val="clear" w:pos="708"/>
          <w:tab w:val="left" w:pos="2835" w:leader="none"/>
        </w:tabs>
        <w:ind w:left="2835" w:hanging="0"/>
        <w:jc w:val="both"/>
        <w:rPr>
          <w:rFonts w:ascii="Arial" w:hAnsi="Arial" w:eastAsia="Arial" w:cs="Arial"/>
          <w:b/>
          <w:b/>
          <w:bCs/>
          <w:sz w:val="24"/>
          <w:szCs w:val="24"/>
        </w:rPr>
      </w:pPr>
      <w:r>
        <w:rPr>
          <w:rFonts w:eastAsia="Arial" w:cs="Arial" w:ascii="Arial" w:hAnsi="Arial"/>
          <w:b/>
          <w:bCs/>
          <w:sz w:val="24"/>
          <w:szCs w:val="24"/>
        </w:rPr>
        <w:t>b) Designación de Diputado Informante.</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a nominación recayó, por unanimidad, en el H. Diputado don ARTURO LONGTON GUERRER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Arial" w:cs="Arial" w:ascii="Arial" w:hAnsi="Arial"/>
          <w:b/>
          <w:bCs/>
          <w:sz w:val="24"/>
          <w:szCs w:val="24"/>
        </w:rPr>
        <w:t>c) Constancias reglamentarias.</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ra los efectos de los Nºs. 2 y 4 del artículo 287 del Reglamento de la H. Cámara, se os consigna que este tratado no contempla normas de rango orgánico-constitucional ni de quórum calificado, ni tampoco de aquéllas que deba conocer la H. Comisión de Haciend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Acordado en sesión del 3 de junio de 1997, con asistencia de los Diputados señores Fuentealba Vildósola, don Renán (Presidente de la Comisión); Caminondo Sáez, don Carlos; Dupré Silva, don Carlos; Jocelyn-Holt Letelier, don Tomás; Letelier Morel, don Juan Pablo; Longton Guerrero, don Arturo; Moreira Barros, don Iván; Munizaga Rodríguez, don Eugenio; Pizarro Soto, don Jorge, y Ribera Neumann, don Teodor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ALA DE LA COMISIÓN, a 3 de junio de 1997.</w:t>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t>FEDERICO VALLEJOS DE LA BARRA,</w:t>
      </w:r>
    </w:p>
    <w:p>
      <w:pPr>
        <w:pStyle w:val="Normal"/>
        <w:rPr>
          <w:rFonts w:ascii="Arial" w:hAnsi="Arial" w:eastAsia="Arial" w:cs="Arial"/>
          <w:sz w:val="24"/>
          <w:szCs w:val="24"/>
        </w:rPr>
      </w:pPr>
      <w:r>
        <w:rPr>
          <w:rFonts w:eastAsia="Arial" w:cs="Arial" w:ascii="Arial" w:hAnsi="Arial"/>
          <w:sz w:val="24"/>
          <w:szCs w:val="24"/>
        </w:rPr>
        <w:t>Secretario de la Comisión.</w:t>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5T13:53:00Z</dcterms:created>
  <dc:creator>CONGRESO NACIONAL-Oficina de Modernizaci�n</dc:creator>
  <dc:description/>
  <dc:language>en-US</dc:language>
  <cp:lastModifiedBy>CONGRESO NACIONAL-Oficina de Modernizaci�n</cp:lastModifiedBy>
  <cp:lastPrinted>1997-06-05T15:47:00Z</cp:lastPrinted>
  <dcterms:modified xsi:type="dcterms:W3CDTF">1997-06-05T17:20:00Z</dcterms:modified>
  <cp:revision>7</cp:revision>
  <dc:subject/>
  <dc:title>BOLETIN N� 1.8803-10.</dc:title>
</cp:coreProperties>
</file>