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1.836-1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SOBRE EL PROYECTO DE ACUERDO QUE APRUEBA EL “CONVENIO PARA EL ARREGLO PACÍFICO DE LOS CONFLICTOS INTERNACIONALES”, SUSCRITO EN LA HAYA, EL 18 DE OCTUBRE DE 1907.</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2"/>
          <w:szCs w:val="22"/>
        </w:rPr>
      </w:pPr>
      <w:r>
        <w:rPr>
          <w:b/>
          <w:bCs/>
          <w:sz w:val="22"/>
          <w:szCs w:val="22"/>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r>
      <w:r>
        <w:rPr>
          <w:sz w:val="24"/>
          <w:szCs w:val="24"/>
        </w:rPr>
        <w:t>Vuestra Comisión de Relaciones Exteriores, Asuntos Interparlamentarios e Integración Latinoamericana pasa a informaros sobre el proyecto de acuerdo aprobatorio del tratado multilateral denominado “Convenio para el arreglo pacífico de los conflictos internacionales”, suscrito en La Haya, el 18 de octubre de 1907, sometido a la consideración de la H. Corporación en primer trámite constitucio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 ANTECEDENTES GENERALE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127" w:leader="none"/>
          <w:tab w:val="left" w:pos="2835" w:leader="none"/>
        </w:tabs>
        <w:spacing w:lineRule="auto" w:line="360"/>
        <w:jc w:val="both"/>
        <w:rPr>
          <w:sz w:val="24"/>
          <w:szCs w:val="24"/>
        </w:rPr>
      </w:pPr>
      <w:r>
        <w:rPr>
          <w:sz w:val="24"/>
          <w:szCs w:val="24"/>
        </w:rPr>
        <w:tab/>
        <w:t xml:space="preserve">Como lo señala el mensaje, Chile es Estado parte de la “Convención para el Arreglo Pacífico de los Conflictos Internacionales”, adoptada en la Primera Conferencia de la Paz de la Haya, convocada, como lo dice su acta final, con un alto sentimiento de humanidad por Su Majestad el Emperador de Todas las Rusias, y reunida, por invitación de Su Majestad la Reina de los Países Bajos, en La Haya, el 18 de mayo de 1899. Sin embargo, es sólo signatario de la aprobada en la Segunda Conferencia de La Haya, celebrada en 1907, con objeto de revisar y completar la anterior. </w:t>
      </w:r>
    </w:p>
    <w:p>
      <w:pPr>
        <w:pStyle w:val="Normal"/>
        <w:tabs>
          <w:tab w:val="clear" w:pos="708"/>
          <w:tab w:val="left" w:pos="2127" w:leader="none"/>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La incorporación de nuestro país en la Convención de 1899 fue autorizada por la ley Nº 132, de 1907, y el acta de adhesión aprobada por el decreto Nº 80, de 1908, ambos del Ministerio de Relaciones Exteriores, Culto y Colonización de la época, publicados en el Diario Oficial de los días 22 de febrero de 1907 y 21 de enero de 1908, respectivamente.</w:t>
      </w:r>
    </w:p>
    <w:p>
      <w:pPr>
        <w:pStyle w:val="Normal"/>
        <w:tabs>
          <w:tab w:val="clear" w:pos="708"/>
          <w:tab w:val="left" w:pos="2127" w:leader="none"/>
          <w:tab w:val="left" w:pos="2835" w:leader="none"/>
        </w:tabs>
        <w:spacing w:lineRule="auto" w:line="360"/>
        <w:jc w:val="both"/>
        <w:rPr>
          <w:sz w:val="24"/>
          <w:szCs w:val="24"/>
        </w:rPr>
      </w:pPr>
      <w:r>
        <w:rPr>
          <w:sz w:val="24"/>
          <w:szCs w:val="24"/>
        </w:rPr>
      </w:r>
    </w:p>
    <w:p>
      <w:pPr>
        <w:pStyle w:val="Normal"/>
        <w:tabs>
          <w:tab w:val="clear" w:pos="708"/>
          <w:tab w:val="left" w:pos="2127" w:leader="none"/>
          <w:tab w:val="left" w:pos="2835" w:leader="none"/>
        </w:tabs>
        <w:spacing w:lineRule="auto" w:line="360"/>
        <w:jc w:val="both"/>
        <w:rPr>
          <w:sz w:val="24"/>
          <w:szCs w:val="24"/>
        </w:rPr>
      </w:pPr>
      <w:r>
        <w:rPr>
          <w:sz w:val="24"/>
          <w:szCs w:val="24"/>
        </w:rPr>
        <w:tab/>
        <w:t>Hoy, para obligar definitivamente a nuestro país por la Convención de 1907, también se requiere que el Congreso Nacional la apruebe conforme a los artículos 32, Nº 17, y 50, Nº 1, de la Constitución Política.</w:t>
      </w:r>
    </w:p>
    <w:p>
      <w:pPr>
        <w:pStyle w:val="Normal"/>
        <w:tabs>
          <w:tab w:val="clear" w:pos="708"/>
          <w:tab w:val="left" w:pos="2127" w:leader="none"/>
          <w:tab w:val="left" w:pos="2835" w:leader="none"/>
        </w:tabs>
        <w:spacing w:lineRule="auto" w:line="360"/>
        <w:jc w:val="both"/>
        <w:rPr>
          <w:sz w:val="24"/>
          <w:szCs w:val="24"/>
        </w:rPr>
      </w:pPr>
      <w:r>
        <w:rPr>
          <w:sz w:val="24"/>
          <w:szCs w:val="24"/>
        </w:rPr>
      </w:r>
    </w:p>
    <w:p>
      <w:pPr>
        <w:pStyle w:val="Normal"/>
        <w:tabs>
          <w:tab w:val="clear" w:pos="708"/>
          <w:tab w:val="left" w:pos="2127" w:leader="none"/>
          <w:tab w:val="left" w:pos="2835" w:leader="none"/>
        </w:tabs>
        <w:spacing w:lineRule="auto" w:line="360"/>
        <w:jc w:val="both"/>
        <w:rPr/>
      </w:pPr>
      <w:r>
        <w:rPr>
          <w:sz w:val="24"/>
          <w:szCs w:val="24"/>
        </w:rPr>
        <w:tab/>
        <w:t>Estos tratados multilaterales son indistintamente denominados “Convenciones” o “Convenios” de La Haya, como ocurre con el texto sometido a vuestra consideración. Por razones de uniformidad con los términos de este texto, en este informe se adopta, en adelante, esta segunda denominación.</w:t>
      </w:r>
    </w:p>
    <w:p>
      <w:pPr>
        <w:pStyle w:val="Normal"/>
        <w:tabs>
          <w:tab w:val="clear" w:pos="708"/>
          <w:tab w:val="left" w:pos="2835" w:leader="none"/>
        </w:tabs>
        <w:spacing w:lineRule="auto" w:line="360"/>
        <w:jc w:val="both"/>
        <w:rPr>
          <w:sz w:val="24"/>
          <w:szCs w:val="24"/>
        </w:rPr>
      </w:pPr>
      <w:r>
        <w:rPr>
          <w:sz w:val="24"/>
          <w:szCs w:val="24"/>
        </w:rPr>
        <w:t xml:space="preserve"> </w:t>
      </w:r>
    </w:p>
    <w:p>
      <w:pPr>
        <w:pStyle w:val="Normal"/>
        <w:tabs>
          <w:tab w:val="clear" w:pos="708"/>
          <w:tab w:val="left" w:pos="2835" w:leader="none"/>
        </w:tabs>
        <w:spacing w:lineRule="auto" w:line="360"/>
        <w:jc w:val="both"/>
        <w:rPr>
          <w:sz w:val="24"/>
          <w:szCs w:val="24"/>
        </w:rPr>
      </w:pPr>
      <w:r>
        <w:rPr>
          <w:sz w:val="24"/>
          <w:szCs w:val="24"/>
        </w:rPr>
        <w:tab/>
        <w:t>Al mes de abril de 1995, sesenta y seis Estados participaban en el convenio de 1899, y sesenta y uno en el convenio de 1907.  Entre ellos, Argentina Chile y Perú registran adhesión al de 1899, y Bolivia, en ambos.</w:t>
      </w:r>
    </w:p>
    <w:p>
      <w:pPr>
        <w:pStyle w:val="Normal"/>
        <w:tabs>
          <w:tab w:val="clear" w:pos="708"/>
          <w:tab w:val="left" w:pos="2127" w:leader="none"/>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la historia del derecho internacional, estos convenios tienen el mérito de ser los primeros tratados multilaterales de fines del siglo XIX y principios del siglo XX que regulan el arbitraje internacional como procedimiento de aplicación general para la solución pacífica de conflictos entre Estados.  Con tal objeto, establecieron la Corte Permanente de Arbitraje (CPA); la que se constituyó en el año 1900 e inició sus funciones en 1902.</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No obstante su nombre, ella no es un órgano jurisdiccional preexistente a las controversias internacionales ni tampoco permanente, al cual los Estados partes estén obligados a recurrir.  Se trata de un mecanismo constituido por una lista internacional de árbitros designados por cada uno de los Estados participantes en la CPA, de entre sus nacionales, con un máximo de cuatro por país. Cuando los Estados convienen en llevar sus controversias ante la CPA, proceden a elegir libremente los árbitros que la constituirán para el caso específico, de entre los nombres que figuran en la referida lista.  Actualmente, la lista nacional de Chile la integran los juristas señores Santiago Benadava, Rodrigo Díaz, Edmundo Vargas y Eduardo Ví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mecanismo permite a los Estados partes encontrar personas calificadas para resolver sus controversias, según su naturaleza y objet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actividad de la CPA, en su casi centenaria existencia, ha sido muy reducida, ya que no ha juzgado más que una veintena de casos, en ninguno de los cuales Chile ha sido par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secretaría de la CPA, instalada desde 1913, en el Palacio de la Paz, en La Haya, es el único elemento institucional permanente que se mantiene a la disposición de los Estados miembr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Cabría señalar que la normativa de estos Convenios de La Haya ha sido superada por la evolución del derecho internacional en el curso del siglo XX, tanto en la prohibición del uso de la fuerza en los conflictos internacionales como en la regulación de los medios para resolverlos pacíficamente, particularmente en el Pacto de la Sociedad de las Naciones, en el Pacto Briand-Kellog y en la Carta de las Naciones Unida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otra parte, la solución pacífica de las controversias internacionales es una constante histórica de las relaciones internacionales de Chile, jurídicamente consagrada, no sólo en la normativa de aplicación universal ya señalada, sino también en diversos instrumentos de alcance regional y bilateral como la Carta de la Organización de Estados Americanos, el Tratado Interamericano de Asistencia Recíproca (TIAR) o el Tratado de Paz y Amistad celebrado con la República Argentina en 1984.</w:t>
      </w:r>
    </w:p>
    <w:p>
      <w:pPr>
        <w:pStyle w:val="Normal"/>
        <w:tabs>
          <w:tab w:val="clear" w:pos="708"/>
          <w:tab w:val="left" w:pos="2835" w:leader="none"/>
        </w:tabs>
        <w:spacing w:lineRule="auto" w:line="360"/>
        <w:jc w:val="both"/>
        <w:rPr>
          <w:sz w:val="24"/>
          <w:szCs w:val="24"/>
        </w:rPr>
      </w:pPr>
      <w:r>
        <w:rPr>
          <w:sz w:val="24"/>
          <w:szCs w:val="24"/>
        </w:rPr>
        <w:tab/>
        <w:t>No obstante lo anterior, la decisión de proponeros la aprobación del convenio de 1907, cuyo contenido se os reseña más adelante, responde, según el mensaje, a la necesidad de incorporar definitivamente a nuestro país a este instrumento, como una manera de contribuir a la uniformidad de las normas jurídicas en la materia y, además, a la conveniencia de permitir que Chile participe como Estado parte de estas convenciones en las celebraciones del centenario de la CP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  CONTENIDO  NORMATIVO  FUNDAMENTAL  DEL  CONVENIO EN TRAMI-</w:t>
      </w:r>
    </w:p>
    <w:p>
      <w:pPr>
        <w:pStyle w:val="Normal"/>
        <w:tabs>
          <w:tab w:val="clear" w:pos="708"/>
          <w:tab w:val="left" w:pos="2835" w:leader="none"/>
        </w:tabs>
        <w:spacing w:lineRule="auto" w:line="360"/>
        <w:ind w:left="426" w:hanging="0"/>
        <w:jc w:val="both"/>
        <w:rPr>
          <w:sz w:val="22"/>
          <w:szCs w:val="22"/>
        </w:rPr>
      </w:pPr>
      <w:r>
        <w:rPr>
          <w:b/>
          <w:bCs/>
          <w:sz w:val="22"/>
          <w:szCs w:val="22"/>
        </w:rPr>
        <w:t>TACION</w:t>
      </w:r>
    </w:p>
    <w:p>
      <w:pPr>
        <w:pStyle w:val="Normal"/>
        <w:tabs>
          <w:tab w:val="clear" w:pos="708"/>
          <w:tab w:val="left" w:pos="2835" w:leader="none"/>
        </w:tabs>
        <w:spacing w:lineRule="auto" w:line="360"/>
        <w:ind w:left="426" w:hanging="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instrumento, del cual se adjunta una copia al final del informe, consta de 97 artículos, que imponen a los Estados partes dos compromisos fundamentales: el de prevenir el uso de la fuerza en sus relaciones internacionales y el de emplear todos sus esfuerzos para asegurar el arreglo pacífico de las diferencias internacionales, recurriendo a alguno de los medios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sz w:val="24"/>
          <w:szCs w:val="24"/>
        </w:rPr>
        <w:tab/>
      </w:r>
      <w:r>
        <w:rPr>
          <w:b/>
          <w:bCs/>
          <w:sz w:val="24"/>
          <w:szCs w:val="24"/>
        </w:rPr>
        <w:t>a) Los buenos oficios y la mediación: artículos 2º a 8º</w:t>
      </w:r>
    </w:p>
    <w:p>
      <w:pPr>
        <w:pStyle w:val="Normal"/>
        <w:tabs>
          <w:tab w:val="clear" w:pos="708"/>
          <w:tab w:val="left" w:pos="2835" w:leader="none"/>
        </w:tabs>
        <w:spacing w:lineRule="auto" w:line="360"/>
        <w:ind w:left="3119" w:hanging="0"/>
        <w:jc w:val="both"/>
        <w:rPr>
          <w:sz w:val="24"/>
          <w:szCs w:val="24"/>
        </w:rPr>
      </w:pPr>
      <w:r>
        <w:rPr>
          <w:b/>
          <w:bCs/>
          <w:sz w:val="24"/>
          <w:szCs w:val="24"/>
        </w:rPr>
        <w:t>del título II</w:t>
      </w:r>
      <w:r>
        <w:rPr>
          <w:sz w:val="24"/>
          <w:szCs w:val="24"/>
        </w:rPr>
        <w:t>.</w:t>
      </w:r>
    </w:p>
    <w:p>
      <w:pPr>
        <w:pStyle w:val="Normal"/>
        <w:tabs>
          <w:tab w:val="clear" w:pos="708"/>
          <w:tab w:val="left" w:pos="2835" w:leader="none"/>
        </w:tabs>
        <w:spacing w:lineRule="auto" w:line="360"/>
        <w:ind w:left="3119" w:hanging="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orresponden a la intervención que Potencias extrañas al conflicto pueden ofrecer, por su propia iniciativa, aun durante las hostilidades, con objeto de conciliar las pretensiones opuestas y borrar los resentimientos que puedan haber surgido entre los Estados en conflicto. Esta intervención no podrá jamás considerarse como un acto poco amistos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abe hacer presente que en el derecho internacional de nuestros días, el concepto de “Potencia” que usa constantemente esta convención corresponde al de “Estado”, cualquiera que sea su poderí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mediación tiene el carácter de consejo, carece de fuerza obligatoria y cesará en el momento en que sus fórmulas de conciliación no sean aceptada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sz w:val="24"/>
          <w:szCs w:val="24"/>
        </w:rPr>
        <w:tab/>
      </w:r>
      <w:r>
        <w:rPr>
          <w:b/>
          <w:bCs/>
          <w:sz w:val="24"/>
          <w:szCs w:val="24"/>
        </w:rPr>
        <w:t>b) Las  comisiones  internacionales  de investigación:</w:t>
      </w:r>
    </w:p>
    <w:p>
      <w:pPr>
        <w:pStyle w:val="Normal"/>
        <w:tabs>
          <w:tab w:val="clear" w:pos="708"/>
          <w:tab w:val="left" w:pos="2835" w:leader="none"/>
        </w:tabs>
        <w:spacing w:lineRule="auto" w:line="360"/>
        <w:ind w:left="3119" w:hanging="0"/>
        <w:jc w:val="both"/>
        <w:rPr>
          <w:sz w:val="24"/>
          <w:szCs w:val="24"/>
        </w:rPr>
      </w:pPr>
      <w:r>
        <w:rPr>
          <w:b/>
          <w:bCs/>
          <w:sz w:val="24"/>
          <w:szCs w:val="24"/>
        </w:rPr>
        <w:t>artículos 9º a 36 del título III.</w:t>
      </w:r>
    </w:p>
    <w:p>
      <w:pPr>
        <w:pStyle w:val="Normal"/>
        <w:tabs>
          <w:tab w:val="clear" w:pos="708"/>
          <w:tab w:val="left" w:pos="2835" w:leader="none"/>
        </w:tabs>
        <w:spacing w:lineRule="auto" w:line="360"/>
        <w:ind w:left="3119" w:hanging="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Se trata de comisiones que pueden acordar constituir los Estados para resolver sus divergencias sobre puntos de hecho, en las que no se haya podido lograr acuerdo por la vía diplomática y en las que no estén comprometidos su honor o sus intereses esenciale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us deliberaciones serán secretas, sus decisiones se adoptarán por mayoría de sus miembros y su informe se limitará a hacer constar los hechos, no tendrá el carácter de una sentencia arbitral y dejará a las partes en libertad de aceptarl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sz w:val="24"/>
          <w:szCs w:val="24"/>
        </w:rPr>
        <w:tab/>
      </w:r>
      <w:r>
        <w:rPr>
          <w:b/>
          <w:bCs/>
          <w:sz w:val="24"/>
          <w:szCs w:val="24"/>
        </w:rPr>
        <w:t>c) El  arbitraje internacional:  artículos  37  a  90 del</w:t>
      </w:r>
    </w:p>
    <w:p>
      <w:pPr>
        <w:pStyle w:val="Normal"/>
        <w:tabs>
          <w:tab w:val="clear" w:pos="708"/>
          <w:tab w:val="left" w:pos="2835" w:leader="none"/>
        </w:tabs>
        <w:spacing w:lineRule="auto" w:line="360"/>
        <w:ind w:left="3119" w:hanging="0"/>
        <w:jc w:val="both"/>
        <w:rPr>
          <w:sz w:val="24"/>
          <w:szCs w:val="24"/>
        </w:rPr>
      </w:pPr>
      <w:r>
        <w:rPr>
          <w:b/>
          <w:bCs/>
          <w:sz w:val="24"/>
          <w:szCs w:val="24"/>
        </w:rPr>
        <w:t>título IV</w:t>
      </w:r>
      <w:r>
        <w:rPr>
          <w:sz w:val="24"/>
          <w:szCs w:val="24"/>
        </w:rPr>
        <w:t>.</w:t>
      </w:r>
    </w:p>
    <w:p>
      <w:pPr>
        <w:pStyle w:val="Normal"/>
        <w:tabs>
          <w:tab w:val="clear" w:pos="708"/>
          <w:tab w:val="left" w:pos="2835" w:leader="none"/>
        </w:tabs>
        <w:spacing w:lineRule="auto" w:line="360"/>
        <w:ind w:left="3119" w:hanging="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Importa el compromiso de someter la controversia al conocimiento de un tribunal arbitral que falla en derecho e implica el acatamiento de su decisión. Las Potencias signatarias reconocen que éste es el medio más eficaz y, al mismo tiempo, el más equitativo para decidir las contiendas que no hayan podido resolverse por la vía diplomátic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ara estos efectos, se constituye un Tribunal Permanente de Arbitraje, con sede en La Haya, en el cual cada Potencia contratante tiene derecho a designar a cuatro personas como máximo, de competencia reconocida en derecho internacional, de alta moralidad y dispuestas a aceptar las funciones de árbitro, quienes serán inscritas en la lista de árbitros a que podrán recurrir los Estados en controversia.  En la práctica, a este Tribunal se le ha denominado generalmente “Corte Permanente de Arbitraje”, como se ha hecho en el capítulo de los antecedentes generales de este inform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secretaría de este Tribunal es la Oficina Internacional, a cuyo financiamiento las Potencias deben concurrir en la proporción establecida para la Oficina Internacional de la Unión Postal Univers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El recurso arbitral procederá por acuerdo entre las partes, las deliberaciones del Tribunal serán secretas, su sentencia motivada, definitiva y sin apelación, pero las Partes podrán pedir su revis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I. DECISIONES DE LA COMISIO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A) Aprobación   del   convenio   y   del   proyecto   de</w:t>
      </w:r>
    </w:p>
    <w:p>
      <w:pPr>
        <w:pStyle w:val="Normal"/>
        <w:tabs>
          <w:tab w:val="clear" w:pos="708"/>
          <w:tab w:val="left" w:pos="2835" w:leader="none"/>
        </w:tabs>
        <w:spacing w:lineRule="auto" w:line="360"/>
        <w:ind w:left="3119" w:hanging="0"/>
        <w:jc w:val="both"/>
        <w:rPr>
          <w:b/>
          <w:b/>
          <w:bCs/>
          <w:sz w:val="24"/>
          <w:szCs w:val="24"/>
        </w:rPr>
      </w:pPr>
      <w:r>
        <w:rPr>
          <w:b/>
          <w:bCs/>
          <w:sz w:val="24"/>
          <w:szCs w:val="24"/>
        </w:rPr>
        <w:t>acuerdo.</w:t>
      </w:r>
    </w:p>
    <w:p>
      <w:pPr>
        <w:pStyle w:val="Normal"/>
        <w:tabs>
          <w:tab w:val="clear" w:pos="708"/>
          <w:tab w:val="left" w:pos="2835" w:leader="none"/>
        </w:tabs>
        <w:spacing w:lineRule="auto" w:line="360"/>
        <w:ind w:left="3119" w:hanging="0"/>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En el estudio del instrumento internacional en tramitación, vuestra Comisión escuchó al abogado de la Dirección Jurídica del Ministerio de Relaciones Exteriores, señor Alvaro Arévalo Cunich, quien señaló, en lo sustancial, que, con motivo del centenario de la CPA, su secretaría general proyecta iniciar, con el mayor número posible de Estados, un proceso de modernización de los Convenios de La Haya, en el cual el Gobierno espera que participe nuestro país. Precisó que en este convenio el arbitraje es un recurso facultativo y que la incorporación de Chile no significa que reconozca competencia a la CPA, ya que siempre se requerirá de su consentimiento para someter a su decisión un asunto en el que tenga interé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Respondiendo a inquietudes de los señores Diputados por la decisión de Chile de incorporarse a este convenio, a primera vista anacrónica, informó que en los últimos años se han registrado importantes adhesiones a este intrumento, como la del Reino Unido de Gran Bretaña e Irlanda del Norte, en 1970; Senegal, en 1977; Chipre, Singapur y las Repúblicas Checa y de Eslovaquia, en 1993, y Canadá, en 1994. Reiteró que el interés de nuestro país es participar plenamente en el proceso de modernización de esta normativa que se proyecta impulsar con motivo del centenario de esta institución jurídic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lo expuesto en este informe y por las consideraciones que os podrá agregar el señor Diputado informante, vuestra Comisión decidió prestar su aprobación al convenio en tramitación, con la abstención del señor Diputado Sota, don Vicente, y proponer a la H. Cámara que adopte el artículo único del proyecto de acuerdo en los mismos términos en que lo formula el mensaje, con modificaciones formales de menor entidad que se salvan en el texto sigui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240"/>
        <w:jc w:val="both"/>
        <w:rPr>
          <w:b/>
          <w:b/>
          <w:bCs/>
          <w:sz w:val="24"/>
          <w:szCs w:val="24"/>
        </w:rPr>
      </w:pPr>
      <w:r>
        <w:rPr>
          <w:b/>
          <w:bCs/>
          <w:sz w:val="24"/>
          <w:szCs w:val="24"/>
        </w:rPr>
        <w:tab/>
        <w:t>“Artículo único.- Apruébase el “Convenio para el arreglo pacífico de los conflictos internacionales”, adoptado en La Haya, el 18 de octubre de 1907.”</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a designación recayó, por unanimidad, en el H. Diputado don SALVADOR URRUTIA CÁRDENA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Menciones reglamentari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instrumento no contiene disposiciones que merezcan las menciones que ordenan los Nºs. 2 y 4 del artículo 287 del reglamento de la H. Corpor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ones de los días 7 y 14 de mayo de 1996, con asistencia de los señores Diputados Fuentealba, don Renán (Presidente de la Comisión); Bombal, don Carlos; Caminondo, don Carlos; Dupré, don Carlos; Escalona, don Camilo; Jocelyn-Holt, don Tomás; Letelier, don Juan Pablo; Longton, don Arturo; Munizaga, don Eugenio; Pizarro, don Jorge; Sota, don Vicente; Urrutia, don Salvador, y Valcarce, don Carl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ON, a 14 de may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2:41:00Z</dcterms:created>
  <dc:creator>CONGRESO NACIONAL-Oficina de Modernizaci�n</dc:creator>
  <dc:description/>
  <dc:language>en-US</dc:language>
  <cp:lastModifiedBy>CONGRESO NACIONAL-Oficina de Modernizaci�n</cp:lastModifiedBy>
  <cp:lastPrinted>1996-05-23T17:12:00Z</cp:lastPrinted>
  <dcterms:modified xsi:type="dcterms:W3CDTF">1996-05-24T10:19:00Z</dcterms:modified>
  <cp:revision>13</cp:revision>
  <dc:subject/>
  <dc:title>MINUTA SOBRE EL CONVENIO PARA EL ARREGLO PACIFICO DE LOS CONFLICTOS INTERNACIONALES, ADOPTADO EN LA HAYA, EL 18 DE OCTUBRE DE 1907.</dc:title>
</cp:coreProperties>
</file>