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 xml:space="preserve">BOLETINES Nºs 1.750-10 </w:t>
      </w:r>
    </w:p>
    <w:p>
      <w:pPr>
        <w:pStyle w:val="Normal"/>
        <w:jc w:val="right"/>
        <w:rPr>
          <w:b/>
          <w:b/>
          <w:bCs/>
          <w:sz w:val="24"/>
          <w:szCs w:val="24"/>
        </w:rPr>
      </w:pPr>
      <w:r>
        <w:rPr>
          <w:b/>
          <w:bCs/>
          <w:sz w:val="24"/>
          <w:szCs w:val="24"/>
        </w:rPr>
        <w:t>1.797-10.</w:t>
      </w:r>
    </w:p>
    <w:p>
      <w:pPr>
        <w:pStyle w:val="Normal"/>
        <w:jc w:val="right"/>
        <w:rPr>
          <w:b/>
          <w:b/>
          <w:bCs/>
          <w:sz w:val="24"/>
          <w:szCs w:val="24"/>
        </w:rPr>
      </w:pPr>
      <w:r>
        <w:rPr>
          <w:b/>
          <w:bCs/>
          <w:sz w:val="24"/>
          <w:szCs w:val="24"/>
        </w:rPr>
        <w:t>1.808-10.</w:t>
      </w:r>
    </w:p>
    <w:p>
      <w:pPr>
        <w:pStyle w:val="Normal"/>
        <w:jc w:val="right"/>
        <w:rPr>
          <w:b/>
          <w:b/>
          <w:bCs/>
          <w:sz w:val="24"/>
          <w:szCs w:val="24"/>
        </w:rPr>
      </w:pPr>
      <w:r>
        <w:rPr>
          <w:b/>
          <w:bCs/>
          <w:sz w:val="24"/>
          <w:szCs w:val="24"/>
        </w:rPr>
        <w:t>1.810-10.</w:t>
      </w:r>
    </w:p>
    <w:p>
      <w:pPr>
        <w:pStyle w:val="Normal"/>
        <w:jc w:val="right"/>
        <w:rPr>
          <w:b/>
          <w:b/>
          <w:bCs/>
          <w:sz w:val="24"/>
          <w:szCs w:val="24"/>
        </w:rPr>
      </w:pPr>
      <w:r>
        <w:rPr>
          <w:b/>
          <w:bCs/>
          <w:sz w:val="24"/>
          <w:szCs w:val="24"/>
        </w:rPr>
        <w:t>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bottom w:val="single" w:sz="6" w:space="1" w:color="000000"/>
        </w:pBdr>
        <w:jc w:val="both"/>
        <w:rPr>
          <w:b/>
          <w:b/>
          <w:bCs/>
          <w:sz w:val="24"/>
          <w:szCs w:val="24"/>
        </w:rPr>
      </w:pPr>
      <w:r>
        <w:rPr>
          <w:b/>
          <w:bCs/>
          <w:sz w:val="24"/>
          <w:szCs w:val="24"/>
        </w:rPr>
        <w:t>INFORME DE LA COMISION DE RELACIONES EXTERIORES, ASUNTOS INTERPARLAMENTARIOS E INTEGRACION LATINOAMERICANA SOBRE LOS PROYECTOS DE ACUERDO APROBATORIOS DE LOS ACUERDOS PARA LA PROMOCION Y PROTECCION RECIPROCA DE INVERSIONES, CELEBRADOS POR CHILE CON PARAGUAY, URUGUAY, FILIPINAS, POLONIA, Y UCRA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CAMARA:</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Vuestra Comisión de Relaciones Exteriores, Asuntos Interparlamentarios e Integración Latinoamericana pasa a informaros los proyectos de acuerdo aprobatorios de los tratados bilaterales suscritos por Chile con Paraguay, Uruguay, Filipinas, Polonia y Ucrania para la promoción y protección recíproca de inversiones, sometidos a la consideración de la H. Corporación en primer trámite constitucional, sin urgencia.</w:t>
      </w:r>
    </w:p>
    <w:p>
      <w:pPr>
        <w:pStyle w:val="Normal"/>
        <w:jc w:val="both"/>
        <w:rPr>
          <w:sz w:val="24"/>
          <w:szCs w:val="24"/>
        </w:rPr>
      </w:pPr>
      <w:r>
        <w:rPr>
          <w:sz w:val="24"/>
          <w:szCs w:val="24"/>
        </w:rPr>
      </w:r>
    </w:p>
    <w:p>
      <w:pPr>
        <w:pStyle w:val="Normal"/>
        <w:jc w:val="both"/>
        <w:rPr>
          <w:sz w:val="24"/>
          <w:szCs w:val="24"/>
        </w:rPr>
      </w:pPr>
      <w:r>
        <w:rPr>
          <w:sz w:val="24"/>
          <w:szCs w:val="24"/>
        </w:rPr>
        <w:tab/>
        <w:tab/>
        <w:tab/>
        <w:t>Todos estos tratados obedecen al mismo propósito y, mutastis mutandi, su contenido normativo es también el mismo. Por ello, la exposición de motivos y el análisis de su articulado hecha por los respectivos mensajes es, prácticamente, la misma. De este modo, en el espíritu de agilizar y abreviar los procedimientos legislativos, vuestra Comisión ha estimado oportuno informarlos en un solo acto, sin perjuicio de las decisiones que la H. Cámara pueda adoptar respecto de cada uno de ello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I. ANTECEDENTES GENERALES. </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Como lo señalan los mensajes, Chile ha convenido hasta la fecha un número importante de tratados bilaterales de promoción y protección recíproca de inversiones con países latinoamericanos, europeos y asiáticos, muchos de los cuales ya han sido aprobados por el Congreso Nacional y se encuentran vigentes en el orden intern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llos han sido suscritos durante visitas oficiales intercambiadas, durante el año 1995, con los respectivos Gobiernos, ya sea a nivel de Jefes de Estado o de Ministros de Estado. Es así como los celebrados con Paraguay y Filipinas fueron firmados con ocasión de visitas efectuadas a esos países por el Presidente de la República, Excmo. señor Eduardo Frei Ruiz-Tagle; el celebrado con Ucrania, fue firmado durante la visita oficial que hizo a nuestro país el Presidente de Ucrania, Excmo. señor Leonid Kuchma; el celebrado con Uruguay fue firmado en la visita que hizo a Chile el Ministro de Economía y Finanzas de la República Oriental del Uruguay, señor Luis Mosca, y el convenido con Polonia fue suscrito durante la visita que a dicha nación efectuó el Ministro de Relaciones Exteriores, señor José Miguel Insulza </w:t>
      </w:r>
    </w:p>
    <w:p>
      <w:pPr>
        <w:pStyle w:val="Normal"/>
        <w:jc w:val="both"/>
        <w:rPr>
          <w:sz w:val="24"/>
          <w:szCs w:val="24"/>
        </w:rPr>
      </w:pPr>
      <w:r>
        <w:rPr>
          <w:sz w:val="24"/>
          <w:szCs w:val="24"/>
        </w:rPr>
      </w:r>
    </w:p>
    <w:p>
      <w:pPr>
        <w:pStyle w:val="Normal"/>
        <w:jc w:val="both"/>
        <w:rPr>
          <w:sz w:val="24"/>
          <w:szCs w:val="24"/>
        </w:rPr>
      </w:pPr>
      <w:r>
        <w:rPr>
          <w:sz w:val="24"/>
          <w:szCs w:val="24"/>
        </w:rPr>
        <w:tab/>
        <w:tab/>
        <w:tab/>
        <w:t>El propósito común de estos tratados es fijar un marco jurídico bilateral que determine los derechos y obligaciones del Estado receptor de las inversiones y los de los inversionistas extranjeros, compatibilizando los legítimos intereses de ambas Partes y favoreciendo, de ese modo, la transferencia y movilidad internacionales de capitales. Dicho, de otro modo, estos instrumentos, cuyo contenido normativo se os pasa a reseñar, regulan el flujo de capitales que nuestro país intercambia con los importantes mercados de la economía mundial.</w:t>
      </w:r>
    </w:p>
    <w:p>
      <w:pPr>
        <w:pStyle w:val="Normal"/>
        <w:jc w:val="both"/>
        <w:rPr>
          <w:sz w:val="24"/>
          <w:szCs w:val="24"/>
        </w:rPr>
      </w:pPr>
      <w:r>
        <w:rPr>
          <w:sz w:val="24"/>
          <w:szCs w:val="24"/>
        </w:rPr>
      </w:r>
    </w:p>
    <w:p>
      <w:pPr>
        <w:pStyle w:val="Normal"/>
        <w:jc w:val="center"/>
        <w:rPr>
          <w:sz w:val="24"/>
          <w:szCs w:val="24"/>
        </w:rPr>
      </w:pPr>
      <w:r>
        <w:rPr>
          <w:b/>
          <w:bCs/>
          <w:sz w:val="24"/>
          <w:szCs w:val="24"/>
        </w:rPr>
        <w:t>II.-</w:t>
      </w:r>
      <w:r>
        <w:rPr>
          <w:sz w:val="24"/>
          <w:szCs w:val="24"/>
        </w:rPr>
        <w:t xml:space="preserve"> </w:t>
      </w:r>
      <w:r>
        <w:rPr>
          <w:b/>
          <w:bCs/>
          <w:sz w:val="24"/>
          <w:szCs w:val="24"/>
        </w:rPr>
        <w:t>RESEÑA DEL ARTICULADO COMÚN DE ESTOS TRATADOS.</w:t>
      </w:r>
    </w:p>
    <w:p>
      <w:pPr>
        <w:pStyle w:val="Normal"/>
        <w:jc w:val="both"/>
        <w:rPr>
          <w:sz w:val="24"/>
          <w:szCs w:val="24"/>
        </w:rPr>
      </w:pPr>
      <w:r>
        <w:rPr>
          <w:sz w:val="24"/>
          <w:szCs w:val="24"/>
        </w:rPr>
      </w:r>
    </w:p>
    <w:p>
      <w:pPr>
        <w:pStyle w:val="Normal"/>
        <w:jc w:val="both"/>
        <w:rPr>
          <w:sz w:val="24"/>
          <w:szCs w:val="24"/>
        </w:rPr>
      </w:pPr>
      <w:r>
        <w:rPr>
          <w:sz w:val="24"/>
          <w:szCs w:val="24"/>
        </w:rPr>
        <w:tab/>
        <w:tab/>
        <w:tab/>
        <w:t>Estos tratados, de los cuales se os adjunta una copia al final de este informe , constan de once artículos y un protocolo complementario, que imponen a los Estados Contratantes los compromisos siguientes:</w:t>
      </w:r>
    </w:p>
    <w:p>
      <w:pPr>
        <w:pStyle w:val="Normal"/>
        <w:jc w:val="both"/>
        <w:rPr>
          <w:sz w:val="24"/>
          <w:szCs w:val="24"/>
        </w:rPr>
      </w:pPr>
      <w:r>
        <w:rPr>
          <w:sz w:val="24"/>
          <w:szCs w:val="24"/>
        </w:rPr>
      </w:r>
    </w:p>
    <w:p>
      <w:pPr>
        <w:pStyle w:val="Normal"/>
        <w:jc w:val="both"/>
        <w:rPr>
          <w:sz w:val="24"/>
          <w:szCs w:val="24"/>
        </w:rPr>
      </w:pPr>
      <w:r>
        <w:rPr>
          <w:sz w:val="24"/>
          <w:szCs w:val="24"/>
        </w:rPr>
        <w:tab/>
        <w:tab/>
        <w:tab/>
        <w:t>1. El de promover, en sus respectivos territorios nacionales, las inversiones de inversionista del otro país, admitiéndolas de acuerdo con su legislación, y el de protegerlas y no perjudicarlas en su administración, mantenimiento, uso, usufructo, ampliación, liquidación venta o cualquier otra forma de enajenación, mediante medidas injustificadas y discriminatorias (artículo 3,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2. El de garantizar a los inversionistas de la otra Parte Contratante un tratamiento no discriminatorio, justo y equitativo, no menos favorable que aquél otorgado a sus propios nacionales o a los de un tercer Estado (artículo 4,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w:t>
      </w:r>
    </w:p>
    <w:p>
      <w:pPr>
        <w:pStyle w:val="Normal"/>
        <w:jc w:val="both"/>
        <w:rPr>
          <w:sz w:val="24"/>
          <w:szCs w:val="24"/>
        </w:rPr>
      </w:pPr>
      <w:r>
        <w:rPr>
          <w:sz w:val="24"/>
          <w:szCs w:val="24"/>
        </w:rPr>
      </w:r>
    </w:p>
    <w:p>
      <w:pPr>
        <w:pStyle w:val="Normal"/>
        <w:jc w:val="both"/>
        <w:rPr>
          <w:sz w:val="24"/>
          <w:szCs w:val="24"/>
        </w:rPr>
      </w:pPr>
      <w:r>
        <w:rPr>
          <w:sz w:val="24"/>
          <w:szCs w:val="24"/>
        </w:rPr>
        <w:tab/>
        <w:tab/>
        <w:tab/>
        <w:t>3. El de garantizarle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as con una inversión.</w:t>
      </w:r>
    </w:p>
    <w:p>
      <w:pPr>
        <w:pStyle w:val="Normal"/>
        <w:jc w:val="both"/>
        <w:rPr>
          <w:sz w:val="24"/>
          <w:szCs w:val="24"/>
        </w:rPr>
      </w:pPr>
      <w:r>
        <w:rPr>
          <w:sz w:val="24"/>
          <w:szCs w:val="24"/>
        </w:rPr>
      </w:r>
    </w:p>
    <w:p>
      <w:pPr>
        <w:pStyle w:val="Normal"/>
        <w:jc w:val="both"/>
        <w:rPr>
          <w:sz w:val="24"/>
          <w:szCs w:val="24"/>
        </w:rPr>
      </w:pPr>
      <w:r>
        <w:rPr>
          <w:sz w:val="24"/>
          <w:szCs w:val="24"/>
        </w:rPr>
        <w:tab/>
        <w:tab/>
        <w:tab/>
        <w:t>El capital invertido podrá ser transferido sólo después de un año contado desde su ingreso al territorio de la Parte Contratante, lo que hace concordar esta normativa con las disposiciones del decreto ley Nº 600, de 1974, sobre Estatuto del Inversionista Extranjero (artículo 5, en todos estos tratados, más normas adicionales del Protocolo complementario en cada uno de ellos).</w:t>
      </w:r>
    </w:p>
    <w:p>
      <w:pPr>
        <w:pStyle w:val="Normal"/>
        <w:jc w:val="both"/>
        <w:rPr>
          <w:sz w:val="24"/>
          <w:szCs w:val="24"/>
        </w:rPr>
      </w:pPr>
      <w:r>
        <w:rPr>
          <w:sz w:val="24"/>
          <w:szCs w:val="24"/>
        </w:rPr>
      </w:r>
    </w:p>
    <w:p>
      <w:pPr>
        <w:pStyle w:val="Normal"/>
        <w:jc w:val="both"/>
        <w:rPr>
          <w:sz w:val="24"/>
          <w:szCs w:val="24"/>
        </w:rPr>
      </w:pPr>
      <w:r>
        <w:rPr>
          <w:sz w:val="24"/>
          <w:szCs w:val="24"/>
        </w:rPr>
        <w:tab/>
        <w:tab/>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del mercado de la inversión afectada y con una tasa comercial de interés ante cualquier atraso en su pago.</w:t>
      </w:r>
    </w:p>
    <w:p>
      <w:pPr>
        <w:pStyle w:val="Normal"/>
        <w:jc w:val="both"/>
        <w:rPr>
          <w:sz w:val="24"/>
          <w:szCs w:val="24"/>
        </w:rPr>
      </w:pPr>
      <w:r>
        <w:rPr>
          <w:sz w:val="24"/>
          <w:szCs w:val="24"/>
        </w:rPr>
      </w:r>
    </w:p>
    <w:p>
      <w:pPr>
        <w:pStyle w:val="Normal"/>
        <w:jc w:val="both"/>
        <w:rPr>
          <w:sz w:val="24"/>
          <w:szCs w:val="24"/>
        </w:rPr>
      </w:pPr>
      <w:r>
        <w:rPr>
          <w:sz w:val="24"/>
          <w:szCs w:val="24"/>
        </w:rPr>
        <w:tab/>
        <w:tab/>
        <w:tab/>
        <w:t>En la reparación de las pérdidas que sufrieren los inversionistas en el territorio de la Parte Contratante receptora de la inversión a causa de una guerra, revolución, estado de emergencia, disturbios civiles o rebeliones producidas, las Partes se comprometen a otorgar a los inversionistas un tratamiento no menos favorable que el otorgado a sus nacionales o a nacionales de terceros Estados (artículo 6,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5.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7,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6. El de resolver las controversias entre una Parte Contratante y un inversionista de la otra Parte Contratante mediante consultas amistosas, que se llevarán a cabo por seis meses, al término de los cuales el inversionista podrá llevar la controversia a los tribunales locales de la Parte Contratante receptora de la inversión o al arbitraje internacional del Centro Internacional de Arreglo de Diferencias relativas a Inversiones (CIADI) </w:t>
      </w:r>
    </w:p>
    <w:p>
      <w:pPr>
        <w:pStyle w:val="Normal"/>
        <w:jc w:val="both"/>
        <w:rPr>
          <w:sz w:val="24"/>
          <w:szCs w:val="24"/>
        </w:rPr>
      </w:pPr>
      <w:r>
        <w:rPr>
          <w:sz w:val="24"/>
          <w:szCs w:val="24"/>
        </w:rPr>
      </w:r>
    </w:p>
    <w:p>
      <w:pPr>
        <w:pStyle w:val="Normal"/>
        <w:jc w:val="both"/>
        <w:rPr>
          <w:sz w:val="24"/>
          <w:szCs w:val="24"/>
        </w:rPr>
      </w:pPr>
      <w:r>
        <w:rPr>
          <w:sz w:val="24"/>
          <w:szCs w:val="24"/>
        </w:rPr>
        <w:tab/>
        <w:tab/>
        <w:tab/>
        <w:t>La elección de un procedimiento u otro será  definitiva, así como serán definitivas y obligatorias las sentencias arbitrales (artículo 8,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Cabría haceros notar que en los tratados con Polonia y Uruguay se admite que el inversionista pueda optar entre el arbitraje del Centro Internacional de Arreglo de Diferencias relativas a Inversiones (CIADI) o a un Tribunal de Arbitraje ad hoc establecido de acuerdo con las normas de la Comisión de las Naciones Unidas para el Derecho Comercial Internacional (UNCITRAL o CNUDMI).</w:t>
      </w:r>
    </w:p>
    <w:p>
      <w:pPr>
        <w:pStyle w:val="Normal"/>
        <w:jc w:val="both"/>
        <w:rPr>
          <w:sz w:val="24"/>
          <w:szCs w:val="24"/>
        </w:rPr>
      </w:pPr>
      <w:r>
        <w:rPr>
          <w:sz w:val="24"/>
          <w:szCs w:val="24"/>
        </w:rPr>
      </w:r>
    </w:p>
    <w:p>
      <w:pPr>
        <w:pStyle w:val="Normal"/>
        <w:jc w:val="both"/>
        <w:rPr>
          <w:sz w:val="24"/>
          <w:szCs w:val="24"/>
        </w:rPr>
      </w:pPr>
      <w:r>
        <w:rPr>
          <w:sz w:val="24"/>
          <w:szCs w:val="24"/>
        </w:rPr>
        <w:tab/>
        <w:tab/>
        <w:tab/>
        <w:t>7. El de resolver las controversias entre las Partes Contratantes relativas a la interpretación y aplicación de estos Acuerdos, por la vía diplomática o el arbitraje internacional organizado en la forma que reglamenta el Acuerdo, en términos análogos a los empleados en todos los comercios de su tipo (artículo 9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8.- Todos estos tratados permanecerán vigentes por un período de quince años, luego del cual se prolongará su vigencia indefinidamente, a menos que sea denunciado (artículo 11 en todos estos tratados).</w:t>
      </w:r>
    </w:p>
    <w:p>
      <w:pPr>
        <w:pStyle w:val="Normal"/>
        <w:jc w:val="both"/>
        <w:rPr>
          <w:sz w:val="24"/>
          <w:szCs w:val="24"/>
        </w:rPr>
      </w:pPr>
      <w:r>
        <w:rPr>
          <w:sz w:val="24"/>
          <w:szCs w:val="24"/>
        </w:rPr>
      </w:r>
    </w:p>
    <w:p>
      <w:pPr>
        <w:pStyle w:val="Normal"/>
        <w:jc w:val="center"/>
        <w:rPr>
          <w:b/>
          <w:b/>
          <w:bCs/>
          <w:sz w:val="24"/>
          <w:szCs w:val="24"/>
        </w:rPr>
      </w:pPr>
      <w:r>
        <w:rPr>
          <w:b/>
          <w:bCs/>
          <w:sz w:val="24"/>
          <w:szCs w:val="24"/>
        </w:rPr>
        <w:t>III.- DECISIONES DE LA COMISIÓN.</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 Aprobación de los tratados y de los artículos únicos de los respectivos proyectos de acuerdo.</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n el seno de vuestra Comisión de Relaciones Exteriores, Asuntos Interparlamentarios e Integración Latinoamericana hubo consenso en compartir los propósitos que llevaron a los Gobiernos a celebrar estos tratados, por lo que, por unanimidad, decidió aprobarlos.</w:t>
      </w:r>
    </w:p>
    <w:p>
      <w:pPr>
        <w:pStyle w:val="Normal"/>
        <w:jc w:val="both"/>
        <w:rPr>
          <w:sz w:val="24"/>
          <w:szCs w:val="24"/>
        </w:rPr>
      </w:pPr>
      <w:r>
        <w:rPr>
          <w:sz w:val="24"/>
          <w:szCs w:val="24"/>
        </w:rPr>
      </w:r>
    </w:p>
    <w:p>
      <w:pPr>
        <w:pStyle w:val="Normal"/>
        <w:jc w:val="both"/>
        <w:rPr>
          <w:sz w:val="24"/>
          <w:szCs w:val="24"/>
        </w:rPr>
      </w:pPr>
      <w:r>
        <w:rPr>
          <w:sz w:val="24"/>
          <w:szCs w:val="24"/>
        </w:rPr>
        <w:tab/>
        <w:tab/>
        <w:tab/>
        <w:tab/>
        <w:t>Ahora bien, con el objeto de permitir a la H. Cámara adoptar decisiones separadas respecto de cada uno de ellos, la Comisión os proponer adoptar, en votaciones separadas, los artículos único de los respectivos proyectos de acuerdo, con modificaciones formales de menor entidad que no se ha estimado necesario detallar por cuanto ellas se salvan en los textos que más adelante se sugieren. Ellas tienden, principalmente, a uniformar la referencia a los tratados por el título que le dieron los Gobiernos al celebrarlo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in perjuicio de lo anterior, se os hacer notar que en alguno de ellos se incurre en la impropiedad jurídica de señalar que los tratados han sido celebrados entre los Gobiernos, en circunstancias de que en derecho internacional un tratado es un acto jurídico entre Estados, como lo reconoce la Convención de Viena sobre el Derecho de los Tratados. </w:t>
      </w:r>
    </w:p>
    <w:p>
      <w:pPr>
        <w:pStyle w:val="Normal"/>
        <w:jc w:val="both"/>
        <w:rPr>
          <w:sz w:val="24"/>
          <w:szCs w:val="24"/>
        </w:rPr>
      </w:pPr>
      <w:r>
        <w:rPr>
          <w:sz w:val="24"/>
          <w:szCs w:val="24"/>
        </w:rPr>
        <w:tab/>
        <w:tab/>
        <w:tab/>
        <w:tab/>
        <w:t>Los textos sustitutivos que vuestra Comisión os sugiere son los siguiente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Boletín Nº 1.750-10: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del Paraguay para la promoción y protección recíproca de las inversiones” y su protocolo, suscritos en Asunción, el 7 de agosto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797-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Oriental del Uruguay para la promoción y protección recíproca de las inversiones” y su protocolo, suscritos en Santiago, el 26 de octu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08-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Filipinas para la promoción y protección recíprocas de las inversiones” y su protocolo, suscritos en Manila, el 20 de noviem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Polonia para la promoción y protección recíprocas de las inversiones” y su protocolo, suscritos en Varsovia, el 5 de julio y el 28 de noviembre, de 1995, respectivame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Ucrania sobre la promoción y protección recíprocas de las inversiones” y su protocolo, suscritos en Santiago, el 30 de octubre de 19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B.- Designación de Diputado informante.</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a nominación recayó, por unanimidad, en el H. Diputado don Camilo Escalona Medina.</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C.- Constancias reglamentarias.</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os tratados internacionales no contienen normas que merezcan las menciones que ordenan los Nºs. 2 y 4 del artículo 287 del Reglamento de la H. Cámara.</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ab/>
        <w:tab/>
        <w:tab/>
        <w:t>Acordado en sesión del día 9 de julio de 1996, con asistencia de los señores Diputados Fuentealba, don Renán (Presidente de la Comisión); Bombal, don Carlos; Caminondo, don Carlos; Dupré, don Carlos; Escalona, don Camilo; Jocelyn-Holt, don Tomás; Letelier, don Juan Pablo; Longton, don Arturo; Munizaga, don Eugenio; Pizarro, don Jorge; Ribera, don Teodoro; Sota, don Vicente, y Urrutia, don Salv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Sala de la Comisión, a 9 de julio de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FEDERICO VALLEJOS DE LA BARRA,</w:t>
      </w:r>
    </w:p>
    <w:p>
      <w:pPr>
        <w:pStyle w:val="Normal"/>
        <w:jc w:val="center"/>
        <w:rPr>
          <w:sz w:val="24"/>
          <w:szCs w:val="24"/>
        </w:rPr>
      </w:pPr>
      <w:r>
        <w:rPr>
          <w:sz w:val="24"/>
          <w:szCs w:val="24"/>
        </w:rPr>
        <w:tab/>
        <w:tab/>
        <w:tab/>
        <w:t>Secretario de la Comisió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3969"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CAMARA DE DIPUTADOS</dc:creator>
  <dc:description/>
  <dc:language>en-US</dc:language>
  <cp:lastModifiedBy>Alejandra Carvallo Migliaro</cp:lastModifiedBy>
  <cp:lastPrinted>1996-08-08T19:33:00Z</cp:lastPrinted>
  <dcterms:modified xsi:type="dcterms:W3CDTF">2002-04-09T01:04:00Z</dcterms:modified>
  <cp:revision>2</cp:revision>
  <dc:subject/>
  <dc:title>BOLETINES Nºs 1.750-10 </dc:title>
</cp:coreProperties>
</file>