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BOLETÍN Nº 1.749-10.</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INFORME DE LA COMISIÓN DE RELACIONES EXTERIORES, ASUNTOS INTERPARLAMENTARIOS E INTEGRACIÓN LATINOAMERICANA SOBRE EL PROYECTO DE ACUERDO APROBATORIO DEL “ACUERDO BÁSICO DE  COOPERACIÓN  INTERNACIONAL  ENTRE EL GOBIERNO DE CHILE Y</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EL GOBIERNO DE FLANDES”.</w:t>
      </w:r>
    </w:p>
    <w:p>
      <w:pPr>
        <w:pStyle w:val="Normal"/>
        <w:pBdr>
          <w:bottom w:val="single" w:sz="6" w:space="1" w:color="000000"/>
        </w:pBdr>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HONORABLE CÁMARA:</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pPr>
      <w:r>
        <w:rPr>
          <w:rFonts w:eastAsia="Univers (W1);Arial" w:cs="Univers (W1);Arial" w:ascii="Univers (W1);Arial" w:hAnsi="Univers (W1);Arial"/>
          <w:sz w:val="24"/>
          <w:szCs w:val="24"/>
        </w:rPr>
        <w:tab/>
        <w:t xml:space="preserve">Vuestra Comisión de Relaciones Exteriores, Asuntos Interparlamentarios e Integración Latinoamericana pasa a informaros sobre el proyecto de acuerdo aprobatorio del tratado internacional denominado </w:t>
      </w:r>
      <w:r>
        <w:rPr>
          <w:rFonts w:eastAsia="Univers (W1);Arial" w:cs="Univers (W1);Arial" w:ascii="Univers (W1);Arial" w:hAnsi="Univers (W1);Arial"/>
          <w:b/>
          <w:bCs/>
          <w:sz w:val="24"/>
          <w:szCs w:val="24"/>
        </w:rPr>
        <w:t>“Acuerdo básico de cooperación entre el Gobierno de la República de Chile y el Gobierno de Flandes”</w:t>
      </w:r>
      <w:r>
        <w:rPr>
          <w:rFonts w:eastAsia="Univers (W1);Arial" w:cs="Univers (W1);Arial" w:ascii="Univers (W1);Arial" w:hAnsi="Univers (W1);Arial"/>
          <w:sz w:val="24"/>
          <w:szCs w:val="24"/>
        </w:rPr>
        <w:t>, sometido a la consideración de la H. Corporación en primer trámite constitucional.</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I. ANTECEDENTES GENERALES.</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1. El 2 de octubre de 1995, durante la visita oficial efectuada al país por el Ministro-Presidente del Gobierno de Flandes, señor Luc Van Den Brande, los Gobiernos de Chile y de Flandes suscribieron el tratado en informe con el propósito fundamental de reforzar las relaciones comerciales, económicas y culturales entre ambos pueblos.</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2. Como se os ha señalado al informaros el acuerdo de cooperación celebrado con la Comunidad Francesa de Bélgica, la constitución belga reconoce tres comunidades: la flamenca, la francesa y la alemana, dotadas de poderes constitucionales autónomos para celebrar acuerdos de cooperación internacional en materias que son de su competencia exclusiva dentro de la Región, en los ámbitos de la economía, de la educación, la ciencia y la cultura; del medio ambiente y la agricultura, entre otros, sin afectar facultades del Rey para dirigir las relaciones internacionales del Estado belga.</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La Región de Flandes posee capacidad jurídica para celebrar tratados internacionales de cooperación, con la garantía del Estado belga, en virtud de los poderes que le confirió la ley relativa a las relaciones internacionales de las Comunidades y Regiones de Bélgica, publicada en el “Diario Oficial Belga” (Moniteur Belge) del 8 de mayo del mismo año.</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 xml:space="preserve">3. La importancia de la Región de Flandes dentro de la organización federal del Estado belga la revelan los antecedentes siguientes: </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Superficie:</w:t>
        <w:tab/>
        <w:t>Bélgica</w:t>
        <w:tab/>
        <w:t>:</w:t>
        <w:tab/>
        <w:t>30.518 km2.</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Flandes</w:t>
        <w:tab/>
        <w:t>:</w:t>
        <w:tab/>
        <w:t>13.512 Km2.</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Población:</w:t>
        <w:tab/>
        <w:t>Bélgica</w:t>
        <w:tab/>
        <w:t>:</w:t>
        <w:tab/>
        <w:t>10.100.000 (1994)</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Flandes</w:t>
        <w:tab/>
        <w:t>:</w:t>
        <w:tab/>
        <w:t xml:space="preserve">  5.800.000 (1994)</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Población activa</w:t>
        <w:tab/>
        <w:t>Bélgica</w:t>
        <w:tab/>
        <w:t>:</w:t>
        <w:tab/>
        <w:t>4.100.000 (1993)</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Flandes</w:t>
        <w:tab/>
        <w:t>:</w:t>
        <w:tab/>
        <w:t>2.400.000 (1993)</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Participación de</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Flandes en PGB</w:t>
      </w:r>
    </w:p>
    <w:p>
      <w:pPr>
        <w:pStyle w:val="Normal"/>
        <w:tabs>
          <w:tab w:val="clear" w:pos="708"/>
          <w:tab w:val="left" w:pos="2835" w:leader="none"/>
          <w:tab w:val="left" w:pos="4536"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de Bélgica</w:t>
        <w:tab/>
        <w:tab/>
        <w:t>:</w:t>
        <w:tab/>
        <w:t>59,57%.</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Otros antecedentes proporcionados por el Ministerio de Relaciones Exteriores muestran que la economía de Flandes es una de las más dinámicas de Europa. Su producción industrial en la década 1980-1990 experimentó un crecimiento anual superior al promedio de la Unión Europea. Sus puertos de Amberes, Gante y Zeebrugge registran en 1990 un tráfico de más de 155 millones de toneladas.</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La economía flamenca es abierta, con marcada tendencia a la exportación, representando un valor comercial de alrededor del 90% del PGB belga.</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II. RESEÑA DEL TRATADO EN INFORME.</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En los doce artículos de este instrumento, del cual se adjunta una copia al final del informe, los Gobiernos de Chile y de Flandes contraen, en términos análogos a los que se emplean en los tratados de este tipo, los compromisos siguientes:</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a) El de la cooperación recíproca entre organismos públicos y las instituciones y compañías privadas que realicen actividades en los campos de la investigación y transferencia tecnológica y la investigación científica básica y aplicada (artículos 1 y 2).</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b) Para fortalecer las relaciones económicas bilaterales, fomentarán la cooperación con el propósito de atraer inversiones y promover el comercio exterior, las compañías pequeñas y medianas, la agricultura y los sectores forestal y pesquero (artículo 3).</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c) Promoverán el intercambio cultural, sociocultural, universitario y la capacitación mediante el intercambio de profesores y estudiantes (artículo 5).</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d) Trabajarán en conjunto en el área social, especialmente en relación con el bienestar, la salud y la lucha contra la pobreza (artículo 6).</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e) Fomentarán la cooperación y los intercambios en los campos del medio ambiente, infraestructura, transporte y telecomunicaciones (artículo 7).</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f) Como mecanismo de ejecución del acuerdo se establecen consultas gubernamentales bienales alternadas en las ciudades de Santiago y Bruselas y se dispone que los órganos de promoción, coordinación, implementación, ejecución y supervisión serán la Agencia de Cooperación Internacional, por Chile, y el Ministro de Relaciones Exteriores de Flandes (artículos 10 y 11).</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Este Acuerdo básico no contiene disposiciones que se opongan al orden normativo nacional o que establezcan exenciones y privilegios en favor del personal, equipos o material que se empleen en la cooperación, los que, en caso necesario, deberán ser determinados en acuerdos complementarios futuros.</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III. DECISIONES DE LA COMISIÓN.</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A. Aprobación del tratado y artículo único del proyecto de acuerdo.</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En el seno de vuestra Comisión de Relaciones Exteriores, Asuntos Interparlamentarios e Integración Latinoamericana hubo consenso en compartir los propósitos que llevaron a los Gobiernos a celebrar  este tratado, por lo que, por unanimidad, decidió aprobarlo y proponer a la H. Cámara que adopte el artículo único del proyecto de acuerdo, con modificaciones menores que no se estima necesario detallar, ya que se salvan en el texto siguiente:</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ab/>
        <w:t>“Artículo único.- Apruébase el “Acuerdo básico de cooperación internacional entre el Gobierno de la República de Chile y el Gobierno de Flandes”, suscrito en Santiago, el 2 de octubre de 1995.”.</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B. Designación de Diputado informante.</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 xml:space="preserve">Esta nominación recayó, por unanimidad, en el H. Diputado don </w:t>
      </w:r>
      <w:r>
        <w:rPr>
          <w:rFonts w:eastAsia="Univers (W1);Arial" w:cs="Univers (W1);Arial" w:ascii="Univers (W1);Arial" w:hAnsi="Univers (W1);Arial"/>
          <w:caps/>
          <w:sz w:val="24"/>
          <w:szCs w:val="24"/>
        </w:rPr>
        <w:t>Vicente Sota Barros.</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C. Constancias reglamentarias.</w:t>
      </w:r>
    </w:p>
    <w:p>
      <w:pPr>
        <w:pStyle w:val="Normal"/>
        <w:tabs>
          <w:tab w:val="clear" w:pos="708"/>
          <w:tab w:val="left" w:pos="2835" w:leader="none"/>
        </w:tabs>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Este Acuerdo internacional no contiene normas que merezcan las menciones que ordenan los Nºs. 2 y 4 del artículo 287 del Reglamento de la H. Cámara.</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w:t>
      </w:r>
    </w:p>
    <w:p>
      <w:pPr>
        <w:pStyle w:val="Normal"/>
        <w:tabs>
          <w:tab w:val="clear" w:pos="708"/>
          <w:tab w:val="left" w:pos="2835" w:leader="none"/>
        </w:tabs>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tabs>
          <w:tab w:val="clear" w:pos="708"/>
          <w:tab w:val="left" w:pos="2835" w:leader="none"/>
        </w:tabs>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Acordado en sesión del día 9 de julio de 1996, con asistencia de los señores Diputados Fuentealba, don Renán (Presidente de la Comisión); Bombal, don Carlos; Caminondo, don Carlos; Dupré, don Carlos; Escalona, don Camilo; Jocelyn-Holt, don Tomás; Letelier, don Juan Pablo; Longton, don Arturo; Munizaga, don Eugenio; Ribera, don Teodoro; Sota, don Vicente, y Urrutia, don Salvador.</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tab/>
        <w:t>Sala de la Comisión, a 9 de julio de 1996.</w:t>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t>FEDERICO VALLEJOS DE LA BARRA,</w:t>
      </w:r>
    </w:p>
    <w:p>
      <w:pPr>
        <w:pStyle w:val="Normal"/>
        <w:tabs>
          <w:tab w:val="clear" w:pos="708"/>
          <w:tab w:val="left" w:pos="2835" w:leader="none"/>
        </w:tabs>
        <w:ind w:left="2835" w:hanging="0"/>
        <w:jc w:val="center"/>
        <w:rPr>
          <w:rFonts w:ascii="Univers (W1);Arial" w:hAnsi="Univers (W1);Arial" w:eastAsia="Univers (W1);Arial" w:cs="Univers (W1);Arial"/>
          <w:sz w:val="24"/>
          <w:szCs w:val="24"/>
        </w:rPr>
      </w:pPr>
      <w:r>
        <w:rPr>
          <w:rFonts w:eastAsia="Univers (W1);Arial" w:cs="Univers (W1);Arial" w:ascii="Univers (W1);Arial" w:hAnsi="Univers (W1);Arial"/>
          <w:sz w:val="24"/>
          <w:szCs w:val="24"/>
        </w:rPr>
        <w:t>Secretario de la Comisión.</w:t>
      </w:r>
    </w:p>
    <w:p>
      <w:pPr>
        <w:pStyle w:val="Normal"/>
        <w:tabs>
          <w:tab w:val="clear" w:pos="708"/>
          <w:tab w:val="left" w:pos="2835" w:leader="none"/>
        </w:tabs>
        <w:jc w:val="both"/>
        <w:rPr>
          <w:rFonts w:ascii="Univers (W1);Arial" w:hAnsi="Univers (W1);Arial" w:eastAsia="Univers (W1);Arial" w:cs="Univers (W1);Arial"/>
          <w:sz w:val="24"/>
          <w:szCs w:val="24"/>
        </w:rPr>
      </w:pPr>
      <w:r>
        <w:rPr>
          <w:rFonts w:eastAsia="Univers (W1);Arial" w:cs="Univers (W1);Arial" w:ascii="Univers (W1);Arial" w:hAnsi="Univers (W1);Arial"/>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HOST CHILE S.A.</dc:creator>
  <dc:description/>
  <dc:language>en-US</dc:language>
  <cp:lastModifiedBy>Alejandra Carvallo Migliaro</cp:lastModifiedBy>
  <dcterms:modified xsi:type="dcterms:W3CDTF">2002-04-09T01:04:00Z</dcterms:modified>
  <cp:revision>2</cp:revision>
  <dc:subject/>
  <dc:title>BOLETIN Nº 1821-10.</dc:title>
</cp:coreProperties>
</file>