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b/>
          <w:b/>
          <w:bCs/>
          <w:sz w:val="22"/>
          <w:szCs w:val="22"/>
        </w:rPr>
      </w:pPr>
      <w:r>
        <w:rPr>
          <w:b/>
          <w:bCs/>
          <w:sz w:val="22"/>
          <w:szCs w:val="22"/>
        </w:rPr>
        <w:t>BOLETIN Nº 1.712-10.</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t>INFORME DE LA COMISION DE RELACIONES EXTERIORES, ASUNTOS INTERPARLAMENTARIOS E INTEGRACION LATINOAMERICANA SOBRE EL PROYECTO DE ACUERDO APROBATORIO DEL “ACUERDO ENTRE EL GOBIERNO DE LA REPUBLICA DE CHILE Y EL GOBIERNO DE RUMANIA PARA LA PROMOCION Y PROTECCION RECIPROCA DE LAS INVERSIONES”.</w:t>
      </w:r>
    </w:p>
    <w:p>
      <w:pPr>
        <w:pStyle w:val="Normal"/>
        <w:tabs>
          <w:tab w:val="clear" w:pos="709"/>
          <w:tab w:val="left" w:pos="2835" w:leader="none"/>
        </w:tabs>
        <w:jc w:val="both"/>
        <w:rPr>
          <w:b/>
          <w:b/>
          <w:bCs/>
          <w:sz w:val="22"/>
          <w:szCs w:val="22"/>
        </w:rPr>
      </w:pPr>
      <w:r>
        <w:rPr>
          <w:b/>
          <w:bCs/>
          <w:sz w:val="22"/>
          <w:szCs w:val="22"/>
        </w:rPr>
      </w:r>
    </w:p>
    <w:p>
      <w:pPr>
        <w:pStyle w:val="Normal"/>
        <w:pBdr>
          <w:top w:val="double" w:sz="6" w:space="1" w:color="000000"/>
        </w:pBdr>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en primer trámite constitucional, sobre el proyecto de acuerdo aprobatorio del tratado bilateral celebrado entre los Gobiernos de Chile y de Rumania con objeto de regular la recíproca promoción y protección de las inversiones que sus nacionales, personas naturales o jurídicas, efectúen en el territorio del otro Estado, de conformidad con las leyes y reglamentos del país receptor de la invers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ANTECEDENTES GENERAL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l 4 de julio de 1995, durante la visita oficial que hizo a Rumania el Ministro de Relaciones Exteriores, señor José Miguel Insulza Salinas, los Gobiernos de Chile y de Rumania suscribieron el tratado en informe, con la intención de crear y de mantener condiciones favorables para las inversiones que impliquen transferencias de capitales de un país a otro y que contribuyan a su desarrollo económic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mo lo señala el mensaje, en los últimos años, Chile ha convenido diversos tratados de promoción y protección de inversiones con un número apreciable de Estados. De ellos, la H. Cámara ya ha sancionado los celebrados con la República Federal de Alemania, España, Suiza, Francia, Unión Económica Belgo-Luxemburguesa, Malasia, Italia, Venezuela, Argentina, Bolivia, Croacia, Suecia, República Popular China, Dinamarca, Brasil, Noruega, Finlandia y Ecuado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esde el punto de vista jurídico, todos estos tratados tienen por objeto regular tanto los derechos y obligaciones del Estado receptor de los capitales como los de los inversionistas extranjeros, compatibilizando los intereses de ambas partes, mediante un estatuto que, mutatis mutandi, es del mismo contenido normativo del que contempla el tratado que se os reseña a continu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 RESEÑA DEL TRATADO EN INFORM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e instrumento, del cual se os adjunta una copia al final del informe, consta de once artículos y de un protocolo adicional, en los que se regulan los compromisos principales que se os explican en seguid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1. Los Gobiernos de Chile y de Rumania, o Partes Contratan-tes en el texto del tratado, se comprometen, con sujeción a su política general en el campo de las inversiones extranjeras y en conformidad a su legislación, a promover, admitir y proteger las inversiones que inversionistas chilenos o rumanos, sean personas naturales o jurídicas, efectúen en el territorio del otro país. A ello se agrega el compromiso de no obstaculizar, mediante medidas injustificadas o discriminatorias, la administración, mantenimiento, uso, usufructo, extensión, venta y liquidación de dichas inversiones (artículo 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2. Ambos Gobiernos se comprometen a otorgar al inversionista del otro país un tratamiento no menos favorable que el que concedan a sus inversionistas nacionales o a los inversionistas de terceros Estados, si este último fuere más favorabl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Quedan excluidas de este tratamiento las ventajas que hubieren convenido con terceros Estados en materias tributarias o en el marco de un convenio de unión aduanera, mercado común, zona de libre comercio, unión económica o cualquier otra forma de organización económica regional a la cual pertenezcan (Nºs. 2) y 3) del artículo 4).</w:t>
      </w:r>
    </w:p>
    <w:p>
      <w:pPr>
        <w:pStyle w:val="Normal"/>
        <w:tabs>
          <w:tab w:val="clear" w:pos="709"/>
          <w:tab w:val="left" w:pos="2835" w:leader="none"/>
        </w:tabs>
        <w:spacing w:lineRule="auto" w:line="360"/>
        <w:jc w:val="both"/>
        <w:rPr>
          <w:sz w:val="22"/>
          <w:szCs w:val="22"/>
        </w:rPr>
      </w:pPr>
      <w:r>
        <w:rPr>
          <w:sz w:val="22"/>
          <w:szCs w:val="22"/>
        </w:rPr>
        <w:tab/>
        <w:t xml:space="preserve">3. En seguida, los Gobiernos se comprometen a autorizar, sin demora, la transferencia de los fondos relacionados con las inversiones, en moneda de libre convertibilidad, en particular de los intereses, dividendos, utilidades y otros retornos; las amortizaciones de préstamos relacionados con la inversión; el capital o el producto de la venta o de la liquidación total o parcial de la inversión, las compensaciones por expropiación o pérdida producida en los casos que contempla este tratado (Nº 1) del artículo 5).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protocolo adicional, se dispone que las transferencias correspondientes a inversiones realizadas de acuerdo con el Programa Chileno para la Conversión de la Deuda Externa se regirán por normas especiales, y que el capital invertido sólo podrá ser transferido después de un año de ingresado al país, salvo que la legislación nacional contemple un tratamiento más favorable (Nºs. 1) y 2) de la addenda al artículo 5). Mediante estas normas complementarias, se compatibiliza el tratado con las disposiciones del decreto ley Nº 600, de 197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4. Además, los Gobiernos se comprometen a no adoptar medidas que priven, directa o indirectamente, a un inversionista del otro país, de su inversión, a menos que sean tomadas por causa de utilidad pública o interés nacional, de conformidad con la ley, que no sean discriminatorias y que vayan acompañadas del pago de una compensación inmediata, adecuada y efectiv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compensación se basará en el valor de mercado de las inversiones afectadas en una fecha inmediatamente anterior a aquella en la que la medida llegue a conocimiento público. Cuando resulte difícil determinar dicho valor, la compensación podrá ser fijada de acuerdo con los principios de evaluación generalmente reconocidos, teniendo en cuenta el capital invertido, su depreciación, el capital ya repatriado, el valor de reposición y otros factores releva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l inversionista se le reconoce el derecho a acceder a la autoridad judicial competente para que revise el monto de la compensación y la legalidad de la medida de expropiación (Nºs. 1), 2) y 3) del artículo 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otra parte, los inversionistas que sufran pérdidas debido a una guerra u otro conflicto armado; revolución; estado de emergencia o disturbios civiles ocurridos en el territorio del país receptor de su inversión, deberán recibir de éste, por concepto de reparación, indemnización, compensación u otras retribuciones, un tratamiento no menos favorable que el que tal país conceda a sus inversionistas nacionales o a los de cualquier tercer Estado (Nº 4) del artículo 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5. En otro de los compromisos que contraen en virtud de este tratado, los Gobiernos se obligan a reconocer el derecho de cada Parte Contratante a subrogarse en los derechos del inversionista cuando ella hubiere efectuado un pago en virtud de un contrato de seguro o alguna otra forma de garantía financiera que hubiere cubierto a la inversión contra riesgos no comerciales en el territorio del país receptor (artículo 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se establecen en este tratado los procedimientos para resolver las controversias que se susciten a propósito de la inversión entre el Gobierno del Estado receptor y el inversionista del otro Estado (artículo 8) y entre los Gobiernos con motivo de la aplicación e interpretación del tratado (artículo 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primer caso, los procedimientos empezarán con la celebración de consultas entre las partes involucradas; pero, si al cabo de tres meses no se llega a un arreglo, el inversionista podrá someter la diferencia al tribunal competente de la Parte Contratante en cuyo territorio se efectuó la inversión; o al arbitraje del “Centro Internacional para la Conciliación de Controversias de Inversión”, CIADI, según su sigla española (Nºs. 1) a 5) del artículo 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elección que haga el inversionista será definitiva y la decisión arbitral que se dicte también será definitiva y obligatoria para ambas Partes en la controversia.  Además, las Partes Contratantes deberán abstenerse de tratar tales controversias por medio de canales diplomáticos, a menos que la otra Parte en el litigio no haya dado cumplimiento a la sentencia, laudo, dictamen u otro fallo del tribunal internacional o local competente en la materia (Nº 6) del artículo 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convenio constitutivo del CIADI ha sido promulgado en el orden interno por el decreto supremo del Ministerio de Relaciones Exteriores Nº 1.304, de 1991, y publicado en el Diario Oficial del 9 de enero de 199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segundo caso, la solución se buscará por la vía diplomática; pero, si al cabo de seis meses no se logra acuerdo, cualquiera de los Gobiernos podrá recurrir, unilateralmente, al arbitraje internacional, según un procedimiento regulado de la misma manera en todos los tratados sobre promoción y protección recíproca de inversiones que nuestro país ha celebrado hasta el momento, inclusive el que motiva este informe (artículo 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nforme a las disposiciones finales del artículo 11, este tratado regirá por quince años y después continuará en vigor indefinidamente, salvo que una de las Partes Contratantes lo denuncie por vía diplomática, mediante notificación escrita dada con, al menos, un año de anticipación. En este caso, las inversiones realizadas continuarán siendo amparadas por el tratado durante un período adicional de quince años (Nºs. 1) a 3) del artículo 1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se conviene en que este estatuto jurídico será aplicable independientemente de que existan o no existan relaciones diplomáticas o consulares entre los Partes Contratantes (Nº 4) del artículo 1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I. DECISIONES DE LA COMISION.</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tab/>
        <w:t>A) Aprobación del tratado y texto substitutivo del artículo único del proyecto de acuerdo.</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n el seno de vuestra Comisión de Relaciones Exteriores, Asuntos Interparlamentarios e Integración Latinoamericana hubo consenso en compartir las consideraciones de mérito que han llevado a ambos Gobiernos a celebrar este tratado, según lo señalan en su preámbulo. Del mismo modo, se concordó con las que aduce el Presidente de la República en su mensaj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lo expuesto y por lo que os podrá agregar el señor Diputado Informante, vuestra Comisión decidió, por unanimidad, aprobar el tratado en informe y proponer a la H. Cámara que adopte el artículo único del proyecto de acuerdo en los mismos términos en que lo ha formulado el mensaje, con modificaciones formales de menor importancia que no se estima necesario detalla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texto que os propone vuestra Comisión es el sigui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b/>
          <w:bCs/>
          <w:sz w:val="22"/>
          <w:szCs w:val="22"/>
        </w:rPr>
        <w:tab/>
        <w:t>“Artículo único.- Apruébanse el “Acuerdo entre el Gobierno de la República de Chile y el Gobierno de Rumania para la Promoción y Protección Recíproca de las Inversiones” y su Protocolo, suscritos en Bucarest, el 4 de julio de 199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b) Designación de Diputado Informant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 xml:space="preserve">Esta designación recayó, por unanimidad, en el H. Diputado don </w:t>
      </w:r>
      <w:r>
        <w:rPr>
          <w:b/>
          <w:bCs/>
          <w:sz w:val="22"/>
          <w:szCs w:val="22"/>
        </w:rPr>
        <w:t>JORGE SORIA MACHIAVELL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c) Constancias reglamentaria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pPr>
      <w:r>
        <w:rPr>
          <w:b/>
          <w:bCs/>
          <w:sz w:val="22"/>
          <w:szCs w:val="22"/>
        </w:rPr>
        <w:tab/>
      </w:r>
      <w:r>
        <w:rPr>
          <w:sz w:val="22"/>
          <w:szCs w:val="22"/>
        </w:rPr>
        <w:t>Para los efectos de los Nºs. 2 y 4 del artículo 287 del Reglamento de la H. Corporación, se os hace constar que este instrumento no contiene disposiciones que merezcan las menciones que ordenan tales precept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center"/>
        <w:rPr>
          <w:sz w:val="22"/>
          <w:szCs w:val="22"/>
        </w:rPr>
      </w:pP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ordado en sesión del día 10 de octubre de 1995, con asistencia de los Diputados seño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Pizarro  Soto,  don  Jorge  (Presidente   en   ejercicio  de  la</w:t>
      </w:r>
    </w:p>
    <w:p>
      <w:pPr>
        <w:pStyle w:val="Normal"/>
        <w:tabs>
          <w:tab w:val="clear" w:pos="709"/>
          <w:tab w:val="left" w:pos="2835" w:leader="none"/>
        </w:tabs>
        <w:ind w:left="3119" w:hanging="0"/>
        <w:jc w:val="both"/>
        <w:rPr>
          <w:sz w:val="22"/>
          <w:szCs w:val="22"/>
        </w:rPr>
      </w:pPr>
      <w:r>
        <w:rPr>
          <w:sz w:val="22"/>
          <w:szCs w:val="22"/>
        </w:rPr>
        <w:t xml:space="preserve">Comisión); </w:t>
      </w:r>
    </w:p>
    <w:p>
      <w:pPr>
        <w:pStyle w:val="Normal"/>
        <w:tabs>
          <w:tab w:val="clear" w:pos="709"/>
          <w:tab w:val="left" w:pos="2835" w:leader="none"/>
        </w:tabs>
        <w:jc w:val="both"/>
        <w:rPr>
          <w:sz w:val="22"/>
          <w:szCs w:val="22"/>
        </w:rPr>
      </w:pPr>
      <w:r>
        <w:rPr>
          <w:sz w:val="22"/>
          <w:szCs w:val="22"/>
        </w:rPr>
        <w:tab/>
        <w:t xml:space="preserve">==Balbontín Arteaga, don Ignacio; </w:t>
      </w:r>
    </w:p>
    <w:p>
      <w:pPr>
        <w:pStyle w:val="Normal"/>
        <w:tabs>
          <w:tab w:val="clear" w:pos="709"/>
          <w:tab w:val="left" w:pos="2835" w:leader="none"/>
        </w:tabs>
        <w:jc w:val="both"/>
        <w:rPr>
          <w:sz w:val="22"/>
          <w:szCs w:val="22"/>
        </w:rPr>
      </w:pPr>
      <w:r>
        <w:rPr>
          <w:sz w:val="22"/>
          <w:szCs w:val="22"/>
        </w:rPr>
        <w:tab/>
        <w:t xml:space="preserve">==Caminondo Sáez, don Carlos; </w:t>
      </w:r>
    </w:p>
    <w:p>
      <w:pPr>
        <w:pStyle w:val="Normal"/>
        <w:tabs>
          <w:tab w:val="clear" w:pos="709"/>
          <w:tab w:val="left" w:pos="2835" w:leader="none"/>
        </w:tabs>
        <w:jc w:val="both"/>
        <w:rPr>
          <w:sz w:val="22"/>
          <w:szCs w:val="22"/>
        </w:rPr>
      </w:pPr>
      <w:r>
        <w:rPr>
          <w:sz w:val="22"/>
          <w:szCs w:val="22"/>
        </w:rPr>
        <w:tab/>
        <w:t xml:space="preserve">==Moreira Barros, don Iván; </w:t>
      </w:r>
    </w:p>
    <w:p>
      <w:pPr>
        <w:pStyle w:val="Normal"/>
        <w:tabs>
          <w:tab w:val="clear" w:pos="709"/>
          <w:tab w:val="left" w:pos="2835" w:leader="none"/>
        </w:tabs>
        <w:jc w:val="both"/>
        <w:rPr>
          <w:sz w:val="22"/>
          <w:szCs w:val="22"/>
        </w:rPr>
      </w:pPr>
      <w:r>
        <w:rPr>
          <w:sz w:val="22"/>
          <w:szCs w:val="22"/>
        </w:rPr>
        <w:tab/>
        <w:t xml:space="preserve">==Munizaga Rodríguez, don Eugenio, y </w:t>
      </w:r>
    </w:p>
    <w:p>
      <w:pPr>
        <w:pStyle w:val="Normal"/>
        <w:tabs>
          <w:tab w:val="clear" w:pos="709"/>
          <w:tab w:val="left" w:pos="2835" w:leader="none"/>
        </w:tabs>
        <w:jc w:val="both"/>
        <w:rPr>
          <w:sz w:val="22"/>
          <w:szCs w:val="22"/>
        </w:rPr>
      </w:pPr>
      <w:r>
        <w:rPr>
          <w:sz w:val="22"/>
          <w:szCs w:val="22"/>
        </w:rPr>
        <w:tab/>
        <w:t>==Soria Macchiavello, don Jorge.</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SALA DE LA COMISION, a 10 de octubre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tabs>
          <w:tab w:val="clear" w:pos="709"/>
          <w:tab w:val="left" w:pos="2835" w:leader="none"/>
        </w:tabs>
        <w:ind w:left="2835" w:hanging="0"/>
        <w:jc w:val="center"/>
        <w:rPr>
          <w:sz w:val="22"/>
          <w:szCs w:val="22"/>
        </w:rPr>
      </w:pPr>
      <w:r>
        <w:rPr>
          <w:sz w:val="22"/>
          <w:szCs w:val="22"/>
        </w:rPr>
        <w:t>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38:00Z</dcterms:created>
  <dc:creator>CONGRESO NACIONAL-Oficina de Modernización</dc:creator>
  <dc:description/>
  <dc:language>en-US</dc:language>
  <cp:lastModifiedBy>Alejandra Carvallo Migliaro</cp:lastModifiedBy>
  <cp:lastPrinted>1995-10-30T14:28:00Z</cp:lastPrinted>
  <dcterms:modified xsi:type="dcterms:W3CDTF">2002-04-09T00:38:00Z</dcterms:modified>
  <cp:revision>2</cp:revision>
  <dc:subject/>
  <dc:title>BOLETIN Nº 1.712-10.</dc:title>
</cp:coreProperties>
</file>