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651-10.</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SOBRE EL PROYECTO DE LEY QUE SUSTITUYE EL ARTICULO 68 DEL DECRETO CON FUERZA DE LEY Nº 33, DE 1979, DEL MINISTERIO DE RELACIONES EXTERIOR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ley, de origen en un mensaje de S.E. el Presidente de la República, que sustituye el artículo 68 del decreto con fuerza de ley Nº 33, de 1979, del Ministerio de Relaciones Exteriores, sometido a la consideración de la H. Corporación en primer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IDEA MATRIZ O FUNDAMENTAL DEL PROYECT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constitucionales, legales y reglamentarios pertinentes, cabe señalaros que la idea matriz o fundamental del proyecto es permitir que los funcionarios del Servicio Exterior unidos por vínculo matrimonial puedan ser destinados al extranjero a labores que no impliquen una subordinación jerárquica entre ellos, gozando sólo uno de ellos de las franquicias y asignaciones que, en tal caso, la ley le otorga al funcionar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idea matriz se concreta en una modificación legal que reemplaza la norma del Estatuto del Personal del Ministerio de Relaciones Exteriores que impide que los funcionarios del Servicio Exterior estén ligados entre sí por matrimonio y obliga  a uno de ellos a renunciar, si lo estuvieren (artículo 68 D.F.L. (RR.EE.) Nº 33, de 1979), por otra que elimina tal obligación de renuncia y permite destinarlos al extranjero, pero sólo cuando las labores por desempeñar no impliquen una relación jerárquica directa entre ellos y cuando la destinación se justifique por las necesidades del servicio (inciso primero del nuevo artículo 68 que propone el mensaje).</w:t>
      </w:r>
    </w:p>
    <w:p>
      <w:pPr>
        <w:pStyle w:val="Normal"/>
        <w:tabs>
          <w:tab w:val="clear" w:pos="709"/>
          <w:tab w:val="left" w:pos="2835" w:leader="none"/>
        </w:tabs>
        <w:spacing w:lineRule="auto" w:line="360"/>
        <w:jc w:val="both"/>
        <w:rPr>
          <w:sz w:val="22"/>
          <w:szCs w:val="22"/>
        </w:rPr>
      </w:pPr>
      <w:r>
        <w:rPr>
          <w:sz w:val="22"/>
          <w:szCs w:val="22"/>
        </w:rPr>
        <w:tab/>
        <w:t>Además, se dispone que, en tales destinaciones, uno de los cónyuges sólo tendrá derecho al sueldo en moneda extranjera, sin asignación de costo de vida, y sin derecho a las franquicias y asignacione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 A las franquicias aduaneras para importar efectos personales, menaje de casa y un vehículo, hasta por US$ 25.000, al regresar al país (partida 00.04 del Arancel Aduaner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A la asignación de establecimiento, que en el caso de los funcionarios con familia que viva a sus expensas equivale a un mes y medio de sueldo base en dólares y, en el caso de los funcionarios sin familia que viva a sus expensas, es un mes de sueldo base en dólares (artículo 38 D.F.L. Nº 33, de 197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 A la asignación de cambio de residencia al término de la misión, equivalente a cuatro meses de sueldo en moneda nacional (artículo 40 D.F.L. Nº 33, de 1979),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4) A la asignación de traslado de menaje de casa y efectos personales que se paga al personal del Servicio Exterior al ser destinado o a su regreso al país, equivalente al valor del traslado por carga aérea de dicho menaje y efectos personales (artículo 46 D.F.L. Nº 33, DE 197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ANTECEDENTES DE HECHO QUE FUNDAN EL PROYECT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mensaje os señala que el fundamento de esta iniciativa legal se encuentra en el hecho de que la vida moderna incorpora plenamente a la actividad laboral tanto a hombres como mujeres, razón por la cual carece de base que una persona deba presentar su renuncia al trabajo por el solo hecho de contraer matrimon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FUNDAMENTOS JURIDICOS DEL PROYECT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s normas del proyecto son propias de ley, por cuanto la regulación de los efectos del matrimonio en la carrera funcionaria del personal del Servicio Exterior es una materia básica para su régimen jurídico laboral y, en la medida en que dichos efectos tienen incidencia en los beneficios de que podrá disfrutar dicho personal, sus normas pasan a ser de iniciativa exclusiva del Presidente de la República, conforme lo dispuesto por los Nºs. 4 de los artículos 60 y 62 de la Constitución Polít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consecuencia, el proyecto es jurídicamente idóneo para lograr sus objetivo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IV. DISCUSION Y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 Discusión general y aprobación unánime de la idea de</w:t>
      </w:r>
    </w:p>
    <w:p>
      <w:pPr>
        <w:pStyle w:val="Normal"/>
        <w:tabs>
          <w:tab w:val="clear" w:pos="709"/>
          <w:tab w:val="left" w:pos="2835" w:leader="none"/>
        </w:tabs>
        <w:ind w:left="3119" w:hanging="0"/>
        <w:jc w:val="both"/>
        <w:rPr/>
      </w:pPr>
      <w:r>
        <w:rPr>
          <w:b/>
          <w:bCs/>
          <w:sz w:val="22"/>
          <w:szCs w:val="22"/>
        </w:rPr>
        <w:t>legislar</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recibió opiniones escritas de la Asociación de Funcionarios Diplomáticos de Carrera del Ministerio de Relaciones Exteriores que, esencialmente, concluyen en apoyar la modificación legal en estudio, por considerar anacrónico el mantenimiento de una normativa que exige que una persona deba presentar su renuncia al trabajo por el solo hecho de contraer matrimonio. Sostuvo, además, que en otras Cancillerías al personal que enfrenta la situación que regula la norma en modificación no se le prohíbe contraer matrimonio entre funcionarios; por el contrario, se le otorgan facilidades que permitan a los cónyuges continuar con el normal desarrollo de su carrera profesional y de su vida famili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caso de la Cancillería argentina, la reglamentación de la ley Nº 20.957 dispone que los funcionarios que hubieren contraído matrimonio entre sí serán trasladados, en lo posible, a una misma ciudad o a ciudades cercanas entre sí, y que, en tal caso, corresponderán a uno sólo de ellos los derechos que se originan en el traslado, así como la compensación por vivienda adecuada.  Asimismo, se reduce en un treinta por ciento el haber mensual del funcionario de menor jerarquía.</w:t>
      </w:r>
    </w:p>
    <w:p>
      <w:pPr>
        <w:pStyle w:val="Normal"/>
        <w:tabs>
          <w:tab w:val="clear" w:pos="709"/>
          <w:tab w:val="left" w:pos="2835" w:leader="none"/>
        </w:tabs>
        <w:spacing w:lineRule="auto" w:line="360"/>
        <w:jc w:val="both"/>
        <w:rPr>
          <w:sz w:val="22"/>
          <w:szCs w:val="22"/>
        </w:rPr>
      </w:pPr>
      <w:r>
        <w:rPr>
          <w:sz w:val="22"/>
          <w:szCs w:val="22"/>
        </w:rPr>
        <w:tab/>
        <w:t>La Cancillería de Brasil no se opone al matrimonio entre funcionarios del Servicio Exterior y cuando uno de ellos no reúne los requisitos para ser destinado al mismo puesto o sede asignado al otro, permite que éste pueda pedir permiso sin goce de remuneraciones mientras dure la destinación o la inhabilidad reglamentaria para su destin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Asociación de Empleados del Ministerio de Relaciones Exteriores (AEMRE) también hizo llegar su opinión por escrito, favorable a esta iniciativa legal, poniendo énfasis en que, a su parecer, la destinación, en el caso sobre el que se legisla debe ser necesariamente al mismo lugar, sin que quede encomendada a la voluntad de la autoridad, como se desprende de la norma propuesta por el mensaj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seno de vuestra Comisión, hubo consenso en estimar que la actual norma del artículo 68 del Estatuto del Personal del Ministerio de Relaciones Exteriores no concuerda con la norma estatutaria, de aplicación general en los Servicios de la Administración del Estado, que vela por la unidad familiar de los funcionarios públicos, como ocurre con el inciso segundo del artículo 68 de la ley Nº 18.834, Estatuto Administrativo, que impone a la autoridad la obligación de destinar a un mismo punto simultáneamente a los funcionarios cónyuges, a menos que uno de ellos acepte ser destinado a un empleo con residencia distint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si bien se adujo que el Estatuto del Personal del Servicio Exterior requiere de una pronta revisión general, se juzgó positivo introducirle esta modificación parcial, por cuanto ella, en alguna medida, podrá contribuir a mejorar las condiciones en que estos funcionarios se desempeñan en el extranjer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errada la discusión general, el proyecto fue aprobado, en general, por unanim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B. Discusión particular.</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n el estudio pormenorizado del artículo único del proyecto, hubo consenso en estimar, esencialmente, que la discriminación entre funcionarios que prestan un mismo servicio al Estado es contraria al principio de igualdad ante la ley, que la Constitución Política asegura a todas las personas en el Nº 2º de su artículo 1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concluyó la discusión particular del proyecto votando en forma separada los incisos del nuevo artículo 68 del decreto con fuerza de ley Nº 33, de 1979, del Ministerio de Relaciones Exteriores, propuesto por el mensaj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ciso primero lo aprobó por unanimidad, con modificaciones formales de menor entidad que se salvan en el texto que os propone más adela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ciso segundo lo rechazó por unanim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texto que os sugiere aprobar vuestra Comisión es el siguie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rtículo único.- Sustitúyese el artículo 68 del decreto con fuerza de ley Nº 33, de 1979, del Ministerio de Relaciones Exteriores, por el siguient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rtículo 68.- Los funcionarios del Servicio Exterior ligados entre sí por matrimonio sólo podrán ser destinados a un mismo lugar en el extranjero cuando en éste desempeñen labores que no impliquen relación jerárquica directa entre ellos y cuando la destinación se encuentre justificada por las necesidades del servici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C. Designación de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unanimidad, vuestra Comisión designó como tal al H. Diputado don EUGENIO MUNIZAGA RODRIGUEZ.</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D.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orporación, se hace constar que este proyecto no contiene disposiciones que merezcan las menciones que ordenan dichos preceptos.</w:t>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ones de los días 8 y 23 de agosto de 1995, con la participación de los señores Diput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oloma Correa, don Juan Antonio;</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Longton Guerrero, don Arturo;</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23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tabs>
          <w:tab w:val="clear" w:pos="709"/>
          <w:tab w:val="left" w:pos="2835" w:leader="none"/>
        </w:tabs>
        <w:spacing w:lineRule="auto" w:line="360"/>
        <w:jc w:val="both"/>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6:00Z</dcterms:created>
  <dc:creator>CONGRESO NACIONAL-Oficina de Modernización</dc:creator>
  <dc:description/>
  <dc:language>en-US</dc:language>
  <cp:lastModifiedBy>Alejandra Carvallo Migliaro</cp:lastModifiedBy>
  <cp:lastPrinted>1995-09-04T13:53:00Z</cp:lastPrinted>
  <dcterms:modified xsi:type="dcterms:W3CDTF">2002-04-09T00:46:00Z</dcterms:modified>
  <cp:revision>2</cp:revision>
  <dc:subject/>
  <dc:title>BOLETIN Nº 1.651-10.-</dc:title>
</cp:coreProperties>
</file>