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jc w:val="right"/>
        <w:rPr>
          <w:b/>
          <w:b/>
          <w:bCs/>
          <w:sz w:val="22"/>
          <w:szCs w:val="22"/>
        </w:rPr>
      </w:pPr>
      <w:r>
        <w:rPr>
          <w:b/>
          <w:bCs/>
          <w:sz w:val="22"/>
          <w:szCs w:val="22"/>
        </w:rPr>
        <w:t>BOLETIN Nº 1.650-10.</w:t>
      </w:r>
    </w:p>
    <w:p>
      <w:pPr>
        <w:pStyle w:val="Normal"/>
        <w:tabs>
          <w:tab w:val="clear" w:pos="709"/>
          <w:tab w:val="left" w:pos="2835" w:leader="none"/>
        </w:tabs>
        <w:jc w:val="both"/>
        <w:rPr>
          <w:b/>
          <w:b/>
          <w:bCs/>
          <w:sz w:val="22"/>
          <w:szCs w:val="22"/>
        </w:rPr>
      </w:pPr>
      <w:r>
        <w:rPr>
          <w:b/>
          <w:bCs/>
          <w:sz w:val="22"/>
          <w:szCs w:val="22"/>
        </w:rPr>
      </w:r>
    </w:p>
    <w:p>
      <w:pPr>
        <w:pStyle w:val="Normal"/>
        <w:tabs>
          <w:tab w:val="clear" w:pos="709"/>
          <w:tab w:val="left" w:pos="2835" w:leader="none"/>
        </w:tabs>
        <w:jc w:val="both"/>
        <w:rPr>
          <w:b/>
          <w:b/>
          <w:bCs/>
          <w:sz w:val="22"/>
          <w:szCs w:val="22"/>
        </w:rPr>
      </w:pPr>
      <w:r>
        <w:rPr>
          <w:b/>
          <w:bCs/>
          <w:sz w:val="22"/>
          <w:szCs w:val="22"/>
        </w:rPr>
      </w:r>
    </w:p>
    <w:p>
      <w:pPr>
        <w:pStyle w:val="Normal"/>
        <w:pBdr>
          <w:bottom w:val="double" w:sz="6" w:space="1" w:color="000000"/>
        </w:pBdr>
        <w:tabs>
          <w:tab w:val="clear" w:pos="709"/>
          <w:tab w:val="left" w:pos="2835" w:leader="none"/>
        </w:tabs>
        <w:jc w:val="both"/>
        <w:rPr>
          <w:b/>
          <w:b/>
          <w:bCs/>
          <w:sz w:val="22"/>
          <w:szCs w:val="22"/>
        </w:rPr>
      </w:pPr>
      <w:r>
        <w:rPr>
          <w:b/>
          <w:bCs/>
          <w:sz w:val="22"/>
          <w:szCs w:val="22"/>
        </w:rPr>
        <w:t>INFORME DE LA COMISION DE RELACIONES EXTERIORES, ASUNTOS INTERPARLAMENTARIOS E INTEGRACION LATINOAMERICANA ACERCA DEL PROYECTO DE ACUERDO APROBATORIO DEL CONVENIO CELEBRADO ENTRE EL GOBIERNO DE CHILE Y EL GOBIERNO DE VENEZUELA CON OBJETO DE AUTORIZAR A LOS FAMILIARES DEPENDIENTES DEL PERSONAL DIPLOMATICO, CONSULAR, ADMINISTRATIVO Y TECNICO ACREDITADO EN AMBOS PAISES A DESARROLLAR ACTIVIDADES REMUNERADAS EN EL ESTADO RECEPTOR.</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t>HONORABLE CAMARA:</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Vuestra Comisión de Relaciones Exteriores, Asuntos Interparlamentarios e Integración Latinoamericana pasa a informaros, en primer trámite constitucional, acerca del proyecto de acuerdo aprobatorio del convenio celebrado por los Gobiernos de Chile y de Venezuela con objeto de que los familiares dependientes de su  personal diplomático, consular, administrativo y técnico, acreditado en sus respectivas Misiones Diplomáticas y Consulares, y en las Organizaciones Internacionales con sede en sus territorios, sean autorizados a desempeñar actividades remuneradas en el Estado receptor.</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b/>
          <w:b/>
          <w:bCs/>
          <w:sz w:val="22"/>
          <w:szCs w:val="22"/>
        </w:rPr>
      </w:pPr>
      <w:r>
        <w:rPr>
          <w:b/>
          <w:bCs/>
          <w:sz w:val="22"/>
          <w:szCs w:val="22"/>
        </w:rPr>
        <w:t>I. ANTECEDENTES GENERALES.</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Las relaciones chileno-venezolanas han sido históricamente muy fraternales, especialmente a partir de la fecunda presencia en nuestro país de Andrés Bello, ilustre caraqueño que, en 1828, llega a Chile para permanecer entre nosotros hasta su muerte, en 1864, como que legó una obra cultural, jurídica y académica fundamental para la Repúblic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A partir de 1990, estas relaciones se han incrementado en todos los ámbitos del quehacer bilateral, especialmente en los campos político, económico-comercial, cultural, científico y tecnológic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el ámbito político, ambos países han coincidido en apoyar la defensa y la promoción del sistema democrático en la Región y también han aportado comunes esfuerzos integrados en el Grupo de Río, una interlocución común con la Unión Europea y posiciones coincidentes en el debate de los grandes asuntos en las Naciones Unida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el plano de las relaciones económico-comerciales, es destacable la celebración, el 2 de abril de 1993, del Acuerdo de Complementación Económica para el establecimiento de un espacio económico ampliado, promulgado por el decreto supremo del Ministerio de Relaciones Exteriores Nº 321, de 1993, y publicado en el Diario Oficial del 30 de junio del mismo año.  Este acuerdo contempla un programa de reducciones arancelarias, orientado a alcanzar una zona de libre comercio el 1 de enero de 1997.</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 xml:space="preserve">En los últimos cuatro años, las exportaciones chilenas a Venezuela presentan un aumento del 106%, pasando de US$ 35,6 millones, en 1990, a US$ 73,3 millones, en 1994. En el mismo período, las ventas a Venezuela muestran una importante diversificación, pasando de 159 ítem en 1990, a 351 ítem en 1994.  Las principales exportaciones corresponden a los sectores forestal, frutícola y agroindustrial. </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s principales importaciones nacionales desde Venezuela continúan siendo el petróleo y sus derivados, incluyendo la industria petroquímica, lo que ha originado, en contra de Chile, un déficit constante en la balanza comercial.</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el ámbito de la cooperación, Chile ha comprometido con Venezuela importantes proyectos en las áreas de la salud, de la agricultura, de la pesca y de la acuicultura, del desarrollo social, del aprovechamiento de los recursos naturales y de la educación, entre otros. De acuerdo con informaciones proporcionadas por el Ministerio de Relaciones Exteriores, hasta la fecha se han ejecutado un total de 15 de los 26 proyectos acordados (con una cantidad de 28 actividades), de los cuales 7 corresponden a cooperación aportada por Chile, 5 a cooperación recibida por nuestro país y 3 a intercambio mutuo de experiencia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Por último, entre estos antecedentes generales sobre las relaciones chileno-venezolanas recientes, cabría señalaros que, en los últimos años, el Congreso Nacional ha dado su aprobación a convenios bilaterales de cooperación técnica y científica, turística, de telecomunicaciones y de coproducción cinematográfica, todos ya vigentes en el orden intern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este excelente nivel de relaciones y con ocasión de la Reunión del Mecanismo de Consultas Políticas entre Chile y Venezuela, los Gobiernos de ambos países procedieron a celebrar, a proposición de nuestro país, el convenio que se os informa en este acto, mediante intercambio de notas reversales fechadas el 2 de junio de 1995, lo que, conforme al derecho internacional, constituye un tratado. El efecto principal de este instrumento es facilitar el ejercicio de actividades remuneradas de los familiares del personal protegido por las Convenciones de Viena sobre Relaciones Diplomáticas y Relaciones Consulares, liberándolos de las inmunidades de jurisdicción que los sustraen del derecho común y que, por ello, podrían dificultarles la contratación de sus servici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 xml:space="preserve">Con tales propósitos, nuestro país ha celebrado diversos tratados, todos fundados en el principio de la reciprocidad internacional, como ocurre con los convenios suscritos con Hungría y con Suecia, que se tramitan paralelamente a éste. </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b/>
          <w:b/>
          <w:bCs/>
          <w:sz w:val="22"/>
          <w:szCs w:val="22"/>
        </w:rPr>
      </w:pPr>
      <w:r>
        <w:rPr>
          <w:b/>
          <w:bCs/>
          <w:sz w:val="22"/>
          <w:szCs w:val="22"/>
        </w:rPr>
        <w:t>II. RESEÑA DEL TRATADO INTERNACIONAL EN INFORME.</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ab/>
        <w:t>Las notas reversales constitutivas de este instrumento internacional, de las cuales se acompaña una copia al final del informe, constan de diez artículos que, en lo sustancial, disponen lo mismo que los tratados de su tipo. Es decir, establecen, fundamentalmente, la facultad de los Gobiernos para autorizar el ejercicio de actividades remuneradas en el Estado receptor por los familiares del personal diplomático, consular, administrativo y técnico de sus respectivas Misiones Diplomáticas y Consulares; determinan los alcances del concepto de familiar dependiente y de la autorización, previendo la posibilidad de que ella pueda ser denegada por razones de seguridad, cuando sea solicitada para actividades en las que sólo procede emplear a nacionales del Estado receptor; privan a los familiares que sean autorizados de las inmunidades que les reconoce el derecho internacional; los dejan sujetos a la legislación tributaria y de seguridad social en lo referente a su ejercicio laboral, y precisan que este tratado no importa el reconocimiento de títulos, grados o estudios profesional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Finalmente, se dispone que el convenio regirá indefinidamente, a menos que sea denunciad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b/>
          <w:b/>
          <w:bCs/>
          <w:sz w:val="22"/>
          <w:szCs w:val="22"/>
        </w:rPr>
      </w:pPr>
      <w:r>
        <w:rPr>
          <w:b/>
          <w:bCs/>
          <w:sz w:val="22"/>
          <w:szCs w:val="22"/>
        </w:rPr>
        <w:t>III. DECISIONES DE LA COMISION.</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jc w:val="both"/>
        <w:rPr/>
      </w:pPr>
      <w:r>
        <w:rPr>
          <w:sz w:val="22"/>
          <w:szCs w:val="22"/>
        </w:rPr>
        <w:tab/>
      </w:r>
      <w:r>
        <w:rPr>
          <w:b/>
          <w:bCs/>
          <w:sz w:val="22"/>
          <w:szCs w:val="22"/>
        </w:rPr>
        <w:t>a) Aprobación  del  tratado  y  texto sustitutivo del artículo único del proyecto de acuerdo.</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Concluido el examen de este instrumento, en el seno de vuestra Comisión de Relaciones Exteriores, Asuntos Interparlamentarios e Integración Latinoamericana hubo consenso en compartir las consideraciones de mérito que han llevado a los Gobiernos a celebrarlo, por lo que, por unanimidad, decidió aprobarlo y proponer a la Cámara que adopte el artículo único del proyecto de acuerdo, con modificaciones formales que tienden a precisar su alcance en los términos del texto sustitutivo siguiente:</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b/>
          <w:b/>
          <w:bCs/>
          <w:sz w:val="22"/>
          <w:szCs w:val="22"/>
        </w:rPr>
      </w:pPr>
      <w:r>
        <w:rPr>
          <w:b/>
          <w:bCs/>
          <w:sz w:val="22"/>
          <w:szCs w:val="22"/>
        </w:rPr>
        <w:tab/>
        <w:t>“Artículo único.- Apruébase el convenio entre el Gobierno de la República de Chile y el Gobierno de la República de Venezuela, celebrado por intercambio de notas reversales, efectuado en Santiago, el 2 de junio de 1995, con objeto de autorizar el ejercicio de actividades remuneradas en el Estado receptor por los familiares dependientes del personal diplomático, consular, administrativo y técnico de las Misiones Diplomáticas y Consulares acreditadas ante los respectivos Gobiernos, y por los familiares dependientes de nacionales chilenos o venezolanos acreditados ante Organizaciones Internacionales con sede en cualquiera de los dos países”.</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tab/>
        <w:t>b) Designación de Diputado Informante.</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Esta nominación recayó, por unanimidad, en el H. Diputado don CARLOS DUPRE SILV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r>
      <w:r>
        <w:rPr>
          <w:b/>
          <w:bCs/>
          <w:sz w:val="22"/>
          <w:szCs w:val="22"/>
        </w:rPr>
        <w:t>c) Constancias reglamentarias.</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Para los efectos de los Nºs. 2 y 4 del artículo 287 del Reglamento de la H. Cámara, se os consigna que este tratado no contempla normas de rango orgánico-constitucional ni de quórum calificado, ni tampoco de aquéllas de que deba conocer la H. Comisión de Haciend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center"/>
        <w:rPr>
          <w:sz w:val="22"/>
          <w:szCs w:val="22"/>
        </w:rPr>
      </w:pPr>
      <w:r>
        <w:rPr>
          <w:sz w:val="22"/>
          <w:szCs w:val="22"/>
        </w:rPr>
        <w:t>)--------(</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ab/>
        <w:tab/>
        <w:t>Acordado en sesión del 18 de julio de 1995, con asistencia de los Diputados señor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tab/>
        <w:t>==Dupré Silva, don Carlos (Presidente de la Comisión);</w:t>
      </w:r>
    </w:p>
    <w:p>
      <w:pPr>
        <w:pStyle w:val="Normal"/>
        <w:tabs>
          <w:tab w:val="clear" w:pos="709"/>
          <w:tab w:val="left" w:pos="2835" w:leader="none"/>
        </w:tabs>
        <w:jc w:val="both"/>
        <w:rPr>
          <w:sz w:val="22"/>
          <w:szCs w:val="22"/>
        </w:rPr>
      </w:pPr>
      <w:r>
        <w:rPr>
          <w:sz w:val="22"/>
          <w:szCs w:val="22"/>
        </w:rPr>
        <w:tab/>
        <w:t>==Balbontín Arteaga, don Ignacio;</w:t>
      </w:r>
    </w:p>
    <w:p>
      <w:pPr>
        <w:pStyle w:val="Normal"/>
        <w:tabs>
          <w:tab w:val="clear" w:pos="709"/>
          <w:tab w:val="left" w:pos="2835" w:leader="none"/>
        </w:tabs>
        <w:jc w:val="both"/>
        <w:rPr>
          <w:sz w:val="22"/>
          <w:szCs w:val="22"/>
        </w:rPr>
      </w:pPr>
      <w:r>
        <w:rPr>
          <w:sz w:val="22"/>
          <w:szCs w:val="22"/>
        </w:rPr>
        <w:tab/>
        <w:t>==Caminondo Sáez, don Carlos;</w:t>
      </w:r>
    </w:p>
    <w:p>
      <w:pPr>
        <w:pStyle w:val="Normal"/>
        <w:tabs>
          <w:tab w:val="clear" w:pos="709"/>
          <w:tab w:val="left" w:pos="2835" w:leader="none"/>
        </w:tabs>
        <w:jc w:val="both"/>
        <w:rPr>
          <w:sz w:val="22"/>
          <w:szCs w:val="22"/>
        </w:rPr>
      </w:pPr>
      <w:r>
        <w:rPr>
          <w:sz w:val="22"/>
          <w:szCs w:val="22"/>
        </w:rPr>
        <w:tab/>
        <w:t>==Jocelyn-Holt Letelier, don Ignacio;</w:t>
      </w:r>
    </w:p>
    <w:p>
      <w:pPr>
        <w:pStyle w:val="Normal"/>
        <w:tabs>
          <w:tab w:val="clear" w:pos="709"/>
          <w:tab w:val="left" w:pos="2835" w:leader="none"/>
        </w:tabs>
        <w:jc w:val="both"/>
        <w:rPr>
          <w:sz w:val="22"/>
          <w:szCs w:val="22"/>
        </w:rPr>
      </w:pPr>
      <w:r>
        <w:rPr>
          <w:sz w:val="22"/>
          <w:szCs w:val="22"/>
        </w:rPr>
        <w:tab/>
        <w:t>==Letelier Morel, don Juan Pablo;</w:t>
      </w:r>
    </w:p>
    <w:p>
      <w:pPr>
        <w:pStyle w:val="Normal"/>
        <w:tabs>
          <w:tab w:val="clear" w:pos="709"/>
          <w:tab w:val="left" w:pos="2835" w:leader="none"/>
        </w:tabs>
        <w:jc w:val="both"/>
        <w:rPr>
          <w:sz w:val="22"/>
          <w:szCs w:val="22"/>
        </w:rPr>
      </w:pPr>
      <w:r>
        <w:rPr>
          <w:sz w:val="22"/>
          <w:szCs w:val="22"/>
        </w:rPr>
        <w:tab/>
        <w:t>==Moreira Barros, don Iván;</w:t>
      </w:r>
    </w:p>
    <w:p>
      <w:pPr>
        <w:pStyle w:val="Normal"/>
        <w:tabs>
          <w:tab w:val="clear" w:pos="709"/>
          <w:tab w:val="left" w:pos="2835" w:leader="none"/>
        </w:tabs>
        <w:jc w:val="both"/>
        <w:rPr>
          <w:sz w:val="22"/>
          <w:szCs w:val="22"/>
        </w:rPr>
      </w:pPr>
      <w:r>
        <w:rPr>
          <w:sz w:val="22"/>
          <w:szCs w:val="22"/>
        </w:rPr>
        <w:tab/>
        <w:t>==Munizaga Rodríguez, don Eugenio;</w:t>
      </w:r>
    </w:p>
    <w:p>
      <w:pPr>
        <w:pStyle w:val="Normal"/>
        <w:tabs>
          <w:tab w:val="clear" w:pos="709"/>
          <w:tab w:val="left" w:pos="2835" w:leader="none"/>
        </w:tabs>
        <w:jc w:val="both"/>
        <w:rPr>
          <w:sz w:val="22"/>
          <w:szCs w:val="22"/>
        </w:rPr>
      </w:pPr>
      <w:r>
        <w:rPr>
          <w:sz w:val="22"/>
          <w:szCs w:val="22"/>
        </w:rPr>
        <w:tab/>
        <w:t>==Pizarro Soto, don Jorge;</w:t>
      </w:r>
    </w:p>
    <w:p>
      <w:pPr>
        <w:pStyle w:val="Normal"/>
        <w:tabs>
          <w:tab w:val="clear" w:pos="709"/>
          <w:tab w:val="left" w:pos="2835" w:leader="none"/>
        </w:tabs>
        <w:jc w:val="both"/>
        <w:rPr>
          <w:sz w:val="22"/>
          <w:szCs w:val="22"/>
        </w:rPr>
      </w:pPr>
      <w:r>
        <w:rPr>
          <w:sz w:val="22"/>
          <w:szCs w:val="22"/>
        </w:rPr>
        <w:tab/>
        <w:t>==Soria Macchiavello, don Jorge, y</w:t>
      </w:r>
    </w:p>
    <w:p>
      <w:pPr>
        <w:pStyle w:val="Normal"/>
        <w:tabs>
          <w:tab w:val="clear" w:pos="709"/>
          <w:tab w:val="left" w:pos="2835" w:leader="none"/>
        </w:tabs>
        <w:jc w:val="both"/>
        <w:rPr>
          <w:sz w:val="22"/>
          <w:szCs w:val="22"/>
        </w:rPr>
      </w:pPr>
      <w:r>
        <w:rPr>
          <w:sz w:val="22"/>
          <w:szCs w:val="22"/>
        </w:rPr>
        <w:tab/>
        <w:t>==Valcarce Medina, don Carl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tab/>
        <w:t>SALA DE LA COMISION, a 18 de julio de 1995.</w:t>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t>FEDERICO VALLEJOS DE LA BARRA</w:t>
      </w:r>
    </w:p>
    <w:p>
      <w:pPr>
        <w:pStyle w:val="Normal"/>
        <w:tabs>
          <w:tab w:val="clear" w:pos="709"/>
          <w:tab w:val="left" w:pos="2835" w:leader="none"/>
        </w:tabs>
        <w:ind w:left="2835" w:hanging="0"/>
        <w:jc w:val="center"/>
        <w:rPr>
          <w:sz w:val="22"/>
          <w:szCs w:val="22"/>
        </w:rPr>
      </w:pPr>
      <w:r>
        <w:rPr>
          <w:sz w:val="22"/>
          <w:szCs w:val="22"/>
        </w:rPr>
        <w:t>Secretario de la Comisión</w:t>
      </w:r>
    </w:p>
    <w:p>
      <w:pPr>
        <w:pStyle w:val="Normal"/>
        <w:tabs>
          <w:tab w:val="clear" w:pos="709"/>
          <w:tab w:val="left" w:pos="2835" w:leader="none"/>
        </w:tabs>
        <w:rPr>
          <w:sz w:val="22"/>
          <w:szCs w:val="22"/>
        </w:rPr>
      </w:pPr>
      <w:r>
        <w:rPr>
          <w:sz w:val="22"/>
          <w:szCs w:val="22"/>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46:00Z</dcterms:created>
  <dc:creator>CONGRESO NACIONAL-Oficina de Modernización</dc:creator>
  <dc:description/>
  <dc:language>en-US</dc:language>
  <cp:lastModifiedBy>Alejandra Carvallo Migliaro</cp:lastModifiedBy>
  <cp:lastPrinted>1995-07-27T13:38:00Z</cp:lastPrinted>
  <dcterms:modified xsi:type="dcterms:W3CDTF">2002-04-09T00:46:00Z</dcterms:modified>
  <cp:revision>2</cp:revision>
  <dc:subject/>
  <dc:title>BOLETIN Nº 1.650-10.-</dc:title>
</cp:coreProperties>
</file>