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649-10.</w:t>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L CONVENIO CELEBRADO ENTRE EL GOBIERNO DE CHILE Y EL GOBIERNO DE HUNGRIA CON OBJETO DE “AUTORIZAR A LOS FAMILIARES DEPENDIENTES DEL PERSONAL DIPLOMATICO, CONSULAR, ADMINISTRATIVO Y TECNICO ACREDITADOS EN AMBOS PAISES A DESARROLLAR ACTIVIDADES REMUNERADAS EN EL ESTADO RECEPTOR”.</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en primer trámite constitucional, acerca del proyecto de acuerdo aprobatorio del convenio celebrado por los Gobiernos de Chile y de Hungría con objeto de que los familiares dependientes de su  personal diplomático, consular, administrativo y técnico, acreditado en sus respectivas Misiones Diplomáticas y Consulares, y en las Organizaciones Internacionales con sede en sus territorios, sean autorizados a desempeñar actividades remuneradas en el Estado recept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convenio, celebrado mediante intercambio de notas reversales, es un tratado internacional que, al tenor de lo declarado en el inciso segundo del Nº 10 de ambas notas y conforme lo dispuesto por la Convención de Viena sobre el Derecho de los Tratados, consta de dos instrumentos conexos: la nota del Gobierno de Chile, que propuso celebrarlo, y la nota del Gobierno de la República de Hungría, que aceptó su celebración, ambas fechadas en Budapest el 26 de abril de 199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se os ha señalado en otras oportunidades, este tipo de tratados tiene por finalidad establecer los procedimientos que deberán seguir los familiares del referido personal para obtener permisos de trabajo de parte del Gobierno ante el cual se encuentra acreditado el jefe de la familia y, por otro lado, tienden a liberar a dichos familiares de los privilegios e inmunidades que les otorgan las Convenciones de Viena sobre Relaciones Diplomáticas y Consulares o los respectivos acuerdos de sede de las Organizaciones Internacionales, con lo que se facilita su contratación, al dejarlos sujetos al derecho comú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 tales propósitos, nuestro país ha celebrado diversos tratados bilaterales, todos fundados en el principio de la reciprocidad internacional, entre ellos con Estados Unidos de América, Argentina, Canadá, El Salvador, Uruguay, Costa Rica, Brasil, Ecuador y Panamá, ya aprobados por la H. Cámar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A ellos viene a sumarse el convenio que se os informa en este acto, suscrito durante la visita oficial que el Ministro de Relaciones Exteriores, señor José Miguel Insulza, efectuó a la República de Hungría, oportunidad en la que también fueron firmados un acuerdo sobre consultas periódicas entre las Cancillerías y un Convenio de Cooperación Cultural, Educativa y Científica.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Cabe recordar que, en septiembre de 1990, ambos países suscribieron un Convenio Comercial, ya aprobado por el Congreso Nacional, promulgado por decreto del Ministerio de Relaciones Exteriores Nº 714, de 1994, y publicado en el Diario Oficial del 4 de agosto del mismo año.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 este modo, se afianzan las excelentes relaciones desarrolladas por los Gobiernos de Chile y de Hungría en los últimos cinco años, período en el cual se han producido las visitas de los Presidentes tanto del Gobierno de Hungría, Excmo. señor Arpád Göncz, como de la Asamblea Nacional húngara, Excmo. señor Gyogy Szab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RESEÑA DEL TRATADO INTERNACIONAL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s notas reversales constitutivas de este instrumento internacional, de las cuales se acompaña una copia al final del informe, constan de diez artículos que, en lo sustancial, disponen lo que se explicita en seguida.</w:t>
      </w:r>
    </w:p>
    <w:p>
      <w:pPr>
        <w:pStyle w:val="Normal"/>
        <w:tabs>
          <w:tab w:val="clear" w:pos="709"/>
          <w:tab w:val="left" w:pos="2835" w:leader="none"/>
        </w:tabs>
        <w:spacing w:lineRule="auto" w:line="360"/>
        <w:jc w:val="both"/>
        <w:rPr>
          <w:sz w:val="22"/>
          <w:szCs w:val="22"/>
        </w:rPr>
      </w:pPr>
      <w:r>
        <w:rPr>
          <w:sz w:val="22"/>
          <w:szCs w:val="22"/>
        </w:rPr>
        <w:tab/>
        <w:t>En el Nº 1, los Gobiernos concuerdan en que los familiares dependientes del personal diplomático, consular, administrativo y técnico de un país, acreditado ante el Gobierno del otro país o ante una Organización Internacional con sede en su territorio, quedan autorizados para ejercer actividades remuneradas en el Estado receptor, en las mismas condiciones que los nacionales de és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Nº 2, declaran que se entenderá por familiares dependientes a la cónyuge; a los hijos solteros y a cargo, menores de 21 años, o menores de 25 años, que cursen estudios a tiempo completo en alguna institución de educación postsecundaria, y los hijos solteros dependientes, con alguna incapacidad física o ment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Nº 3, disponen que no habrá restricciones sobre la naturaleza o la clase de empleo que pueda desempeñarse; sin embargo, se entiende que, en las profesiones o actividades que requieran calificaciones especiales, el familiar interesado en trabajar deberá cumplirlas. Además, señalan que la autorización podrá ser denegada en aquellos casos en que, por razones de seguridad, pueda contratarse solamente a nacionales del Estado recept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Nº 4, determinan el procedimiento aplicable para extender la autorización de trabajo, en el cual tendrán intervención las respectivas Misiones Diplomáticas y las Direcciones de Ceremonial y Protocolo de ambas Cancillerí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Nº 5, privan al familiar autorizado a trabajar de las inmunidades de jurisdicción civil y administrativa de que goce conforme al derecho internacional, respecto de las acciones deducidas en su contra por los actos y contratos relacionados directamente con el desempeño de su lab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Nº 6, establecen que el Estado acredidante deberá  estudiar seriamente toda petición de renuncia a la inmunidad de jurisdicción criminal de que goce el familiar dependiente, cuando éste sea acusado de un delito cometido en relación con el trabajo autoriz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os Nºs. 7, 8 y 9, estipulan que el familiar dependiente autorizado a trabajar quedará sujeto a la legislación tributaria y de seguridad social en lo referente a su ejercicio laboral; que este tratado no implicará reconocimiento de títulos, grados o estudios, y que la autorización para trabajar expirará con el término de la misión del personal respectiv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inalmente, en el Nº 10, convienen en que este acuerdo regirá indefinidamente, a menos que sea denunci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pPr>
      <w:r>
        <w:rPr>
          <w:sz w:val="22"/>
          <w:szCs w:val="22"/>
        </w:rPr>
        <w:tab/>
      </w:r>
      <w:r>
        <w:rPr>
          <w:b/>
          <w:bCs/>
          <w:sz w:val="22"/>
          <w:szCs w:val="22"/>
        </w:rPr>
        <w:t>a) Aprobación  del  tratado y texto sustitutivo  del  artículo único del proyecto de acuerd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cluido el examen de este instrumento en el seno de vuestra Comisión de Relaciones Exteriores, Asuntos Interparlamentarios e Integración Latinoamericana, hubo consenso en compartir las consideraciones de mérito que han llevado a los Gobiernos a celebrarlo, por lo que, por unanimidad, ella decidió aprobarlo y proponer a la Cámara que adopte el artículo único del proyecto de acuerdo, con modificaciones formales que tienden a precisar su alcance en los términos del texto sustitutivo siguiente:</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Artículo único.- Apruébase el convenio entre el Gobierno de la República de Chile y el Gobierno de la República de Hungría, celebrado por intercambio de notas reversales, efectuado en Budapest, el 26 de abril de 1995, con el objeto de autorizar el ejercicio de actividades remuneradas en el Estado receptor por los familiares dependientes del personal diplomático, consular, administrativo y técnico de las Misiones Diplomáticas y Consulares acreditadas ante los respectivos Gobiernos, y por los familiares dependientes de nacionales chilenos o húngaros acreditados ante Organizaciones Internacionales con sede en cualquiera de los dos país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nominación recayó, por unanimidad, en el H. Diputado don IVAN MOREIRA BARR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ámara, se os consigna que este tratado no contempla normas de rango orgánico-constitucional ni de quórum calificado, ni tampoco de aquéllas de que deba conocer la H. Comision de Haciend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18 de juli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aminondo Sáez, don Carlos;</w:t>
      </w:r>
    </w:p>
    <w:p>
      <w:pPr>
        <w:pStyle w:val="Normal"/>
        <w:tabs>
          <w:tab w:val="clear" w:pos="709"/>
          <w:tab w:val="left" w:pos="2835" w:leader="none"/>
        </w:tabs>
        <w:jc w:val="both"/>
        <w:rPr>
          <w:sz w:val="22"/>
          <w:szCs w:val="22"/>
        </w:rPr>
      </w:pPr>
      <w:r>
        <w:rPr>
          <w:sz w:val="22"/>
          <w:szCs w:val="22"/>
        </w:rPr>
        <w:tab/>
        <w:t>==Jocelyn-Holt Letelier, don Ignacio;</w:t>
      </w:r>
    </w:p>
    <w:p>
      <w:pPr>
        <w:pStyle w:val="Normal"/>
        <w:tabs>
          <w:tab w:val="clear" w:pos="709"/>
          <w:tab w:val="left" w:pos="2835" w:leader="none"/>
        </w:tabs>
        <w:jc w:val="both"/>
        <w:rPr>
          <w:sz w:val="22"/>
          <w:szCs w:val="22"/>
        </w:rPr>
      </w:pPr>
      <w:r>
        <w:rPr>
          <w:sz w:val="22"/>
          <w:szCs w:val="22"/>
        </w:rPr>
        <w:tab/>
        <w:t>==Letelier Morel, don Juan Pablo;</w:t>
      </w:r>
    </w:p>
    <w:p>
      <w:pPr>
        <w:pStyle w:val="Normal"/>
        <w:tabs>
          <w:tab w:val="clear" w:pos="709"/>
          <w:tab w:val="left" w:pos="2835" w:leader="none"/>
        </w:tabs>
        <w:jc w:val="both"/>
        <w:rPr>
          <w:sz w:val="22"/>
          <w:szCs w:val="22"/>
        </w:rPr>
      </w:pPr>
      <w:r>
        <w:rPr>
          <w:sz w:val="22"/>
          <w:szCs w:val="22"/>
        </w:rPr>
        <w:tab/>
        <w:t>==Moreira Barros, don Iván;</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Pizarro Soto, don Jorge;</w:t>
      </w:r>
    </w:p>
    <w:p>
      <w:pPr>
        <w:pStyle w:val="Normal"/>
        <w:tabs>
          <w:tab w:val="clear" w:pos="709"/>
          <w:tab w:val="left" w:pos="2835" w:leader="none"/>
        </w:tabs>
        <w:jc w:val="both"/>
        <w:rPr>
          <w:sz w:val="22"/>
          <w:szCs w:val="22"/>
        </w:rPr>
      </w:pPr>
      <w:r>
        <w:rPr>
          <w:sz w:val="22"/>
          <w:szCs w:val="22"/>
        </w:rPr>
        <w:tab/>
        <w:t>==Soria Macchiavello, don Jorge,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18 de juli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5:00Z</dcterms:created>
  <dc:creator>CONGRESO NACIONAL-Oficina de Modernización</dc:creator>
  <dc:description/>
  <dc:language>en-US</dc:language>
  <cp:lastModifiedBy>Alejandra Carvallo Migliaro</cp:lastModifiedBy>
  <cp:lastPrinted>1995-07-27T13:33:00Z</cp:lastPrinted>
  <dcterms:modified xsi:type="dcterms:W3CDTF">2002-04-09T00:45:00Z</dcterms:modified>
  <cp:revision>2</cp:revision>
  <dc:subject/>
  <dc:title>BOLETIN nº 1.649-10.-</dc:title>
</cp:coreProperties>
</file>