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rPr>
          <w:b/>
          <w:b/>
          <w:bCs/>
          <w:sz w:val="24"/>
          <w:szCs w:val="24"/>
        </w:rPr>
      </w:pPr>
      <w:r>
        <w:rPr>
          <w:b/>
          <w:bCs/>
          <w:sz w:val="24"/>
          <w:szCs w:val="24"/>
        </w:rPr>
        <w:t>BOLETIN Nº. 1873-14</w:t>
      </w:r>
    </w:p>
    <w:p>
      <w:pPr>
        <w:pStyle w:val="Normal"/>
        <w:tabs>
          <w:tab w:val="clear" w:pos="708"/>
          <w:tab w:val="left" w:pos="2268" w:leader="none"/>
        </w:tabs>
        <w:ind w:left="3402" w:hanging="0"/>
        <w:rPr>
          <w:b/>
          <w:b/>
          <w:bCs/>
          <w:sz w:val="24"/>
          <w:szCs w:val="24"/>
        </w:rPr>
      </w:pPr>
      <w:r>
        <w:rPr>
          <w:b/>
          <w:bCs/>
          <w:sz w:val="24"/>
          <w:szCs w:val="24"/>
        </w:rPr>
      </w:r>
    </w:p>
    <w:p>
      <w:pPr>
        <w:pStyle w:val="Normal"/>
        <w:tabs>
          <w:tab w:val="clear" w:pos="708"/>
          <w:tab w:val="left" w:pos="2268" w:leader="none"/>
        </w:tabs>
        <w:ind w:left="3402" w:hanging="0"/>
        <w:rPr/>
      </w:pPr>
      <w:r>
        <w:rPr>
          <w:b/>
          <w:bCs/>
          <w:sz w:val="24"/>
          <w:szCs w:val="24"/>
        </w:rPr>
        <w:t xml:space="preserve">SEGUNDO INFORME DE LA COMISIÓN DE VIVIENDA Y URBANISMO, </w:t>
      </w:r>
      <w:r>
        <w:rPr>
          <w:sz w:val="24"/>
          <w:szCs w:val="24"/>
        </w:rPr>
        <w:t>recaído  en  el proyecto de ley, en segundo trámite constitucional, que regulariza la construcción de bienes raíces urbanos sin recepción definitiva.</w:t>
      </w:r>
    </w:p>
    <w:p>
      <w:pPr>
        <w:pStyle w:val="Normal"/>
        <w:tabs>
          <w:tab w:val="clear" w:pos="708"/>
          <w:tab w:val="left" w:pos="2268" w:leader="none"/>
        </w:tabs>
        <w:ind w:left="3402" w:hanging="0"/>
        <w:rPr>
          <w:sz w:val="24"/>
          <w:szCs w:val="24"/>
        </w:rPr>
      </w:pPr>
      <w:r>
        <w:rPr>
          <w:sz w:val="24"/>
          <w:szCs w:val="24"/>
        </w:rPr>
        <w:t>_________________________________________</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b/>
          <w:bCs/>
          <w:sz w:val="24"/>
          <w:szCs w:val="24"/>
        </w:rPr>
        <w:t>HONORABLE SENADO:</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rPr>
          <w:sz w:val="24"/>
          <w:szCs w:val="24"/>
        </w:rPr>
      </w:pPr>
      <w:r>
        <w:rPr>
          <w:sz w:val="24"/>
          <w:szCs w:val="24"/>
        </w:rPr>
        <w:tab/>
        <w:t>Vuestra Comisión de Vivienda y Urbanismo tiene el honor de presentaros su segundo informe sobre el proyecto de ley, en segundo trámite constitucional, que regulariza la construcción de bienes raíces urbanos sin recepción definitiva.</w:t>
      </w:r>
    </w:p>
    <w:p>
      <w:pPr>
        <w:pStyle w:val="Normal"/>
        <w:rPr>
          <w:sz w:val="24"/>
          <w:szCs w:val="24"/>
        </w:rPr>
      </w:pPr>
      <w:r>
        <w:rPr>
          <w:sz w:val="24"/>
          <w:szCs w:val="24"/>
        </w:rPr>
      </w:r>
    </w:p>
    <w:p>
      <w:pPr>
        <w:pStyle w:val="Normal"/>
        <w:rPr>
          <w:sz w:val="24"/>
          <w:szCs w:val="24"/>
        </w:rPr>
      </w:pPr>
      <w:r>
        <w:rPr>
          <w:sz w:val="24"/>
          <w:szCs w:val="24"/>
        </w:rPr>
        <w:tab/>
        <w:t>A las sesiones en que la Comisión discutió este asunto asistieron, además de sus miembros, el Subsecretario de Vivienda y Urbanismo, señor José Manuel Cortínez, y la asesora jurídica de dicha Cartera, señora Jeannette Tap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s dable señalar que la Comisión acordó haceros presente que considera que los artículos 2º, 3º y 5º del texto que os propone son materia de ley orgánica constitucional, y para ser aprobados requieren de quórum especial, en conformidad con lo preceptuado por el artículo 107, en relación con el inciso segundo del artículo 63 de la Constitución Política de la República.</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ab/>
        <w:t>Para los efectos de lo dispuesto en el artículo 124 del Reglamento del Senado se deja constancia de las siguientes materias:</w:t>
      </w:r>
    </w:p>
    <w:p>
      <w:pPr>
        <w:pStyle w:val="Normal"/>
        <w:rPr>
          <w:b/>
          <w:b/>
          <w:bCs/>
          <w:sz w:val="24"/>
          <w:szCs w:val="24"/>
        </w:rPr>
      </w:pPr>
      <w:r>
        <w:rPr>
          <w:b/>
          <w:bCs/>
          <w:sz w:val="24"/>
          <w:szCs w:val="24"/>
        </w:rPr>
      </w:r>
    </w:p>
    <w:p>
      <w:pPr>
        <w:pStyle w:val="Normal"/>
        <w:rPr>
          <w:sz w:val="24"/>
          <w:szCs w:val="24"/>
        </w:rPr>
      </w:pPr>
      <w:r>
        <w:rPr>
          <w:sz w:val="24"/>
          <w:szCs w:val="24"/>
        </w:rPr>
        <w:tab/>
        <w:t>I.- No fue objeto de indicaciones ni de modificaciones el artículo 6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I.- Indicaciones aprobadas : Nºs. 2, 15 y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II.- Indicaciones aprobadas con modificaciones: Nºs. 3, 4, 5, 13, 16, 19 y 21.</w:t>
      </w:r>
    </w:p>
    <w:p>
      <w:pPr>
        <w:pStyle w:val="Normal"/>
        <w:rPr>
          <w:sz w:val="24"/>
          <w:szCs w:val="24"/>
        </w:rPr>
      </w:pPr>
      <w:r>
        <w:rPr>
          <w:sz w:val="24"/>
          <w:szCs w:val="24"/>
        </w:rPr>
      </w:r>
    </w:p>
    <w:p>
      <w:pPr>
        <w:pStyle w:val="Normal"/>
        <w:rPr>
          <w:sz w:val="24"/>
          <w:szCs w:val="24"/>
        </w:rPr>
      </w:pPr>
      <w:r>
        <w:rPr>
          <w:sz w:val="24"/>
          <w:szCs w:val="24"/>
        </w:rPr>
        <w:tab/>
        <w:t>IV.- Indicaciones rechazadas: Nºs. 1, 6, 7, 8, 9, 10, 11, 12, 14, 17 y 20.</w:t>
      </w:r>
    </w:p>
    <w:p>
      <w:pPr>
        <w:pStyle w:val="Normal"/>
        <w:rPr>
          <w:sz w:val="24"/>
          <w:szCs w:val="24"/>
        </w:rPr>
      </w:pPr>
      <w:r>
        <w:rPr>
          <w:sz w:val="24"/>
          <w:szCs w:val="24"/>
        </w:rPr>
      </w:r>
    </w:p>
    <w:p>
      <w:pPr>
        <w:pStyle w:val="Normal"/>
        <w:rPr>
          <w:sz w:val="24"/>
          <w:szCs w:val="24"/>
        </w:rPr>
      </w:pPr>
      <w:r>
        <w:rPr>
          <w:sz w:val="24"/>
          <w:szCs w:val="24"/>
        </w:rPr>
        <w:tab/>
        <w:t>V.- Indicaciones retiradas: No hay.</w:t>
      </w:r>
    </w:p>
    <w:p>
      <w:pPr>
        <w:pStyle w:val="Normal"/>
        <w:rPr>
          <w:sz w:val="24"/>
          <w:szCs w:val="24"/>
        </w:rPr>
      </w:pPr>
      <w:r>
        <w:rPr>
          <w:sz w:val="24"/>
          <w:szCs w:val="24"/>
        </w:rPr>
      </w:r>
    </w:p>
    <w:p>
      <w:pPr>
        <w:pStyle w:val="Normal"/>
        <w:rPr>
          <w:sz w:val="24"/>
          <w:szCs w:val="24"/>
        </w:rPr>
      </w:pPr>
      <w:r>
        <w:rPr>
          <w:sz w:val="24"/>
          <w:szCs w:val="24"/>
        </w:rPr>
        <w:tab/>
        <w:t>VI.- Indicaciones declaradas inadmisibles: No hay.</w:t>
      </w:r>
    </w:p>
    <w:p>
      <w:pPr>
        <w:pStyle w:val="Normal"/>
        <w:rPr>
          <w:sz w:val="24"/>
          <w:szCs w:val="24"/>
        </w:rPr>
      </w:pPr>
      <w:r>
        <w:rPr>
          <w:sz w:val="24"/>
          <w:szCs w:val="24"/>
        </w:rPr>
      </w:r>
    </w:p>
    <w:p>
      <w:pPr>
        <w:pStyle w:val="Normal"/>
        <w:rPr>
          <w:sz w:val="24"/>
          <w:szCs w:val="24"/>
        </w:rPr>
      </w:pPr>
      <w:r>
        <w:rPr>
          <w:sz w:val="24"/>
          <w:szCs w:val="24"/>
        </w:rPr>
        <w:tab/>
        <w:t>VII.- Artículo rechazado como consecuencia de la aprobación de indicaciones: Artículo 7º.</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DISCUSIÓN</w:t>
      </w:r>
    </w:p>
    <w:p>
      <w:pPr>
        <w:pStyle w:val="Normal"/>
        <w:rPr>
          <w:b/>
          <w:b/>
          <w:bCs/>
          <w:sz w:val="24"/>
          <w:szCs w:val="24"/>
        </w:rPr>
      </w:pPr>
      <w:r>
        <w:rPr>
          <w:b/>
          <w:bCs/>
          <w:sz w:val="24"/>
          <w:szCs w:val="24"/>
        </w:rPr>
      </w:r>
    </w:p>
    <w:p>
      <w:pPr>
        <w:pStyle w:val="Normal"/>
        <w:jc w:val="center"/>
        <w:rPr>
          <w:b/>
          <w:b/>
          <w:bCs/>
          <w:sz w:val="24"/>
          <w:szCs w:val="24"/>
        </w:rPr>
      </w:pPr>
      <w:r>
        <w:rPr>
          <w:b/>
          <w:bCs/>
          <w:sz w:val="24"/>
          <w:szCs w:val="24"/>
        </w:rPr>
        <w:t>Artículo 1°</w:t>
      </w:r>
    </w:p>
    <w:p>
      <w:pPr>
        <w:pStyle w:val="Normal"/>
        <w:rPr>
          <w:b/>
          <w:b/>
          <w:bCs/>
          <w:sz w:val="24"/>
          <w:szCs w:val="24"/>
        </w:rPr>
      </w:pPr>
      <w:r>
        <w:rPr>
          <w:b/>
          <w:bCs/>
          <w:sz w:val="24"/>
          <w:szCs w:val="24"/>
        </w:rPr>
      </w:r>
    </w:p>
    <w:p>
      <w:pPr>
        <w:pStyle w:val="Normal"/>
        <w:rPr/>
      </w:pPr>
      <w:r>
        <w:rPr>
          <w:b/>
          <w:bCs/>
          <w:sz w:val="24"/>
          <w:szCs w:val="24"/>
        </w:rPr>
        <w:tab/>
      </w:r>
      <w:r>
        <w:rPr>
          <w:sz w:val="24"/>
          <w:szCs w:val="24"/>
        </w:rPr>
        <w:t>A este artículo se formularon las indicaciones números 1, 2 y 3.</w:t>
      </w:r>
    </w:p>
    <w:p>
      <w:pPr>
        <w:pStyle w:val="Normal"/>
        <w:rPr>
          <w:sz w:val="24"/>
          <w:szCs w:val="24"/>
        </w:rPr>
      </w:pPr>
      <w:r>
        <w:rPr>
          <w:sz w:val="24"/>
          <w:szCs w:val="24"/>
        </w:rPr>
      </w:r>
    </w:p>
    <w:p>
      <w:pPr>
        <w:pStyle w:val="Normal"/>
        <w:tabs>
          <w:tab w:val="clear" w:pos="708"/>
          <w:tab w:val="left" w:pos="2552" w:leader="none"/>
        </w:tabs>
        <w:rPr/>
      </w:pPr>
      <w:r>
        <w:rPr>
          <w:b/>
          <w:bCs/>
          <w:sz w:val="24"/>
          <w:szCs w:val="24"/>
        </w:rPr>
        <w:tab/>
      </w:r>
      <w:r>
        <w:rPr>
          <w:sz w:val="24"/>
          <w:szCs w:val="24"/>
        </w:rPr>
        <w:t>El artículo 1º contenido en el primer informe dispone que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w:t>
      </w:r>
      <w:r>
        <w:rPr>
          <w:sz w:val="24"/>
          <w:szCs w:val="24"/>
        </w:rPr>
        <w:t xml:space="preserve"> de los HH. Senadores señores Alessandri, Otero y Sinclair, intercala, a continuación del término "urbanos", la expresión "semi-urbanos y rurales", precedida de una coma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Subsecretario de Vivienda y Urbanismo manifestó que el Ejecutivo estima inconveniente aceptar la indicación en debate, en primer lugar porque no existe en la legislación una definición del término "semi-urbano", y, en segundo lugar, porque la iniciativa en estudio, como su propio nombre lo señala, apunta a permitir la regularización en zonas urbanas, y extender su aplicación como lo plantea la indicación daría lugar a consecuencias que irían más allá del objetivo del proyecto de ley, mencionando que podría darse lugar por esa vía a la regularización de parcelas de agrado, lo que escapa al espíritu de la iniciativ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Cooper, por su parte, expresó que votaría favorablemente la indicación, en atención a que le parece que el concepto semi-urbano tal vez pudiera aludir a villorrios, caseríos o pequeños pueblos que están inmediatos a un área urbana y que podrían quedar amparados de esta forma por la iniciativa, señalando que le interesa la discusión que sobre el particular se produzca en la Sala del Senad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1 fue rechazada por dos votos contra uno. Se pronunciaron en contra los HH. Senadores señores Lavandero y Ríos. Votó a favor el H. Senador señor Coope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2,</w:t>
      </w:r>
      <w:r>
        <w:rPr>
          <w:sz w:val="24"/>
          <w:szCs w:val="24"/>
        </w:rPr>
        <w:t xml:space="preserve"> del H. Senador señor Urenda, intercala, a continuación del término "urbanos", la frase "individualizados en el artículo 2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sta indicación fue aprobada por la unanimidad de los miembros presentes de la Comisión, HH. Senadores señores Cooper, Lavandero y Ríos, por estimar que perfecciona la norm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3,</w:t>
      </w:r>
      <w:r>
        <w:rPr>
          <w:sz w:val="24"/>
          <w:szCs w:val="24"/>
        </w:rPr>
        <w:t xml:space="preserve"> del H. Senador señor Mc Intyre, intercala, a continuación de la expresión "meses,", la frase "contados desde la fecha de la resolución a que se refiere el inciso final del artículo 2º o desde el día en que se extinguió el plazo para dictarl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representantes del Ejecutivo manifestaron su acuerdo con la precedente indicación, señalando que el plazo que se otorga a los particulares para presentar la solicitud de regularización, tal como se aprobó en el primer informe, está en alguna medida cruzado con el que se otorga a los Concejos Comunales para pronunciarse sobre si va a aceptar o no la aplicación de la ley en la comuna, determinando zonas para la regularización. Hicieron presente que la indicación en análisis se relaciona, por una parte, con la indicación número 14, que S.E. el Presidente de la República formuló al artículo 2º, que se explicará en su oportunidad, y que persigue consagrar que en caso de falta de pronunciamiento del Concejo se aplica la ley, y por otra, con el artículo 7º de la iniciativa, que desde este punto de vista carecería de sentido, y que por tanto, observaron, de acogerse la indicación habría que suprimirl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3 fue aprobada, con modificaciones de redacción derivadas de la aprobación de la indicación número 13, por la unanimidad de los miembros presentes de la Comisión, HH. Senadores señores Cooper, Lavandero y Ríos, por estimar que otorga precisión a la norma en que incide. Por igual unanimidad se acordó eliminar el artículo 7º contenido en el primer inform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2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este precepto se plantearon las indicaciones números 4, 5, 6, 7, 8, 9, 10, 11, 12, 13 y 14.</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artículo 2º aprobado en el primer informe consta de dos incis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inciso primero establece qué construcciones podrán acogerse a la iniciativa en estudio, señalando que son las construcciones anteriores a la fecha de publicación de la ley, destinadas a los usos que a continuación menciona, siempre que a esa misma fecha no existan reclamaciones pendientes de los vecinos por incumplimiento de normas urbanísticas y que se encuentren ubicadas en las zonas que el Concejo respectivo hubiere determinado para la regularización de todos o de algunos de los siguientes usos o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1. A viviendas cuya superficie total edificada no sea superior a setenta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2. A viviendas cuya superficie total edificada sea mayor de setenta metros cuadrados y no exceda de ciento cuarenta metros cuadrados, siempre que cumplan con las disposiciones urbanísticas y de edificación establecidas en la Ordenanza General de Urbanismo y Construcciones y en el respectivo instrumento de planificación territorial;</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3. A organizaciones comunitarias, sean territoriales o funcionales, o a aquellas que realicen actividades sin fines de lucro, culturales, deportivas, religiosas o de beneficencia, cuyas construcciones, en su superficie total edificada, no superen los doscientos metros cuadrado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4. A microempresas inofensivas, cuya superficie total edificada no supere los doscientos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inciso segundo prescribe que la resolución del Alcalde que implemente el acuerdo del Concejo a que se refiere el inciso primero, deberá dictarse dentro del plazo de los ciento ochenta días siguientes a la fecha de publicación de est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4,</w:t>
      </w:r>
      <w:r>
        <w:rPr>
          <w:sz w:val="24"/>
          <w:szCs w:val="24"/>
        </w:rPr>
        <w:t xml:space="preserve"> del H. Senador señor Urenda, sustituye el encabezamiento del artículo 2º por el sigu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2º.- Podrán acogerse a esta ley los propietarios de construcciones anteriores a la fecha de su publicación, siempre que a esa misma fecha no existan reclamaciones pendientes de los vecinos por incumplimiento de normas urbanísticas, que se encuentren ubicadas en las zonas que el Concejo respectivo hubiere determinado para la regularización y que estén destinadas a los usos que a continuación se indica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sta indicación fue aprobada, con enmiendas derivadas de la circunstancia de haberse acogido también la indicación número 5, como se explicará en seguida, por la unanimidad de los miembros presentes de la Comisión, HH. Senadores señores Cooper, Lavandero y Ríos, en atención a que consideraron que contribuye a perfeccionar el precept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5,</w:t>
      </w:r>
      <w:r>
        <w:rPr>
          <w:sz w:val="24"/>
          <w:szCs w:val="24"/>
        </w:rPr>
        <w:t xml:space="preserve"> del H. Senador señor Mc Intyre, reemplaza, en el encabezamiento del artículo 2º, la frase "siempre que a esa misma fecha" por "siempre que a la fecha de la solicitud".</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sta indicación fue aprobada, efectuándose la modificación al texto de la indicación número 4, recién explicada, por la misma unanimidad consignada respecto de ella, por estimar la Comisión que contribuye a precisar el precept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6,</w:t>
      </w:r>
      <w:r>
        <w:rPr>
          <w:sz w:val="24"/>
          <w:szCs w:val="24"/>
        </w:rPr>
        <w:t xml:space="preserve"> del H. Senador señor Larraín, sustituye, en el encabezamiento de este artículo, la expresión "los vecinos" por la palabra "tercer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Fue rechazada por la unanimidad de los miembros presentes de la Comisión, HH. Senadores señores Cooper, Lavandero y Ríos, quienes fueron de parecer de que deben ser precisamente las reclamaciones de los vecinos las que se constituyan en obstáculo para acogerse a la iniciativa en estudio, y no las de cualquier tercer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7,</w:t>
      </w:r>
      <w:r>
        <w:rPr>
          <w:sz w:val="24"/>
          <w:szCs w:val="24"/>
        </w:rPr>
        <w:t xml:space="preserve"> de los HH. Senadores señores Alessandri, Otero y Sinclair, suprime las frases finales del encabezamiento "y que se encuentren ubicadas en las zonas que el Concejo respectivo hubiere determinado para la regularización de todos o de algunos de dichos usos o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7 fue rechazada por la unanimidad de los miembros presentes de la Comisión, HH. Senadores señores Cooper, Lavandero y Ríos, quienes no fueron partidarios de privar a los Concejos de la atribución que el proyecto les confiere en orden a determinar zonas para la aplicación de l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8,</w:t>
      </w:r>
      <w:r>
        <w:rPr>
          <w:sz w:val="24"/>
          <w:szCs w:val="24"/>
        </w:rPr>
        <w:t xml:space="preserve"> de los mismos señores Senadores Alessandri, Otero y Sinclair, reemplaza, en el número 2 del artículo 2º, la frase "A viviendas cuya superficie total edificada sea mayor de setenta metros cuadrados y no exceda de ciento cuarenta metros cuadrados" por "A viviendas cuya superficie total edificada exceda de setenta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personeros del Ejecutivo hicieron notar que en la materia la idea es que la iniciativa en debate sea una ley de excepción, que se aplique a casos restringidos, señalando que la Ley General de Urbanismo y Construcciones contempla un mecanismo de regularización al que siempre podrán recurrir todos aquellos propietarios que no queden comprendidos dentro del campo legal del proyecto en análisi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8 fue rechazada con los votos en contra de los HH. Senadores señores Cooper y Lavandero, quienes prefirieron mantener el texto aprobado en el primer informe, por considerar que una ley de regularización extraordinaria como la que se propone debe aplicarse a casos reducidos. Se abstuvo el H. Senador señor Ríos, en atención a que es autor de la indicación número 11, que se verá más adelante, que también plantea ampliar el campo de aplicación de l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9,</w:t>
      </w:r>
      <w:r>
        <w:rPr>
          <w:sz w:val="24"/>
          <w:szCs w:val="24"/>
        </w:rPr>
        <w:t xml:space="preserve"> de los mismos señores Senadores, suprime, en el número 3 del artículo 2º, la frase "no superen los doscientos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representantes del Ejecutivo recordaron que el proyecto originalmente no contemplaba a las organizaciones comunitarias, las que posteriormente fueron incluidas, mencionando que se considera que las superficies superiores a los 200 m2 en edificios de uso público implican un problema en lo relativo a las medidas de seguridad, que debieran ser mayores, lo que desaconseja acoger la indicación formulada en este sentid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HH. Senadores señores Cooper y Lavandero coincidieron plenamente con lo expuesto por los personeros del Ejecutivo, anunciando su voto negativo respecto de la indicación en análisi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Ríos, por su parte, señaló que aprueba la indicación, en atención a que estima que hay que tener confianza en que los respectivos Directores de Obras no recibirán construcciones que impliquen riesgo para la seguridad de las person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9 fue rechazada por dos votos contra uno. Votaron en contra los HH. Senadores señores Cooper y Lavandero, y a favor el H. Senador señor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0,</w:t>
      </w:r>
      <w:r>
        <w:rPr>
          <w:sz w:val="24"/>
          <w:szCs w:val="24"/>
        </w:rPr>
        <w:t xml:space="preserve"> también de los HH. Senadores señores Alessandri, Otero y Sinclair, elimina, en el número 4 del artículo 2º, la frase "no supere los doscientos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10 fue rechazada por la misma razón y con igual votación que la consignada respecto de la indicación número 9.</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1,</w:t>
      </w:r>
      <w:r>
        <w:rPr>
          <w:sz w:val="24"/>
          <w:szCs w:val="24"/>
        </w:rPr>
        <w:t xml:space="preserve"> del H. Senador señor Ríos, consulta, en el artículo 2º, el siguiente número 5, nuev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5. A viviendas, equipamiento y microempresas inofensivas cuya superficie edificada no supere los 400 m2 y se acredite una antigüedad de la construcción igual o superior a los 25 añ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autor de la indicación explicó que ella se origina en la petición de varias municipalidades al respecto. A modo de ejemplo señaló que la Municipalidad de Quinta Normal le ha hecho notar que existen allí gran número de propiedades que superan los 140 m2, que datan de cuarenta o cincuenta años atrás, a las que la ciudad en cierto modo en algún momento absorbió, que nunca fueron recibidas por la Municipalidad y cuyos propietarios si bien quisieran destinar a actividades  comerciales, por ejemplo, no lo pueden hacer porque no obtienen las patentes respectivas, ya que no cuentan con los correspondientes certificados de recepción municipal.</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fue rechazada por dos votos contra uno. Votaron en contra los HH. Senadores señores Cooper y Lavandero. Votó en favor de la indicación el autor de la misma, H. Senador señor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2,</w:t>
      </w:r>
      <w:r>
        <w:rPr>
          <w:sz w:val="24"/>
          <w:szCs w:val="24"/>
        </w:rPr>
        <w:t xml:space="preserve"> de los HH. Senadores señores Alessandri, Otero y Sinclair, suprime el inciso final del artículo 2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Fue rechazada por la unanimidad de los miembros presentes de la Comisión, HH. Senadores señores Cooper, Lavandero y Ríos, en concordancia con lo resuelto previamente respecto de la indicación número 7.</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3,</w:t>
      </w:r>
      <w:r>
        <w:rPr>
          <w:sz w:val="24"/>
          <w:szCs w:val="24"/>
        </w:rPr>
        <w:t xml:space="preserve"> del H. Senador señor Mc Intyre, sustituye su inciso final por el sigu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resolución del Concejo a que se refiere el inciso primero deberá dictarse dentro de ciento ochenta días contados desde la publicación de esta ley. Vencido este plazo, sin que hubiere un pronunciamiento expreso del Concejo, en el sentido de excluir la totalidad o parte del territorio comunal de las disposiciones de esta ley, se entenderá que no existen zonas o actividades excluidas para su aplic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atención a que se consideró que contribuye a un mejor ordenamiento del texto, la indicación fue aprobada por la unanimidad de los miembros presentes de la Comisión, HH. Senadores señores Matta, Prat y Ríos, con enmiendas destinadas a perfeccionar su redac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4,</w:t>
      </w:r>
      <w:r>
        <w:rPr>
          <w:sz w:val="24"/>
          <w:szCs w:val="24"/>
        </w:rPr>
        <w:t xml:space="preserve"> de S.E. el Presidente de la República, agrega al inciso final del artículo 2º la siguiente oración: "Transcurrido dicho plazo, se entenderá que no existen zonas ni áreas excluidas para su aplic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omo ya se explicó al dar cuenta del debate respecto de la indicación número 3, los personeros del Ejecutivo hicieron presente que la indicación número 14 se inspira en evitar que por falta de pronunciamiento del Concejo se deje sin aplicación la ley, limitando esta consecuencia sólo a aquellos casos en que, por pronunciamiento expreso, el Concejo determine excluir ciertas áreas o zonas de la aplicación de la mism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Fue rechazada por la unanimidad de los miembros presentes de la Comisión, HH. Senadores señores Matta, Prat y Ríos, en atención a haberse acogido la indicación anterior, que recoge la idea contenida en la del Ejecutiv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3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esta disposición se formularon las indicaciones números 15, 16, 17 y 18.</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artículo 3º propuesto en el primer informe es del siguiente teno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3º.- Para su regularización, las construcciones deberán contar con dotación de servicios sanitario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s de arquitectura elaborados por un profesional competente a escala 1:50, salvo que el Director de Obras Municipales autorice una escala distint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Tratándose de las viviendas a que se refiere el número 1 del artículo 2º, no se aplicará lo dispuesto en el inciso anterior y bastará con acompañar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 general de la vivienda a escala 1:50, con individualización de los recintos y cuadro de superficie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5,</w:t>
      </w:r>
      <w:r>
        <w:rPr>
          <w:sz w:val="24"/>
          <w:szCs w:val="24"/>
        </w:rPr>
        <w:t xml:space="preserve"> del H. senador señor Urenda, sustituye, en el encabezamiento del artículo 3º, la frase inicial "Para su regularización" por "Para que proceda la regulariz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Fue aprobada por la unanimidad de los miembros presentes de la Comisión, HH. Senadores señores Matta, Prat y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6,</w:t>
      </w:r>
      <w:r>
        <w:rPr>
          <w:sz w:val="24"/>
          <w:szCs w:val="24"/>
        </w:rPr>
        <w:t xml:space="preserve"> del mismo señor Senador, intercala en su encabezamiento, a continuación de la palabra "sanitarios", la frase "no encontrarse en áreas de escurrimiento natural de aguas", precedida de una coma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sta indicación fue aprobada por la misma unanimidad consignada respecto de la inmediatamente anterior, con una enmienda consistente en precisar, a sugerencia del Ejecutivo, que para su regularización las construcciones no deben encontrarse en áreas de "riesgo" de escurrimiento natural de agu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7,</w:t>
      </w:r>
      <w:r>
        <w:rPr>
          <w:sz w:val="24"/>
          <w:szCs w:val="24"/>
        </w:rPr>
        <w:t xml:space="preserve"> también del H. Senador señor Urenda, reemplaza, en el encabezamiento del artículo 3º, la conjunción "y" que sigue a la palabra "incendio" por una coma (,) e intercala, a continuación del término "estabilidad", la expresión "y de impermeabilidad".</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representantes del Ejecutivo hicieron presente a la Comisión que en atención a que no existen normas relativas a la impermeabilidad, no estiman conveniente aprobar la indicación precedentemente transcrit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17 fue rechazada por la unanimidad de los miembros presentes de la Comisión, HH. Senadores señores Matta, Prat y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8,</w:t>
      </w:r>
      <w:r>
        <w:rPr>
          <w:sz w:val="24"/>
          <w:szCs w:val="24"/>
        </w:rPr>
        <w:t xml:space="preserve"> de S.E. el Presidente de la República, intercala, a continuación del inciso primero, el siguiente, nuev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personeros del Ejecutivo explicaron que la indicación se origina en la circunstancia de que, por el importante número de microempresas que existe, si no se otorga algún tipo de auxilio como el que contempla la indicación, la norma de la letra d) resultaría en la práctica imposible de cumplir para las municipalidad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18 fue aprobada por la unanimidad de los miembros presentes de la Comisión, HH. Senadores señores Matta, Prat y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4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este artículo se planteó la indicación número 19.</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artículo 4º contenido en el primer informe dispone, en su inciso primero, que para los efectos de la iniciativa en debate, se entiende por microempresa toda actividad industrial, comercial o de servicios, excluidas las de salud y de educación, que emplee hasta 10 trabajador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su inciso segundo señala que se entenderá como inofensiva aquella microempresa que no produce daños ni molestias a la comunidad, personas o entorno, controlando y neutralizando los efectos del proceso productivo o de acopio, siempre dentro del propio predio e instalaciones, resultando su funcionamiento inocu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19,</w:t>
      </w:r>
      <w:r>
        <w:rPr>
          <w:sz w:val="24"/>
          <w:szCs w:val="24"/>
        </w:rPr>
        <w:t xml:space="preserve"> de S.E. el Presidente de la República, agrega al artículo 4º el siguiente inciso final:</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Municipios que en conformidad a esta ley regularicen las Microempresas, deberán otorgar las patentes correspondientes. En todo caso, dichas patentes quedarán sujetas a lo dispuesto en el artículo 62 de la Ley General de Urbanismo y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representantes del Ejecutivo recordaron que la norma del inciso primero del artículo 62 de la Ley General de Urbanismo y Construcciones dispone que los terrenos cuyo uso no se conformare con el Plan Regulador se entenderán congelados, en el sentido de que no podrá aumentarse el volumen de construcción en ellos existente, rehacer las instalaciones existentes, ni otorgarse patente a un nuevo propietario o arrendatario. Explicaron que, atendida la norma mencionada, lo que la indicación pretende es ligar el hecho de que opere la regularización con el otorgamiento de la pat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Frente a una consulta del H. Senador señor Prat, los personeros del Ejecutivo explicaron que lo que se regulariza son tanto las construcciones como la actividad, porque ésta también está regida por el plan regulador, y al momento de solicitarse la regularización debe acompañarse un certificado de actividad de microempresa inofensiv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atención a lo expresado, el H. Senador señor Ríos destacó la importancia de establecer, para la historia de la ley, que en el proceso de regularización se comienza por la construc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virtud de lo expuesto, la Comisión aprobó la indicación número 19 por la unanimidad de sus miembros presentes, HH. Senadores señores Matta, Prat y Ríos, con una enmienda de redacción consistente en anteponer la expresión "construcciones destinadas a" al vocablo "microempres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or igual unanimidad a la recién registrada se acordó introducir una modificación menor de redacción al inciso segundo del artículo 4º aprobado en el primer informe, de la forma que se señalará en su oportunidad.</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5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esta disposición se formuló la indicación número 20.</w:t>
      </w:r>
    </w:p>
    <w:p>
      <w:pPr>
        <w:pStyle w:val="Normal"/>
        <w:tabs>
          <w:tab w:val="clear" w:pos="708"/>
          <w:tab w:val="left" w:pos="2552" w:leader="none"/>
        </w:tabs>
        <w:rPr>
          <w:sz w:val="24"/>
          <w:szCs w:val="24"/>
        </w:rPr>
      </w:pPr>
      <w:r>
        <w:rPr>
          <w:sz w:val="24"/>
          <w:szCs w:val="24"/>
        </w:rPr>
      </w:r>
    </w:p>
    <w:p>
      <w:pPr>
        <w:pStyle w:val="Normal"/>
        <w:tabs>
          <w:tab w:val="clear" w:pos="708"/>
          <w:tab w:val="left" w:pos="0" w:leader="none"/>
          <w:tab w:val="left" w:pos="1701" w:leader="none"/>
        </w:tabs>
        <w:rPr>
          <w:sz w:val="24"/>
          <w:szCs w:val="24"/>
        </w:rPr>
      </w:pPr>
      <w:r>
        <w:rPr>
          <w:sz w:val="24"/>
          <w:szCs w:val="24"/>
        </w:rPr>
        <w:tab/>
        <w:t>El artículo 5º preceptúa que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20,</w:t>
      </w:r>
      <w:r>
        <w:rPr>
          <w:sz w:val="24"/>
          <w:szCs w:val="24"/>
        </w:rPr>
        <w:t xml:space="preserve"> del H. Senador señor Errázuriz, agrega a esta disposición los siguientes incisos, nuevos:</w:t>
      </w:r>
    </w:p>
    <w:p>
      <w:pPr>
        <w:pStyle w:val="Normal"/>
        <w:tabs>
          <w:tab w:val="clear" w:pos="708"/>
          <w:tab w:val="left" w:pos="2552" w:leader="none"/>
        </w:tabs>
        <w:rPr>
          <w:sz w:val="24"/>
          <w:szCs w:val="24"/>
        </w:rPr>
      </w:pPr>
      <w:r>
        <w:rPr>
          <w:sz w:val="24"/>
          <w:szCs w:val="24"/>
        </w:rPr>
      </w:r>
    </w:p>
    <w:p>
      <w:pPr>
        <w:pStyle w:val="Indicacin"/>
        <w:tabs>
          <w:tab w:val="clear" w:pos="1418"/>
          <w:tab w:val="left" w:pos="2268" w:leader="none"/>
        </w:tabs>
        <w:spacing w:lineRule="auto" w:line="360"/>
        <w:ind w:left="0" w:hanging="0"/>
        <w:rPr>
          <w:rFonts w:ascii="Courier New" w:hAnsi="Courier New" w:eastAsia="Courier New" w:cs="Courier New"/>
        </w:rPr>
      </w:pPr>
      <w:r>
        <w:rPr>
          <w:rFonts w:eastAsia="Courier New" w:cs="Courier New" w:ascii="Courier New" w:hAnsi="Courier New"/>
        </w:rPr>
        <w:tab/>
        <w:t>“Las regularizaciones que autoricen las Direcciones de Obras Municipales, no afectará la facultad de cualquier persona que se sienta perjudicada por la construcción acogida a la presente ley, para ejercer los derechos de que trata el Capítulo IV del Título I de la Ley General de Urbanismo y Construcciones con el fin de exigir que tal construcción cumpla con las exigencias de los cuerpos legales pertinentes.</w:t>
      </w:r>
    </w:p>
    <w:p>
      <w:pPr>
        <w:pStyle w:val="Indicacin"/>
        <w:spacing w:lineRule="auto" w:line="360"/>
        <w:ind w:left="0" w:hanging="0"/>
        <w:rPr>
          <w:rFonts w:ascii="Courier New" w:hAnsi="Courier New" w:eastAsia="Courier New" w:cs="Courier New"/>
        </w:rPr>
      </w:pPr>
      <w:r>
        <w:rPr>
          <w:rFonts w:eastAsia="Courier New" w:cs="Courier New" w:ascii="Courier New" w:hAnsi="Courier New"/>
        </w:rPr>
      </w:r>
    </w:p>
    <w:p>
      <w:pPr>
        <w:pStyle w:val="Indicacin"/>
        <w:spacing w:lineRule="auto" w:line="360"/>
        <w:ind w:left="0" w:hanging="0"/>
        <w:rPr>
          <w:rFonts w:ascii="Courier New" w:hAnsi="Courier New" w:eastAsia="Courier New" w:cs="Courier New"/>
        </w:rPr>
      </w:pPr>
      <w:r>
        <w:rPr>
          <w:rFonts w:eastAsia="Courier New" w:cs="Courier New" w:ascii="Courier New" w:hAnsi="Courier New"/>
        </w:rPr>
        <w:tab/>
        <w:t>No obstante lo señalado en el inciso anterior, las infracciones a la Ley General de Urbanismo y Construcciones, a su Ordenanza General y a los Planes Reguladores y sus Ordenanzas Locales cometidas en las propiedades regularizadas conforme a esta ley, no darán lugar a la sanción de multa a que se refiere el artículo 20 de la Ley General de Urbanismo y Construcciones.</w:t>
      </w:r>
    </w:p>
    <w:p>
      <w:pPr>
        <w:pStyle w:val="Indicacin"/>
        <w:spacing w:lineRule="auto" w:line="360"/>
        <w:ind w:left="0" w:hanging="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sz w:val="24"/>
          <w:szCs w:val="24"/>
        </w:rPr>
      </w:pPr>
      <w:r>
        <w:rPr>
          <w:sz w:val="24"/>
          <w:szCs w:val="24"/>
        </w:rPr>
        <w:tab/>
        <w:t>Los Notarios y Conservadores de Bienes Raíces quedan facultados para que ante ellos se otorguen escrituras públicas, o se efectúen inscripciones en sus registros, referidos a construcciones regularizadas de conformidad a la presente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representantes del Ejecutivo manifestaron su disconformidad con la antedicha indicación, atendido el hecho, en primer lugar, de que la iniciativa en informe sería una ley de excepción, que pretende un blanqueo respecto de determinadas situaciones en que se exceptúa a ciertas construcciones respecto del cumplimiento de las normas generales, y no resultaría lógico en ese contexto dejar vigentes acciones generales, recordando que en el artículo 2º se deja a resguardo los derechos de los vecinos que tuvieren reclamaciones pendient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segundo lugar, manifestaron que tampoco les parece conveniente la indicación atendida la circunstancia de que las funciones de los Notarios y de los Conservadores de Bienes Raíces están referidas a los bienes raíces en general y no a las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número 20 fue rechazada por dos votos en contra, de los HH. Senadores señores Matta y Ríos, y una abstención, del H. Senador señor Prat, quien fundando su abstención, señaló que le interesa poder revisar la proposición del H. Senador señor Errázuriz en la Sala del Senad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omo ya se explicó al tratar la discusión en torno a la indicación número 3, la Comisión acordó, por la unanimidad de sus miembros presentes, HH. Senadores señores Cooper, Lavandero y Prat, eliminar el artículo 7º propuesto en el primer informe, en atención a que tal precepto carece de sentido luego de la aprobación de la referida indic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pPr>
      <w:r>
        <w:rPr>
          <w:sz w:val="24"/>
          <w:szCs w:val="24"/>
        </w:rPr>
        <w:tab/>
      </w:r>
      <w:r>
        <w:rPr>
          <w:b/>
          <w:bCs/>
          <w:sz w:val="24"/>
          <w:szCs w:val="24"/>
        </w:rPr>
        <w:t>La indicación número 21,</w:t>
      </w:r>
      <w:r>
        <w:rPr>
          <w:sz w:val="24"/>
          <w:szCs w:val="24"/>
        </w:rPr>
        <w:t xml:space="preserve"> del H. Senador señor Ríos, consulta el siguiente artículo transitorio, nuev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transitorio.- La presente ley no es aplicable a construcciones que se encuentren en obra, háyanse iniciado o no con autorización municipal.</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misma disposición señalada precedentemente, se aplicará a toda obra en cuyo financiamiento existan recursos públic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Respecto de la norma que se propone en el inciso segundo, los representantes del Ejecutivo hicieron presente que ella podría afectar las inversiones que se han efectuado en materia de desarrollo comunitari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Prat manifestó que, sin perjuicio de considerar atendibles los razonamientos  de los representantes del Ejecutivo, en su opinión la disposición sugerida busca que en la inversión de recursos públicos se cumpla desde el principio con las normas legal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Comisión acordó dividir la votación de esta indic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inciso primero fue aprobado por la unanimidad de los miembros presentes de la Comisión, HH. Senadores señores Matta, Prat y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segundo inciso fue rechazado por dos votos contra uno. Votaron en contra los HH. Senadores señores Matta y Prat. A favor se pronunció el H. Senador señor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demás, la Comisión consideró conveniente incluir en este precepto una definición de lo que debe entenderse por regularización para los efectos de la iniciativa en informe, razón por la cual acordó anteponer un inciso al inciso primero aprobado precedentemente, en el cual repone la norma en que, en el artículo 5º despachado en el primer trámite, la Cámara de Diputados hacía tal definición. El acuerdo se adoptó por la unanimidad de los miembros presentes de la Comisión, HH. Senadores señores Matta, Prat y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mérito de los acuerdos precedentemente expuestos vuestra Comisión de Vivienda y Urbanismo tiene el honor de proponeros la aprobación del proyecto de ley en informe, con las siguientes modifica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1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stituirlo por el sigu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Artículo 1º.-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contados desde la fecha del acuerdo a que se refiere el inciso final del artículo 2º o desde el día en que se extinguió el plazo para adoptarlo, regularizar su situación, de acuerdo a las normas de edificación y al procedimiento simplificado que se señala más adelante.".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2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Reemplazar el encabezamiento de su inciso primero por el sigu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Artículo 2º.-  Podrán acogerse a esta ley los propietarios de construcciones anteriores a la fecha de su publicación, siempre que a la fecha de la solicitud no existan reclamaciones pendientes de los vecinos por incumplimiento de normas urbanísticas, que se encuentren ubicadas en las zonas que el Concejo respectivo hubiere determinado para la regularización y que estén destinadas a los usos que a continuación se indican:”.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stituir su inciso final por el que se señala a continu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El acuerdo del Concejo a que se refiere el inciso primero deberá adoptarse dentro de ciento ochenta días contados desde la publicación de esta ley. Vencido este plazo, sin que hubiere un pronunciamiento expreso del Concejo, en el sentido de excluir la totalidad o parte del territorio comunal de las disposiciones de esta ley, se entenderá que no existen zonas o actividades excluidas para su aplicación.".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3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Inciso primer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Sustituir, en su encabezamiento, la frase inicial "Para su regularización" por "Para que proceda la regularización", e intercalar, a continuación de la palabra "sanitarios", la frase "no encontrarse en áreas de riesgo de escurrimiento natural de aguas", precedida de una coma(,).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Intercalar el siguiente inciso segundo, nuev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4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Inciso segund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Reemplazarlo por el sigu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onsultar el siguiente inciso final, nuev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Los Municipios que en conformidad a esta ley regularicen las construcciones destinadas a microempresas, deberán otorgar las patentes correspondientes. En todo caso, dichas patentes quedarán sujetas a lo dispuesto en el artículo 62 de la Ley General de Urbanismo y Construcciones.".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7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Eliminarlo.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onsultar el siguiente artículo transitorio, nuevo:</w:t>
      </w:r>
    </w:p>
    <w:p>
      <w:pPr>
        <w:pStyle w:val="Normal"/>
        <w:tabs>
          <w:tab w:val="clear" w:pos="708"/>
          <w:tab w:val="left" w:pos="2552" w:leader="none"/>
        </w:tabs>
        <w:rPr>
          <w:sz w:val="24"/>
          <w:szCs w:val="24"/>
        </w:rPr>
      </w:pPr>
      <w:r>
        <w:rPr>
          <w:sz w:val="24"/>
          <w:szCs w:val="24"/>
        </w:rPr>
      </w:r>
    </w:p>
    <w:p>
      <w:pPr>
        <w:pStyle w:val="Normal"/>
        <w:rPr>
          <w:sz w:val="24"/>
          <w:szCs w:val="24"/>
        </w:rPr>
      </w:pPr>
      <w:r>
        <w:rPr>
          <w:sz w:val="24"/>
          <w:szCs w:val="24"/>
        </w:rPr>
        <w:tab/>
        <w:t>"Artículo transitorio.- Para efectos de esta ley se entiende por regularización el acto administrativo del Director de Obras Municipales por el cual se otorga simultáneamente el permiso de edificación y recepción final de la construcción.</w:t>
      </w:r>
    </w:p>
    <w:p>
      <w:pPr>
        <w:pStyle w:val="Normal"/>
        <w:rPr>
          <w:sz w:val="24"/>
          <w:szCs w:val="24"/>
        </w:rPr>
      </w:pPr>
      <w:r>
        <w:rPr>
          <w:sz w:val="24"/>
          <w:szCs w:val="24"/>
        </w:rPr>
      </w:r>
    </w:p>
    <w:p>
      <w:pPr>
        <w:pStyle w:val="Normal"/>
        <w:tabs>
          <w:tab w:val="clear" w:pos="708"/>
          <w:tab w:val="left" w:pos="2552" w:leader="none"/>
        </w:tabs>
        <w:rPr>
          <w:sz w:val="24"/>
          <w:szCs w:val="24"/>
        </w:rPr>
      </w:pPr>
      <w:r>
        <w:rPr>
          <w:sz w:val="24"/>
          <w:szCs w:val="24"/>
        </w:rPr>
        <w:tab/>
        <w:t xml:space="preserve">La presente ley no es aplicable a construcciones que se encuentren en obra, háyanse iniciado o no con autorización municipal.". </w:t>
      </w:r>
      <w:r>
        <w:rPr>
          <w:b/>
          <w:bCs/>
          <w:sz w:val="24"/>
          <w:szCs w:val="24"/>
        </w:rPr>
        <w:t>(Unanimidad 3-0)</w:t>
      </w:r>
    </w:p>
    <w:p>
      <w:pPr>
        <w:pStyle w:val="Normal"/>
        <w:tabs>
          <w:tab w:val="clear" w:pos="708"/>
          <w:tab w:val="left" w:pos="2552" w:leader="none"/>
        </w:tabs>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virtud de las modificaciones anteriores, el proyecto de ley queda como sig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552" w:leader="none"/>
        </w:tabs>
        <w:rPr>
          <w:sz w:val="24"/>
          <w:szCs w:val="24"/>
        </w:rPr>
      </w:pPr>
      <w:r>
        <w:rPr>
          <w:sz w:val="24"/>
          <w:szCs w:val="24"/>
        </w:rPr>
        <w:tab/>
        <w:t>“Artículo 1º.-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contados desde la fecha del acuerdo a que se refiere el inciso final del artículo 2º o desde el día en que se extinguió el plazo para adoptarlo, regularizar su situación, de acuerdo a las normas de edificación y al procedimiento simplificado que se señala más adela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2º.- Podrán acogerse a esta ley los propietarios de construcciones anteriores a la fecha de su publicación, siempre que a la fecha de la solicitud no existan reclamaciones pendientes de los vecinos por incumplimiento de normas urbanísticas, que se encuentren ubicadas en las zonas que el Concejo respectivo hubiere determinado para la regularización y que estén destinadas a los usos que a continuación se indica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1. A viviendas cuya superficie total edificada no sea superior a setenta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2. A viviendas cuya superficie total edificada sea mayor de setenta metros cuadrados y no exceda de ciento cuarenta metros cuadrados, siempre que cumplan con las disposiciones urbanísticas y de edificación establecidas en la Ordenanza General de Urbanismo y Construcciones y en el respectivo instrumento de planificación territorial;</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3. A organizaciones comunitarias, sean territoriales o funcionales, o a aquellas que realicen actividades sin fines de lucro, culturales, deportivas, religiosas o de beneficencia, cuyas construcciones, en su superficie total edificada, no superen los doscientos metros cuadrado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4. A microempresas inofensivas, cuya superficie total edificada no supere los doscientos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acuerdo del Concejo a que se refiere el inciso primero deberá adoptarse dentro de ciento ochenta días contados desde la publicación de esta ley. Vencido este plazo, sin que hubiere un pronunciamiento expreso del Concejo, en el sentido de excluir la totalidad o parte del territorio comunal de las disposiciones de esta ley, se entenderá que no existen zonas o actividades excluidas para su aplic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3º.- Para que proceda la regularización, las construcciones deberán contar con dotación de servicios sanitarios, no encontrarse en áreas de riesgo de escurrimiento natural de agua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s de arquitectura elaborados por un profesional competente a escala 1:50, salvo que el Director de Obras Municipales autorice una escala distint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Tratándose de las viviendas a que se refiere el número 1 del artículo 2º, no se aplicará lo dispuesto en el inciso anterior y bastará con acompañar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 general de la vivienda a escala 1:50, con individualización de los recintos y cuadro de superficie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Municipios que en conformidad a esta ley regularicen las construcciones destinadas a microempresas, deberán otorgar las patentes correspondientes. En todo caso, dichas patentes quedarán sujetas a lo dispuesto en el artículo 62 de la Ley General de Urbanismo y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6º.- 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rPr>
          <w:sz w:val="24"/>
          <w:szCs w:val="24"/>
        </w:rPr>
      </w:pPr>
      <w:r>
        <w:rPr>
          <w:sz w:val="24"/>
          <w:szCs w:val="24"/>
        </w:rPr>
        <w:tab/>
        <w:t>Artículo transitorio.- Para efectos de esta ley se entiende por regularización el acto administrativo del Director de Obras Municipales por el cual se otorga simultáneamente el permiso de edificación y recepción final de la construcción.</w:t>
      </w:r>
    </w:p>
    <w:p>
      <w:pPr>
        <w:pStyle w:val="Normal"/>
        <w:rPr>
          <w:sz w:val="24"/>
          <w:szCs w:val="24"/>
        </w:rPr>
      </w:pPr>
      <w:r>
        <w:rPr>
          <w:sz w:val="24"/>
          <w:szCs w:val="24"/>
        </w:rPr>
      </w:r>
    </w:p>
    <w:p>
      <w:pPr>
        <w:pStyle w:val="Normal"/>
        <w:rPr>
          <w:sz w:val="24"/>
          <w:szCs w:val="24"/>
        </w:rPr>
      </w:pPr>
      <w:r>
        <w:rPr>
          <w:sz w:val="24"/>
          <w:szCs w:val="24"/>
        </w:rPr>
        <w:tab/>
        <w:t>La presente ley no es aplicable a construcciones que se encuentren en obra, háyanse iniciado o no con autorización municipal.".</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tab/>
        <w:t>Acordado en sesiones celebradas los días 29 de julio y 5 de agosto de 1997, con asistencia de sus miembros, HH. Senadores señor Mario Ríos Santander (Presidente), y señores Alberto Cooper Valencia (Francisco Prat Alemparte), Jorge Lavandero Illanes, y Manuel Antonio Matta Aragay.</w:t>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tab/>
        <w:t>Sala de la Comisión a 12 de agosto de 1997.</w:t>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tab/>
        <w:tab/>
        <w:tab/>
        <w:tab/>
        <w:tab/>
        <w:t>Roberto Bustos Latorre</w:t>
      </w:r>
    </w:p>
    <w:p>
      <w:pPr>
        <w:pStyle w:val="Normal"/>
        <w:widowControl w:val="false"/>
        <w:tabs>
          <w:tab w:val="clear" w:pos="708"/>
          <w:tab w:val="left" w:pos="2552" w:leader="none"/>
        </w:tabs>
        <w:rPr>
          <w:spacing w:val="-3"/>
          <w:sz w:val="24"/>
          <w:szCs w:val="24"/>
        </w:rPr>
      </w:pPr>
      <w:r>
        <w:rPr>
          <w:spacing w:val="-3"/>
          <w:sz w:val="24"/>
          <w:szCs w:val="24"/>
        </w:rPr>
        <w:tab/>
        <w:tab/>
        <w:tab/>
        <w:tab/>
        <w:tab/>
        <w:tab/>
        <w:t>Secretario</w:t>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 N D I C 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ab/>
        <w:t>Páginas</w:t>
      </w:r>
    </w:p>
    <w:p>
      <w:pPr>
        <w:pStyle w:val="Normal"/>
        <w:rPr>
          <w:b/>
          <w:b/>
          <w:bCs/>
          <w:sz w:val="24"/>
          <w:szCs w:val="24"/>
        </w:rPr>
      </w:pPr>
      <w:r>
        <w:rPr>
          <w:b/>
          <w:bCs/>
          <w:sz w:val="24"/>
          <w:szCs w:val="24"/>
        </w:rPr>
      </w:r>
    </w:p>
    <w:p>
      <w:pPr>
        <w:pStyle w:val="Normal"/>
        <w:tabs>
          <w:tab w:val="clear" w:pos="708"/>
          <w:tab w:val="left" w:pos="5954" w:leader="none"/>
        </w:tabs>
        <w:rPr/>
      </w:pPr>
      <w:r>
        <w:rPr>
          <w:b/>
          <w:bCs/>
          <w:sz w:val="24"/>
          <w:szCs w:val="24"/>
        </w:rPr>
        <w:t>Consideraciones Generales</w:t>
      </w:r>
      <w:r>
        <w:rPr>
          <w:sz w:val="24"/>
          <w:szCs w:val="24"/>
        </w:rPr>
        <w:t xml:space="preserve">                      1</w:t>
      </w:r>
    </w:p>
    <w:p>
      <w:pPr>
        <w:pStyle w:val="Normal"/>
        <w:tabs>
          <w:tab w:val="clear" w:pos="708"/>
          <w:tab w:val="left" w:pos="2694" w:leader="none"/>
          <w:tab w:val="left" w:pos="5954" w:leader="none"/>
        </w:tabs>
        <w:rPr>
          <w:b/>
          <w:b/>
          <w:bCs/>
          <w:sz w:val="24"/>
          <w:szCs w:val="24"/>
        </w:rPr>
      </w:pPr>
      <w:r>
        <w:rPr>
          <w:b/>
          <w:bCs/>
          <w:sz w:val="24"/>
          <w:szCs w:val="24"/>
        </w:rPr>
      </w:r>
    </w:p>
    <w:p>
      <w:pPr>
        <w:pStyle w:val="Normal"/>
        <w:tabs>
          <w:tab w:val="clear" w:pos="708"/>
          <w:tab w:val="left" w:pos="2694" w:leader="none"/>
          <w:tab w:val="left" w:pos="5954" w:leader="none"/>
        </w:tabs>
        <w:rPr/>
      </w:pPr>
      <w:r>
        <w:rPr>
          <w:b/>
          <w:bCs/>
          <w:sz w:val="24"/>
          <w:szCs w:val="24"/>
        </w:rPr>
        <w:t xml:space="preserve">Constancias reglamentarias                     </w:t>
      </w:r>
      <w:r>
        <w:rPr>
          <w:sz w:val="24"/>
          <w:szCs w:val="24"/>
        </w:rPr>
        <w:t>2</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Discusión                                      </w:t>
      </w:r>
      <w:r>
        <w:rPr>
          <w:sz w:val="24"/>
          <w:szCs w:val="24"/>
        </w:rPr>
        <w:t>3</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Modificaciones                                 </w:t>
      </w:r>
      <w:r>
        <w:rPr>
          <w:sz w:val="24"/>
          <w:szCs w:val="24"/>
        </w:rPr>
        <w:t>23</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Texto del proyecto de ley                      </w:t>
      </w:r>
      <w:r>
        <w:rPr>
          <w:sz w:val="24"/>
          <w:szCs w:val="24"/>
        </w:rPr>
        <w:t>27</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Asistencia                                     </w:t>
      </w:r>
      <w:r>
        <w:rPr>
          <w:sz w:val="24"/>
          <w:szCs w:val="24"/>
        </w:rPr>
        <w:t>30</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jc w:val="center"/>
        <w:rPr>
          <w:b/>
          <w:b/>
          <w:bCs/>
          <w:sz w:val="24"/>
          <w:szCs w:val="24"/>
          <w:u w:val="single"/>
        </w:rPr>
      </w:pPr>
      <w:r>
        <w:rPr>
          <w:b/>
          <w:bCs/>
          <w:sz w:val="24"/>
          <w:szCs w:val="24"/>
          <w:u w:val="single"/>
        </w:rPr>
        <w:t>RESEÑA</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left="851" w:hanging="851"/>
        <w:rPr/>
      </w:pPr>
      <w:r>
        <w:rPr>
          <w:b/>
          <w:bCs/>
          <w:sz w:val="24"/>
          <w:szCs w:val="24"/>
        </w:rPr>
        <w:t>I. BOLETIN Nº:</w:t>
      </w:r>
      <w:r>
        <w:rPr>
          <w:sz w:val="24"/>
          <w:szCs w:val="24"/>
        </w:rPr>
        <w:t>1873-14</w:t>
      </w:r>
    </w:p>
    <w:p>
      <w:pPr>
        <w:pStyle w:val="Normal"/>
        <w:ind w:left="851" w:hanging="851"/>
        <w:rPr>
          <w:sz w:val="24"/>
          <w:szCs w:val="24"/>
        </w:rPr>
      </w:pPr>
      <w:r>
        <w:rPr>
          <w:sz w:val="24"/>
          <w:szCs w:val="24"/>
        </w:rPr>
      </w:r>
    </w:p>
    <w:p>
      <w:pPr>
        <w:pStyle w:val="Normal"/>
        <w:ind w:left="851" w:hanging="851"/>
        <w:rPr/>
      </w:pPr>
      <w:r>
        <w:rPr>
          <w:b/>
          <w:bCs/>
          <w:sz w:val="24"/>
          <w:szCs w:val="24"/>
        </w:rPr>
        <w:t>II. MATERIA:</w:t>
      </w:r>
      <w:r>
        <w:rPr>
          <w:sz w:val="24"/>
          <w:szCs w:val="24"/>
        </w:rPr>
        <w:t xml:space="preserve"> Proyecto de ley que regulariza la construcción de bienes raíces urbanos sin recepción definitiva.</w:t>
      </w:r>
    </w:p>
    <w:p>
      <w:pPr>
        <w:pStyle w:val="Normal"/>
        <w:ind w:left="851" w:hanging="851"/>
        <w:rPr>
          <w:sz w:val="24"/>
          <w:szCs w:val="24"/>
        </w:rPr>
      </w:pPr>
      <w:r>
        <w:rPr>
          <w:sz w:val="24"/>
          <w:szCs w:val="24"/>
        </w:rPr>
      </w:r>
    </w:p>
    <w:p>
      <w:pPr>
        <w:pStyle w:val="Normal"/>
        <w:ind w:left="851" w:hanging="851"/>
        <w:rPr/>
      </w:pPr>
      <w:r>
        <w:rPr>
          <w:b/>
          <w:bCs/>
          <w:sz w:val="24"/>
          <w:szCs w:val="24"/>
        </w:rPr>
        <w:t xml:space="preserve">III. ORIGEN: </w:t>
      </w:r>
      <w:r>
        <w:rPr>
          <w:sz w:val="24"/>
          <w:szCs w:val="24"/>
        </w:rPr>
        <w:t>Moción.</w:t>
      </w:r>
    </w:p>
    <w:p>
      <w:pPr>
        <w:pStyle w:val="Normal"/>
        <w:ind w:left="851" w:hanging="851"/>
        <w:rPr>
          <w:b/>
          <w:b/>
          <w:bCs/>
          <w:sz w:val="24"/>
          <w:szCs w:val="24"/>
        </w:rPr>
      </w:pPr>
      <w:r>
        <w:rPr>
          <w:b/>
          <w:bCs/>
          <w:sz w:val="24"/>
          <w:szCs w:val="24"/>
        </w:rPr>
      </w:r>
    </w:p>
    <w:p>
      <w:pPr>
        <w:pStyle w:val="Normal"/>
        <w:ind w:left="851" w:hanging="851"/>
        <w:rPr/>
      </w:pPr>
      <w:r>
        <w:rPr>
          <w:b/>
          <w:bCs/>
          <w:sz w:val="24"/>
          <w:szCs w:val="24"/>
        </w:rPr>
        <w:t xml:space="preserve">IV. TRAMITE CONSTITUCIONAL: </w:t>
      </w:r>
      <w:r>
        <w:rPr>
          <w:sz w:val="24"/>
          <w:szCs w:val="24"/>
        </w:rPr>
        <w:t>Segundo trámite.</w:t>
      </w:r>
    </w:p>
    <w:p>
      <w:pPr>
        <w:pStyle w:val="Normal"/>
        <w:ind w:left="851" w:hanging="851"/>
        <w:rPr>
          <w:sz w:val="24"/>
          <w:szCs w:val="24"/>
        </w:rPr>
      </w:pPr>
      <w:r>
        <w:rPr>
          <w:sz w:val="24"/>
          <w:szCs w:val="24"/>
        </w:rPr>
      </w:r>
    </w:p>
    <w:p>
      <w:pPr>
        <w:pStyle w:val="Normal"/>
        <w:ind w:left="851" w:hanging="851"/>
        <w:rPr/>
      </w:pPr>
      <w:r>
        <w:rPr>
          <w:b/>
          <w:bCs/>
          <w:sz w:val="24"/>
          <w:szCs w:val="24"/>
        </w:rPr>
        <w:t xml:space="preserve">V. APROBACION POR LA CAMARA DE DIPUTADOS: </w:t>
      </w:r>
      <w:r>
        <w:rPr>
          <w:sz w:val="24"/>
          <w:szCs w:val="24"/>
        </w:rPr>
        <w:t>Unánime</w:t>
      </w:r>
      <w:r>
        <w:rPr>
          <w:b/>
          <w:bCs/>
          <w:sz w:val="24"/>
          <w:szCs w:val="24"/>
        </w:rPr>
        <w:t>.</w:t>
      </w:r>
    </w:p>
    <w:p>
      <w:pPr>
        <w:pStyle w:val="Normal"/>
        <w:ind w:left="851" w:hanging="851"/>
        <w:rPr>
          <w:b/>
          <w:b/>
          <w:bCs/>
          <w:sz w:val="24"/>
          <w:szCs w:val="24"/>
        </w:rPr>
      </w:pPr>
      <w:r>
        <w:rPr>
          <w:b/>
          <w:bCs/>
          <w:sz w:val="24"/>
          <w:szCs w:val="24"/>
        </w:rPr>
      </w:r>
    </w:p>
    <w:p>
      <w:pPr>
        <w:pStyle w:val="Normal"/>
        <w:ind w:left="851" w:hanging="851"/>
        <w:rPr/>
      </w:pPr>
      <w:r>
        <w:rPr>
          <w:b/>
          <w:bCs/>
          <w:sz w:val="24"/>
          <w:szCs w:val="24"/>
        </w:rPr>
        <w:t xml:space="preserve">VI. INICIO TRAMITACION EN EL SENADO: </w:t>
      </w:r>
      <w:r>
        <w:rPr>
          <w:sz w:val="24"/>
          <w:szCs w:val="24"/>
        </w:rPr>
        <w:t>5 de marzo de 1997.</w:t>
      </w:r>
    </w:p>
    <w:p>
      <w:pPr>
        <w:pStyle w:val="Normal"/>
        <w:ind w:left="851" w:hanging="851"/>
        <w:rPr>
          <w:sz w:val="24"/>
          <w:szCs w:val="24"/>
        </w:rPr>
      </w:pPr>
      <w:r>
        <w:rPr>
          <w:sz w:val="24"/>
          <w:szCs w:val="24"/>
        </w:rPr>
      </w:r>
    </w:p>
    <w:p>
      <w:pPr>
        <w:pStyle w:val="Normal"/>
        <w:ind w:left="851" w:hanging="851"/>
        <w:rPr/>
      </w:pPr>
      <w:r>
        <w:rPr>
          <w:b/>
          <w:bCs/>
          <w:sz w:val="24"/>
          <w:szCs w:val="24"/>
        </w:rPr>
        <w:t>VII. TRAMITE REGLAMENTARIO:</w:t>
      </w:r>
      <w:r>
        <w:rPr>
          <w:sz w:val="24"/>
          <w:szCs w:val="24"/>
        </w:rPr>
        <w:t xml:space="preserve"> Segundo informe.</w:t>
      </w:r>
    </w:p>
    <w:p>
      <w:pPr>
        <w:pStyle w:val="Normal"/>
        <w:ind w:left="851" w:hanging="851"/>
        <w:rPr>
          <w:sz w:val="24"/>
          <w:szCs w:val="24"/>
        </w:rPr>
      </w:pPr>
      <w:r>
        <w:rPr>
          <w:sz w:val="24"/>
          <w:szCs w:val="24"/>
        </w:rPr>
      </w:r>
    </w:p>
    <w:p>
      <w:pPr>
        <w:pStyle w:val="Normal"/>
        <w:ind w:left="851" w:hanging="851"/>
        <w:rPr/>
      </w:pPr>
      <w:r>
        <w:rPr>
          <w:b/>
          <w:bCs/>
          <w:sz w:val="24"/>
          <w:szCs w:val="24"/>
        </w:rPr>
        <w:t>VIII. URGENCIA:</w:t>
      </w:r>
      <w:r>
        <w:rPr>
          <w:sz w:val="24"/>
          <w:szCs w:val="24"/>
        </w:rPr>
        <w:t xml:space="preserve"> Sin urgencia.</w:t>
      </w:r>
    </w:p>
    <w:p>
      <w:pPr>
        <w:pStyle w:val="Normal"/>
        <w:ind w:left="851" w:hanging="851"/>
        <w:rPr>
          <w:sz w:val="24"/>
          <w:szCs w:val="24"/>
        </w:rPr>
      </w:pPr>
      <w:r>
        <w:rPr>
          <w:sz w:val="24"/>
          <w:szCs w:val="24"/>
        </w:rPr>
      </w:r>
    </w:p>
    <w:p>
      <w:pPr>
        <w:pStyle w:val="Normal"/>
        <w:widowControl w:val="false"/>
        <w:numPr>
          <w:ilvl w:val="0"/>
          <w:numId w:val="1"/>
        </w:numPr>
        <w:tabs>
          <w:tab w:val="clear" w:pos="708"/>
          <w:tab w:val="left" w:pos="0" w:leader="none"/>
          <w:tab w:val="left" w:pos="2269" w:leader="none"/>
        </w:tabs>
        <w:ind w:left="283" w:right="51" w:hanging="283"/>
        <w:rPr/>
      </w:pPr>
      <w:r>
        <w:rPr>
          <w:b/>
          <w:bCs/>
          <w:sz w:val="24"/>
          <w:szCs w:val="24"/>
        </w:rPr>
        <w:t xml:space="preserve"> </w:t>
      </w:r>
      <w:r>
        <w:rPr>
          <w:b/>
          <w:bCs/>
          <w:sz w:val="24"/>
          <w:szCs w:val="24"/>
        </w:rPr>
        <w:t>LEYES QUE SE MODIFICAN O QUE SE RELACIONAN CON LA MATERIA:</w:t>
      </w:r>
      <w:r>
        <w:rPr>
          <w:sz w:val="24"/>
          <w:szCs w:val="24"/>
        </w:rPr>
        <w:t xml:space="preserve"> D.F.L. 458, de 1975, Ley General de Urbanismo y Construcciones y Ley Nº 18.591, de 3 de enero de 1987, ley miscelánea sobre normas complementarias de administración financiera, de incidencia presupuestaria y de personal, que en su artículo 1º contiene normas sobre regularización de los bienes raíces que indica.</w:t>
      </w:r>
    </w:p>
    <w:p>
      <w:pPr>
        <w:pStyle w:val="Normal"/>
        <w:rPr>
          <w:sz w:val="24"/>
          <w:szCs w:val="24"/>
        </w:rPr>
      </w:pPr>
      <w:r>
        <w:rPr>
          <w:sz w:val="24"/>
          <w:szCs w:val="24"/>
        </w:rPr>
      </w:r>
    </w:p>
    <w:p>
      <w:pPr>
        <w:pStyle w:val="Normal"/>
        <w:ind w:left="851" w:hanging="851"/>
        <w:rPr>
          <w:b/>
          <w:b/>
          <w:bCs/>
          <w:sz w:val="24"/>
          <w:szCs w:val="24"/>
        </w:rPr>
      </w:pPr>
      <w:r>
        <w:rPr>
          <w:b/>
          <w:bCs/>
          <w:sz w:val="24"/>
          <w:szCs w:val="24"/>
        </w:rPr>
        <w:t>X. ESTRUCTURA DEL PROYECTO APROBADO POR LA COMISION:</w:t>
      </w:r>
      <w:r>
        <w:rPr>
          <w:sz w:val="24"/>
          <w:szCs w:val="24"/>
        </w:rPr>
        <w:t xml:space="preserve"> Consta de seis artículos permanentes y uno transitorio.</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 xml:space="preserve">XI. PRINCIPALES OBJETIVOS DEL PROYECTO PROPUESTO POR LA COMISION: </w:t>
      </w:r>
    </w:p>
    <w:p>
      <w:pPr>
        <w:pStyle w:val="Normal"/>
        <w:widowControl w:val="false"/>
        <w:tabs>
          <w:tab w:val="clear" w:pos="708"/>
          <w:tab w:val="left" w:pos="2552" w:leader="none"/>
        </w:tabs>
        <w:ind w:right="51" w:hanging="0"/>
        <w:rPr>
          <w:b/>
          <w:b/>
          <w:bCs/>
          <w:sz w:val="24"/>
          <w:szCs w:val="24"/>
        </w:rPr>
      </w:pPr>
      <w:r>
        <w:rPr>
          <w:b/>
          <w:bCs/>
          <w:sz w:val="24"/>
          <w:szCs w:val="24"/>
        </w:rPr>
      </w:r>
    </w:p>
    <w:p>
      <w:pPr>
        <w:pStyle w:val="Normal"/>
        <w:ind w:left="851" w:hanging="851"/>
        <w:rPr>
          <w:b/>
          <w:b/>
          <w:bCs/>
          <w:sz w:val="24"/>
          <w:szCs w:val="24"/>
        </w:rPr>
      </w:pPr>
      <w:r>
        <w:rPr>
          <w:sz w:val="24"/>
          <w:szCs w:val="24"/>
        </w:rPr>
        <w:tab/>
        <w:t>Posibilitar que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uedan regularizar dichas construcciones de acuerdo al procedimiento concentrado que el proyecto dispone.</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I. NORMAS DE QUORUM ESPECIAL:</w:t>
      </w:r>
      <w:r>
        <w:rPr>
          <w:sz w:val="24"/>
          <w:szCs w:val="24"/>
        </w:rPr>
        <w:t xml:space="preserve"> artículos 2º, 3º y 5º del texto que se propone son materia de ley orgánica constitucional.</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II. ACUERDOS:</w:t>
      </w:r>
      <w:r>
        <w:rPr>
          <w:sz w:val="24"/>
          <w:szCs w:val="24"/>
        </w:rPr>
        <w:t xml:space="preserve"> </w:t>
      </w:r>
    </w:p>
    <w:p>
      <w:pPr>
        <w:pStyle w:val="Normal"/>
        <w:ind w:left="851" w:hanging="851"/>
        <w:rPr>
          <w:sz w:val="24"/>
          <w:szCs w:val="24"/>
        </w:rPr>
      </w:pPr>
      <w:r>
        <w:rPr>
          <w:sz w:val="24"/>
          <w:szCs w:val="24"/>
        </w:rPr>
        <w:t>Indicación Nº 1.-  Rechazada (2-1).</w:t>
      </w:r>
    </w:p>
    <w:p>
      <w:pPr>
        <w:pStyle w:val="Normal"/>
        <w:ind w:left="851" w:hanging="851"/>
        <w:rPr>
          <w:sz w:val="24"/>
          <w:szCs w:val="24"/>
        </w:rPr>
      </w:pPr>
      <w:r>
        <w:rPr>
          <w:sz w:val="24"/>
          <w:szCs w:val="24"/>
        </w:rPr>
        <w:t>Indicación Nº 2.-  Aprobada (3-0).</w:t>
      </w:r>
    </w:p>
    <w:p>
      <w:pPr>
        <w:pStyle w:val="Normal"/>
        <w:ind w:left="851" w:hanging="851"/>
        <w:rPr>
          <w:sz w:val="24"/>
          <w:szCs w:val="24"/>
        </w:rPr>
      </w:pPr>
      <w:r>
        <w:rPr>
          <w:sz w:val="24"/>
          <w:szCs w:val="24"/>
        </w:rPr>
        <w:t>Indicación Nº 3.-  Aprobada (3-0).</w:t>
      </w:r>
    </w:p>
    <w:p>
      <w:pPr>
        <w:pStyle w:val="Normal"/>
        <w:ind w:left="851" w:hanging="851"/>
        <w:rPr>
          <w:sz w:val="24"/>
          <w:szCs w:val="24"/>
        </w:rPr>
      </w:pPr>
      <w:r>
        <w:rPr>
          <w:sz w:val="24"/>
          <w:szCs w:val="24"/>
        </w:rPr>
        <w:t>Indicación Nº 4.-  Aprobada (3-0).</w:t>
      </w:r>
    </w:p>
    <w:p>
      <w:pPr>
        <w:pStyle w:val="Normal"/>
        <w:ind w:left="851" w:hanging="851"/>
        <w:rPr>
          <w:sz w:val="24"/>
          <w:szCs w:val="24"/>
        </w:rPr>
      </w:pPr>
      <w:r>
        <w:rPr>
          <w:sz w:val="24"/>
          <w:szCs w:val="24"/>
        </w:rPr>
        <w:t>Indicación Nº 5.-  Aprobada (3-0).</w:t>
      </w:r>
    </w:p>
    <w:p>
      <w:pPr>
        <w:pStyle w:val="Normal"/>
        <w:ind w:left="851" w:hanging="851"/>
        <w:rPr>
          <w:sz w:val="24"/>
          <w:szCs w:val="24"/>
        </w:rPr>
      </w:pPr>
      <w:r>
        <w:rPr>
          <w:sz w:val="24"/>
          <w:szCs w:val="24"/>
        </w:rPr>
        <w:t>Indicación Nº 6.-  Rechazada (3-0).</w:t>
      </w:r>
    </w:p>
    <w:p>
      <w:pPr>
        <w:pStyle w:val="Normal"/>
        <w:ind w:left="851" w:hanging="851"/>
        <w:rPr>
          <w:sz w:val="24"/>
          <w:szCs w:val="24"/>
        </w:rPr>
      </w:pPr>
      <w:r>
        <w:rPr>
          <w:sz w:val="24"/>
          <w:szCs w:val="24"/>
        </w:rPr>
        <w:t>Indicación Nº 7.-  Rechazada (3-0).</w:t>
      </w:r>
    </w:p>
    <w:p>
      <w:pPr>
        <w:pStyle w:val="Normal"/>
        <w:ind w:left="851" w:hanging="851"/>
        <w:rPr>
          <w:sz w:val="24"/>
          <w:szCs w:val="24"/>
        </w:rPr>
      </w:pPr>
      <w:r>
        <w:rPr>
          <w:sz w:val="24"/>
          <w:szCs w:val="24"/>
        </w:rPr>
        <w:t>Indicación Nº 8.-  Rechazada (2 en contra-1 abstención).</w:t>
      </w:r>
    </w:p>
    <w:p>
      <w:pPr>
        <w:pStyle w:val="Normal"/>
        <w:ind w:left="851" w:hanging="851"/>
        <w:rPr>
          <w:sz w:val="24"/>
          <w:szCs w:val="24"/>
        </w:rPr>
      </w:pPr>
      <w:r>
        <w:rPr>
          <w:sz w:val="24"/>
          <w:szCs w:val="24"/>
        </w:rPr>
        <w:t>Indicación Nº 9.-  Rechazada (2-1).</w:t>
      </w:r>
    </w:p>
    <w:p>
      <w:pPr>
        <w:pStyle w:val="Normal"/>
        <w:ind w:left="851" w:hanging="851"/>
        <w:rPr>
          <w:sz w:val="24"/>
          <w:szCs w:val="24"/>
        </w:rPr>
      </w:pPr>
      <w:r>
        <w:rPr>
          <w:sz w:val="24"/>
          <w:szCs w:val="24"/>
        </w:rPr>
        <w:t>Indicación Nº 10.-  Rechazada (2-1).</w:t>
      </w:r>
    </w:p>
    <w:p>
      <w:pPr>
        <w:pStyle w:val="Normal"/>
        <w:ind w:left="851" w:hanging="851"/>
        <w:rPr>
          <w:sz w:val="24"/>
          <w:szCs w:val="24"/>
        </w:rPr>
      </w:pPr>
      <w:r>
        <w:rPr>
          <w:sz w:val="24"/>
          <w:szCs w:val="24"/>
        </w:rPr>
        <w:t>Indicación Nº 11.-  Rechazada (2-1).</w:t>
      </w:r>
    </w:p>
    <w:p>
      <w:pPr>
        <w:pStyle w:val="Normal"/>
        <w:ind w:left="851" w:hanging="851"/>
        <w:rPr>
          <w:sz w:val="24"/>
          <w:szCs w:val="24"/>
        </w:rPr>
      </w:pPr>
      <w:r>
        <w:rPr>
          <w:sz w:val="24"/>
          <w:szCs w:val="24"/>
        </w:rPr>
        <w:t>Indicación Nº 12.-  Rechazada (3-0).</w:t>
      </w:r>
    </w:p>
    <w:p>
      <w:pPr>
        <w:pStyle w:val="Normal"/>
        <w:ind w:left="851" w:hanging="851"/>
        <w:rPr>
          <w:sz w:val="24"/>
          <w:szCs w:val="24"/>
        </w:rPr>
      </w:pPr>
      <w:r>
        <w:rPr>
          <w:sz w:val="24"/>
          <w:szCs w:val="24"/>
        </w:rPr>
        <w:t>Indicación Nº 13.-  Aprobada (3-0).</w:t>
      </w:r>
    </w:p>
    <w:p>
      <w:pPr>
        <w:pStyle w:val="Normal"/>
        <w:ind w:left="851" w:hanging="851"/>
        <w:rPr>
          <w:sz w:val="24"/>
          <w:szCs w:val="24"/>
        </w:rPr>
      </w:pPr>
      <w:r>
        <w:rPr>
          <w:sz w:val="24"/>
          <w:szCs w:val="24"/>
        </w:rPr>
        <w:t>Indicación Nº 14.-  Rechazada (3-0).</w:t>
      </w:r>
    </w:p>
    <w:p>
      <w:pPr>
        <w:pStyle w:val="Normal"/>
        <w:ind w:left="851" w:hanging="851"/>
        <w:rPr>
          <w:sz w:val="24"/>
          <w:szCs w:val="24"/>
        </w:rPr>
      </w:pPr>
      <w:r>
        <w:rPr>
          <w:sz w:val="24"/>
          <w:szCs w:val="24"/>
        </w:rPr>
        <w:t>Indicación Nº 15.-  Aprobada (3-0).</w:t>
      </w:r>
    </w:p>
    <w:p>
      <w:pPr>
        <w:pStyle w:val="Normal"/>
        <w:ind w:left="851" w:hanging="851"/>
        <w:rPr>
          <w:sz w:val="24"/>
          <w:szCs w:val="24"/>
        </w:rPr>
      </w:pPr>
      <w:r>
        <w:rPr>
          <w:sz w:val="24"/>
          <w:szCs w:val="24"/>
        </w:rPr>
        <w:t>Indicación Nº 16.-  Aprobada (3-0).</w:t>
      </w:r>
    </w:p>
    <w:p>
      <w:pPr>
        <w:pStyle w:val="Normal"/>
        <w:ind w:left="851" w:hanging="851"/>
        <w:rPr>
          <w:sz w:val="24"/>
          <w:szCs w:val="24"/>
        </w:rPr>
      </w:pPr>
      <w:r>
        <w:rPr>
          <w:sz w:val="24"/>
          <w:szCs w:val="24"/>
        </w:rPr>
        <w:t>Indicación Nº 17.-  Rechazada (3-0).</w:t>
      </w:r>
    </w:p>
    <w:p>
      <w:pPr>
        <w:pStyle w:val="Normal"/>
        <w:ind w:left="851" w:hanging="851"/>
        <w:rPr>
          <w:sz w:val="24"/>
          <w:szCs w:val="24"/>
        </w:rPr>
      </w:pPr>
      <w:r>
        <w:rPr>
          <w:sz w:val="24"/>
          <w:szCs w:val="24"/>
        </w:rPr>
        <w:t>Indicación Nº 18.-  Aprobada (3-0).</w:t>
      </w:r>
    </w:p>
    <w:p>
      <w:pPr>
        <w:pStyle w:val="Normal"/>
        <w:ind w:left="851" w:hanging="851"/>
        <w:rPr>
          <w:sz w:val="24"/>
          <w:szCs w:val="24"/>
        </w:rPr>
      </w:pPr>
      <w:r>
        <w:rPr>
          <w:sz w:val="24"/>
          <w:szCs w:val="24"/>
        </w:rPr>
        <w:t>Indicación Nº 19.-  Aprobada (3-0).</w:t>
      </w:r>
    </w:p>
    <w:p>
      <w:pPr>
        <w:pStyle w:val="Normal"/>
        <w:ind w:left="851" w:hanging="851"/>
        <w:rPr>
          <w:sz w:val="24"/>
          <w:szCs w:val="24"/>
        </w:rPr>
      </w:pPr>
      <w:r>
        <w:rPr>
          <w:sz w:val="24"/>
          <w:szCs w:val="24"/>
        </w:rPr>
        <w:t>Indicación Nº 20.-  Rechazada (2 en contra- una abstención).</w:t>
      </w:r>
    </w:p>
    <w:p>
      <w:pPr>
        <w:pStyle w:val="Normal"/>
        <w:ind w:left="851" w:hanging="851"/>
        <w:rPr>
          <w:sz w:val="24"/>
          <w:szCs w:val="24"/>
        </w:rPr>
      </w:pPr>
      <w:r>
        <w:rPr>
          <w:sz w:val="24"/>
          <w:szCs w:val="24"/>
        </w:rPr>
        <w:t>Indicación Nº 21.-  Aprobada (3-0).</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ab/>
        <w:t>Valparaíso, 12 de agosto de 1997.</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ab/>
        <w:tab/>
        <w:tab/>
        <w:tab/>
        <w:tab/>
        <w:t>ROBERTO BUSTOS LATORRE</w:t>
      </w:r>
    </w:p>
    <w:p>
      <w:pPr>
        <w:pStyle w:val="Normal"/>
        <w:ind w:left="851" w:hanging="851"/>
        <w:rPr>
          <w:b/>
          <w:b/>
          <w:bCs/>
          <w:sz w:val="24"/>
          <w:szCs w:val="24"/>
        </w:rPr>
      </w:pPr>
      <w:r>
        <w:rPr>
          <w:b/>
          <w:bCs/>
          <w:sz w:val="24"/>
          <w:szCs w:val="24"/>
        </w:rPr>
        <w:tab/>
        <w:tab/>
        <w:tab/>
        <w:tab/>
        <w:tab/>
        <w:t xml:space="preserve">        Secretario</w:t>
      </w:r>
    </w:p>
    <w:p>
      <w:pPr>
        <w:pStyle w:val="Normal"/>
        <w:widowControl w:val="false"/>
        <w:tabs>
          <w:tab w:val="clear" w:pos="708"/>
          <w:tab w:val="left" w:pos="2552" w:leader="none"/>
        </w:tabs>
        <w:rPr>
          <w:b/>
          <w:b/>
          <w:bCs/>
          <w:spacing w:val="-3"/>
          <w:sz w:val="24"/>
          <w:szCs w:val="24"/>
        </w:rPr>
      </w:pPr>
      <w:r>
        <w:rPr>
          <w:b/>
          <w:bCs/>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CONGRESO NACIONAL-Oficina de Modernización</dc:creator>
  <dc:description/>
  <dc:language>en-US</dc:language>
  <cp:lastModifiedBy>ACARVALLO</cp:lastModifiedBy>
  <dcterms:modified xsi:type="dcterms:W3CDTF">2000-08-31T22:29:00Z</dcterms:modified>
  <cp:revision>2</cp:revision>
  <dc:subject/>
  <dc:title>BOLETIN Nº</dc:title>
</cp:coreProperties>
</file>