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sz w:val="22"/>
          <w:szCs w:val="22"/>
        </w:rPr>
        <w:t>BOLETÍN Nº 1.644-10.</w:t>
      </w:r>
    </w:p>
    <w:p>
      <w:pPr>
        <w:pStyle w:val="Normal"/>
        <w:jc w:val="both"/>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t>INFORME DE LA COMISIÓN DE RELACIONES EXTERIORES, ASUNTOS INTERPARLAMENTARIOS E INTEGRACIÓN LATINOAMERICANA SOBRE EL PROYECTO DE ACUERDO APROBATORIO DEL “ACUERDO ENTRE LA REPÚBLICA DE CHILE Y LA REPÚBLICA FRANCESA POR EL CUAL SE CREA UNA COMISION DE COOPERACIÓN ECONÓMICA, FINANCIERA E INDUSTRIAL”.</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2"/>
          <w:szCs w:val="22"/>
        </w:rPr>
      </w:pPr>
      <w:r>
        <w:rPr>
          <w:b/>
          <w:bCs/>
          <w:sz w:val="22"/>
          <w:szCs w:val="22"/>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de Relaciones Exteriores, Asuntos Interparlamentarios e Integración Latinoamericana pasa a informaros sobre el proyecto de acuerdo aprobatorio del tratado bilateral que la República de Chile y la República Francesa han celebrado para crear una Comisión de Cooperación Económica, Financiera e Industrial, sometido a la consideración de la H. Corporación en primer trámite constitucional.</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b/>
          <w:bCs/>
          <w:sz w:val="22"/>
          <w:szCs w:val="22"/>
        </w:rPr>
        <w:t>I. ANTECEDENTES GENERALES</w:t>
      </w:r>
      <w:r>
        <w:rPr>
          <w:sz w:val="22"/>
          <w:szCs w:val="22"/>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los últimos años, los Gobiernos de Chile y de la República Francesa han suscrito diversos convenios de cooperación bilateral que la H. Cámara ya ha tenido ocasión de aprobar, como los que se os indican en segui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El 30 de noviembre de 1990, celebraron dos convenios: en uno acordaron la creación de centros culturales en las ciudades capitales del otro país, destinados a contribuir al incremento de las expresiones artísticas, educacionales y comunicacionales entre ambos pueblos; y, en el otro, establecieron las bases para el desarrollo de la coproducción cinematográfica, con miras a facilitar la realización de obras cinematográficas, de calidad artística y técnica, que correspondan a un eficaz intercambio cultural, y, a la vez, constituyan un medio de difusión de las creaciones chilenas y francesas.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27 de septiembre de 1991, firmaron un convenio de cooperación en materia de turismo, que permitirá intensificar los intercambios bilaterales en la materi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último, cabría recordaros que el 14 de julio de 1992 suscribieron un convenio para la promoción y protección recíproca de inversiones, que tiene por finalidad estimular las transferencias de capital y tecnología en pro del desarrollo económic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t>A estos convenios se viene a sumar el celebrado el 14 de octubre de 1994, a proposición del Gobierno francés, durante la visita oficial que realizó a Chile el Ministro de Asuntos Exteriores de la República Francesa, señor Alain Juppé. De este modo, se formalizó el propósito común de profundizar las relaciones bilaterales, expresado en las entrevistas que en la ocasión sostuvieron los Cancilleres de los dos países.</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I. RESEÑA DEL ACUERDO INTERNACIONAL EN INFORM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Las notas intercambiadas por los Gobiernos de Chile y de la República Francesa, de las cuales se adjunta una copia al final del informe, constituyen un tratado internacional, a la luz del derecho internacional codificado por la Convención de Viena sobre el Derecho de los Tratados, vigente en el orden interno como ley de la República.</w:t>
      </w:r>
    </w:p>
    <w:p>
      <w:pPr>
        <w:pStyle w:val="Normal"/>
        <w:tabs>
          <w:tab w:val="clear" w:pos="708"/>
          <w:tab w:val="left" w:pos="2835" w:leader="none"/>
        </w:tabs>
        <w:spacing w:lineRule="auto" w:line="360"/>
        <w:jc w:val="both"/>
        <w:rPr>
          <w:sz w:val="24"/>
          <w:szCs w:val="24"/>
        </w:rPr>
      </w:pPr>
      <w:r>
        <w:rPr>
          <w:sz w:val="24"/>
          <w:szCs w:val="24"/>
        </w:rPr>
        <w:tab/>
        <w:t>En virtud de lo dispuesto en este nuevo convenio, se crea una Comisión de Cooperación Económica, Financiera e Industrial, que tendrá por objeto promover los intercambios entre los dos países y en cuya composición, además de los representantes de los dos Gobiernos, se podrá, en caso necesario, integrar a los representantes del sector privado. Sus reuniones se efectuarán cada dos años, alternadamente, en París y Santiag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e acuerdo entró en vigencia, al tenor de las notas, en la fecha de la respuesta chilena; es decir, el 14 de octubre de 1994, y podrá ser denunciado en cualquier momento por medio de una comunicación dada con seis meses de anticipació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No obstante su vigencia internacional inmediata convenida por los Gobiernos, este tratado, conforme lo dispuesto en el inciso segundo del Nº 1 del artículo 50 de la Constitución Política de la República, requiere que en nuestro país sea aprobado por el Congreso Nacional antes de su aplicación en el orden interno, por no ser un acuerdo celebrado por el Presidente de la República para dar cumplimiento a un tratado vig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2"/>
          <w:szCs w:val="22"/>
        </w:rPr>
      </w:pPr>
      <w:r>
        <w:rPr>
          <w:b/>
          <w:bCs/>
          <w:sz w:val="22"/>
          <w:szCs w:val="22"/>
        </w:rPr>
        <w:t>III. DECISIONES DE LA 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A) Aprobación del acuerdo internacional en informe</w:t>
      </w:r>
    </w:p>
    <w:p>
      <w:pPr>
        <w:pStyle w:val="Normal"/>
        <w:tabs>
          <w:tab w:val="clear" w:pos="708"/>
          <w:tab w:val="left" w:pos="2835" w:leader="none"/>
        </w:tabs>
        <w:ind w:left="3119" w:hanging="0"/>
        <w:jc w:val="both"/>
        <w:rPr>
          <w:b/>
          <w:b/>
          <w:bCs/>
          <w:sz w:val="24"/>
          <w:szCs w:val="24"/>
        </w:rPr>
      </w:pPr>
      <w:r>
        <w:rPr>
          <w:b/>
          <w:bCs/>
          <w:sz w:val="24"/>
          <w:szCs w:val="24"/>
        </w:rPr>
        <w:t>y del ar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 xml:space="preserve">Vuestra Comisión compartió plenamente los propósitos que han llevado a los Gobiernos de Chile y de la República Francesa a celebrar este acuerdo bilateral, y, por unanimidad, le prestó su aprobación. </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No obstante, la Comisión, a proposición del señor Ribera, don Teodoro, acordó dejar constancia de que, jurídicamente, los tratados internacionales son celebrados entre los Estados y no entre los Gobiernos que los representan, como lo señala el proyecto de acuerdo sometido a la consideración de la H. Cámar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ello, se os propone adoptar el artículo único del proyecto de acuerdo con las modificaciones formales correspondientes a esta observación, incluidas otras de menor entidad que no se estima necesario detallar, pues son salvadas en el texto substitutivo siguiente:</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 xml:space="preserve"> “Artículo único.- Apruébase el acuerdo entre la República de Chile y la República Francesa que crea una Comisión de Cooperación Económica, Financiera e Industrial, celebrado por intercambio de notas, efectuado en Santiago, el 24 de octubre de 1994.”</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B) Constancias reglamentaria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Conforme lo ordenan los Nºs. 2 y 4 del artículo 287 del Reglamento de la H. Corporación, se os consigna que este acuerdo internacional no contiene disposiciones de rango orgánico-constitucional o de quórum calificado para su aprobación ni tampoco de aquéllas que deban ser conocidas por la H. Comisión de Hacien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 Designación de Diputado Informante.</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rPr/>
      </w:pPr>
      <w:r>
        <w:rPr>
          <w:sz w:val="24"/>
          <w:szCs w:val="24"/>
        </w:rPr>
        <w:tab/>
        <w:t xml:space="preserve">Esta nominación recayó, por unanimidad, en el </w:t>
      </w:r>
      <w:r>
        <w:rPr>
          <w:sz w:val="22"/>
          <w:szCs w:val="22"/>
        </w:rPr>
        <w:t>H</w:t>
      </w:r>
      <w:r>
        <w:rPr>
          <w:sz w:val="24"/>
          <w:szCs w:val="24"/>
        </w:rPr>
        <w:t xml:space="preserve">. </w:t>
      </w:r>
      <w:r>
        <w:rPr>
          <w:sz w:val="22"/>
          <w:szCs w:val="22"/>
        </w:rPr>
        <w:t>D</w:t>
      </w:r>
      <w:r>
        <w:rPr>
          <w:sz w:val="24"/>
          <w:szCs w:val="24"/>
        </w:rPr>
        <w:t xml:space="preserve">iputado don </w:t>
      </w:r>
      <w:r>
        <w:rPr>
          <w:sz w:val="22"/>
          <w:szCs w:val="22"/>
        </w:rPr>
        <w:t>VICENTE SOTA BARROS.</w:t>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rPr>
          <w:sz w:val="24"/>
          <w:szCs w:val="24"/>
        </w:rPr>
      </w:pPr>
      <w:r>
        <w:rPr>
          <w:sz w:val="24"/>
          <w:szCs w:val="24"/>
        </w:rPr>
      </w:r>
    </w:p>
    <w:p>
      <w:pPr>
        <w:pStyle w:val="Normal"/>
        <w:tabs>
          <w:tab w:val="clear" w:pos="708"/>
          <w:tab w:val="left" w:pos="2835" w:leader="none"/>
        </w:tabs>
        <w:spacing w:lineRule="auto" w:line="360"/>
        <w:jc w:val="center"/>
        <w:rPr>
          <w:sz w:val="24"/>
          <w:szCs w:val="24"/>
        </w:rPr>
      </w:pP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ón del 11 de junio de 1996, con asistencia de los Diputados señores Fuentealba Vildósola, don Renán (Presidente de la Comisión); Dupré Silva, don Carlos; Jocelyn-Holt Letelier, don Tomás; Letelier Morel, don Juan Pablo; Longton Guerrero, don Arturo; Munizaga Rodríguez, don Eugenio; Pizarro Soto, don Jorge; Ribera Neumann, don Teodoro; Sota Barros, don Vicente, y Urrutia Cárdenas, don Salvado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jc w:val="both"/>
        <w:rPr/>
      </w:pPr>
      <w:r>
        <w:rPr>
          <w:sz w:val="24"/>
          <w:szCs w:val="24"/>
        </w:rPr>
        <w:tab/>
      </w:r>
      <w:r>
        <w:rPr>
          <w:sz w:val="22"/>
          <w:szCs w:val="22"/>
        </w:rPr>
        <w:t>SALA DE LA COMISIÓN</w:t>
      </w:r>
      <w:r>
        <w:rPr>
          <w:sz w:val="24"/>
          <w:szCs w:val="24"/>
        </w:rPr>
        <w:t>, a 11 de jun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2"/>
          <w:szCs w:val="22"/>
        </w:rPr>
      </w:pPr>
      <w:r>
        <w:rPr>
          <w:sz w:val="22"/>
          <w:szCs w:val="22"/>
        </w:rPr>
        <w:t>FEDERICO VALLEJOS DE LA BARRA,</w:t>
      </w:r>
    </w:p>
    <w:p>
      <w:pPr>
        <w:pStyle w:val="Normal"/>
        <w:rPr>
          <w:sz w:val="24"/>
          <w:szCs w:val="24"/>
        </w:rPr>
      </w:pPr>
      <w:r>
        <w:rPr>
          <w:sz w:val="24"/>
          <w:szCs w:val="24"/>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6T16:04:00Z</dcterms:created>
  <dc:creator>HOST CHILE S.A.</dc:creator>
  <dc:description/>
  <dc:language>en-US</dc:language>
  <cp:lastModifiedBy>CONGRESO NACIONAL-Oficina de Modernizaci�n</cp:lastModifiedBy>
  <cp:lastPrinted>1996-06-17T17:03:00Z</cp:lastPrinted>
  <dcterms:modified xsi:type="dcterms:W3CDTF">1996-06-17T17:49:00Z</dcterms:modified>
  <cp:revision>11</cp:revision>
  <dc:subject/>
  <dc:title>BOLETIN N� 1.644-10.</dc:title>
</cp:coreProperties>
</file>