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5"/>
          <w:tab w:val="left" w:pos="2835" w:leader="none"/>
        </w:tabs>
        <w:spacing w:lineRule="auto" w:line="360"/>
        <w:jc w:val="right"/>
        <w:rPr>
          <w:b/>
          <w:b/>
          <w:bCs/>
          <w:sz w:val="24"/>
          <w:szCs w:val="24"/>
        </w:rPr>
      </w:pPr>
      <w:r>
        <w:rPr>
          <w:b/>
          <w:bCs/>
          <w:sz w:val="24"/>
          <w:szCs w:val="24"/>
        </w:rPr>
        <w:t>BOLETIN Nº 1.538-10.</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pPr>
      <w:r>
        <w:rPr>
          <w:b/>
          <w:bCs/>
          <w:sz w:val="24"/>
          <w:szCs w:val="24"/>
        </w:rPr>
        <w:t>INFORME DE LA COMISION DE RELACIONES EXTERIORES, ASUNTOS INTERPARLAMENTARIOS E INTEGRACION LATINOAMERICANA ACERCA DEL PROYECTO DE ACUERDO APROBATORIO DEL “TRATADO SOBRE LA NO PROLIFERACION DE LAS ARMAS NUCLEARES”.</w:t>
      </w:r>
    </w:p>
    <w:p>
      <w:pPr>
        <w:pStyle w:val="Normal"/>
        <w:pBdr>
          <w:bottom w:val="single" w:sz="6" w:space="1" w:color="000000"/>
        </w:pBdr>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b/>
          <w:b/>
          <w:bCs/>
          <w:sz w:val="24"/>
          <w:szCs w:val="24"/>
        </w:rPr>
      </w:pPr>
      <w:r>
        <w:rPr>
          <w:b/>
          <w:bCs/>
          <w:sz w:val="24"/>
          <w:szCs w:val="24"/>
        </w:rPr>
        <w:t>HONORABLE CAMARA:</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pPr>
      <w:r>
        <w:rPr>
          <w:sz w:val="24"/>
          <w:szCs w:val="24"/>
        </w:rPr>
        <w:tab/>
        <w:t>Vuestra Comisión de Relaciones Exteriores, Asuntos Interparlamentarios e Integración Latinoamericana pasa a informaros el proyecto de acuerdo aprobatorio del tratado multilateral denominado “Tratado sobre la No Proliferación de las Armas Nucleares”, sometido a la consideración de la H. Corporación en primer trámite constitucional, con urgencia calificada de “suma”.</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pPr>
      <w:r>
        <w:rPr>
          <w:sz w:val="24"/>
          <w:szCs w:val="24"/>
        </w:rPr>
        <w:tab/>
        <w:t>Por esta última razón, el plazo orgánico-constitucional que tiene la H. Cámara para el despacho de esta iniciativa vence el 24 del presente, según lo dispuesto por el artículo 27 de la ley Nº 18.918.</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I. ANTECEDENTES GENERALES.</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pPr>
      <w:r>
        <w:rPr>
          <w:sz w:val="24"/>
          <w:szCs w:val="24"/>
        </w:rPr>
        <w:tab/>
        <w:t>Desde el año 1974, nuestro país es Estado parte del “Tratado para la Proscripción de las Armas Nucleares en América Latina”, también conocido como Tratado de Tlatelolco, aprobado en el orden interno por el decreto ley Nº 665, de 1994, y promulgado por el decreto supremo del Ministerio de Relaciones Exteriores Nº 709, del mismo año.</w:t>
      </w:r>
    </w:p>
    <w:p>
      <w:pPr>
        <w:pStyle w:val="Normal"/>
        <w:tabs>
          <w:tab w:val="clear" w:pos="3005"/>
          <w:tab w:val="left" w:pos="2835" w:leader="none"/>
        </w:tabs>
        <w:spacing w:lineRule="auto" w:line="360"/>
        <w:jc w:val="both"/>
        <w:rPr>
          <w:sz w:val="24"/>
          <w:szCs w:val="24"/>
        </w:rPr>
      </w:pPr>
      <w:r>
        <w:rPr>
          <w:sz w:val="24"/>
          <w:szCs w:val="24"/>
        </w:rPr>
        <w:tab/>
        <w:t>Paralelamente, ha celebrado acuerdos bilaterales de cooperación en el campo de los usos pacíficos de la energía nuclear con el Reino Unido de Gran Bretaña e Irlanda del Norte, Argentina, Colombia, Guatemala, Paraguay y Uruguay.</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pPr>
      <w:r>
        <w:rPr>
          <w:sz w:val="24"/>
          <w:szCs w:val="24"/>
        </w:rPr>
        <w:tab/>
        <w:t>Sin embargo, no se ha incorporado al Tratado sobre la No Proliferación de las Armas Nucleares, abierto a la firma de todos los Estados a partir del 1º de julio de 1968, y, por tanto, destinado a regir en toda la Comunidad Internacional.  Tal es así que al año 1995 son más de ciento sesenta los Estados que se han hecho Parte de este instrumento y sólo 21 están fuera de él: Andorra, Angola, Bosnia y Herzegovina, Brasil, Brunei, Islas Comores, Chile, Cuba, Djibuti, Emiratos Arabes Unidos, India, Islas Marshall, Israel, Kirguistán, Macedonia, Omán, Pakistán, Tayikistán, Turkmenistán y Vanuatu.</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pPr>
      <w:r>
        <w:rPr>
          <w:sz w:val="24"/>
          <w:szCs w:val="24"/>
        </w:rPr>
        <w:tab/>
        <w:t>En lo sustancial, este Tratado persigue evitar el peligro de una guerra nuclear mediante la adopción de diversas medidas de salvaguardia de la seguridad de los pueblos, cuyo cumplimiento queda sujeto al control del Organismo Internacional de Energía Atómica (OEA).</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El mensaje sostiene que Chile comparte plenamente los objetivos del Tratado y particularmente la causa de la no proliferación como expresión de la vocación pacifista del Gobierno y de su compromiso con la proscripción definitiva de las armas nucleares en América Latina y El Caribe, meta que postula como objetivo para todo el mundo.</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pPr>
      <w:r>
        <w:rPr>
          <w:sz w:val="24"/>
          <w:szCs w:val="24"/>
        </w:rPr>
        <w:tab/>
        <w:t>Sin embargo, como lo explica el mensaje, Chile no lo suscribió cuando fue abierto a la firma de los Estados, en primer lugar, porque, en la época, este instrumento no garantizaba la seguridad regional, toda vez que países de mayor desarrollo nuclear en la Región no lo habían firmado ni tampoco habían puesto en vigor el Tratado de Tlatelolco; y, en segundo término, porque su carácter discriminatorio consagra el monopolio del armamento nuclear para los Estados poseedores de armas nucleares, mientras que los demás países pasan a depender en gran medida de la tecnología nuclear de aquéllo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En este último aspecto, el mensaje consigna que mientras los dos países con mayor desarrollo nuclear de América del Sur invocaron -para no firmarlo- el principio de no discriminación en función de su interés concreto en proteger los importantes programas que respectivamente tenían en marcha en este campo; Chile, que no tenía programas de desarrollo nuclear comparables, lo hizo, fundamentalmente, como una cuestión de principios y por razones políticas de equilibrio estratégico en la subregión.  En otros términos, la defensa del principio de no discriminación para Chile ha sido, dentro de este contexto, teórica, pues su programa siempre ha estado y está rigurosamente circunscrito al uso pacífico de la energía nuclear.</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Hoy, con la plena incorporación de Argentina, Brasil y Chile al régimen del Tratado de Tlatelolco, después de las enmiendas que a este instrumento le introdujo la resolución 290 (E-VII) de la Conferencia de 1992 de los Estados signatarios, y como efecto de los acuerdos de salvaguardia celebrados entre Argentina y Brasil con el Organismo Internacional de Energía Atómica (OIEA), se ha producido en el plano político estratégico latinoamericano un cambio substancial que favorece la confianza mutua, el equilibrio regional, la sustentación de la seguridad y la no proliferación nuclear en nuestro subcontinente.  Las referidas enmiendas fueron aprobadas por la H. Cámara al término del Período Legislativo anterior, y han sido promulgadas por el decreto supremo Nº 132, de 1994, del Ministerio de Relaciones Exteriore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Contribuye al cambio en la percepción del problema, el que Cuba haya anunciado su propósito de incorporarse al Tratado de Tlatelolco, lo que permitiría, como lo señala el mensaje, completar en forma efectiva la primera zona habitada desnuclearizada del mundo, una vez que él sea puesto en vigor por algunas otras naciones del Caribe que aún no lo han hecho.</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A lo anterior se agrega el término de la guerra fría, que ha producido a escala mundial una importante evolución en favor de la renuncia al uso o la amenaza del uso de la fuerza, de la prohibición de las armas de destrucción masiva, sean estas armas bacteriológicas o armas químicas, así como de la no proliferación y el desarme nuclear, incluyendo la autoimposición entre las potencias nucleares de una moratoria de sus ensayos nucleares y la incorporación de numerosos países al régimen del Tratado de No Proliferación de las Armas Nucleares; entre ellos, China, Francia, y otros países de la Europa del Este.</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No obstante, en el mundo existe, como lo señala el mensaje, el temor a posibles traspasos indebidos de elementos y tecnología bélica nuclear que contribuyan a su indeseada proliferación, peligro frente al cual se requiere la más decidida y coordinada acción de cooperación de la Comunidad Internacional.</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pPr>
      <w:r>
        <w:rPr>
          <w:sz w:val="24"/>
          <w:szCs w:val="24"/>
        </w:rPr>
        <w:tab/>
        <w:t>Por consiguiente, las aprensiones que justificaron el punto de vista nacional de no suscribir el Tratado de No Proliferación Nuclear han sido disipadas y ampliamente superadas, a juicio del Gobierno; por ello, el mensaje os proporciona las razones de interés nacional que en estos momentos justifican el ingreso de nuestro país al Tratado sobre la No Proliferación de las Armas Nuleares.  Dichas razones son, en lo sustancial, las siguiente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a) La permanencia de Chile en la minoría de países no signatarios del Tratado podría conducir a un creciente aislamiento de nuestro país en el ámbito del desarme y constituiría una inconsecuencia frente a la política nacional en favor de la paz y la seguridad internacionale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b) Argentina ha completado la tramitación legislativa previa a su adhesión al Tratado;</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c) El mantenimiento de buenas relaciones bilaterales en condiciones de confianza mutua y transparencia con los países de la Región;</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d) El Tratado de Tlatelolco contiene un mayor nivel de exigencias que el Tratado de No Proliferación de las Armas Nucleare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e) El traspaso de tecnologías avanzadas en este campo se vería facilitado para nuestro país, lo que permitiría a la Comisión Chilena de Energía Nuclear aprovechar ciertas ventajas comparativas para competir en América Latina y El Caribe en el mercado internacional de productos de su especialidad y, a la vez, continuar la investigación y desarrollo de nuevas tecnologías, utilizando las capacidades de que dispone, y</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f) Por último, permitiría la participación de nuestro país en la Conferencia de las Partes del Tratado sobre la No Proliferación de Armas Nucleares que se celebrará entre los días 17 de abril y 12 de mayo próximos, en la que deberá decidirse acerca de la vigencia temporal o indefinida del Tratado en informe y que os pasamos a reseñar.</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II. RESEÑA DEL TRATADO EN INFORME.</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Este instrumento, del cual se adjunta una copia al final del informe, consta de once artículos, en los cuales se regulan, fundamentalmente, los compromisos que contraen los Estados poseedores y los no poseedores de armas nucleares; los compromisos  comunes a todos los Estados Partes en el Tratado; los derechos de los Estados al uso pacífico de la energía nuclear y a concertar tratados regionales de desnuclearización, y las cláusulas finales del tratado.</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ab/>
        <w:t>A) Los   compromisos  que   contraen   los   Estados</w:t>
      </w:r>
    </w:p>
    <w:p>
      <w:pPr>
        <w:pStyle w:val="Normal"/>
        <w:tabs>
          <w:tab w:val="clear" w:pos="3005"/>
          <w:tab w:val="left" w:pos="2835" w:leader="none"/>
        </w:tabs>
        <w:spacing w:lineRule="auto" w:line="360"/>
        <w:ind w:left="3261" w:hanging="0"/>
        <w:jc w:val="both"/>
        <w:rPr>
          <w:b/>
          <w:b/>
          <w:bCs/>
          <w:sz w:val="24"/>
          <w:szCs w:val="24"/>
        </w:rPr>
      </w:pPr>
      <w:r>
        <w:rPr>
          <w:b/>
          <w:bCs/>
          <w:sz w:val="24"/>
          <w:szCs w:val="24"/>
        </w:rPr>
        <w:t>poseedores de armas nucleares (artículo I).</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Cabe hacer notar que a los efectos de este Tratado, se considera Estado poseedor de armas nucleares al Estado que ha fabricado y hecho explosionar un arma nuclear u otro dispositivo nuclear explosivo antes del 1º de enero de 1967, según lo dispone el Nº 3 del artículo IX.</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Estos Estados se comprometen:</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1º. A no traspasar a nadie las armas nucleares u otros dispositivos nucleares explosivos ni su control, y</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2º. A no ayudar, alentar o inducir en forma alguna a ningún Estado no poseedor de armas nucleares a fabricar o adquirir de otra manera armas nucleares u otros dispositivos nucleares explosivos, ni el control sobre tales armas o dispositivo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ab/>
        <w:t>B) Los  compromisos  que  contraen  los  Estados no</w:t>
      </w:r>
    </w:p>
    <w:p>
      <w:pPr>
        <w:pStyle w:val="Normal"/>
        <w:tabs>
          <w:tab w:val="clear" w:pos="3005"/>
          <w:tab w:val="left" w:pos="2835" w:leader="none"/>
        </w:tabs>
        <w:spacing w:lineRule="auto" w:line="360"/>
        <w:ind w:left="3119" w:hanging="0"/>
        <w:jc w:val="both"/>
        <w:rPr>
          <w:b/>
          <w:b/>
          <w:bCs/>
          <w:sz w:val="24"/>
          <w:szCs w:val="24"/>
        </w:rPr>
      </w:pPr>
      <w:r>
        <w:rPr>
          <w:b/>
          <w:bCs/>
          <w:sz w:val="24"/>
          <w:szCs w:val="24"/>
        </w:rPr>
        <w:t>poseedores de armas nucleares (artículos II y III).</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Estos Estados se obligan:</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1º. A no recibir de nadie ningún traspaso ni control de armas nucleares u otros dispositivos nucleares explosivo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2º. A no fabricar ni adquirir dichas armas o dispositivo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3º. A no recabar ni recibir ayuda alguna para su fabricación, y</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4º. A aceptar las salvaguardias estipuladas en un acuerdo a negociar y concertar con el OIEA, a efectos únicamente de verificar el cumplimiento de las obligaciones asumidas por el Estado en virtud de este Tratado con miras a impedir que la energía nuclear se desvíe de usos pacíficos hacia armas nucleares u otros dispositivos nucleares explosivo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ab/>
        <w:t>C) Los  compromisos  comunes  a  todos los Estados</w:t>
      </w:r>
    </w:p>
    <w:p>
      <w:pPr>
        <w:pStyle w:val="Normal"/>
        <w:tabs>
          <w:tab w:val="clear" w:pos="3005"/>
          <w:tab w:val="left" w:pos="2835" w:leader="none"/>
        </w:tabs>
        <w:spacing w:lineRule="auto" w:line="360"/>
        <w:ind w:left="3119" w:hanging="0"/>
        <w:jc w:val="both"/>
        <w:rPr>
          <w:b/>
          <w:b/>
          <w:bCs/>
          <w:sz w:val="24"/>
          <w:szCs w:val="24"/>
        </w:rPr>
      </w:pPr>
      <w:r>
        <w:rPr>
          <w:b/>
          <w:bCs/>
          <w:sz w:val="24"/>
          <w:szCs w:val="24"/>
        </w:rPr>
        <w:t>Partes en el Tratado (artículo III, párrafo Nº 2; artículo IV, párrafo 2, y artículos V y VI).</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1º. El de no proporcionar:</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a) Materiales básicos o materiales fisionables especiales, ni</w:t>
      </w:r>
    </w:p>
    <w:p>
      <w:pPr>
        <w:pStyle w:val="Normal"/>
        <w:tabs>
          <w:tab w:val="clear" w:pos="3005"/>
          <w:tab w:val="left" w:pos="2835" w:leader="none"/>
        </w:tabs>
        <w:spacing w:lineRule="auto" w:line="360"/>
        <w:jc w:val="both"/>
        <w:rPr>
          <w:sz w:val="24"/>
          <w:szCs w:val="24"/>
        </w:rPr>
      </w:pPr>
      <w:r>
        <w:rPr>
          <w:sz w:val="24"/>
          <w:szCs w:val="24"/>
        </w:rPr>
        <w:tab/>
        <w:t>b) Equipo o materiales especialmente concebidos o preparados para el tratamiento, utilización o producción de materiales fisionables especiales, a ningún Estado no poseedor de armas nucleares, para fines pacíficos, a menos que sean sometidos a las salvaguardias de la OIEA;</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2º. El de facilitar el más amplio intercambio posible de equipo, materiales e información científica y tecnológica para los usos pacíficos de la energía nuclear;</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3º. El de cooperar para contribuir al mayor desarrollo de las aplicaciones de la energía nuclear con fines pacíficos, especialmente en los no poseedores de armas nucleares, teniendo en cuenta las necesidades de las regiones en desarrollo del mundo;</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4º. El de asegurar que los beneficios potenciales de toda aplicación pacífica de las explosiones nucleares sean asequibles sobre bases no discriminatorias a los Estados no poseedores de armas nucleares, y</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5º. El de celebrar negociaciones de buena fe sobre medidas eficaces relativas a la cesación de la carrera de armamentos nucleares y al desarme nuclear.</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ab/>
        <w:t>D) El  derecho  de  los Estados al uso  pacífico de  la</w:t>
      </w:r>
    </w:p>
    <w:p>
      <w:pPr>
        <w:pStyle w:val="Normal"/>
        <w:tabs>
          <w:tab w:val="clear" w:pos="3005"/>
          <w:tab w:val="left" w:pos="2835" w:leader="none"/>
        </w:tabs>
        <w:spacing w:lineRule="auto" w:line="360"/>
        <w:ind w:left="3119" w:hanging="0"/>
        <w:jc w:val="both"/>
        <w:rPr>
          <w:b/>
          <w:b/>
          <w:bCs/>
          <w:sz w:val="24"/>
          <w:szCs w:val="24"/>
        </w:rPr>
      </w:pPr>
      <w:r>
        <w:rPr>
          <w:b/>
          <w:bCs/>
          <w:sz w:val="24"/>
          <w:szCs w:val="24"/>
        </w:rPr>
        <w:t>energía nuclear (artículo IV, párrafo 1).</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Nada de lo dispuesto en este Tratado se interpretará en el sentido de afectar el derecho inalienable de todas las Partes en el Tratado de desarrollar la investigación, la producción y la utilización de la energía nuclear con fines pacíficos sin discriminación y de conformidad con los compromisos que se imponen a los Estados poseedores y no poseedores de armas nucleare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ab/>
        <w:t>E) El  derecho de  los  Estados  a concertar tratados</w:t>
      </w:r>
    </w:p>
    <w:p>
      <w:pPr>
        <w:pStyle w:val="Normal"/>
        <w:tabs>
          <w:tab w:val="clear" w:pos="3005"/>
          <w:tab w:val="left" w:pos="2835" w:leader="none"/>
        </w:tabs>
        <w:spacing w:lineRule="auto" w:line="360"/>
        <w:ind w:left="3119" w:hanging="0"/>
        <w:jc w:val="both"/>
        <w:rPr>
          <w:b/>
          <w:b/>
          <w:bCs/>
          <w:sz w:val="24"/>
          <w:szCs w:val="24"/>
        </w:rPr>
      </w:pPr>
      <w:r>
        <w:rPr>
          <w:b/>
          <w:bCs/>
          <w:sz w:val="24"/>
          <w:szCs w:val="24"/>
        </w:rPr>
        <w:t>regionales de desnuclearización (artículo VII).</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Ninguna disposición de este Tratado menoscabará el derecho de cualquier grupo de Estados a concertar tratados regionales a fin de asegurar la ausencia total de armas nucleares en sus respectivos territorio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ab/>
        <w:t>F) Las  cláusulas  finales del Tratado (artículos VIII</w:t>
      </w:r>
    </w:p>
    <w:p>
      <w:pPr>
        <w:pStyle w:val="Normal"/>
        <w:tabs>
          <w:tab w:val="clear" w:pos="3005"/>
          <w:tab w:val="left" w:pos="2835" w:leader="none"/>
        </w:tabs>
        <w:spacing w:lineRule="auto" w:line="360"/>
        <w:ind w:left="3119" w:hanging="0"/>
        <w:jc w:val="both"/>
        <w:rPr>
          <w:b/>
          <w:b/>
          <w:bCs/>
          <w:sz w:val="24"/>
          <w:szCs w:val="24"/>
        </w:rPr>
      </w:pPr>
      <w:r>
        <w:rPr>
          <w:b/>
          <w:bCs/>
          <w:sz w:val="24"/>
          <w:szCs w:val="24"/>
        </w:rPr>
        <w:t>a XI).</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Estas se refieren, principalmente, a la enmienda, firma, ratificación, vigencia, depósito, registro y retiro del Tratado.</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pPr>
      <w:r>
        <w:rPr>
          <w:sz w:val="24"/>
          <w:szCs w:val="24"/>
        </w:rPr>
        <w:tab/>
        <w:t>1º. Las enmiendas podrá proponerlas cualquiera de los Estados Parte por intermedio de los Gobiernos depositarios, y si lo solicita un tercio o más de las Partes en el Tratado, estos procederán a convocar una conferencia para considerar tal enmienda.</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Para aprobarla se requerirá mayoría de votos favorables, incluido el de todos los Estados poseedores de armas nucleare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2º. Este Tratado quedó abierto a la firma de todos los Estados a partir del 1º de julio de 1968, y sujeto a su ratificación o adhesión.  Los instrumentos respectivos deben ser depositados ante los Gobiernos de los Estados Unidos de América; el Reino Unidos de Gran Bretaña e Irlanda del Norte y la Unión de Repúblicas Socialistas Soviéticas, hoy Federación de Rusia.</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3º. El Tratado entró en vigor el 5 de marzo de 1970, en virtud de haber sido ratificado por los Gobiernos depositarios y por otros cuarenta Estados signatarios.  Después de esa fecha, los Estados se pueden incorporar por vía de la adhesión.</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4º. El Tratado se encuentra registrado en la Secretaría General de las Naciones Unidas para los efectos de su publicidad.</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pPr>
      <w:r>
        <w:rPr>
          <w:sz w:val="24"/>
          <w:szCs w:val="24"/>
        </w:rPr>
        <w:tab/>
        <w:t>5º. Todo Estado Parte que estime que acontecimientos extraordinarios relacionados con la materia que es el objeto del Tratado han comprometido sus intereses supremos, podrá retirarse de él, previa notificación a las Partes y al Consejo de Seguridad de las Naciones Unidas, en la que exponga acerca de cuáles son dichos acontecimientos extraordinario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6º. Por último, se ha previsto que veinticinco años después de su entrada en vigencia, se convocará a una Conferencia para decidir si el Tratado permanecerá en vigor indefinidamente o si se prorroga por uno o más períodos suplementarios de duración determinada.</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Esta es la Conferencia que se reunirá en las Naciones Unidas entre abril y mayo de este año.  Nuestro país para estar representado en ella, como lo señala el mensaje, debe depositar, oportunamente, su respectivo instrumento de adhesión.</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III. DECISIONES DE LA COMISION.</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b/>
          <w:b/>
          <w:bCs/>
          <w:sz w:val="24"/>
          <w:szCs w:val="24"/>
        </w:rPr>
      </w:pPr>
      <w:r>
        <w:rPr>
          <w:b/>
          <w:bCs/>
          <w:sz w:val="24"/>
          <w:szCs w:val="24"/>
        </w:rPr>
        <w:tab/>
        <w:t>A) Aprobación   del   Tratado   y  del   proyecto  de</w:t>
      </w:r>
    </w:p>
    <w:p>
      <w:pPr>
        <w:pStyle w:val="Normal"/>
        <w:tabs>
          <w:tab w:val="clear" w:pos="3005"/>
          <w:tab w:val="left" w:pos="2835" w:leader="none"/>
        </w:tabs>
        <w:spacing w:lineRule="auto" w:line="360"/>
        <w:ind w:left="3119" w:hanging="0"/>
        <w:jc w:val="both"/>
        <w:rPr>
          <w:b/>
          <w:b/>
          <w:bCs/>
          <w:sz w:val="24"/>
          <w:szCs w:val="24"/>
        </w:rPr>
      </w:pPr>
      <w:r>
        <w:rPr>
          <w:b/>
          <w:bCs/>
          <w:sz w:val="24"/>
          <w:szCs w:val="24"/>
        </w:rPr>
        <w:t>acuerdo.</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En el seno de vuestra Comisión hubo consenso en compartir las consideraciones de mérito que han llevado al Presidente de la República a solicitaros la aprobación de este Tratado.</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El estudio de sus disposiciones muestra que ellas son armónicas con las normas internacionales que proscriben el uso de la energía nuclear con fines militares incorporadas al orden interno, como las del Tratado de Tlatelolco; de la Convención sobre la Protección Física de los Materiales Nucleares; con los tratados bilaterales de cooperación en materia nuclear para fines pacíficos celebrados con diversos países, y con el estatuto del OIEA, en el cual Chile participa como Estado miembro.</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Por lo expuesto, más lo que os podrá agregar el Diputado Informante, vuestra Comisión decidió, por unanimidad, aprobar el Tratado en trámite, y os propone adoptar el artículo único del proyecto de acuerdo en los mismos términos en que lo formula el mensaje, con modificaciones de menor entidad que tienen por principal objeto reemplazar el nombre de “Federación Rusa” por el de “Federación de Rusia”, por corresponder éste al nombre oficial del Estado que sucedió a la Unión de Repúblicas Socialistas Soviéticas (URSS); todas las cuales se recogen en el texto sustitutivo siguiente:</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ab/>
        <w:t>“Artículo único.- Apruébase el “Tratado sobre la No Proliferación de las Armas Nucleares”, abierto a la firma de los Estados el 1º de julio de 1968, en las ciudades de Londres, Reino Unido de Gran Bretaña e Irlanda del Norte; Washington, Estados Unidos de América, y Moscú, Federación de Rusia (ex Unión de Repúblicas Socialistas Soviéticas)”.</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b/>
          <w:b/>
          <w:bCs/>
          <w:sz w:val="24"/>
          <w:szCs w:val="24"/>
        </w:rPr>
      </w:pPr>
      <w:r>
        <w:rPr>
          <w:b/>
          <w:bCs/>
          <w:sz w:val="24"/>
          <w:szCs w:val="24"/>
        </w:rPr>
        <w:tab/>
        <w:t>B) Designación de Diputado Informante.</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Por unanimidad, se designó Diputado Informante al H. Diputado don CARLOS CAMINONDO SAEZ.</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b/>
          <w:b/>
          <w:bCs/>
          <w:sz w:val="24"/>
          <w:szCs w:val="24"/>
        </w:rPr>
      </w:pPr>
      <w:r>
        <w:rPr>
          <w:b/>
          <w:bCs/>
          <w:sz w:val="24"/>
          <w:szCs w:val="24"/>
        </w:rPr>
        <w:t>IV. CONSTANCIAS REGLAMENTARIAS.</w:t>
      </w:r>
    </w:p>
    <w:p>
      <w:pPr>
        <w:pStyle w:val="Normal"/>
        <w:tabs>
          <w:tab w:val="clear" w:pos="3005"/>
          <w:tab w:val="left" w:pos="2835" w:leader="none"/>
        </w:tabs>
        <w:spacing w:lineRule="auto" w:line="360"/>
        <w:jc w:val="both"/>
        <w:rPr>
          <w:b/>
          <w:b/>
          <w:bCs/>
          <w:sz w:val="24"/>
          <w:szCs w:val="24"/>
        </w:rPr>
      </w:pPr>
      <w:r>
        <w:rPr>
          <w:b/>
          <w:bCs/>
          <w:sz w:val="24"/>
          <w:szCs w:val="24"/>
        </w:rPr>
      </w:r>
    </w:p>
    <w:p>
      <w:pPr>
        <w:pStyle w:val="Normal"/>
        <w:tabs>
          <w:tab w:val="clear" w:pos="3005"/>
          <w:tab w:val="left" w:pos="2835" w:leader="none"/>
        </w:tabs>
        <w:spacing w:lineRule="auto" w:line="360"/>
        <w:jc w:val="both"/>
        <w:rPr>
          <w:sz w:val="24"/>
          <w:szCs w:val="24"/>
        </w:rPr>
      </w:pPr>
      <w:r>
        <w:rPr>
          <w:sz w:val="24"/>
          <w:szCs w:val="24"/>
        </w:rPr>
        <w:tab/>
        <w:t>Para los efectos de los Nºs. 2 y 4 del artículo 287 del Reglamento de la H. Corporación se os hace constar que este Tratado no contiene disposiciones que justifiquen las menciones que dichos preceptos ordenan.</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pPr>
      <w:r>
        <w:rPr>
          <w:sz w:val="24"/>
          <w:szCs w:val="24"/>
        </w:rPr>
        <w:tab/>
        <w:t>Acordado en sesión del día martes 21 de marzo de 1995, con asistencia de los Diputados señores Pizarro Soto, don Jorge (Presidente de la Comisión); Caminondo Sáez, don Carlos; Coloma Correa, don Juan Antonio; Dupré Silva, don Carlos; Fuentealba Vildósola, don Renán; Jocelyn-Holt Letelier, don Tomás, y Valcarce Medina, don Carlos.</w:t>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r>
    </w:p>
    <w:p>
      <w:pPr>
        <w:pStyle w:val="Normal"/>
        <w:tabs>
          <w:tab w:val="clear" w:pos="3005"/>
          <w:tab w:val="left" w:pos="2835" w:leader="none"/>
        </w:tabs>
        <w:spacing w:lineRule="auto" w:line="360"/>
        <w:jc w:val="both"/>
        <w:rPr>
          <w:sz w:val="24"/>
          <w:szCs w:val="24"/>
        </w:rPr>
      </w:pPr>
      <w:r>
        <w:rPr>
          <w:sz w:val="24"/>
          <w:szCs w:val="24"/>
        </w:rPr>
        <w:tab/>
        <w:t>SALA DE LA COMISION, a 21 de marzo de 1995.</w:t>
      </w:r>
    </w:p>
    <w:p>
      <w:pPr>
        <w:pStyle w:val="Normal"/>
        <w:tabs>
          <w:tab w:val="clear" w:pos="3005"/>
          <w:tab w:val="left" w:pos="2835" w:leader="none"/>
        </w:tabs>
        <w:jc w:val="both"/>
        <w:rPr>
          <w:sz w:val="24"/>
          <w:szCs w:val="24"/>
        </w:rPr>
      </w:pPr>
      <w:r>
        <w:rPr>
          <w:sz w:val="24"/>
          <w:szCs w:val="24"/>
        </w:rPr>
      </w:r>
    </w:p>
    <w:p>
      <w:pPr>
        <w:pStyle w:val="Normal"/>
        <w:tabs>
          <w:tab w:val="clear" w:pos="3005"/>
          <w:tab w:val="left" w:pos="2835" w:leader="none"/>
        </w:tabs>
        <w:jc w:val="both"/>
        <w:rPr>
          <w:sz w:val="24"/>
          <w:szCs w:val="24"/>
        </w:rPr>
      </w:pPr>
      <w:r>
        <w:rPr>
          <w:sz w:val="24"/>
          <w:szCs w:val="24"/>
        </w:rPr>
      </w:r>
    </w:p>
    <w:p>
      <w:pPr>
        <w:pStyle w:val="Normal"/>
        <w:tabs>
          <w:tab w:val="clear" w:pos="3005"/>
          <w:tab w:val="left" w:pos="2835" w:leader="none"/>
        </w:tabs>
        <w:jc w:val="both"/>
        <w:rPr>
          <w:sz w:val="24"/>
          <w:szCs w:val="24"/>
        </w:rPr>
      </w:pPr>
      <w:r>
        <w:rPr>
          <w:sz w:val="24"/>
          <w:szCs w:val="24"/>
        </w:rPr>
      </w:r>
    </w:p>
    <w:p>
      <w:pPr>
        <w:pStyle w:val="Normal"/>
        <w:tabs>
          <w:tab w:val="clear" w:pos="3005"/>
          <w:tab w:val="left" w:pos="2835" w:leader="none"/>
        </w:tabs>
        <w:jc w:val="both"/>
        <w:rPr>
          <w:sz w:val="24"/>
          <w:szCs w:val="24"/>
        </w:rPr>
      </w:pPr>
      <w:r>
        <w:rPr>
          <w:sz w:val="24"/>
          <w:szCs w:val="24"/>
        </w:rPr>
      </w:r>
    </w:p>
    <w:p>
      <w:pPr>
        <w:pStyle w:val="Normal"/>
        <w:tabs>
          <w:tab w:val="clear" w:pos="3005"/>
          <w:tab w:val="left" w:pos="2835" w:leader="none"/>
        </w:tabs>
        <w:jc w:val="both"/>
        <w:rPr>
          <w:sz w:val="24"/>
          <w:szCs w:val="24"/>
        </w:rPr>
      </w:pPr>
      <w:r>
        <w:rPr>
          <w:sz w:val="24"/>
          <w:szCs w:val="24"/>
        </w:rPr>
      </w:r>
    </w:p>
    <w:p>
      <w:pPr>
        <w:pStyle w:val="Normal"/>
        <w:tabs>
          <w:tab w:val="clear" w:pos="3005"/>
          <w:tab w:val="left" w:pos="2835" w:leader="none"/>
        </w:tabs>
        <w:jc w:val="both"/>
        <w:rPr>
          <w:sz w:val="24"/>
          <w:szCs w:val="24"/>
        </w:rPr>
      </w:pPr>
      <w:r>
        <w:rPr>
          <w:sz w:val="24"/>
          <w:szCs w:val="24"/>
        </w:rPr>
      </w:r>
    </w:p>
    <w:p>
      <w:pPr>
        <w:pStyle w:val="Normal"/>
        <w:tabs>
          <w:tab w:val="clear" w:pos="3005"/>
          <w:tab w:val="left" w:pos="2835" w:leader="none"/>
        </w:tabs>
        <w:ind w:left="2835" w:hanging="0"/>
        <w:jc w:val="center"/>
        <w:rPr>
          <w:sz w:val="24"/>
          <w:szCs w:val="24"/>
        </w:rPr>
      </w:pPr>
      <w:r>
        <w:rPr>
          <w:sz w:val="24"/>
          <w:szCs w:val="24"/>
        </w:rPr>
        <w:t>FEDERICO VALLEJOS DE LA BARRA</w:t>
      </w:r>
    </w:p>
    <w:p>
      <w:pPr>
        <w:pStyle w:val="Normal"/>
        <w:rPr>
          <w:sz w:val="24"/>
          <w:szCs w:val="24"/>
        </w:rPr>
      </w:pPr>
      <w:r>
        <w:rPr>
          <w:sz w:val="24"/>
          <w:szCs w:val="24"/>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005" w:leader="none"/>
      </w:tabs>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5"/>
        <w:tab w:val="center" w:pos="4819" w:leader="none"/>
        <w:tab w:val="right" w:pos="9638" w:leader="none"/>
      </w:tabs>
    </w:pPr>
    <w:rPr/>
  </w:style>
  <w:style w:type="paragraph" w:styleId="Header">
    <w:name w:val="Header"/>
    <w:basedOn w:val="Normal"/>
    <w:pPr>
      <w:tabs>
        <w:tab w:val="clear" w:pos="300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0T13:21:00Z</dcterms:created>
  <dc:creator>CONGRESO NACIONAL-Oficina de Modernizaci�n</dc:creator>
  <dc:description/>
  <dc:language>en-US</dc:language>
  <cp:lastModifiedBy>CONGRESO NACIONAL-Oficina de Modernizaci�n</cp:lastModifiedBy>
  <cp:lastPrinted>1995-03-22T13:37:00Z</cp:lastPrinted>
  <dcterms:modified xsi:type="dcterms:W3CDTF">1995-03-22T13:59:00Z</dcterms:modified>
  <cp:revision>22</cp:revision>
  <dc:subject/>
  <dc:title>BOLETIN N� 1.538-10.</dc:title>
</cp:coreProperties>
</file>