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jc w:val="center"/>
        <w:rPr>
          <w:b/>
          <w:b/>
          <w:bCs/>
          <w:sz w:val="22"/>
          <w:szCs w:val="22"/>
        </w:rPr>
      </w:pPr>
      <w:r>
        <w:rPr>
          <w:b/>
          <w:bCs/>
          <w:sz w:val="22"/>
          <w:szCs w:val="22"/>
        </w:rPr>
        <w:t>INDICE</w:t>
      </w:r>
    </w:p>
    <w:p>
      <w:pPr>
        <w:pStyle w:val="Normal"/>
        <w:tabs>
          <w:tab w:val="clear" w:pos="709"/>
          <w:tab w:val="left" w:pos="2835" w:leader="none"/>
        </w:tabs>
        <w:rPr>
          <w:b/>
          <w:b/>
          <w:bCs/>
          <w:sz w:val="22"/>
          <w:szCs w:val="22"/>
        </w:rPr>
      </w:pPr>
      <w:r>
        <w:rPr>
          <w:b/>
          <w:bCs/>
          <w:sz w:val="22"/>
          <w:szCs w:val="22"/>
        </w:rPr>
      </w:r>
    </w:p>
    <w:p>
      <w:pPr>
        <w:pStyle w:val="Normal"/>
        <w:tabs>
          <w:tab w:val="clear" w:pos="709"/>
          <w:tab w:val="left" w:pos="2835" w:leader="none"/>
        </w:tabs>
        <w:rPr>
          <w:b/>
          <w:b/>
          <w:bCs/>
          <w:sz w:val="22"/>
          <w:szCs w:val="22"/>
        </w:rPr>
      </w:pPr>
      <w:r>
        <w:rPr>
          <w:b/>
          <w:bCs/>
          <w:sz w:val="22"/>
          <w:szCs w:val="22"/>
        </w:rPr>
      </w:r>
    </w:p>
    <w:p>
      <w:pPr>
        <w:pStyle w:val="Normal"/>
        <w:tabs>
          <w:tab w:val="clear" w:pos="709"/>
          <w:tab w:val="left" w:pos="2835" w:leader="none"/>
        </w:tabs>
        <w:rPr>
          <w:b/>
          <w:b/>
          <w:bCs/>
          <w:sz w:val="22"/>
          <w:szCs w:val="22"/>
        </w:rPr>
      </w:pPr>
      <w:r>
        <w:rPr>
          <w:b/>
          <w:bCs/>
          <w:sz w:val="22"/>
          <w:szCs w:val="22"/>
        </w:rPr>
      </w:r>
    </w:p>
    <w:p>
      <w:pPr>
        <w:pStyle w:val="Normal"/>
        <w:tabs>
          <w:tab w:val="clear" w:pos="709"/>
          <w:tab w:val="left" w:pos="2835" w:leader="none"/>
        </w:tabs>
        <w:rPr>
          <w:b/>
          <w:b/>
          <w:bCs/>
          <w:sz w:val="22"/>
          <w:szCs w:val="22"/>
        </w:rPr>
      </w:pPr>
      <w:r>
        <w:rPr>
          <w:b/>
          <w:bCs/>
          <w:sz w:val="22"/>
          <w:szCs w:val="22"/>
        </w:rPr>
      </w:r>
    </w:p>
    <w:p>
      <w:pPr>
        <w:pStyle w:val="Normal"/>
        <w:tabs>
          <w:tab w:val="clear" w:pos="709"/>
          <w:tab w:val="left" w:pos="2835" w:leader="none"/>
        </w:tabs>
        <w:rPr>
          <w:b/>
          <w:b/>
          <w:bCs/>
          <w:sz w:val="22"/>
          <w:szCs w:val="22"/>
        </w:rPr>
      </w:pPr>
      <w:r>
        <w:rPr>
          <w:b/>
          <w:bCs/>
          <w:sz w:val="22"/>
          <w:szCs w:val="22"/>
        </w:rPr>
      </w:r>
    </w:p>
    <w:p>
      <w:pPr>
        <w:pStyle w:val="Normal"/>
        <w:tabs>
          <w:tab w:val="clear" w:pos="709"/>
          <w:tab w:val="left" w:pos="2835" w:leader="none"/>
          <w:tab w:val="left" w:pos="7371" w:leader="none"/>
        </w:tabs>
        <w:rPr>
          <w:b/>
          <w:b/>
          <w:bCs/>
          <w:sz w:val="22"/>
          <w:szCs w:val="22"/>
        </w:rPr>
      </w:pPr>
      <w:r>
        <w:rPr>
          <w:b/>
          <w:bCs/>
          <w:sz w:val="22"/>
          <w:szCs w:val="22"/>
        </w:rPr>
        <w:t>I.    ANTECEDENTES GENERALES.</w:t>
        <w:tab/>
        <w:t>Página</w:t>
      </w:r>
    </w:p>
    <w:p>
      <w:pPr>
        <w:pStyle w:val="Normal"/>
        <w:tabs>
          <w:tab w:val="clear" w:pos="709"/>
          <w:tab w:val="left" w:pos="2835" w:leader="none"/>
        </w:tabs>
        <w:rPr>
          <w:b/>
          <w:b/>
          <w:bCs/>
          <w:sz w:val="22"/>
          <w:szCs w:val="22"/>
        </w:rPr>
      </w:pPr>
      <w:r>
        <w:rPr>
          <w:b/>
          <w:bCs/>
          <w:sz w:val="22"/>
          <w:szCs w:val="22"/>
        </w:rPr>
      </w:r>
    </w:p>
    <w:p>
      <w:pPr>
        <w:pStyle w:val="Normal"/>
        <w:tabs>
          <w:tab w:val="clear" w:pos="709"/>
          <w:tab w:val="left" w:pos="2835" w:leader="none"/>
          <w:tab w:val="left" w:pos="7655" w:leader="none"/>
        </w:tabs>
        <w:ind w:left="426" w:hanging="0"/>
        <w:rPr>
          <w:sz w:val="22"/>
          <w:szCs w:val="22"/>
        </w:rPr>
      </w:pPr>
      <w:r>
        <w:rPr>
          <w:sz w:val="22"/>
          <w:szCs w:val="22"/>
        </w:rPr>
        <w:t>A. La evolución del derecho internacional del mar.................................................</w:t>
        <w:tab/>
        <w:t xml:space="preserve"> 1</w:t>
      </w:r>
    </w:p>
    <w:p>
      <w:pPr>
        <w:pStyle w:val="Normal"/>
        <w:tabs>
          <w:tab w:val="clear" w:pos="709"/>
          <w:tab w:val="left" w:pos="2835" w:leader="none"/>
          <w:tab w:val="left" w:pos="7655" w:leader="none"/>
        </w:tabs>
        <w:ind w:left="426" w:hanging="0"/>
        <w:rPr>
          <w:sz w:val="22"/>
          <w:szCs w:val="22"/>
        </w:rPr>
      </w:pPr>
      <w:r>
        <w:rPr>
          <w:sz w:val="22"/>
          <w:szCs w:val="22"/>
        </w:rPr>
        <w:t>B. La importancia económico-social de las actividades marítimas productivas</w:t>
      </w:r>
    </w:p>
    <w:p>
      <w:pPr>
        <w:pStyle w:val="Normal"/>
        <w:tabs>
          <w:tab w:val="clear" w:pos="709"/>
          <w:tab w:val="left" w:pos="2835" w:leader="none"/>
          <w:tab w:val="left" w:pos="7655" w:leader="none"/>
        </w:tabs>
        <w:ind w:left="709" w:hanging="0"/>
        <w:rPr>
          <w:sz w:val="22"/>
          <w:szCs w:val="22"/>
        </w:rPr>
      </w:pPr>
      <w:r>
        <w:rPr>
          <w:sz w:val="22"/>
          <w:szCs w:val="22"/>
        </w:rPr>
        <w:t>de Chile............................................................................................................</w:t>
        <w:tab/>
        <w:t xml:space="preserve"> 5</w:t>
      </w:r>
    </w:p>
    <w:p>
      <w:pPr>
        <w:pStyle w:val="Normal"/>
        <w:tabs>
          <w:tab w:val="clear" w:pos="709"/>
          <w:tab w:val="left" w:pos="2835" w:leader="none"/>
          <w:tab w:val="left" w:pos="7655" w:leader="none"/>
        </w:tabs>
        <w:rPr>
          <w:b/>
          <w:b/>
          <w:bCs/>
          <w:sz w:val="22"/>
          <w:szCs w:val="22"/>
        </w:rPr>
      </w:pPr>
      <w:r>
        <w:rPr>
          <w:b/>
          <w:bCs/>
          <w:sz w:val="22"/>
          <w:szCs w:val="22"/>
        </w:rPr>
      </w:r>
    </w:p>
    <w:p>
      <w:pPr>
        <w:pStyle w:val="Normal"/>
        <w:tabs>
          <w:tab w:val="clear" w:pos="709"/>
          <w:tab w:val="left" w:pos="2835" w:leader="none"/>
          <w:tab w:val="left" w:pos="7655" w:leader="none"/>
        </w:tabs>
        <w:rPr>
          <w:b/>
          <w:b/>
          <w:bCs/>
          <w:sz w:val="22"/>
          <w:szCs w:val="22"/>
        </w:rPr>
      </w:pPr>
      <w:r>
        <w:rPr>
          <w:b/>
          <w:bCs/>
          <w:sz w:val="22"/>
          <w:szCs w:val="22"/>
        </w:rPr>
      </w:r>
    </w:p>
    <w:p>
      <w:pPr>
        <w:pStyle w:val="Normal"/>
        <w:tabs>
          <w:tab w:val="clear" w:pos="709"/>
          <w:tab w:val="left" w:pos="2835" w:leader="none"/>
          <w:tab w:val="left" w:pos="7655" w:leader="none"/>
        </w:tabs>
        <w:rPr>
          <w:b/>
          <w:b/>
          <w:bCs/>
          <w:sz w:val="22"/>
          <w:szCs w:val="22"/>
        </w:rPr>
      </w:pPr>
      <w:r>
        <w:rPr>
          <w:b/>
          <w:bCs/>
          <w:sz w:val="22"/>
          <w:szCs w:val="22"/>
        </w:rPr>
        <w:t>II.   RESEÑA DEL CONTENIDO NORMATIVO DE LA CONVENCION Y</w:t>
      </w:r>
    </w:p>
    <w:p>
      <w:pPr>
        <w:pStyle w:val="Normal"/>
        <w:tabs>
          <w:tab w:val="clear" w:pos="709"/>
          <w:tab w:val="left" w:pos="2835" w:leader="none"/>
          <w:tab w:val="left" w:pos="7655" w:leader="none"/>
        </w:tabs>
        <w:ind w:left="426" w:hanging="0"/>
        <w:rPr>
          <w:b/>
          <w:b/>
          <w:bCs/>
          <w:sz w:val="22"/>
          <w:szCs w:val="22"/>
        </w:rPr>
      </w:pPr>
      <w:r>
        <w:rPr>
          <w:b/>
          <w:bCs/>
          <w:sz w:val="22"/>
          <w:szCs w:val="22"/>
        </w:rPr>
        <w:t>DEL ACUERDO RELATIVO A SU PARTE XI.</w:t>
      </w:r>
    </w:p>
    <w:p>
      <w:pPr>
        <w:pStyle w:val="Normal"/>
        <w:tabs>
          <w:tab w:val="clear" w:pos="709"/>
          <w:tab w:val="left" w:pos="2835" w:leader="none"/>
          <w:tab w:val="left" w:pos="7655" w:leader="none"/>
        </w:tabs>
        <w:rPr>
          <w:b/>
          <w:b/>
          <w:bCs/>
          <w:sz w:val="22"/>
          <w:szCs w:val="22"/>
        </w:rPr>
      </w:pPr>
      <w:r>
        <w:rPr>
          <w:b/>
          <w:bCs/>
          <w:sz w:val="22"/>
          <w:szCs w:val="22"/>
        </w:rPr>
      </w:r>
    </w:p>
    <w:p>
      <w:pPr>
        <w:pStyle w:val="Normal"/>
        <w:tabs>
          <w:tab w:val="clear" w:pos="709"/>
          <w:tab w:val="left" w:pos="2835" w:leader="none"/>
          <w:tab w:val="left" w:pos="7655" w:leader="none"/>
        </w:tabs>
        <w:ind w:left="426" w:hanging="0"/>
        <w:rPr>
          <w:sz w:val="22"/>
          <w:szCs w:val="22"/>
        </w:rPr>
      </w:pPr>
      <w:r>
        <w:rPr>
          <w:sz w:val="22"/>
          <w:szCs w:val="22"/>
        </w:rPr>
        <w:t>A. Reseña general..................................................................................................</w:t>
        <w:tab/>
        <w:t xml:space="preserve"> 8</w:t>
      </w:r>
    </w:p>
    <w:p>
      <w:pPr>
        <w:pStyle w:val="Normal"/>
        <w:tabs>
          <w:tab w:val="clear" w:pos="709"/>
          <w:tab w:val="left" w:pos="2835" w:leader="none"/>
          <w:tab w:val="left" w:pos="7655" w:leader="none"/>
        </w:tabs>
        <w:ind w:left="426" w:hanging="0"/>
        <w:rPr>
          <w:sz w:val="22"/>
          <w:szCs w:val="22"/>
        </w:rPr>
      </w:pPr>
      <w:r>
        <w:rPr>
          <w:sz w:val="22"/>
          <w:szCs w:val="22"/>
        </w:rPr>
        <w:t>B. Análisis particular de las principales materias reguladas por la Convención</w:t>
      </w:r>
    </w:p>
    <w:p>
      <w:pPr>
        <w:pStyle w:val="Normal"/>
        <w:tabs>
          <w:tab w:val="clear" w:pos="709"/>
          <w:tab w:val="left" w:pos="2835" w:leader="none"/>
          <w:tab w:val="left" w:pos="7655" w:leader="none"/>
        </w:tabs>
        <w:ind w:left="709" w:hanging="0"/>
        <w:rPr>
          <w:sz w:val="22"/>
          <w:szCs w:val="22"/>
        </w:rPr>
      </w:pPr>
      <w:r>
        <w:rPr>
          <w:sz w:val="22"/>
          <w:szCs w:val="22"/>
        </w:rPr>
        <w:t>y sus instrumentos complementarios................................................................</w:t>
        <w:tab/>
        <w:t>16</w:t>
      </w:r>
    </w:p>
    <w:p>
      <w:pPr>
        <w:pStyle w:val="Normal"/>
        <w:tabs>
          <w:tab w:val="clear" w:pos="709"/>
          <w:tab w:val="left" w:pos="2835" w:leader="none"/>
          <w:tab w:val="left" w:pos="7655" w:leader="none"/>
        </w:tabs>
        <w:ind w:left="709" w:hanging="0"/>
        <w:rPr>
          <w:sz w:val="22"/>
          <w:szCs w:val="22"/>
        </w:rPr>
      </w:pPr>
      <w:r>
        <w:rPr>
          <w:sz w:val="22"/>
          <w:szCs w:val="22"/>
        </w:rPr>
        <w:t xml:space="preserve">  </w:t>
      </w:r>
      <w:r>
        <w:rPr>
          <w:sz w:val="22"/>
          <w:szCs w:val="22"/>
        </w:rPr>
        <w:t>1. El mar territorial y la zona contigua............................................................</w:t>
        <w:tab/>
        <w:t>16</w:t>
      </w:r>
    </w:p>
    <w:p>
      <w:pPr>
        <w:pStyle w:val="Normal"/>
        <w:tabs>
          <w:tab w:val="clear" w:pos="709"/>
          <w:tab w:val="left" w:pos="2835" w:leader="none"/>
          <w:tab w:val="left" w:pos="7655" w:leader="none"/>
        </w:tabs>
        <w:ind w:left="709" w:hanging="0"/>
        <w:rPr>
          <w:sz w:val="22"/>
          <w:szCs w:val="22"/>
        </w:rPr>
      </w:pPr>
      <w:r>
        <w:rPr>
          <w:sz w:val="22"/>
          <w:szCs w:val="22"/>
        </w:rPr>
        <w:t xml:space="preserve">  </w:t>
      </w:r>
      <w:r>
        <w:rPr>
          <w:sz w:val="22"/>
          <w:szCs w:val="22"/>
        </w:rPr>
        <w:t>2. Los estrechos utilizados para la navegación internacional...........................</w:t>
        <w:tab/>
        <w:t>21</w:t>
      </w:r>
    </w:p>
    <w:p>
      <w:pPr>
        <w:pStyle w:val="Normal"/>
        <w:tabs>
          <w:tab w:val="clear" w:pos="709"/>
          <w:tab w:val="left" w:pos="2835" w:leader="none"/>
          <w:tab w:val="left" w:pos="7655" w:leader="none"/>
        </w:tabs>
        <w:ind w:left="709" w:hanging="0"/>
        <w:rPr>
          <w:sz w:val="22"/>
          <w:szCs w:val="22"/>
        </w:rPr>
      </w:pPr>
      <w:r>
        <w:rPr>
          <w:sz w:val="22"/>
          <w:szCs w:val="22"/>
        </w:rPr>
        <w:t xml:space="preserve">  </w:t>
      </w:r>
      <w:r>
        <w:rPr>
          <w:sz w:val="22"/>
          <w:szCs w:val="22"/>
        </w:rPr>
        <w:t>3. Los Estados archipelágicos.........................................................................</w:t>
        <w:tab/>
        <w:t>23</w:t>
      </w:r>
    </w:p>
    <w:p>
      <w:pPr>
        <w:pStyle w:val="Normal"/>
        <w:tabs>
          <w:tab w:val="clear" w:pos="709"/>
          <w:tab w:val="left" w:pos="2835" w:leader="none"/>
          <w:tab w:val="left" w:pos="7655" w:leader="none"/>
        </w:tabs>
        <w:ind w:left="709" w:hanging="0"/>
        <w:rPr>
          <w:sz w:val="22"/>
          <w:szCs w:val="22"/>
        </w:rPr>
      </w:pPr>
      <w:r>
        <w:rPr>
          <w:sz w:val="22"/>
          <w:szCs w:val="22"/>
        </w:rPr>
        <w:t xml:space="preserve">  </w:t>
      </w:r>
      <w:r>
        <w:rPr>
          <w:sz w:val="22"/>
          <w:szCs w:val="22"/>
        </w:rPr>
        <w:t>4. La zona económica exclusiva......................................................................</w:t>
        <w:tab/>
        <w:t>24</w:t>
      </w:r>
    </w:p>
    <w:p>
      <w:pPr>
        <w:pStyle w:val="Normal"/>
        <w:tabs>
          <w:tab w:val="clear" w:pos="709"/>
          <w:tab w:val="left" w:pos="2835" w:leader="none"/>
          <w:tab w:val="left" w:pos="7655" w:leader="none"/>
        </w:tabs>
        <w:ind w:left="709" w:hanging="0"/>
        <w:rPr>
          <w:sz w:val="22"/>
          <w:szCs w:val="22"/>
        </w:rPr>
      </w:pPr>
      <w:r>
        <w:rPr>
          <w:sz w:val="22"/>
          <w:szCs w:val="22"/>
        </w:rPr>
        <w:t xml:space="preserve">  </w:t>
      </w:r>
      <w:r>
        <w:rPr>
          <w:sz w:val="22"/>
          <w:szCs w:val="22"/>
        </w:rPr>
        <w:t>5. La plataforma continental...........................................................................</w:t>
        <w:tab/>
        <w:t>27</w:t>
      </w:r>
    </w:p>
    <w:p>
      <w:pPr>
        <w:pStyle w:val="Normal"/>
        <w:tabs>
          <w:tab w:val="clear" w:pos="709"/>
          <w:tab w:val="left" w:pos="2835" w:leader="none"/>
          <w:tab w:val="left" w:pos="7655" w:leader="none"/>
        </w:tabs>
        <w:ind w:left="709" w:hanging="0"/>
        <w:rPr>
          <w:sz w:val="22"/>
          <w:szCs w:val="22"/>
        </w:rPr>
      </w:pPr>
      <w:r>
        <w:rPr>
          <w:sz w:val="22"/>
          <w:szCs w:val="22"/>
        </w:rPr>
        <w:t xml:space="preserve">  </w:t>
      </w:r>
      <w:r>
        <w:rPr>
          <w:sz w:val="22"/>
          <w:szCs w:val="22"/>
        </w:rPr>
        <w:t>6. La alta mar.................................................................................................</w:t>
        <w:tab/>
        <w:t>30</w:t>
      </w:r>
    </w:p>
    <w:p>
      <w:pPr>
        <w:pStyle w:val="Normal"/>
        <w:tabs>
          <w:tab w:val="clear" w:pos="709"/>
          <w:tab w:val="left" w:pos="2835" w:leader="none"/>
          <w:tab w:val="left" w:pos="7655" w:leader="none"/>
        </w:tabs>
        <w:ind w:left="709" w:hanging="0"/>
        <w:rPr>
          <w:sz w:val="22"/>
          <w:szCs w:val="22"/>
        </w:rPr>
      </w:pPr>
      <w:r>
        <w:rPr>
          <w:sz w:val="22"/>
          <w:szCs w:val="22"/>
        </w:rPr>
        <w:t xml:space="preserve">  </w:t>
      </w:r>
      <w:r>
        <w:rPr>
          <w:sz w:val="22"/>
          <w:szCs w:val="22"/>
        </w:rPr>
        <w:t>7. El régimen de las islas................................................................................</w:t>
        <w:tab/>
        <w:t>32</w:t>
      </w:r>
    </w:p>
    <w:p>
      <w:pPr>
        <w:pStyle w:val="Normal"/>
        <w:tabs>
          <w:tab w:val="clear" w:pos="709"/>
          <w:tab w:val="left" w:pos="2835" w:leader="none"/>
          <w:tab w:val="left" w:pos="7655" w:leader="none"/>
        </w:tabs>
        <w:ind w:left="709" w:hanging="0"/>
        <w:rPr>
          <w:sz w:val="22"/>
          <w:szCs w:val="22"/>
        </w:rPr>
      </w:pPr>
      <w:r>
        <w:rPr>
          <w:sz w:val="22"/>
          <w:szCs w:val="22"/>
        </w:rPr>
        <w:t xml:space="preserve">  </w:t>
      </w:r>
      <w:r>
        <w:rPr>
          <w:sz w:val="22"/>
          <w:szCs w:val="22"/>
        </w:rPr>
        <w:t>8. Los mares cerrados.....................................................................................</w:t>
        <w:tab/>
        <w:t>32</w:t>
      </w:r>
    </w:p>
    <w:p>
      <w:pPr>
        <w:pStyle w:val="Normal"/>
        <w:tabs>
          <w:tab w:val="clear" w:pos="709"/>
          <w:tab w:val="left" w:pos="2835" w:leader="none"/>
          <w:tab w:val="left" w:pos="7655" w:leader="none"/>
        </w:tabs>
        <w:ind w:left="709" w:hanging="0"/>
        <w:rPr>
          <w:sz w:val="22"/>
          <w:szCs w:val="22"/>
        </w:rPr>
      </w:pPr>
      <w:r>
        <w:rPr>
          <w:sz w:val="22"/>
          <w:szCs w:val="22"/>
        </w:rPr>
        <w:t xml:space="preserve">  </w:t>
      </w:r>
      <w:r>
        <w:rPr>
          <w:sz w:val="22"/>
          <w:szCs w:val="22"/>
        </w:rPr>
        <w:t>9. El derecho de acceso al mar y desde el mar de los Estados sin litoral y</w:t>
      </w:r>
    </w:p>
    <w:p>
      <w:pPr>
        <w:pStyle w:val="Normal"/>
        <w:tabs>
          <w:tab w:val="clear" w:pos="709"/>
          <w:tab w:val="left" w:pos="2835" w:leader="none"/>
          <w:tab w:val="left" w:pos="7655" w:leader="none"/>
        </w:tabs>
        <w:ind w:left="1134" w:hanging="0"/>
        <w:rPr>
          <w:sz w:val="22"/>
          <w:szCs w:val="22"/>
        </w:rPr>
      </w:pPr>
      <w:r>
        <w:rPr>
          <w:sz w:val="22"/>
          <w:szCs w:val="22"/>
        </w:rPr>
        <w:t>libertad de tránsito....................................................................................</w:t>
        <w:tab/>
        <w:t>33</w:t>
      </w:r>
    </w:p>
    <w:p>
      <w:pPr>
        <w:pStyle w:val="Normal"/>
        <w:tabs>
          <w:tab w:val="clear" w:pos="709"/>
          <w:tab w:val="left" w:pos="2835" w:leader="none"/>
          <w:tab w:val="left" w:pos="7655" w:leader="none"/>
        </w:tabs>
        <w:ind w:left="709" w:hanging="0"/>
        <w:rPr>
          <w:sz w:val="22"/>
          <w:szCs w:val="22"/>
        </w:rPr>
      </w:pPr>
      <w:r>
        <w:rPr>
          <w:sz w:val="22"/>
          <w:szCs w:val="22"/>
        </w:rPr>
        <w:t>10. La Zona.....................................................................................................</w:t>
        <w:tab/>
        <w:t>34</w:t>
      </w:r>
    </w:p>
    <w:p>
      <w:pPr>
        <w:pStyle w:val="Normal"/>
        <w:tabs>
          <w:tab w:val="clear" w:pos="709"/>
          <w:tab w:val="left" w:pos="2835" w:leader="none"/>
          <w:tab w:val="left" w:pos="7655" w:leader="none"/>
        </w:tabs>
        <w:ind w:left="709" w:hanging="0"/>
        <w:rPr>
          <w:sz w:val="22"/>
          <w:szCs w:val="22"/>
        </w:rPr>
      </w:pPr>
      <w:r>
        <w:rPr>
          <w:sz w:val="22"/>
          <w:szCs w:val="22"/>
        </w:rPr>
        <w:t>11. La protección y la preservación del medio marino......................................</w:t>
        <w:tab/>
        <w:t>42</w:t>
      </w:r>
    </w:p>
    <w:p>
      <w:pPr>
        <w:pStyle w:val="Normal"/>
        <w:tabs>
          <w:tab w:val="clear" w:pos="709"/>
          <w:tab w:val="left" w:pos="2835" w:leader="none"/>
          <w:tab w:val="left" w:pos="7655" w:leader="none"/>
        </w:tabs>
        <w:ind w:left="709" w:hanging="0"/>
        <w:rPr>
          <w:sz w:val="22"/>
          <w:szCs w:val="22"/>
        </w:rPr>
      </w:pPr>
      <w:r>
        <w:rPr>
          <w:sz w:val="22"/>
          <w:szCs w:val="22"/>
        </w:rPr>
        <w:t>12. La investigación científica marina..............................................................</w:t>
        <w:tab/>
        <w:t>45</w:t>
      </w:r>
    </w:p>
    <w:p>
      <w:pPr>
        <w:pStyle w:val="Normal"/>
        <w:tabs>
          <w:tab w:val="clear" w:pos="709"/>
          <w:tab w:val="left" w:pos="2835" w:leader="none"/>
          <w:tab w:val="left" w:pos="7655" w:leader="none"/>
        </w:tabs>
        <w:ind w:left="709" w:hanging="0"/>
        <w:rPr>
          <w:sz w:val="22"/>
          <w:szCs w:val="22"/>
        </w:rPr>
      </w:pPr>
      <w:r>
        <w:rPr>
          <w:sz w:val="22"/>
          <w:szCs w:val="22"/>
        </w:rPr>
        <w:t>13. El desarrollo y la transmisión de tecnología................................................</w:t>
        <w:tab/>
        <w:t>47</w:t>
      </w:r>
    </w:p>
    <w:p>
      <w:pPr>
        <w:pStyle w:val="Normal"/>
        <w:tabs>
          <w:tab w:val="clear" w:pos="709"/>
          <w:tab w:val="left" w:pos="2835" w:leader="none"/>
          <w:tab w:val="left" w:pos="7655" w:leader="none"/>
        </w:tabs>
        <w:ind w:left="709" w:hanging="0"/>
        <w:rPr>
          <w:sz w:val="22"/>
          <w:szCs w:val="22"/>
        </w:rPr>
      </w:pPr>
      <w:r>
        <w:rPr>
          <w:sz w:val="22"/>
          <w:szCs w:val="22"/>
        </w:rPr>
        <w:t>14. Solución de controversias...........................................................................</w:t>
        <w:tab/>
        <w:t>47</w:t>
      </w:r>
    </w:p>
    <w:p>
      <w:pPr>
        <w:pStyle w:val="Normal"/>
        <w:tabs>
          <w:tab w:val="clear" w:pos="709"/>
          <w:tab w:val="left" w:pos="2835" w:leader="none"/>
          <w:tab w:val="left" w:pos="7655" w:leader="none"/>
        </w:tabs>
        <w:rPr>
          <w:b/>
          <w:b/>
          <w:bCs/>
          <w:sz w:val="22"/>
          <w:szCs w:val="22"/>
        </w:rPr>
      </w:pPr>
      <w:r>
        <w:rPr>
          <w:b/>
          <w:bCs/>
          <w:sz w:val="22"/>
          <w:szCs w:val="22"/>
        </w:rPr>
      </w:r>
    </w:p>
    <w:p>
      <w:pPr>
        <w:pStyle w:val="Normal"/>
        <w:tabs>
          <w:tab w:val="clear" w:pos="709"/>
          <w:tab w:val="left" w:pos="2835" w:leader="none"/>
          <w:tab w:val="left" w:pos="7655" w:leader="none"/>
        </w:tabs>
        <w:rPr>
          <w:b/>
          <w:b/>
          <w:bCs/>
          <w:sz w:val="22"/>
          <w:szCs w:val="22"/>
        </w:rPr>
      </w:pPr>
      <w:r>
        <w:rPr>
          <w:b/>
          <w:bCs/>
          <w:sz w:val="22"/>
          <w:szCs w:val="22"/>
        </w:rPr>
      </w:r>
    </w:p>
    <w:p>
      <w:pPr>
        <w:pStyle w:val="Normal"/>
        <w:tabs>
          <w:tab w:val="clear" w:pos="709"/>
          <w:tab w:val="left" w:pos="2835" w:leader="none"/>
          <w:tab w:val="left" w:pos="7655" w:leader="none"/>
        </w:tabs>
        <w:rPr>
          <w:b/>
          <w:b/>
          <w:bCs/>
          <w:sz w:val="22"/>
          <w:szCs w:val="22"/>
        </w:rPr>
      </w:pPr>
      <w:r>
        <w:rPr>
          <w:b/>
          <w:bCs/>
          <w:sz w:val="22"/>
          <w:szCs w:val="22"/>
        </w:rPr>
        <w:t>III. DECISIONES DE LA COMISION.</w:t>
      </w:r>
    </w:p>
    <w:p>
      <w:pPr>
        <w:pStyle w:val="Normal"/>
        <w:tabs>
          <w:tab w:val="clear" w:pos="709"/>
          <w:tab w:val="left" w:pos="2835" w:leader="none"/>
          <w:tab w:val="left" w:pos="7655" w:leader="none"/>
        </w:tabs>
        <w:rPr>
          <w:b/>
          <w:b/>
          <w:bCs/>
          <w:sz w:val="22"/>
          <w:szCs w:val="22"/>
        </w:rPr>
      </w:pPr>
      <w:r>
        <w:rPr>
          <w:b/>
          <w:bCs/>
          <w:sz w:val="22"/>
          <w:szCs w:val="22"/>
        </w:rPr>
      </w:r>
    </w:p>
    <w:p>
      <w:pPr>
        <w:pStyle w:val="Normal"/>
        <w:tabs>
          <w:tab w:val="clear" w:pos="709"/>
          <w:tab w:val="left" w:pos="2835" w:leader="none"/>
          <w:tab w:val="left" w:pos="7655" w:leader="none"/>
        </w:tabs>
        <w:ind w:left="426" w:hanging="0"/>
        <w:rPr>
          <w:sz w:val="22"/>
          <w:szCs w:val="22"/>
        </w:rPr>
      </w:pPr>
      <w:r>
        <w:rPr>
          <w:sz w:val="22"/>
          <w:szCs w:val="22"/>
        </w:rPr>
        <w:t>A. Discusión general de la Convención.................................................................</w:t>
        <w:tab/>
        <w:t>49</w:t>
      </w:r>
    </w:p>
    <w:p>
      <w:pPr>
        <w:pStyle w:val="Normal"/>
        <w:tabs>
          <w:tab w:val="clear" w:pos="709"/>
          <w:tab w:val="left" w:pos="2835" w:leader="none"/>
          <w:tab w:val="left" w:pos="7655" w:leader="none"/>
        </w:tabs>
        <w:ind w:left="426" w:hanging="0"/>
        <w:rPr>
          <w:sz w:val="22"/>
          <w:szCs w:val="22"/>
        </w:rPr>
      </w:pPr>
      <w:r>
        <w:rPr>
          <w:sz w:val="22"/>
          <w:szCs w:val="22"/>
        </w:rPr>
        <w:t>B. Observación constitucional..............................................................................</w:t>
        <w:tab/>
        <w:t>50</w:t>
      </w:r>
    </w:p>
    <w:p>
      <w:pPr>
        <w:pStyle w:val="Normal"/>
        <w:tabs>
          <w:tab w:val="clear" w:pos="709"/>
          <w:tab w:val="left" w:pos="2835" w:leader="none"/>
          <w:tab w:val="left" w:pos="7655" w:leader="none"/>
        </w:tabs>
        <w:ind w:left="426" w:hanging="0"/>
        <w:rPr>
          <w:sz w:val="22"/>
          <w:szCs w:val="22"/>
        </w:rPr>
      </w:pPr>
      <w:r>
        <w:rPr>
          <w:sz w:val="22"/>
          <w:szCs w:val="22"/>
        </w:rPr>
        <w:t>C. Aprobación de la Convención, de sus anexos y del Acuerdo relativo</w:t>
      </w:r>
    </w:p>
    <w:p>
      <w:pPr>
        <w:pStyle w:val="Normal"/>
        <w:tabs>
          <w:tab w:val="clear" w:pos="709"/>
          <w:tab w:val="left" w:pos="2835" w:leader="none"/>
          <w:tab w:val="left" w:pos="7655" w:leader="none"/>
        </w:tabs>
        <w:ind w:left="709" w:hanging="0"/>
        <w:rPr>
          <w:sz w:val="22"/>
          <w:szCs w:val="22"/>
        </w:rPr>
      </w:pPr>
      <w:r>
        <w:rPr>
          <w:sz w:val="22"/>
          <w:szCs w:val="22"/>
        </w:rPr>
        <w:t>a su Parte XI....................................................................................................</w:t>
        <w:tab/>
        <w:t>51</w:t>
      </w:r>
    </w:p>
    <w:p>
      <w:pPr>
        <w:pStyle w:val="Normal"/>
        <w:tabs>
          <w:tab w:val="clear" w:pos="709"/>
          <w:tab w:val="left" w:pos="2835" w:leader="none"/>
          <w:tab w:val="left" w:pos="7655" w:leader="none"/>
        </w:tabs>
        <w:ind w:left="426" w:hanging="0"/>
        <w:rPr>
          <w:sz w:val="22"/>
          <w:szCs w:val="22"/>
        </w:rPr>
      </w:pPr>
      <w:r>
        <w:rPr>
          <w:sz w:val="22"/>
          <w:szCs w:val="22"/>
        </w:rPr>
        <w:t>D. Designación de Diputado Informante...............................................................</w:t>
        <w:tab/>
        <w:t>52</w:t>
      </w:r>
    </w:p>
    <w:p>
      <w:pPr>
        <w:pStyle w:val="Normal"/>
        <w:tabs>
          <w:tab w:val="clear" w:pos="709"/>
          <w:tab w:val="left" w:pos="2835" w:leader="none"/>
          <w:tab w:val="left" w:pos="7655" w:leader="none"/>
        </w:tabs>
        <w:ind w:left="426" w:hanging="0"/>
        <w:rPr>
          <w:sz w:val="22"/>
          <w:szCs w:val="22"/>
        </w:rPr>
      </w:pPr>
      <w:r>
        <w:rPr>
          <w:sz w:val="22"/>
          <w:szCs w:val="22"/>
        </w:rPr>
        <w:t>E. Ausencia de normas de rango orgánico-constitucional o de quórum calificado..</w:t>
        <w:tab/>
        <w:t>52</w:t>
      </w:r>
    </w:p>
    <w:p>
      <w:pPr>
        <w:pStyle w:val="Normal"/>
        <w:tabs>
          <w:tab w:val="clear" w:pos="709"/>
          <w:tab w:val="left" w:pos="2835" w:leader="none"/>
          <w:tab w:val="left" w:pos="7655" w:leader="none"/>
        </w:tabs>
        <w:ind w:left="426" w:hanging="0"/>
        <w:rPr>
          <w:b/>
          <w:b/>
          <w:bCs/>
          <w:sz w:val="22"/>
          <w:szCs w:val="22"/>
        </w:rPr>
      </w:pPr>
      <w:r>
        <w:rPr>
          <w:sz w:val="22"/>
          <w:szCs w:val="22"/>
        </w:rPr>
        <w:t>F. Disposiciones sobre las cuales debe informar la Comisión de Hacienda............</w:t>
        <w:tab/>
        <w:t>52</w:t>
      </w:r>
    </w:p>
    <w:p>
      <w:pPr>
        <w:pStyle w:val="Normal"/>
        <w:tabs>
          <w:tab w:val="clear" w:pos="709"/>
          <w:tab w:val="left" w:pos="2835" w:leader="none"/>
        </w:tabs>
        <w:rPr>
          <w:b/>
          <w:b/>
          <w:bCs/>
          <w:sz w:val="22"/>
          <w:szCs w:val="22"/>
        </w:rPr>
      </w:pPr>
      <w:r>
        <w:rPr>
          <w:b/>
          <w:bCs/>
          <w:sz w:val="22"/>
          <w:szCs w:val="22"/>
        </w:rPr>
      </w:r>
    </w:p>
    <w:p>
      <w:pPr>
        <w:pStyle w:val="Normal"/>
        <w:tabs>
          <w:tab w:val="clear" w:pos="709"/>
          <w:tab w:val="left" w:pos="2835" w:leader="none"/>
        </w:tabs>
        <w:rPr>
          <w:b/>
          <w:b/>
          <w:bCs/>
          <w:sz w:val="22"/>
          <w:szCs w:val="22"/>
        </w:rPr>
      </w:pPr>
      <w:r>
        <w:rPr>
          <w:b/>
          <w:bCs/>
          <w:sz w:val="22"/>
          <w:szCs w:val="22"/>
        </w:rPr>
      </w:r>
    </w:p>
    <w:p>
      <w:pPr>
        <w:pStyle w:val="Normal"/>
        <w:tabs>
          <w:tab w:val="clear" w:pos="709"/>
          <w:tab w:val="left" w:pos="2835" w:leader="none"/>
        </w:tabs>
        <w:rPr>
          <w:b/>
          <w:b/>
          <w:bCs/>
          <w:sz w:val="22"/>
          <w:szCs w:val="22"/>
        </w:rPr>
      </w:pPr>
      <w:r>
        <w:rPr>
          <w:b/>
          <w:bCs/>
          <w:sz w:val="22"/>
          <w:szCs w:val="22"/>
        </w:rPr>
      </w:r>
    </w:p>
    <w:p>
      <w:pPr>
        <w:pStyle w:val="Normal"/>
        <w:tabs>
          <w:tab w:val="clear" w:pos="709"/>
          <w:tab w:val="left" w:pos="2835" w:leader="none"/>
        </w:tabs>
        <w:rPr>
          <w:b/>
          <w:b/>
          <w:bCs/>
          <w:sz w:val="22"/>
          <w:szCs w:val="22"/>
        </w:rPr>
      </w:pPr>
      <w:r>
        <w:rPr>
          <w:b/>
          <w:bCs/>
          <w:sz w:val="22"/>
          <w:szCs w:val="22"/>
        </w:rPr>
      </w:r>
    </w:p>
    <w:p>
      <w:pPr>
        <w:pStyle w:val="Normal"/>
        <w:tabs>
          <w:tab w:val="clear" w:pos="709"/>
          <w:tab w:val="left" w:pos="2835" w:leader="none"/>
        </w:tabs>
        <w:rPr>
          <w:b/>
          <w:b/>
          <w:bCs/>
          <w:sz w:val="22"/>
          <w:szCs w:val="22"/>
        </w:rPr>
      </w:pPr>
      <w:r>
        <w:rPr>
          <w:b/>
          <w:bCs/>
          <w:sz w:val="22"/>
          <w:szCs w:val="22"/>
        </w:rPr>
      </w:r>
    </w:p>
    <w:p>
      <w:pPr>
        <w:pStyle w:val="Normal"/>
        <w:tabs>
          <w:tab w:val="clear" w:pos="709"/>
          <w:tab w:val="left" w:pos="2835" w:leader="none"/>
        </w:tabs>
        <w:jc w:val="right"/>
        <w:rPr>
          <w:b/>
          <w:b/>
          <w:bCs/>
          <w:sz w:val="22"/>
          <w:szCs w:val="22"/>
        </w:rPr>
      </w:pPr>
      <w:r>
        <w:rPr>
          <w:b/>
          <w:bCs/>
          <w:sz w:val="22"/>
          <w:szCs w:val="22"/>
        </w:rPr>
        <w:t>BOLETIN Nº 1.425-10.</w:t>
      </w:r>
    </w:p>
    <w:p>
      <w:pPr>
        <w:pStyle w:val="Normal"/>
        <w:tabs>
          <w:tab w:val="clear" w:pos="709"/>
          <w:tab w:val="left" w:pos="2835" w:leader="none"/>
        </w:tabs>
        <w:jc w:val="both"/>
        <w:rPr>
          <w:b/>
          <w:b/>
          <w:bCs/>
          <w:sz w:val="22"/>
          <w:szCs w:val="22"/>
        </w:rPr>
      </w:pPr>
      <w:r>
        <w:rPr>
          <w:b/>
          <w:bCs/>
          <w:sz w:val="22"/>
          <w:szCs w:val="22"/>
        </w:rPr>
      </w:r>
    </w:p>
    <w:p>
      <w:pPr>
        <w:pStyle w:val="Normal"/>
        <w:pBdr>
          <w:bottom w:val="double" w:sz="6" w:space="1" w:color="000000"/>
        </w:pBdr>
        <w:tabs>
          <w:tab w:val="clear" w:pos="709"/>
          <w:tab w:val="left" w:pos="2835" w:leader="none"/>
        </w:tabs>
        <w:jc w:val="both"/>
        <w:rPr>
          <w:b/>
          <w:b/>
          <w:bCs/>
          <w:sz w:val="22"/>
          <w:szCs w:val="22"/>
        </w:rPr>
      </w:pPr>
      <w:r>
        <w:rPr>
          <w:b/>
          <w:bCs/>
          <w:sz w:val="22"/>
          <w:szCs w:val="22"/>
        </w:rPr>
        <w:t>INFORME DE LA COMISION DE RELACIONES EXTERIORES, ASUNTOS INTERPARLAMENTARIOS E INTEGRACION LATINOAMERICANA ACERCA DEL PROYECTO DE ACUERDO APROBATORIO DE LA “CONVENCION DE LAS NACIONES UNIDAS SOBRE EL DERECHO DEL MAR” Y DEL ACUERDO RELATIVO A LA APLICACION DE LA PARTE XI DE DICHA CONVENCION.</w:t>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b/>
          <w:b/>
          <w:bCs/>
          <w:sz w:val="22"/>
          <w:szCs w:val="22"/>
        </w:rPr>
      </w:pPr>
      <w:r>
        <w:rPr>
          <w:b/>
          <w:bCs/>
          <w:sz w:val="22"/>
          <w:szCs w:val="22"/>
        </w:rPr>
        <w:t>HONORABLE CAMARA:</w:t>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sz w:val="22"/>
          <w:szCs w:val="22"/>
        </w:rPr>
      </w:pPr>
      <w:r>
        <w:rPr>
          <w:sz w:val="22"/>
          <w:szCs w:val="22"/>
        </w:rPr>
        <w:tab/>
        <w:t>Vuestra Comisión de Relaciones Exteriores, Asuntos Interparlamentarios e Integración Latinoamericana pasa a informaros acerca del proyecto de acuerdo aprobatorio de los tratados internacionales denominados “Convención de las Naciones Unidas sobre el Derecho del Mar” y “Acuerdo relativo a la aplicación de la parte XI de la Convención de las Naciones Unidas sobre el Derecho del Mar, de 10 de diciembre de 1982”, sometidos a la consideración de la H. Corporación en primer trámite constitucional.</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b/>
          <w:b/>
          <w:bCs/>
          <w:sz w:val="22"/>
          <w:szCs w:val="22"/>
        </w:rPr>
      </w:pPr>
      <w:r>
        <w:rPr>
          <w:b/>
          <w:bCs/>
          <w:sz w:val="22"/>
          <w:szCs w:val="22"/>
        </w:rPr>
        <w:t>I. ANTECEDENTES GENERALES.</w:t>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jc w:val="both"/>
        <w:rPr>
          <w:b/>
          <w:b/>
          <w:bCs/>
          <w:sz w:val="22"/>
          <w:szCs w:val="22"/>
        </w:rPr>
      </w:pPr>
      <w:r>
        <w:rPr>
          <w:b/>
          <w:bCs/>
          <w:sz w:val="22"/>
          <w:szCs w:val="22"/>
        </w:rPr>
        <w:tab/>
        <w:t>A. Aspectos   principales   de   la   evolución   del   derecho</w:t>
      </w:r>
    </w:p>
    <w:p>
      <w:pPr>
        <w:pStyle w:val="Normal"/>
        <w:pBdr>
          <w:bottom w:val="single" w:sz="6" w:space="1" w:color="000000"/>
        </w:pBdr>
        <w:tabs>
          <w:tab w:val="clear" w:pos="709"/>
          <w:tab w:val="left" w:pos="2835" w:leader="none"/>
        </w:tabs>
        <w:ind w:left="3119" w:hanging="0"/>
        <w:jc w:val="both"/>
        <w:rPr>
          <w:b/>
          <w:b/>
          <w:bCs/>
          <w:sz w:val="22"/>
          <w:szCs w:val="22"/>
        </w:rPr>
      </w:pPr>
      <w:r>
        <w:rPr>
          <w:b/>
          <w:bCs/>
          <w:sz w:val="22"/>
          <w:szCs w:val="22"/>
        </w:rPr>
        <w:t>internacional del mar.</w:t>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sz w:val="22"/>
          <w:szCs w:val="22"/>
        </w:rPr>
      </w:pPr>
      <w:r>
        <w:rPr>
          <w:sz w:val="22"/>
          <w:szCs w:val="22"/>
        </w:rPr>
        <w:tab/>
        <w:t>La Convención de las Naciones Unidas sobre el Derecho del Mar, suscrita en Montego Bay, Jamaica, también conocida como la Convención de Jamaica, es el resultado de la más ambiciosa, extensa y compleja negociación internacional habida en la historia sobre la materia.  Ha introducido cambios substanciales en los fundamentos, contenido y alcances del derecho internacional clásico, que durante siglos sólo reconoció a los Estados el derecho a extender su soberanía hasta tres millas marinas sobre las aguas adyacentes a sus costas, limitado por el derecho de paso inocente, y la libertad de navegación, pesca y sobrevuelo en alta mar.</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l cuestionamiento de este derecho empezó a gestarse después de la II Guerra Mundial, a partir del momento en que los Estados tomaron conciencia, por una parte, de la agotabilidad de los recursos marinos por exceso de explotación y, por otra, de la necesidad de proteger el medio ambiente marino de la contaminación producida por los accidentes de barcos transportadores de petróleo, como los sucedidos con el Torrey Canyon (1967) y el Amoco Cádiz (1978). A ello se sumó, luego, la necesidad de regular la explotación de los recursos minerales descubiertos en el fondo marino, entre ellos el petróleo y los nódulos polimetálicos.</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Chile fue uno de los primeros países en proclamar ante el mundo, mediante la Declaración Oficial del 23 de junio de 1947, su soberanía nacional sobre todo el zócalo continental  y mares adyacentes a sus costas, reivindicando todas las riquezas naturales existentes en dichos espacios y manifestando su voluntad de reservarlas, protegerlas, conservarlas y aprovecharlas en beneficio de sus habitantes.</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Luego, el 18 de agosto de 1952, los Gobiernos de Chile, Ecuador y Perú formularon la “Declaración de Santiago”, reconocida como el primer tratado multilateral latinoamericano y mundial que amplió la jurisdicción del Estado ribereño hasta las doscientas millas marinas. Aprobada por el Congreso Nacional, ella fue promulgada por decreto supremo del Ministerio de Relaciones Exteriores Nº 432, de 1954, y publicada como ley de la República en el Diario Oficial del 22 de noviembre del mismo año.</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Fue la primera manifestación de soberanía y de jurisdicción exclusivas sobre una zona de doscientas millas formulada por Estados ribereños del mar, fundados, principalmente, en la obligación de asegurar a sus pueblos las necesarias condiciones de subsistencia y de procurarles los medios para su desarrollo económico, así como en su deber de velar por la conservación y la protección de sus recursos naturales, reglamentando su aprovechamiento.</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Posteriormente, las Convenciones adoptadas en 1958, en la Primera Conferencia de las Naciones Unidas sobre el Derecho del Mar, comprendieron diversas normas relativas a la alta mar, el mar territorial y la zona contigua, la plataforma continental, la pesca y la conservación de los recursos vivos de la alta mar, pero no resolvieron definitivamente la anchura del mar territorial; no regularon la zona de doscientas millas ni definieron un estatuto para los fondos marinos, por lo que no lograron obtener una participación internacional suficiente.</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n 1970, la Asamblea General de las Naciones Unidas aprobó la resolución 2749 (XXV), que declaró a los fondos marinos, más allá de la jurisdicción nacional, patrimonio común de la humanidad, y la resolución 2750 C(XXV), que convocó la Tercera Conferencia de las Naciones Unidas sobre el Derecho del Mar para que se ocupara en el establecimiento de un régimen internacional equitativo -que contuviera un mecanismo internacional- para la zona y los recursos de los fondos marinos y oceánicos y su subsuelo fuera de los límites de la jurisdicción nacional, en la definición precisa de la Zona y una amplia gama de cuestiones conexas, en especial las relacionadas con los regímenes de la alta mar, la plataforma continental, el mar territorial (incluidas la cuestión de su anchura y la cuestión de los estrechos internacionales) y la zona contigua, en la pesca y la conservación de los recursos vivos de la alta mar, la protección del medio marino y la investigación científica.</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La Conferencia, tras nueve años de negociaciones, en las que participaron 164 Estados, aprobó la Convención de Jamaica el 30 de abril de 1982, por 130 votos a favor, incluido el voto de Chile; 4 en contra y 17 abstenciones. En contra votaron Estados Unidos, Israel, Turquía y Venezuela. Se abstuvieron Bélgica, Bulgaria, Checoslovaquia, España, Hungría, Italia, Luxemburgo, Mongolia, los Países Bajos, Polonia, el Reino Unido de Gran Bretaña e Irlanda del Norte, Bielorrusia, Ucrania, Tailandia y la Unión de Repúblicas Socialistas Soviéticas.</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l día de la clausura de la Conferencia, la Convención fue firmada por 119 países. Por el nuestro, lo hicieron el Embajador Fernando Zegers Santa Cruz y el Profesor Francisco Orrego Vicuña, en la época Director General de Política Exterior de la Cancillería y Director del Instituto de Estudios Internacionales de la Universidad de Chile, respectivamente.</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n ese momento, eran 86 los países que habían adoptado formalmente una zona de 200 millas como espacio marítimo sometido a la jurisdicción nacional; 14, la declaraban como mar territorial; 28, como zona económica exclusiva, y 24, como zona pesquera, lo que muestra el importante grado de aceptación internacional que habían alcanzado los postulados básicos la Declaración de Santiago, de 1952.</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Cabría señalar que el 4 de agosto de 1995 eran 80 los Estados que habían ratificado la Convención y que ésta entró en vigencia internacional el 16 de noviembre de 1994, después de haberse cumplido las exigencias de su artículo 308.</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Concluye este proceso el 28 de julio de 1994, con la adopción por la Asamblea General de las Naciones Unidas del “Acuerdo relativo a la aplicación de la Parte XI de la Convención de las Naciones Unidas sobre el Derecho del Mar, de 10 de diciembre de 1982”, mediante el cual se dan por resueltas las diferencias entre países industrializados y países en desarrollo acerca del régimen de explotación de minerales en los fondos marinos, las cuales motivaron el voto negativo o la abstención de los países que no aprobaron la Convención al término de la Tercera Conferencia.</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ste Acuerdo complementó la Convención, específicamente su Parte XI, relativa a la Zona, en forma tal que las disposiciones de ambos textos deben ser interpretados y aplicados en forma conjunta como un solo instrumento.</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Con la adopción del mencionado Acuerdo, se espera que la Convención logre ser aceptada universalmente, a fin de que sus normas contribuyan al fortalecimiento de la paz, la seguridad, la cooperación y las relaciones de amistad entre todas las naciones, y promuevan el progreso económico y social de todos los pueblos del mundo.</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La importante aceptación internacional que ya se ha registrado revela que dicho propósito será posible alcanzarlo, ya que el 4 de agosto de 1995 había sido firmado por 79 Estados; 129 habían aceptado su aplicación provisional y 39 lo habían ratificado.  Entre los signatarios o entre los que aceptan su aplicación provisional, se encuentran los Estados Unidos de América y doce de los diecisiete países que se abstuvieron en la votación que aprobó la Convención.</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Cabe haceros notar que Argentina no ha ratificado la Convención, pero que el 29 de julio de 1994 firmó el Acuerdo relativo a su Parte XI y que el 16 de noviembre del mismo año aceptó su aplicación provisional.</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Bolivia ratificó ambos instrumentos el 28 de abril de este año.</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Perú se abstuvo de aprobar la Convención.  No la ha suscrito  ni tampoco ha firmado el Acuerdo relativo a la Parte XI.</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l mensaje da cuenta de la activa participación que tuvo nuestro país en las negociaciones internacionales llevadas a cabo en el seno de la Conferencia, una de cuyas vicepresidencias fue encomendada a un representante nacional.  El objetivo fundamental de la posición nacional se orientó hacia la salvaguardia de los intereses básicos de Chile y hacia el reconocimiento universal de los principios e instituciones del derecho del mar.</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jc w:val="both"/>
        <w:rPr>
          <w:b/>
          <w:b/>
          <w:bCs/>
          <w:sz w:val="22"/>
          <w:szCs w:val="22"/>
        </w:rPr>
      </w:pPr>
      <w:r>
        <w:rPr>
          <w:b/>
          <w:bCs/>
          <w:sz w:val="22"/>
          <w:szCs w:val="22"/>
        </w:rPr>
        <w:tab/>
        <w:t>B. Antecedentes    principales     sobre     la     importancia</w:t>
      </w:r>
    </w:p>
    <w:p>
      <w:pPr>
        <w:pStyle w:val="Normal"/>
        <w:pBdr>
          <w:bottom w:val="single" w:sz="6" w:space="1" w:color="000000"/>
        </w:pBdr>
        <w:tabs>
          <w:tab w:val="clear" w:pos="709"/>
          <w:tab w:val="left" w:pos="2835" w:leader="none"/>
        </w:tabs>
        <w:ind w:left="3119" w:hanging="0"/>
        <w:jc w:val="both"/>
        <w:rPr>
          <w:b/>
          <w:b/>
          <w:bCs/>
          <w:sz w:val="22"/>
          <w:szCs w:val="22"/>
        </w:rPr>
      </w:pPr>
      <w:r>
        <w:rPr>
          <w:b/>
          <w:bCs/>
          <w:sz w:val="22"/>
          <w:szCs w:val="22"/>
        </w:rPr>
        <w:t>económico-social de las actividades marítimas de Chile.</w:t>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sz w:val="22"/>
          <w:szCs w:val="22"/>
        </w:rPr>
      </w:pPr>
      <w:r>
        <w:rPr>
          <w:sz w:val="22"/>
          <w:szCs w:val="22"/>
        </w:rPr>
        <w:tab/>
        <w:t>Para un país como Chile, con una de las costas más extensas de la cuenca del Pacífico, con gran cantidad de islas oceánicas, y con el 12% de sus exportaciones provenientes del mar, era de interés prioritario que el nuevo derecho del mar reconociera a los Estados ribereños espacios marítimos más amplios y definiera claramente el régimen de aguas interiores, en los que el Estado ejerza plena soberanía o jurisdicción para controlar las actividades de pesca, de investigación científica, la explotación de los fondos oceánicos y la contaminación del medio ambiente marino.</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También fueron motivo de especial atención el régimen normativo de los estrechos internacionales; el estatuto antártico y el establecimiento de mecanismos para la solución pacífica de las controversias.</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Por último, se os proporcionan algunos antecedentes generales que muestran la importancia económico-social de las actividades marítimas productivas en Chile, tales como el transporte marítimo y la pesca.</w:t>
      </w:r>
    </w:p>
    <w:p>
      <w:pPr>
        <w:pStyle w:val="Normal"/>
        <w:tabs>
          <w:tab w:val="clear" w:pos="709"/>
          <w:tab w:val="left" w:pos="2835" w:leader="none"/>
        </w:tabs>
        <w:spacing w:lineRule="auto" w:line="360"/>
        <w:jc w:val="both"/>
        <w:rPr>
          <w:sz w:val="22"/>
          <w:szCs w:val="22"/>
        </w:rPr>
      </w:pPr>
      <w:r>
        <w:rPr>
          <w:sz w:val="22"/>
          <w:szCs w:val="22"/>
        </w:rPr>
        <w:tab/>
        <w:t>El transporte marítimo nacional tiene vital incidencia en el desarrollo de la capacidad exportadora nacional.  Para 1994, se observa un incremento global del 14% del valor respecto de 1993, compuesto del 23,7% en el valor de las exportaciones y del 5,5% en el valor de las importaciones.</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Así es como, durante 1994, el principal medio de transporte de carga para el intercambio comercial con el exterior lo constituyó la vía marítima, con el 75% de incidencia.  En el caso de las exportaciones, fue responsable del 81% del valor total, y del 70% en el de las importaciones.  En términos globales, el transporte marítimo, durante 1994, presenta un movimiento similar al del año 1993, con un incremento del 23% en lo que se refiere al volumen de tonelaje exportado, que contrarresta con la disminución del 6% en el volumen importado.</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sta actividad cre empleo, en el sector marítimo portuario, para alrededor de 60 mil personas, es decir, para el 1,4% de la fuerza de trabajo ocupada en el nivel nacional, y cuenta con una flota mercante que para 1994, acumulaba un total de 551 mil toneladas de registro grueso (superior en el 19% al de 1993).</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La actividad pesquera nacional, por su parte, ha presentado un crecimiento notable durante la última década, alcanzando un desembarque de 8 millones de toneladas en 1994.  Chile se ha situado como la cuarta potencia pesquera en el nivel mundial, aportando el 6% al total de las capturas en el mundo.  De estas capturas, el 50% proviene del recurso jurel, especie transoceánica que se proyecta por sobre nuestra zona económica exclusiva, hacia la alta mar.  También es relevante el recurso anchoveta, con el 34% del desembarque total.</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Las capturas totales mencionadas se traducen en US$ 1.366 millones, superiores en el 17% a las de 1993.  Representan el 12% del total de las divisas ingresadas por exportaciones durante 1994.</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Los principales destinos de nuestras exportaciones pesqueras son los países de la cuenca del Océano Pacífico, como Japón, con el 33%, y Estados Unidos de América, con el 16%.  En el total exportado, el rubro más importante es el de los productos congelados, con el38% del total de divisas, seguido por la harina de pescado, con el 33% de incidencia.</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Cabe haceros notar que, en el sector pesquero nacional, se ha consolidado la acuicultura, de manera que, en 1994 alcanzó a las 180 mil toneladas, de las cuales el 55% corresponde a los salmónidos, que producen el 45% del total de divisas de productos congelados.</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La pesca extractiva la lleva a cabo un total de 542 naves mayores de 50 toneladas de registro grueso, lo cual suma un total de 195 mil toneladas de registro grueso, equivalentes, próximamente, al 24% del total de las toneladas de registro grueso desplegadas en toda América del Sur.</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l empleo generado por el sector de la pesca, según cifras de 1992, alcanzaba a 124 mil personas (el 2,7% de la fuerza de trabajo ocupada en el nivel nacional): el 56% en el sector industrial y el 44% en el sector artesanal.  Considerando como indicador del aporte por trabajador a la actividad económica nacional el prorrateo de las divisas exportadas entre el número de trabajadores por sector, se tiene que el sector de la pesca ocupa el segundo lugar después del sector minero, con 10 mil dólares estadounidenses per cápita (cifras de 1992).</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Pues bien, la participación de Chile en la Convención de las Naciones Unidas sobre el Derecho del Mar permitirá que estas actividades productivas se desarrollen dentro de un régimen jurídico internacional cierto y definitivo, como el que os reseñamos a continuación.</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jc w:val="both"/>
        <w:rPr>
          <w:b/>
          <w:b/>
          <w:bCs/>
          <w:sz w:val="22"/>
          <w:szCs w:val="22"/>
        </w:rPr>
      </w:pPr>
      <w:r>
        <w:rPr>
          <w:b/>
          <w:bCs/>
          <w:sz w:val="22"/>
          <w:szCs w:val="22"/>
        </w:rPr>
        <w:t>II.   RESEÑA  DEL  CONTENIDO  NORMATIVO  DE  LA CONVENCION Y DE SU</w:t>
      </w:r>
    </w:p>
    <w:p>
      <w:pPr>
        <w:pStyle w:val="Normal"/>
        <w:tabs>
          <w:tab w:val="clear" w:pos="709"/>
          <w:tab w:val="left" w:pos="2835" w:leader="none"/>
        </w:tabs>
        <w:ind w:left="426" w:hanging="0"/>
        <w:jc w:val="both"/>
        <w:rPr>
          <w:b/>
          <w:b/>
          <w:bCs/>
          <w:sz w:val="22"/>
          <w:szCs w:val="22"/>
        </w:rPr>
      </w:pPr>
      <w:r>
        <w:rPr>
          <w:b/>
          <w:bCs/>
          <w:sz w:val="22"/>
          <w:szCs w:val="22"/>
        </w:rPr>
        <w:t>ACUERDO RELATIVO A SU PARTE XI.</w:t>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sz w:val="22"/>
          <w:szCs w:val="22"/>
        </w:rPr>
      </w:pPr>
      <w:r>
        <w:rPr>
          <w:sz w:val="22"/>
          <w:szCs w:val="22"/>
        </w:rPr>
        <w:tab/>
        <w:t>La Convención consta de un preámbulo, 320 artículos, agrupados en diecisiete Partes; nueve anexos y cuatro resoluciones.  El Acuerdo relativo a la aplicación de su Parte XI contiene, a su vez, diez artículos y un anexo con nueve secciones.</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Todos estos instrumentos son de gran extensión, de modo que, previamente al análisis pormenorizado de las diferentes materias que regulan, se ha estimado conveniente haceros una reseña general de su contenido.</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jc w:val="both"/>
        <w:rPr>
          <w:b/>
          <w:b/>
          <w:bCs/>
          <w:sz w:val="22"/>
          <w:szCs w:val="22"/>
        </w:rPr>
      </w:pPr>
      <w:r>
        <w:rPr>
          <w:b/>
          <w:bCs/>
          <w:sz w:val="22"/>
          <w:szCs w:val="22"/>
        </w:rPr>
        <w:tab/>
        <w:t>A. Reseña general.</w:t>
      </w:r>
    </w:p>
    <w:p>
      <w:pPr>
        <w:pStyle w:val="Normal"/>
        <w:pBdr>
          <w:bottom w:val="single" w:sz="6" w:space="1" w:color="000000"/>
        </w:pBdr>
        <w:tabs>
          <w:tab w:val="clear" w:pos="709"/>
          <w:tab w:val="left" w:pos="2835" w:leader="none"/>
        </w:tabs>
        <w:ind w:left="3119" w:right="3737" w:hanging="0"/>
        <w:jc w:val="both"/>
        <w:rPr>
          <w:b/>
          <w:b/>
          <w:bCs/>
          <w:sz w:val="22"/>
          <w:szCs w:val="22"/>
        </w:rPr>
      </w:pPr>
      <w:r>
        <w:rPr>
          <w:b/>
          <w:bCs/>
          <w:sz w:val="22"/>
          <w:szCs w:val="22"/>
        </w:rPr>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pPr>
      <w:r>
        <w:rPr>
          <w:sz w:val="22"/>
          <w:szCs w:val="22"/>
        </w:rPr>
        <w:tab/>
        <w:t xml:space="preserve">En el </w:t>
      </w:r>
      <w:r>
        <w:rPr>
          <w:sz w:val="22"/>
          <w:szCs w:val="22"/>
          <w:u w:val="single"/>
        </w:rPr>
        <w:t>Preámbulo</w:t>
      </w:r>
      <w:r>
        <w:rPr>
          <w:sz w:val="22"/>
          <w:szCs w:val="22"/>
        </w:rPr>
        <w:t>, los Estados Partes formulan diversas declaraciones acerca de los objetivos jurídicos y políticos que se han propuesto alcanzar con la adopción de esta Convención.  Básicamente, se trata de establecer, con el debido respeto de la soberanía de todos los Estados, un orden jurídico, de aplicación universal, para los mares y océanos que facilite la comunicación internacional y promueva su uso con fines pacíficos; el aprovechamiento equitativo y eficiente de sus recursos, el estudio, la protección y la preservación del medio marino y la conservación de sus recursos vivos.</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l logro de esos objetivos debiera contribuir a la estructuración de un orden económico internacional justo y equitativo, que tenga en cuenta los intereses y las necesidades de toda la humanidad y, en particular, los intereses especiales de los países en desarrollo.</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pPr>
      <w:r>
        <w:rPr>
          <w:sz w:val="22"/>
          <w:szCs w:val="22"/>
        </w:rPr>
        <w:tab/>
        <w:t xml:space="preserve">La </w:t>
      </w:r>
      <w:r>
        <w:rPr>
          <w:sz w:val="22"/>
          <w:szCs w:val="22"/>
          <w:u w:val="single"/>
        </w:rPr>
        <w:t>Parte I</w:t>
      </w:r>
      <w:r>
        <w:rPr>
          <w:sz w:val="22"/>
          <w:szCs w:val="22"/>
        </w:rPr>
        <w:t>, “Introducción”, define diversos términos de uso frecuente en la Convención, tales como “Zona”, que comprende el espacio marítimo de los fondos marinos y oceánicos y su subsuelo fuera de los límites de la jurisdicción nacional; “Autoridad”, que se refiere a la Autoridad Internacional de las Fondos Marinos por cuyo conducto se desarrollarán las actividades de exploración y de explotación de los recursos de la Zona; “contaminación del medio marino”, entendiéndose por tal, básicamente, la introducción por el hombre de sustancias o de energía nocivas para el medio marino (Nºs 1) a 4) del artículo 1).</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pPr>
      <w:r>
        <w:rPr>
          <w:sz w:val="22"/>
          <w:szCs w:val="22"/>
        </w:rPr>
        <w:tab/>
        <w:t xml:space="preserve">La </w:t>
      </w:r>
      <w:r>
        <w:rPr>
          <w:sz w:val="22"/>
          <w:szCs w:val="22"/>
          <w:u w:val="single"/>
        </w:rPr>
        <w:t>Parte II</w:t>
      </w:r>
      <w:r>
        <w:rPr>
          <w:sz w:val="22"/>
          <w:szCs w:val="22"/>
        </w:rPr>
        <w:t xml:space="preserve"> trata del mar territorial y de la zona contigua.  Fija el alcance de su régimen jurídico y sus límites; regula el derecho de paso inocente por el mar territorial y señala las normas aplicables a los buques mercantes, a los buques de Estado destinados a fines comerciales y no comerciales y a los buques de guerra (artículos 3 a 33).</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pPr>
      <w:r>
        <w:rPr>
          <w:sz w:val="22"/>
          <w:szCs w:val="22"/>
        </w:rPr>
        <w:tab/>
        <w:t xml:space="preserve">La </w:t>
      </w:r>
      <w:r>
        <w:rPr>
          <w:sz w:val="22"/>
          <w:szCs w:val="22"/>
          <w:u w:val="single"/>
        </w:rPr>
        <w:t>Parte III</w:t>
      </w:r>
      <w:r>
        <w:rPr>
          <w:sz w:val="22"/>
          <w:szCs w:val="22"/>
        </w:rPr>
        <w:t xml:space="preserve"> se ocupa en los estrechos utilizados para la navegación internacional.  Determina la condición jurídica de sus aguas para los fines de la navegación internacional y regula los derechos de paso en tránsito y de paso inocente en estas aguas (artículos 34 a 45).</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pPr>
      <w:r>
        <w:rPr>
          <w:sz w:val="22"/>
          <w:szCs w:val="22"/>
        </w:rPr>
        <w:tab/>
        <w:t xml:space="preserve">La </w:t>
      </w:r>
      <w:r>
        <w:rPr>
          <w:sz w:val="22"/>
          <w:szCs w:val="22"/>
          <w:u w:val="single"/>
        </w:rPr>
        <w:t>Parte IV</w:t>
      </w:r>
      <w:r>
        <w:rPr>
          <w:sz w:val="22"/>
          <w:szCs w:val="22"/>
        </w:rPr>
        <w:t xml:space="preserve"> se refiere a los Estados archipelágicos.  Establece las líneas de base archipelágicas rectas como procedimiento para determinar sus espacios marítimos; determina los alcances de la condición jurídica de sus aguas y regula los derechos de paso inocente y de paso por estas aguas (artículos 46 a 54).</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pPr>
      <w:r>
        <w:rPr>
          <w:sz w:val="22"/>
          <w:szCs w:val="22"/>
        </w:rPr>
        <w:tab/>
        <w:t xml:space="preserve">La </w:t>
      </w:r>
      <w:r>
        <w:rPr>
          <w:sz w:val="22"/>
          <w:szCs w:val="22"/>
          <w:u w:val="single"/>
        </w:rPr>
        <w:t>Parte V</w:t>
      </w:r>
      <w:r>
        <w:rPr>
          <w:sz w:val="22"/>
          <w:szCs w:val="22"/>
        </w:rPr>
        <w:t xml:space="preserve"> consagra la institución de la zona económica exclusiva y fija su régimen jurídico, que comprende materias como los derechos, la jurisdicción y los deberes del Estado ribereño y de otros Estados en la zona; fija su anchura máxima y reconoce derechos específicos en ella a favor de los Estados sin litoral y de los Estados en situación geográfica desventajosa (artículos 55 a 75).</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pPr>
      <w:r>
        <w:rPr>
          <w:sz w:val="22"/>
          <w:szCs w:val="22"/>
        </w:rPr>
        <w:tab/>
        <w:t xml:space="preserve">La </w:t>
      </w:r>
      <w:r>
        <w:rPr>
          <w:sz w:val="22"/>
          <w:szCs w:val="22"/>
          <w:u w:val="single"/>
        </w:rPr>
        <w:t>Parte VI</w:t>
      </w:r>
      <w:r>
        <w:rPr>
          <w:sz w:val="22"/>
          <w:szCs w:val="22"/>
        </w:rPr>
        <w:t>, relativa a la plataforma continental, define su alcance y los derechos del Estado ribereño y de terceros Estados, así como la condición jurídica de sus aguas y del espacio aéreo suprayacente (artículos 76 a 85).</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pPr>
      <w:r>
        <w:rPr>
          <w:sz w:val="22"/>
          <w:szCs w:val="22"/>
        </w:rPr>
        <w:tab/>
        <w:t xml:space="preserve">La </w:t>
      </w:r>
      <w:r>
        <w:rPr>
          <w:sz w:val="22"/>
          <w:szCs w:val="22"/>
          <w:u w:val="single"/>
        </w:rPr>
        <w:t>Parte VII</w:t>
      </w:r>
      <w:r>
        <w:rPr>
          <w:sz w:val="22"/>
          <w:szCs w:val="22"/>
        </w:rPr>
        <w:t>, sobre la alta mar, contempla diversas disposiciones generales fundadas en principios del derecho internacional clásico, tales como la libertad de la alta mar; el derecho de navegar por sus aguas de todos los Estados ribereños o sin litoral; los derechos y obligaciones del Estado para ejercer jurisdicción sobre los barcos que enarbolen su pabellón; la inmunidad plena de los buques de guerra en alta mar y de los buques utilizados para un servicio oficial no comercial; el deber de cooperación internacional para reprimir los actos de piratería; el tráfico ilícito de estupefacientes y substancias psicotrópicas y la transmisión ilegal de radio y televisión desde la alta mar; los derechos de visita y de persecución de los buques en alta mar y el ejercicio de las actividades de pesca (artículos 86 a 115).</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pPr>
      <w:r>
        <w:rPr>
          <w:sz w:val="22"/>
          <w:szCs w:val="22"/>
        </w:rPr>
        <w:tab/>
        <w:t xml:space="preserve">La </w:t>
      </w:r>
      <w:r>
        <w:rPr>
          <w:sz w:val="22"/>
          <w:szCs w:val="22"/>
          <w:u w:val="single"/>
        </w:rPr>
        <w:t>Parte VIII</w:t>
      </w:r>
      <w:r>
        <w:rPr>
          <w:sz w:val="22"/>
          <w:szCs w:val="22"/>
        </w:rPr>
        <w:t xml:space="preserve"> aprueba el régimen de las islas.  En él, se reconoce que ellas generan los espacios marítimos que la Convención reconoce al territorio continental: mar territorial, zona contigua, zona económica exclusiva y plataforma continental (artículo 121).</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pPr>
      <w:r>
        <w:rPr>
          <w:sz w:val="22"/>
          <w:szCs w:val="22"/>
        </w:rPr>
        <w:tab/>
        <w:t xml:space="preserve">La </w:t>
      </w:r>
      <w:r>
        <w:rPr>
          <w:sz w:val="22"/>
          <w:szCs w:val="22"/>
          <w:u w:val="single"/>
        </w:rPr>
        <w:t>Parte IX</w:t>
      </w:r>
      <w:r>
        <w:rPr>
          <w:sz w:val="22"/>
          <w:szCs w:val="22"/>
        </w:rPr>
        <w:t xml:space="preserve"> dice relación a los mares cerrados o semicerrados, definiéndolos y estableciendo el deber de cooperación entre los Estados ribereños para el cumplimiento de las disposiciones de la Convención (artículos 122 y 123).</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pPr>
      <w:r>
        <w:rPr>
          <w:sz w:val="22"/>
          <w:szCs w:val="22"/>
        </w:rPr>
        <w:tab/>
        <w:t xml:space="preserve">La </w:t>
      </w:r>
      <w:r>
        <w:rPr>
          <w:sz w:val="22"/>
          <w:szCs w:val="22"/>
          <w:u w:val="single"/>
        </w:rPr>
        <w:t>Parte X</w:t>
      </w:r>
      <w:r>
        <w:rPr>
          <w:sz w:val="22"/>
          <w:szCs w:val="22"/>
        </w:rPr>
        <w:t xml:space="preserve"> establece el derecho de acceso al mar y desde el mar de los Estados sin litoral y con libertad de tránsito, según las condiciones y modalidades que se convengan en los acuerdos bilaterales, subregionales o regionales específicos que celebren los Estados interesados (artículos 124 a 132).</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pPr>
      <w:r>
        <w:rPr>
          <w:sz w:val="22"/>
          <w:szCs w:val="22"/>
        </w:rPr>
        <w:tab/>
        <w:t xml:space="preserve">La </w:t>
      </w:r>
      <w:r>
        <w:rPr>
          <w:sz w:val="22"/>
          <w:szCs w:val="22"/>
          <w:u w:val="single"/>
        </w:rPr>
        <w:t>Parte XI</w:t>
      </w:r>
      <w:r>
        <w:rPr>
          <w:sz w:val="22"/>
          <w:szCs w:val="22"/>
        </w:rPr>
        <w:t xml:space="preserve"> regula la Zona, entendiéndose por tal, según la definición que la propia Convención proporciona, los fondos marinos y oceánicos y su subsuelo fuera de los límites de la jurisdicción nacional.</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Los recursos que en ella se encuentren son declarados patrimonio común de la humanidad y se les sustrae del ámbito de las cosas apropiables, a cualquier título, por los Estados y las personas naturales o jurídicas.</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Todos los derechos sobre los recursos de la Zona pertenecen a la humanidad, en cuyo nombre actuará la Autoridad Internacional de los Fondos Marinos.</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sta será la organización internacional en la que participarán todos los Estados Partes de la Convención.  Su objeto principal será organizar y controlar las actividades de la Zona y, particularmente, administrar sus recursos.</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l órgano de la Autoridad que realizará las actividades de exploración y de explotación de estos recursos será la Empresa, que se establecerá conforme a las normas de la Convención.  Todo el producto de estas actividades será de beneficio de la humanidad, independientemente de la ubicación geográfica de los Estados, ya sean ribereños o sin litoral, y prestando consideración especial a los intereses y necesidades de los Estados en desarrollo y pueblos aún en condición de colonias.</w:t>
      </w:r>
    </w:p>
    <w:p>
      <w:pPr>
        <w:pStyle w:val="Normal"/>
        <w:tabs>
          <w:tab w:val="clear" w:pos="709"/>
          <w:tab w:val="left" w:pos="2835" w:leader="none"/>
        </w:tabs>
        <w:spacing w:lineRule="auto" w:line="360"/>
        <w:jc w:val="both"/>
        <w:rPr>
          <w:sz w:val="22"/>
          <w:szCs w:val="22"/>
        </w:rPr>
      </w:pPr>
      <w:r>
        <w:rPr>
          <w:sz w:val="22"/>
          <w:szCs w:val="22"/>
        </w:rPr>
        <w:tab/>
        <w:t>Para el desarrollo de las actividades de la Autoridad, se prescriben los mecanismos de financiamiento, las inmunidades y los privilegios generales que ordinariamente se otorgan a las organizaciones internacionales y los medios para resolver las controversias (artículos 133 a 191).</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pPr>
      <w:r>
        <w:rPr>
          <w:sz w:val="22"/>
          <w:szCs w:val="22"/>
        </w:rPr>
        <w:tab/>
        <w:t xml:space="preserve">La </w:t>
      </w:r>
      <w:r>
        <w:rPr>
          <w:sz w:val="22"/>
          <w:szCs w:val="22"/>
          <w:u w:val="single"/>
        </w:rPr>
        <w:t>Parte XII</w:t>
      </w:r>
      <w:r>
        <w:rPr>
          <w:sz w:val="22"/>
          <w:szCs w:val="22"/>
        </w:rPr>
        <w:t>, concerniente a la protección y preservación del medio marino, contempla la obligación general de todos los Estados de proteger y de preservar el medio marino, y el derecho soberano de ellos de explotar sus recursos naturales; pero les impone el deber de adoptar las medidas necesarias para prevenir, reducir y controlar la contaminación del medio marino.</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Determina la cooperación mundial y regional entre los Estados como forma de regular prácticas y procedimientos para la protección y la preservación del medio marino; indica que debe promoverse la asistencia técnica a los Estados en desarrollo, así como dispone que a estos países se les dé un trato preferencial en la asignación de fondos, asistencia técnica y utilización de servicios especializados.</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Prevé el establecimiento de un sistema internacional de vigilancia y de evaluación ambientales y la reglamentación de las diversas fuentes de contaminación marina, ya sea que ella provenga de actividades terrestres; en los fondos marinos; por vertimiento; de los buques o desde la atmósfera (artículos 192 a 237).</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pPr>
      <w:r>
        <w:rPr>
          <w:sz w:val="22"/>
          <w:szCs w:val="22"/>
        </w:rPr>
        <w:tab/>
        <w:t xml:space="preserve">La </w:t>
      </w:r>
      <w:r>
        <w:rPr>
          <w:sz w:val="22"/>
          <w:szCs w:val="22"/>
          <w:u w:val="single"/>
        </w:rPr>
        <w:t>Parte XIII</w:t>
      </w:r>
      <w:r>
        <w:rPr>
          <w:sz w:val="22"/>
          <w:szCs w:val="22"/>
        </w:rPr>
        <w:t xml:space="preserve"> proporciona normas sobre la investigación científica marina, reconociendo a todos los Estados el derecho a realizarla; enumera los principios internacionales que la regirán, entre ellos el de su finalidad pacífica, el de no interferir otros usos legítimos del mar y el de respetar la protección y la preservación del medio marino.  En este plano, también prevé el desarrollo de la cooperación internacional con respecto a la soberanía y jurisdicción de los Estados, sobre la base del beneficio mutuo (artículos 238 a 265).</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pPr>
      <w:r>
        <w:rPr>
          <w:sz w:val="22"/>
          <w:szCs w:val="22"/>
        </w:rPr>
        <w:tab/>
        <w:t xml:space="preserve">La </w:t>
      </w:r>
      <w:r>
        <w:rPr>
          <w:sz w:val="22"/>
          <w:szCs w:val="22"/>
          <w:u w:val="single"/>
        </w:rPr>
        <w:t>Parte XIV</w:t>
      </w:r>
      <w:r>
        <w:rPr>
          <w:sz w:val="22"/>
          <w:szCs w:val="22"/>
        </w:rPr>
        <w:t xml:space="preserve"> contiene las disposiciones sobre el desarrollo y la transmisión de tecnología marina, según el deber de cooperación entre los Estados Partes en la Convención, directamente o por conducto de las organizaciones internacionales.  Además, estipula el establecimiento de centros nacionales y regionales de investigación científica y tecnológica marina (artículos 266 a 278).</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pPr>
      <w:r>
        <w:rPr>
          <w:sz w:val="22"/>
          <w:szCs w:val="22"/>
        </w:rPr>
        <w:tab/>
        <w:t xml:space="preserve">La </w:t>
      </w:r>
      <w:r>
        <w:rPr>
          <w:sz w:val="22"/>
          <w:szCs w:val="22"/>
          <w:u w:val="single"/>
        </w:rPr>
        <w:t>Parte XV</w:t>
      </w:r>
      <w:r>
        <w:rPr>
          <w:sz w:val="22"/>
          <w:szCs w:val="22"/>
        </w:rPr>
        <w:t>, atinente a la solución de controversias, previene que todos los Estados Partes resolverán sus discrepancias relativas a la interpretación o a la aplicación de la Convención por medios pacíficos de su elección, incluidas las consultas directas entre las Partes y la conciliación por procedimientos obligatorios, conducentes a decisiones obligatorias, para el caso en que los primeros no alcancen solución.  Entre los procedimientos obligatorios, se contemplan, a elección, el Tribunal Internacional del Derecho del Mar, la Corte Internacional de Justicia o un tribunal arbitral constituido en las formas que establecen los anexos VII y VIII de la Convención (artículos 279 a 299).</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pPr>
      <w:r>
        <w:rPr>
          <w:sz w:val="22"/>
          <w:szCs w:val="22"/>
        </w:rPr>
        <w:tab/>
        <w:t xml:space="preserve">La </w:t>
      </w:r>
      <w:r>
        <w:rPr>
          <w:sz w:val="22"/>
          <w:szCs w:val="22"/>
          <w:u w:val="single"/>
        </w:rPr>
        <w:t>Parte XVI</w:t>
      </w:r>
      <w:r>
        <w:rPr>
          <w:sz w:val="22"/>
          <w:szCs w:val="22"/>
        </w:rPr>
        <w:t xml:space="preserve"> desarrolla diversas disposiciones generales que deben orientar la conducta de los Estados en la aplicación de la Convención, a saber, la buena fe y el no abuso de derecho; la utilización del mar con fines pacíficos; el resguardo de los intereses esenciales de seguridad de los Estados; la protección de los objetos arqueológicos e históricos hallados en el mar, y la determinación de las responsabilidades por daños mediante la normativa de la Convención y por la del derecho internacional general (artículos 300 a 304).</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pPr>
      <w:r>
        <w:rPr>
          <w:sz w:val="22"/>
          <w:szCs w:val="22"/>
        </w:rPr>
        <w:tab/>
        <w:t xml:space="preserve">La </w:t>
      </w:r>
      <w:r>
        <w:rPr>
          <w:sz w:val="22"/>
          <w:szCs w:val="22"/>
          <w:u w:val="single"/>
        </w:rPr>
        <w:t>Parte XVII</w:t>
      </w:r>
      <w:r>
        <w:rPr>
          <w:sz w:val="22"/>
          <w:szCs w:val="22"/>
        </w:rPr>
        <w:t xml:space="preserve"> comprende las disposiciones finales propias de todo tratado multilateral, referentes, en este caso, a la firma, ratificación, adhesión, entrada en vigor, reservas y excepciones; declaraciones y manifestaciones destinadas a armonizar el derecho interno con las disposiciones de la Convención; a la relación de este instrumento con otras convenciones y acuerdos internacionales; a las enmiendas y a la denuncia.</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Se declara que los anexos a la Convención forman parte integrante de ella y se designa depositario al Secretario General de las Naciones Unidas (artículos 305 a 320).</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Los mencionados anexos son nueve y tratan de lo que sigue.</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pPr>
      <w:r>
        <w:rPr>
          <w:sz w:val="22"/>
          <w:szCs w:val="22"/>
        </w:rPr>
        <w:tab/>
        <w:t xml:space="preserve">El </w:t>
      </w:r>
      <w:r>
        <w:rPr>
          <w:sz w:val="22"/>
          <w:szCs w:val="22"/>
          <w:u w:val="single"/>
        </w:rPr>
        <w:t>Anexo I</w:t>
      </w:r>
      <w:r>
        <w:rPr>
          <w:sz w:val="22"/>
          <w:szCs w:val="22"/>
        </w:rPr>
        <w:t xml:space="preserve"> enumera diecisiete especies altamente migratorias, para cuya conservación y utilización óptima los Estados se comprometen a cooperar directamente entre ellos o por conducto de las organizaciones internacionales apropiadas.  Son el atún blanco, el atún rojo, el palurdo, el listado, el rabil, el atún de aleta negra, el bonito del Pacífico; el atún de aleta azul del sur; la melva; la japuta; el marlión; el velero; el pez espada; la paparda; el dorado; el tiburón oceánico, y los cetáceos.</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pPr>
      <w:r>
        <w:rPr>
          <w:sz w:val="22"/>
          <w:szCs w:val="22"/>
        </w:rPr>
        <w:tab/>
        <w:t xml:space="preserve">El </w:t>
      </w:r>
      <w:r>
        <w:rPr>
          <w:sz w:val="22"/>
          <w:szCs w:val="22"/>
          <w:u w:val="single"/>
        </w:rPr>
        <w:t>Anexo II</w:t>
      </w:r>
      <w:r>
        <w:rPr>
          <w:sz w:val="22"/>
          <w:szCs w:val="22"/>
        </w:rPr>
        <w:t xml:space="preserve"> organiza la Comisión de Límites de la Plataforma Continental más allá de las 200 millas marinas, compuesta de 21 miembros, expertos en geología, geofísica o hidrografía, elegidos por los Estados Partes conforme al principio de la distribución geográfica equitativa.  Prestarán servicios a título personal, es decir, independientemente de sus gobiernos.  Cada Estado tiene derecho a presentar sus candidatos.</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Las actuaciones de esta Comisión no afectarán a los asuntos relativos a la fijación de límites entre Estados con costas adyacentes o situadas frente a frente.</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pPr>
      <w:r>
        <w:rPr>
          <w:sz w:val="22"/>
          <w:szCs w:val="22"/>
        </w:rPr>
        <w:tab/>
        <w:t xml:space="preserve">El </w:t>
      </w:r>
      <w:r>
        <w:rPr>
          <w:sz w:val="22"/>
          <w:szCs w:val="22"/>
          <w:u w:val="single"/>
        </w:rPr>
        <w:t>Anexo III</w:t>
      </w:r>
      <w:r>
        <w:rPr>
          <w:sz w:val="22"/>
          <w:szCs w:val="22"/>
        </w:rPr>
        <w:t xml:space="preserve"> establece diversas disposiciones básicas, relativas a la prospección, la exploración y la explotación de los recursos minerales existentes en la Zona.  Fija los procedimientos que ha de seguir la Autoridad Internacional de los Fondos Marinos para aprobar los planes de trabajo por realizar por los contratistas o por la Empresa, determina el derecho aplicable a los respectivos contratos y a las responsabilidades por los daños que resulten de las operaciones.</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pPr>
      <w:r>
        <w:rPr>
          <w:sz w:val="22"/>
          <w:szCs w:val="22"/>
        </w:rPr>
        <w:tab/>
        <w:t xml:space="preserve">El </w:t>
      </w:r>
      <w:r>
        <w:rPr>
          <w:sz w:val="22"/>
          <w:szCs w:val="22"/>
          <w:u w:val="single"/>
        </w:rPr>
        <w:t>Anexo IV</w:t>
      </w:r>
      <w:r>
        <w:rPr>
          <w:sz w:val="22"/>
          <w:szCs w:val="22"/>
        </w:rPr>
        <w:t xml:space="preserve"> constituye el estatuto de la empresa, determinando su estructura, las facultades de sus órganos, su financiamiento; su condición jurídica, privilegios e inmunidades en los Estados Partes.</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pPr>
      <w:r>
        <w:rPr>
          <w:sz w:val="22"/>
          <w:szCs w:val="22"/>
        </w:rPr>
        <w:tab/>
        <w:t xml:space="preserve">El </w:t>
      </w:r>
      <w:r>
        <w:rPr>
          <w:sz w:val="22"/>
          <w:szCs w:val="22"/>
          <w:u w:val="single"/>
        </w:rPr>
        <w:t>Anexo V</w:t>
      </w:r>
      <w:r>
        <w:rPr>
          <w:sz w:val="22"/>
          <w:szCs w:val="22"/>
        </w:rPr>
        <w:t xml:space="preserve"> reglamenta la conciliación como mecanismo de solución de las controversias entre los Estados Partes de la Convención relativas a su interpretación o aplicación.</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pPr>
      <w:r>
        <w:rPr>
          <w:sz w:val="22"/>
          <w:szCs w:val="22"/>
        </w:rPr>
        <w:tab/>
        <w:t xml:space="preserve">El </w:t>
      </w:r>
      <w:r>
        <w:rPr>
          <w:sz w:val="22"/>
          <w:szCs w:val="22"/>
          <w:u w:val="single"/>
        </w:rPr>
        <w:t>Anexo VI</w:t>
      </w:r>
      <w:r>
        <w:rPr>
          <w:sz w:val="22"/>
          <w:szCs w:val="22"/>
        </w:rPr>
        <w:t xml:space="preserve"> es el estatuto del Tribunal Internacional del Derecho del Mar, compuesto de 21 miembros independientes, representativos de los principales sistemas jurídicos del mundo y elegidos conforme a una distribución geográfica equitativa.  Cada Estado puede proponer, como máximo, a dos personas.  Además, determina su organización, su competencia, los procedimientos para sus actuaciones y fija la composición de la Sala de Controversias de los Fondos Marinos.</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La sede de este Tribunal será la Ciudad Libre y Hanseática de Hamburgo, en la República Federal de Alemania.</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pPr>
      <w:r>
        <w:rPr>
          <w:sz w:val="22"/>
          <w:szCs w:val="22"/>
        </w:rPr>
        <w:tab/>
        <w:t xml:space="preserve">El </w:t>
      </w:r>
      <w:r>
        <w:rPr>
          <w:sz w:val="22"/>
          <w:szCs w:val="22"/>
          <w:u w:val="single"/>
        </w:rPr>
        <w:t>Anexo VII</w:t>
      </w:r>
      <w:r>
        <w:rPr>
          <w:sz w:val="22"/>
          <w:szCs w:val="22"/>
        </w:rPr>
        <w:t xml:space="preserve"> se refiere al arbitraje como mecanismo de aplicación general para la solución de controversias entre los Estados Partes.  A estos efectos, cada Estado tiene derecho a designar cuatro árbitros que habrán de ser incluidos en la nómina que mantendrá el Secretario General de las Naciones Unidas.</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pPr>
      <w:r>
        <w:rPr>
          <w:sz w:val="22"/>
          <w:szCs w:val="22"/>
        </w:rPr>
        <w:tab/>
        <w:t xml:space="preserve">El </w:t>
      </w:r>
      <w:r>
        <w:rPr>
          <w:sz w:val="22"/>
          <w:szCs w:val="22"/>
          <w:u w:val="single"/>
        </w:rPr>
        <w:t>Anexo VIII</w:t>
      </w:r>
      <w:r>
        <w:rPr>
          <w:sz w:val="22"/>
          <w:szCs w:val="22"/>
        </w:rPr>
        <w:t xml:space="preserve"> regula el arbitraje especial para materias de pesquerías, protección y preservación del medio marino, investigación científica marina y navegación, incluida la contaminación causada por buques y por vertimiento.</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pPr>
      <w:r>
        <w:rPr>
          <w:sz w:val="22"/>
          <w:szCs w:val="22"/>
        </w:rPr>
        <w:tab/>
        <w:t xml:space="preserve">El </w:t>
      </w:r>
      <w:r>
        <w:rPr>
          <w:sz w:val="22"/>
          <w:szCs w:val="22"/>
          <w:u w:val="single"/>
        </w:rPr>
        <w:t>Anexo IX</w:t>
      </w:r>
      <w:r>
        <w:rPr>
          <w:sz w:val="22"/>
          <w:szCs w:val="22"/>
        </w:rPr>
        <w:t xml:space="preserve"> trata de la participación de la organizaciones internacionales en la Convención.  Se trata de las organizaciones internacionales intergubernamentales a las cuales sus Estados miembros les hayan transferido competencias en materias regidas por la Convención, incluida la de celebrar tratados en relación con ellas.</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Además de los nueve anexos ya reseñados, la Convención también constituye un conjunto inseparable con cuatro resoluciones aprobadas por la Tercera Conferencia.  Estas son:</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pPr>
      <w:r>
        <w:rPr>
          <w:sz w:val="22"/>
          <w:szCs w:val="22"/>
        </w:rPr>
        <w:tab/>
        <w:t xml:space="preserve">La </w:t>
      </w:r>
      <w:r>
        <w:rPr>
          <w:sz w:val="22"/>
          <w:szCs w:val="22"/>
          <w:u w:val="single"/>
        </w:rPr>
        <w:t>Resolución I</w:t>
      </w:r>
      <w:r>
        <w:rPr>
          <w:sz w:val="22"/>
          <w:szCs w:val="22"/>
        </w:rPr>
        <w:t>, relativa al establecimiento de la Comisión Preparatoria de la Autoridad Internacional de los Fondos Marinos y del Tribunal Internacional del Derecho del Mar.</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pPr>
      <w:r>
        <w:rPr>
          <w:sz w:val="22"/>
          <w:szCs w:val="22"/>
        </w:rPr>
        <w:tab/>
        <w:t xml:space="preserve">La </w:t>
      </w:r>
      <w:r>
        <w:rPr>
          <w:sz w:val="22"/>
          <w:szCs w:val="22"/>
          <w:u w:val="single"/>
        </w:rPr>
        <w:t>Resolución II</w:t>
      </w:r>
      <w:r>
        <w:rPr>
          <w:sz w:val="22"/>
          <w:szCs w:val="22"/>
        </w:rPr>
        <w:t>, atinente a las inversiones preparatorias en las primeras actividades relacionadas con los nódulos polimetálicos.</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pPr>
      <w:r>
        <w:rPr>
          <w:sz w:val="22"/>
          <w:szCs w:val="22"/>
        </w:rPr>
        <w:tab/>
        <w:t xml:space="preserve">La </w:t>
      </w:r>
      <w:r>
        <w:rPr>
          <w:sz w:val="22"/>
          <w:szCs w:val="22"/>
          <w:u w:val="single"/>
        </w:rPr>
        <w:t>Resolución III</w:t>
      </w:r>
      <w:r>
        <w:rPr>
          <w:sz w:val="22"/>
          <w:szCs w:val="22"/>
        </w:rPr>
        <w:t>, concerniente a los territorios cuyos pueblos no hayan alcanzado la plena independencia u otro régimen de autonomía reconocido por las Naciones Unidas, o a los territorios bajo dominación colonial.</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pPr>
      <w:r>
        <w:rPr>
          <w:sz w:val="22"/>
          <w:szCs w:val="22"/>
        </w:rPr>
        <w:tab/>
        <w:t xml:space="preserve">La </w:t>
      </w:r>
      <w:r>
        <w:rPr>
          <w:sz w:val="22"/>
          <w:szCs w:val="22"/>
          <w:u w:val="single"/>
        </w:rPr>
        <w:t>Resolución IV</w:t>
      </w:r>
      <w:r>
        <w:rPr>
          <w:sz w:val="22"/>
          <w:szCs w:val="22"/>
        </w:rPr>
        <w:t>, referente a los movimientos de liberación nacional, a los que se autoriza a firmar el Acta Final de la Conferencia en calidad de observadores.</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pPr>
      <w:r>
        <w:rPr>
          <w:sz w:val="22"/>
          <w:szCs w:val="22"/>
        </w:rPr>
        <w:tab/>
        <w:t xml:space="preserve">Por último, cabe reseñaros el contenido del </w:t>
      </w:r>
      <w:r>
        <w:rPr>
          <w:sz w:val="22"/>
          <w:szCs w:val="22"/>
          <w:u w:val="single"/>
        </w:rPr>
        <w:t>Acuerdo relativo a la aplicación de la Parte XI de la Convención</w:t>
      </w:r>
      <w:r>
        <w:rPr>
          <w:sz w:val="22"/>
          <w:szCs w:val="22"/>
        </w:rPr>
        <w:t>.  En él, se reafirma que los fondos marinos oceánicos y su subsuelo, fuera de los límites de la jurisdicción nacional, así como sus recursos, son patrimonio común de la humanidad.  Los Estados Partes lo adoptan en vista de los cambios políticos y económicos producidos en los últimos años, entre ellos por los sistemas orientados al mercado, y con el deseo de facilitar la participación universal en la Convención.</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Las disposiciones del Acuerdo y de la Parte XI de la Convención deberán ser interpretadas y aplicadas en forma conjunta como un solo instrumento y, en caso de discrepancia, prevalecerán las disposiciones del Acuerdo.</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Por ello es por lo que se establece que, después de la adopción del Acuerdo, ocurrida el 28 de julio de 1994, todo instrumento de ratificación de la Convención constituirá también consentimiento en obligarse por el Acuerdo.  Ningún Estado parte de la Convención puede negarse a incorporarse al Acuerdo.</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Además, se ha contemplado su aplicación provisional si, al 16 de noviembre de 1994, él no ha entrado en vigor, para lo cual se necesita que 40 Estados hayan manifestado su consentimiento en obligarse por él.  Como ya se señaló, 124 Estados han aceptado esta cláusula.</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n sus nueve secciones, se regulan los costos resultantes para los Estados del funcionamiento de los órganos de la Autoridad Internacional de los Fondos Marinos; las funciones que desempeñará la Secretaría de la Autoridad mientras comienza a operar la Empresa; el procedimiento del consenso para la adopción de las decisiones en el Consejo de la Autoridad; los principios que regirán la transferencia de tecnología; las políticas de producción; la asistencia económica a los países en desarrollo cuyos ingresos de exportación o cuya economía sufran serios perjuicios como consecuencia de la disminución del precio del volumen exportado de un mineral, en la medida en que tal mengua se deba a actividades en la Zona; las disposiciones financieras de los contratos y el establecimiento de un Comité de Finanzas de la Autoridad.</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jc w:val="both"/>
        <w:rPr>
          <w:b/>
          <w:b/>
          <w:bCs/>
          <w:sz w:val="22"/>
          <w:szCs w:val="22"/>
        </w:rPr>
      </w:pPr>
      <w:r>
        <w:rPr>
          <w:b/>
          <w:bCs/>
          <w:sz w:val="22"/>
          <w:szCs w:val="22"/>
        </w:rPr>
        <w:tab/>
        <w:t>B. Análisis  particular  de  las principales materias regula-</w:t>
      </w:r>
    </w:p>
    <w:p>
      <w:pPr>
        <w:pStyle w:val="Normal"/>
        <w:pBdr>
          <w:bottom w:val="single" w:sz="6" w:space="1" w:color="000000"/>
        </w:pBdr>
        <w:tabs>
          <w:tab w:val="clear" w:pos="709"/>
          <w:tab w:val="left" w:pos="2835" w:leader="none"/>
        </w:tabs>
        <w:ind w:left="3119" w:hanging="0"/>
        <w:jc w:val="both"/>
        <w:rPr>
          <w:b/>
          <w:b/>
          <w:bCs/>
          <w:sz w:val="22"/>
          <w:szCs w:val="22"/>
        </w:rPr>
      </w:pPr>
      <w:r>
        <w:rPr>
          <w:b/>
          <w:bCs/>
          <w:sz w:val="22"/>
          <w:szCs w:val="22"/>
        </w:rPr>
        <w:t>das por la Convención y sus instrumentos complementarios.</w:t>
      </w:r>
    </w:p>
    <w:p>
      <w:pPr>
        <w:pStyle w:val="Normal"/>
        <w:tabs>
          <w:tab w:val="clear" w:pos="709"/>
          <w:tab w:val="left" w:pos="2835" w:leader="none"/>
        </w:tabs>
        <w:jc w:val="both"/>
        <w:rPr>
          <w:b/>
          <w:b/>
          <w:bCs/>
          <w:sz w:val="22"/>
          <w:szCs w:val="22"/>
        </w:rPr>
      </w:pPr>
      <w:r>
        <w:rPr>
          <w:b/>
          <w:bCs/>
          <w:sz w:val="22"/>
          <w:szCs w:val="22"/>
        </w:rPr>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jc w:val="both"/>
        <w:rPr>
          <w:b/>
          <w:b/>
          <w:bCs/>
          <w:sz w:val="22"/>
          <w:szCs w:val="22"/>
        </w:rPr>
      </w:pPr>
      <w:r>
        <w:rPr>
          <w:b/>
          <w:bCs/>
          <w:sz w:val="22"/>
          <w:szCs w:val="22"/>
        </w:rPr>
        <w:tab/>
        <w:t>1. El  mar territorial y la zona contigua (Parte II, artículos</w:t>
      </w:r>
    </w:p>
    <w:p>
      <w:pPr>
        <w:pStyle w:val="Normal"/>
        <w:pBdr>
          <w:bottom w:val="single" w:sz="6" w:space="1" w:color="000000"/>
        </w:pBdr>
        <w:tabs>
          <w:tab w:val="clear" w:pos="709"/>
          <w:tab w:val="left" w:pos="2835" w:leader="none"/>
        </w:tabs>
        <w:ind w:left="3119" w:hanging="0"/>
        <w:jc w:val="both"/>
        <w:rPr>
          <w:b/>
          <w:b/>
          <w:bCs/>
          <w:sz w:val="22"/>
          <w:szCs w:val="22"/>
        </w:rPr>
      </w:pPr>
      <w:r>
        <w:rPr>
          <w:b/>
          <w:bCs/>
          <w:sz w:val="22"/>
          <w:szCs w:val="22"/>
        </w:rPr>
        <w:t>2 al 33).</w:t>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sz w:val="22"/>
          <w:szCs w:val="22"/>
        </w:rPr>
      </w:pPr>
      <w:r>
        <w:rPr>
          <w:sz w:val="22"/>
          <w:szCs w:val="22"/>
        </w:rPr>
        <w:tab/>
        <w:t>Por mar territorial se entiende el espacio marítimo en el que el Estado ribereño ejerce su soberanía, como la ejerce en su territorio y en sus aguas interiores, y se extiende al espacio aéreo sobre el mar territorial, así como al lecho y al subsuelo de ese mar (artículo 2).</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Históricamente, ha sido de tres millas marinas.  La Convención permite ampliar su anchura a un máximo de 12 millas marinas, medidas a partir de las líneas de base normal o de las líneas de base rectas, según los casos.</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La línea de base normal es la línea de baja mar a lo largo de la costa, tal como aparece marcada en cartas de gran escala reconocidas oficialmente por el Estado ribereño (artículo 5).</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La línea de base recta, por su parte, es la que el Estado ribereño puede trazar en los lugares en que la costa tenga profundas aberturas y escotaduras o en los que haya una franja de islas a lo largo de la costa situada en su proximidad inmediata, de manera de unir los puntos adecuados (artículo 7).</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l litoral chileno, desde la latitud del Canal de Chacao al sur, presenta aberturas y escotaduras, con una franja de islas tanto a lo largo de él como en sus proximidades, de manera que, por decreto supremo del Ministerio de Relaciones Exteriores Nº 416, de 1977, se procedió a fijar las líneas de base rectas entre los paralelos 41º S y 56º S, conforme los principios de derecho internacional reconocidos en la época y que ahora esta Convención codifica.</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Las aguas que queden al interior de la línea de base del mar territorial pasan a formar parte de las aguas interiores del Estado (artículo 8).  En ellas, quedan comprendidos lagos, mares interiores, ríos, puertos, bahías y canales, como los que posee Chile en la zona austral.</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Cuando las costas de dos Estados sean adyacentes o se hallen situadas frente a frente, ninguno de dichos Estados tendrá derecho, salvo acuerdo en contrario, a extender su mar territorial más allá de una línea media cuyos puntos sean equidistantes de los puntos más próximos de las líneas de base a partir de las cuales se mida la anchura del mar territorial de cada uno de esos Estados.  No obstante, esta disposición no será aplicable cuando, por la existencia de derechos históricos o por otras circunstancias especiales, sea necesario delimitar el mar territorial de ambos en otra forma (artículo 15).</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Durante el desarrollo de la Conferencia, Chile patrocinó la ampliación del mar territorial a las doce millas marinas, y, una vez adoptada la Convención, la incorporó en su orden interno.  Para este efecto, la ley Nº 18.565 modificó el artículo 593 del Código Civil, que lo circunscribía sólo hasta la distancia de una legua marina, esto es, a tres millas marinas medidas desde la línea de más baja marea, acogiendo la proposición que en el siglo XVIII hizo el jurista holandés Cornelius Bynkershock, en orden a reconocer a los Estados el derecho a poseer las aguas que pudieren proteger desde la tierra.  En ese entonces, tres millas era el alcance de una bala de cañón.</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La extensión del mar territorial se ha justificado, principalmente, por la necesidad que enfrentan los Estados de defender sus derechos de pesca en las zonas marítimas más próximas a sus costas de las actividades de buques extranjeros que practican técnicas de pesca devastadoras de los recursos vivos del mar.</w:t>
      </w:r>
    </w:p>
    <w:p>
      <w:pPr>
        <w:pStyle w:val="Normal"/>
        <w:tabs>
          <w:tab w:val="clear" w:pos="709"/>
          <w:tab w:val="left" w:pos="2835" w:leader="none"/>
        </w:tabs>
        <w:spacing w:lineRule="auto" w:line="360"/>
        <w:jc w:val="both"/>
        <w:rPr>
          <w:sz w:val="22"/>
          <w:szCs w:val="22"/>
        </w:rPr>
      </w:pPr>
      <w:r>
        <w:rPr>
          <w:sz w:val="22"/>
          <w:szCs w:val="22"/>
        </w:rPr>
        <w:tab/>
        <w:t>Cumple haceros notar que, con la nueva anchura de su mar territorial, nuestro país creció en 93.903 km² aproximadamente, resultantes de la diferencia entre las 3 millas originales y las 12 millas aprobadas por la ley Nº 18.565.</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Cabe destacaros que esta Convención, conforme lo señala el Nº 2 de su artículo 311, no modifica los derechos ni las obligaciones de los Estados Partes dimanantes de otros acuerdos compatibles con ella.  De modo que no serán afectadas las disposiciones del Tratado de Paz y Amistad entre Chile y Argentina, de 1984, promulgado por el decreto supremo del Ministerio de Relaciones Exteriores Nº 401, de 1985.  Su artículo 8º fijó, para el espacio comprendido entre el Cabo de Hornos y el punto más oriental de la Isla de los Estados, un mar territorial de 3 millas marinas para ambos Estados, permitiéndoles que en ese espacio puedan invocar frente a terceros Estados la anchura máxima que les permita el derecho internacional.</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Igualmente compatible con la Convención es la Declaración sobre Zona Marítima, de 1952, también conocida como Declaración de Santiago, y el Convenio sobre Zona Especial Fronteriza Marítima, de 1954, suscritos con Ecuador y Perú, promulgado por el decreto supremo del Ministerio de Relaciones Exteriores Nº 519, de 1976, y publicado en el Diario Oficial del 10 de octubre del mismo año.  Conforme a estos instrumentos, el límite marítimo entre Chile y Perú, reconocido por los dos países y también por Ecuador, es la línea que, partiendo desde el punto en que la frontera continental llega al mar, se proyecta hacia el Océano Pacífico siguiendo la línea del paralelo geográfico correspondiente (18º 21’ 03”).</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l Ministro de Relaciones Exteriores destacó que los límites marítimos entre todos los países miembros de la CPPS son los límites llamados “astronómicos”, es decir, los determinados por la prolongación del punto en que la frontera terrestre llega al mar a lo largo del paralelo correspondiente.</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Vuestra Comisión juzgó oportuno recomendaros solicitar del Presidente de la República que, en el momento de ratificar la Convención, nuestro país formule una declaración para señalar que, conforme al artículo 298, no acepta ninguno de los procedimientos obligatorios establecidos para la solución de diferencias de interpretación o aplicación de la Convención cuando ellas incidan en aspectos de soberanía.</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n el mar territorial, los buques de todos los Estados, sean ribereños o sin litoral, gozan del derecho de paso inocente, entendiéndose por tal el que se efectúa rápida e ininterrumpidamente, sin perjudicar la paz, el buen orden o la seguridad del Estado ribereño.</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ntre los actos que se consideran contrarios al paso inocente, se señalan las amenazas o el uso de la fuerza contra la soberanía, la integridad territorial o la independencia política del Estado ribereño; los ejercicios o prácticas con armas de cualquier clase; los actos destinados a obtener información en perjuicio de la defensa o seguridad del Estado ribereño; cualquier acto de contaminación internacional y grave o el ejercicio de actividades de pesca (artículo 19).</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n el mar territorial, los submarinos y otros vehículos sumergibles deberán navegar en la superficie y enarbolar su pabellón (artículo 20).</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Los buques extranjeros de propulsión nuclear y los que transporten sustancias nucleares u otras sustancias intrínsecamente peligrosas o nocivas, al ejercer el derecho de paso inocente por el mar territorial, deberán tener a bordo los documentos y observar las medidas especiales de precaución que para tales buques se hayan establecido en acuerdos internacionales (artículo 23).</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A propósito de esta disposición, el Ministro de Relaciones Exteriores recordó que el movimiento transfronterizo de substancias altamente peligrosas (radiactivas) constituía un hecho esencialmente ignorado en la época de la elaboración de la Convención y que no recibió, por lo tanto, la necesaria consideración ni el debido tratamiento.</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Por lo anterior, su paso por las aguas jurisdiccionales del Estado ribereño deberá estar sujeto al cumplimiento de los estándares internacionales necesarios para evitar la amenaza de causar daños al medio marino, particularmente los relativos a diseños, construcción, dotación o equipo, como los discutidos y establecidos en el marco de la Organización Marítima Internacional, con la aprobación de Chile, o la Agencia Internacional de Energía Atómica (AIEA).</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Sostuvo que cualquier negociación tendiente a evitar el paso de barcos con cargamentos altamente peligrosos frente a nuestras costas será, básicamente, de carácter político.  Agregó que la interpretación de la Convención ha de tener en cuenta la evolución del comportamiento de los Estados al respecto y las propias disposiciones de la Convención que se refieren a los estándares generalmente aceptados.</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Por último, afirmó que la tendencia que se observa en esta materia es el incremento de los poderes del Estado ribereño ante los atentados potenciales al medio ambiente marino en aguas sometidas a su soberanía o jurisdicción.</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l Estado ribereño no podrá dificultar el paso inocente de buques por su mar territorial obstaculizándolo o ejerciendo discriminaciones contra buques de un Estado determinado (artículo 24).  Esta disposición es considerada esencial para resguardar la libertad de navegación.</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A los buques mercantes y a los buques de Estado destinados a fines comerciales se los excluye de la jurisdicción penal del Estado ribereño durante su navegación por el mar territorial, salvo en los casos de delitos que tengan consecuencias en el Estado ribereño; en los que perturben la paz o el orden en el mar territorial o en los de tráfico ilícito de estupefacientes o sustancias psicotrópicas.</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Lo anterior es sin perjuicio del derecho del Estado ribereño a adoptar todas las medidas que su legislación le permita para proceder a detenciones o investigaciones a bordo de un buque extranjero que pase por el mar territorial procedente de sus aguas interiores (Nºs 1 y 2 del artículo 27).</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A los buques de guerra y otros buques de Estado destinados a fines no comerciales se les reconoce el derecho al paso inocente por el mar territorial.  Cuando no cumplan con las condiciones de éste, el Estado ribereño podrá exigirles que salgan inmediatamente del mar territorial, recayendo sobre el Estado del pabellón la responsabilidad internacional por las pérdidas o daño que sufra el Estado ribereño como resultado del incumplimiento de la normativa interna que rige el paso por el mar territorial (artículo 30).</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La zona contigua es el espacio contiguo al mar territorial, en el que el Estado ribereño tiene facultades de fiscalización para prevenir o sancionar infracciones aduaneras, fiscales, de inmigración o sanitarias en su mar territorial (artículo 33).</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La Convención dispone que ella podrá extenderse más allá de 24 millas marinas, a partir de las líneas de base que se usen para medir la anchura del mar territorial.  Por ello, las primeras doce millas de zona contigua se superponen con la anchura del mar territorial.</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ste espacio, con la anchura señalada, ya se encuentra establecido en el orden interno por el artículo 593 del Código Civil, modificado por la ley Nº 18.565.</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jc w:val="both"/>
        <w:rPr>
          <w:b/>
          <w:b/>
          <w:bCs/>
          <w:sz w:val="22"/>
          <w:szCs w:val="22"/>
        </w:rPr>
      </w:pPr>
      <w:r>
        <w:rPr>
          <w:b/>
          <w:bCs/>
          <w:sz w:val="22"/>
          <w:szCs w:val="22"/>
        </w:rPr>
        <w:tab/>
        <w:t>2. Los  estrechos  utilizados para la navegación internacio-</w:t>
      </w:r>
    </w:p>
    <w:p>
      <w:pPr>
        <w:pStyle w:val="Normal"/>
        <w:pBdr>
          <w:bottom w:val="single" w:sz="6" w:space="1" w:color="000000"/>
        </w:pBdr>
        <w:tabs>
          <w:tab w:val="clear" w:pos="709"/>
          <w:tab w:val="left" w:pos="2835" w:leader="none"/>
        </w:tabs>
        <w:ind w:left="3119" w:hanging="0"/>
        <w:jc w:val="both"/>
        <w:rPr>
          <w:b/>
          <w:b/>
          <w:bCs/>
          <w:sz w:val="22"/>
          <w:szCs w:val="22"/>
        </w:rPr>
      </w:pPr>
      <w:r>
        <w:rPr>
          <w:b/>
          <w:bCs/>
          <w:sz w:val="22"/>
          <w:szCs w:val="22"/>
        </w:rPr>
        <w:t>nal (Parte III, artículos 34 a 45).</w:t>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sz w:val="22"/>
          <w:szCs w:val="22"/>
        </w:rPr>
      </w:pPr>
      <w:r>
        <w:rPr>
          <w:sz w:val="22"/>
          <w:szCs w:val="22"/>
        </w:rPr>
        <w:tab/>
        <w:t>El régimen de paso por los estrechos utilizados para la navegación internacional no afectará en otros aspectos  a la condición jurídica de las aguas que formen tales estrechos ni al ejercicio por los Estados ribereños del estrecho de su soberanía o jurisdicción sobre tales aguas, su lecho y su subsuelo y el espacio aéreo situado sobre ellas (artículo 34).</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Las normas que establece respecto de estos estrechos la Convención no se aplicarán, entre otros casos, al régimen jurídico de los estrechos en los cuales el paso esté regulado total o parcialmente por convenciones internacionales de larga data y aún vigentes que se refieran específicamente a tales estrechos (letra c) del artículo 35).</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sta cláusula, según informes técnicos proporcionados por el Ministerio de Relaciones Exteriores, salvaguarda la situación del Estrecho de Magallanes, regido por el artículo V del Tratado de Límites de 1881 entre Chile y Argentina, aprobado por la ley de 26 de octubre del mismo año y publicado en el Diario Oficial dos días más tarde, opinión reiterada por el Ministro de Relaciones Exteriores ante vuestra Comisión.</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Para la navegación internacional de los estrechos, se contempla el derecho de paso en tránsito, consistente en la libertad de navegación y sobrevuelo exclusivamente para los fines del tránsito rápido e ininterrumpido por el estrecho entre una parte de la alta mar o de una zona económica exclusiva y otra parte de la alta mar o de una zona económica exclusiva (artículo 38).</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Durante el paso en tránsito, los buques y las aeronaves deberán avanzar sin demora, absteniéndose de toda amenaza o uso de la fuerza contra la soberanía, la integridad territorial o la independencia política de los Estados ribereños y de toda actividad que no esté relacionada con el tránsito rápido e ininterrumpido, salvo fuerza mayor o dificultad grave (artículo 39).</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n los estrechos utilizados para la navegación internacional que son excluidos de la aplicación del paso en tránsito, se establece el régimen de paso inocente, entendido con el alcance que tiene en el mar territorial.  Es el caso de los estrechos una de cuyas riberas es una isla que pertenece al Estado ribereño del territorio continental.  También se aplica en los estrechos situados en una parte de la alta mar, de una zona económica exclusiva y el mar territorial de otro Estado.</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l mensaje hace notar que la caracterización del estrecho internacional, en esta parte de la Convención, fue un tema de especial atención desde el punto de vista del interés nacional.  Agrega que estos estrechos quedan definidos conforme a dos elementos, uno geográfico y otro representado por su utilización para la navegación internacional, distinguiéndose una pluralidad de regímenes de navegación, según sean los espacios marítimos que puedan vincularse con ellos.  Sostiene que la Convención distingue claramente el concepto de estrechos de aguas interiores, constituidos por los canales de los archipiélagos costeros.</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l informe técnico proporcionado por el Ministerio de Relaciones Exteriores precisa que la mencionada caracterización salvaguarda a los canales australes chilenos de cualquier alegación que sostenga que constituyen estrechos.  Añade que su calidad de aguas interiores corresponde perfectamente a las disposiciones de esta Convención y que, por tanto, la navegación por ellos no podrá realizarse sin autorización chilena.</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jc w:val="both"/>
        <w:rPr>
          <w:b/>
          <w:b/>
          <w:bCs/>
          <w:sz w:val="22"/>
          <w:szCs w:val="22"/>
        </w:rPr>
      </w:pPr>
      <w:r>
        <w:rPr>
          <w:b/>
          <w:bCs/>
          <w:sz w:val="22"/>
          <w:szCs w:val="22"/>
        </w:rPr>
        <w:tab/>
        <w:t>3. Los  Estados  archipelágicos  (Parte  VI,  artículos  46 a</w:t>
      </w:r>
    </w:p>
    <w:p>
      <w:pPr>
        <w:pStyle w:val="Normal"/>
        <w:pBdr>
          <w:bottom w:val="single" w:sz="6" w:space="1" w:color="000000"/>
        </w:pBdr>
        <w:tabs>
          <w:tab w:val="clear" w:pos="709"/>
          <w:tab w:val="left" w:pos="2835" w:leader="none"/>
        </w:tabs>
        <w:ind w:left="3119" w:hanging="0"/>
        <w:jc w:val="both"/>
        <w:rPr>
          <w:sz w:val="22"/>
          <w:szCs w:val="22"/>
        </w:rPr>
      </w:pPr>
      <w:r>
        <w:rPr>
          <w:b/>
          <w:bCs/>
          <w:sz w:val="22"/>
          <w:szCs w:val="22"/>
        </w:rPr>
        <w:t>54).</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Por Estado archipelágico se entiende al que está constituido totalmente por uno o varios archipiélagos y que puede incluir otras islas (artículo 46).</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stos son los Estados federados de Micronesia, el Estado Independiente de Papúa Nueva Guinea, el Estado Independiente de Samoa Occidental, Nueva Zelanda, el Reino de Tonga, la República de Fiji, Filipinas, Indonesia, Kiribati, Nauru, Vanuatu, Islas Marshall y Tuvalú.</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Respecto de ellos, la Convención contempla normas que no son aplicables a Chile, tales como las relativas a las líneas de base archipelágicas que les servirán para medir la anchura de los diversos espacios marítimos que se regulan en este instrumento o para delimitar sus aguas interiores (artículo 47, 48 y 50).</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Los buques nacionales, como los de todos los Estados, tendrán derecho de paso inocente por las aguas archipelágicas, de conformidad con las reglas generales de la Convención, así como nuestras naves y aeronaves tendrán derecho de paso por las vías marítimas archipelágicas que los Estados archipelágicos designen como adecuadas para el paso ininterrumpido y rápido de buques o aeronaves extranjeras, observando, en todo caso, los deberes que a todo Estado corresponden en el ejercicio del derecho de paso en tránsito (artículos 52, 53 y 54).</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l informe técnico del Ministerio de Relaciones Exteriores indica que, en esta parte, la delegación de Chile sostuvo que el régimen de aguas archipelágicas no era aplicable a los archipiélagos continentales, como es el caso de los canales australes; que, al limitarse el concepto de archipiélago a los Estados archipelágicos, el problema no se presenta y que dichos canales quedan regidos por el artículo 7, relativo a las líneas de base rectas, entre otras disposiciones.</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jc w:val="both"/>
        <w:rPr>
          <w:b/>
          <w:b/>
          <w:bCs/>
          <w:sz w:val="22"/>
          <w:szCs w:val="22"/>
        </w:rPr>
      </w:pPr>
      <w:r>
        <w:rPr>
          <w:b/>
          <w:bCs/>
          <w:sz w:val="22"/>
          <w:szCs w:val="22"/>
        </w:rPr>
        <w:tab/>
        <w:t>4. La  zona  económica  exclusiva  (Parte  V, artículos 55 a</w:t>
      </w:r>
    </w:p>
    <w:p>
      <w:pPr>
        <w:pStyle w:val="Normal"/>
        <w:pBdr>
          <w:bottom w:val="single" w:sz="6" w:space="1" w:color="000000"/>
        </w:pBdr>
        <w:tabs>
          <w:tab w:val="clear" w:pos="709"/>
          <w:tab w:val="left" w:pos="2835" w:leader="none"/>
        </w:tabs>
        <w:ind w:left="3119" w:hanging="0"/>
        <w:jc w:val="both"/>
        <w:rPr>
          <w:sz w:val="22"/>
          <w:szCs w:val="22"/>
        </w:rPr>
      </w:pPr>
      <w:r>
        <w:rPr>
          <w:b/>
          <w:bCs/>
          <w:sz w:val="22"/>
          <w:szCs w:val="22"/>
        </w:rPr>
        <w:t>75).</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sta zona es un área situada más allá del mar territorial y adyacente a éste, que no puede extenderse más allá de doscientas millas marinas, contadas desde las líneas de base a partir de las cuales se mide la anchura del mar territorial (artículos 55 y 57).</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sta zona sui géneris, como lo señala la doctrina, no es mar territorial, ya que en ella existe libertad de navegación, lo que es incompatible con el mar territorial, donde sólo rige el derecho de paso inocente.  No es tampoco alta mar, ya que el Estado ribereño ejerce sobre ella poderes muy amplios sobre sus recursos.</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fectivamente, en este espacio marítimo, el Estado ribereño tiene, principalmente:</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 Derechos de soberanía para los fines de exploración y explotación, conservación y administración de los recursos naturales que se encuentren en las aguas, el lecho y el subsuelo del mar;</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 Jurisdicción respecto al establecimiento y la utilización de islas artificiales, a la investigación científica marina y a la protección y preservación del medio marino (letras a) y b) del artículo 56).</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 Derecho exclusivo para construir, autorizar y reglamentar la construcción, operación y utilización de islas artificiales, instalaciones y estructuras para las finalidades económicas que permite la Convención, incluida la jurisdicción exclusiva en materia aduanera, fiscal, sanitaria, de seguridad y de inmigración (artículo 60).</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No pueden hacerse dichas construcciones cuando de ellas derive un obstáculo para la navegación (Nº 7 del artículo 60).</w:t>
      </w:r>
    </w:p>
    <w:p>
      <w:pPr>
        <w:pStyle w:val="Normal"/>
        <w:tabs>
          <w:tab w:val="clear" w:pos="709"/>
          <w:tab w:val="left" w:pos="2835" w:leader="none"/>
        </w:tabs>
        <w:spacing w:lineRule="auto" w:line="360"/>
        <w:jc w:val="both"/>
        <w:rPr>
          <w:sz w:val="22"/>
          <w:szCs w:val="22"/>
        </w:rPr>
      </w:pPr>
      <w:r>
        <w:rPr>
          <w:sz w:val="22"/>
          <w:szCs w:val="22"/>
        </w:rPr>
        <w:tab/>
        <w:t>Por otra parte, todos los Estados, sean ribereños o sin litoral, gozarán en la zona económica exclusiva de las libertades de navegación y de sobrevuelo y de tendido de cables y tuberías submarinos, con la condición de que el ejercicio de estas libertades tenga fines pacíficos, sin pretensiones de reivindicar soberanía sobre estos espacios y con disposición a cooperar en la represión de la piratería o el narcotráfico, entre otros actos ilícitos que se puedan cometer en la zona (artículo 58, en relación con los artículos 88 a 115 de la Convención).</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 Derecho para determinar la captura permisible de los recursos vivos en su zona económica exclusiva, cuidando que la preservación de estos recursos no sea amenazada por un exceso de explotación (artículo 61).</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 Derecho para determinar, unilateralmente, su capacidad de captura de los recursos vivos.  Cuando no tenga capacidad para explotar toda la captura permisible, deberá dar acceso a otros Estados al excedente, mediante acuerdos u otros arreglos y de conformidad con las modalidades, condiciones, leyes y reglamentos del Estado ribereño, teniendo especialmente en cuenta a los Estados sin litoral y a los Estados en situación geográfica desventajosa (artículo 62).</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Se os hace notar que el acceso de terceros Estados sin litoral al excedente de la captura permisible sólo podrá hacerse mediante acuerdos internacionales especiales entre ellos y el Estado ribereño que ejerce derechos soberanos sobre los recursos vivos de la zona económica exclusiva, en los cuales se deberán evitar efectos perjudiciales para las comunidades pesqueras o las industrias de los países ribereños.  En el ejercicio de dichos derechos soberanos, el Estado ribereño podrá exigir licencias para pescadores, buques y equipos; determinar especies y cuotas; temporadas y áreas de pesca; edad y tamaño de los peces (artículos 62, Nº 4, y 69).</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También se os hace notar que los derechos que se reconocen a los Estados sin litoral o en situación geográfica desventajosa no serán exigibles respecto del Estado ribereño cuya economía dependa abrumadoramente de la explotación de los recursos vivos de su zona económica exclusiva (artículo 71).</w:t>
      </w:r>
    </w:p>
    <w:p>
      <w:pPr>
        <w:pStyle w:val="Normal"/>
        <w:tabs>
          <w:tab w:val="clear" w:pos="709"/>
          <w:tab w:val="left" w:pos="2835" w:leader="none"/>
        </w:tabs>
        <w:spacing w:lineRule="auto" w:line="360"/>
        <w:jc w:val="both"/>
        <w:rPr>
          <w:sz w:val="22"/>
          <w:szCs w:val="22"/>
        </w:rPr>
      </w:pPr>
      <w:r>
        <w:rPr>
          <w:sz w:val="22"/>
          <w:szCs w:val="22"/>
        </w:rPr>
        <w:tab/>
        <w:t>El Ministro de Relaciones Exteriores subrayó que el derecho de los Estados sin litoral se refiere al excedente de los recursos vivos en la zona económica exclusiva, excedente que se desprende de la determinación que el Estado ribereño hace de la captura permisible de estos recursos en su zona económica exclusiva, porque él es el llamado a asegurar la conservación y la administración de tales recursos.</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 Por último, el Estado ribereño, en el ejercicio de sus derechos de soberanía en la zona económica exclusiva, podrá tomar las medidas que sean necesarias para garantizar el cumplimiento de las leyes y reglamentos dictados en conformidad con esta Convención, incluidos la visita, la inspección, el apresamiento y la iniciación de procedimientos judiciales (Nº 1 del artículo 73).</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Las sanciones que establezca el Estado ribereño por violaciones de su normativa de pesca en la zona económica exclusiva no podrán incluir penas privativas de libertad ni ninguna otra forma de castigo corporal.</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l Ministro de Relaciones Exteriores reconoció que la ley General de Pesca y Acuicultura contiene algunas situaciones que deberán ser afinadas, a fin de evitar que entren en contradicción con la Convención: por ejemplo, su artículo 135, que esta-blece penas de presidio menor para casos en que la Convención no permite ese tipo de sanción.</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Según lo señalado por el mensaje, la consagración de la zona económica exclusiva era uno de los objetivos de Chile y de su política permanente, con el fin de proteger los recursos existentes en ese espacio marítimo.  La zona económica exclusiva, una iniciativa chilena de más de treinta años, pasó a ser una de las instituciones más relevantes de la Convención, junto con el régimen de la Zona de los Fondos Marinos más allá de la jurisdicción nacional.</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Más adelante, añade el mensaje que la zona económica exclusiva ha significado un incremento considerable de los espacios marítimos chilenos, en su triple dimensión, continental, insular y antártica, asegurando para nuestro país derechos de soberanía sobre sus recursos vivos y no vivos.</w:t>
      </w:r>
    </w:p>
    <w:p>
      <w:pPr>
        <w:pStyle w:val="Normal"/>
        <w:tabs>
          <w:tab w:val="clear" w:pos="709"/>
          <w:tab w:val="left" w:pos="2835" w:leader="none"/>
        </w:tabs>
        <w:spacing w:lineRule="auto" w:line="360"/>
        <w:jc w:val="both"/>
        <w:rPr>
          <w:sz w:val="22"/>
          <w:szCs w:val="22"/>
        </w:rPr>
      </w:pPr>
      <w:r>
        <w:rPr>
          <w:sz w:val="22"/>
          <w:szCs w:val="22"/>
        </w:rPr>
        <w:tab/>
        <w:t>Procede señalaros que el artículo 596 del Código Civil, modificado por la ley Nº 18.565, regula en el orden interno la zona económica exclusiva con la anchura y el alcance jurídico que permite la Convención, en términos de que al Estado chileno le corresponde ejercer los derechos soberanos para explorar, explotar, conservar y administrar sus recursos naturales existentes en las aguas, el lecho y el subsuelo del mar, sin perjuicio de otros derechos y jurisdicción que le corresponden en la zona conforme al derecho internacional.</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La consagración jurídica internacional e interna de la zona económica exclusiva ha significado para nuestro país la incorporación de 3.237.732 km² al ámbito de la soberanía y jurisdicción nacionales, espacio en el que se realiza prácticamente el 100% de la pesca chilena.  Esta actividad económica ha alcanzado gran desarrollo, colocando al país entre los principales exportadores mundiales, precedido sólo por Japón, las Repúblicas de la Federación de Rusia y China.</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Además, cabe recordaros que el Tratado de Paz y Amistad entre Chile y Argentina, de 1984, establece, en su artículo 7º, para ambos Estados, las zonas económicas exclusivas que les corresponden en el Mar de la Zona Austral, según la delimitación marítima en él convenida.  Estas zonas no serán afectadas por la incorporación de Chile y Argentina a la Convención de Jamaica, conforme lo dispuesto por el Nº 2 del artículo 311 de este instrumento.</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jc w:val="both"/>
        <w:rPr>
          <w:b/>
          <w:b/>
          <w:bCs/>
          <w:sz w:val="22"/>
          <w:szCs w:val="22"/>
        </w:rPr>
      </w:pPr>
      <w:r>
        <w:rPr>
          <w:b/>
          <w:bCs/>
          <w:sz w:val="22"/>
          <w:szCs w:val="22"/>
        </w:rPr>
        <w:tab/>
        <w:t>5. La plataforma continental (Parte VI, artículos 76 a 85).</w:t>
      </w:r>
    </w:p>
    <w:p>
      <w:pPr>
        <w:pStyle w:val="Normal"/>
        <w:pBdr>
          <w:bottom w:val="single" w:sz="6" w:space="1" w:color="000000"/>
        </w:pBdr>
        <w:tabs>
          <w:tab w:val="clear" w:pos="709"/>
          <w:tab w:val="left" w:pos="2835" w:leader="none"/>
        </w:tabs>
        <w:ind w:left="3119" w:hanging="0"/>
        <w:jc w:val="both"/>
        <w:rPr>
          <w:b/>
          <w:b/>
          <w:bCs/>
          <w:sz w:val="22"/>
          <w:szCs w:val="22"/>
        </w:rPr>
      </w:pPr>
      <w:r>
        <w:rPr>
          <w:b/>
          <w:bCs/>
          <w:sz w:val="22"/>
          <w:szCs w:val="22"/>
        </w:rPr>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Una breve descripción de la plataforma continental desde el punto de vista geológico indica que los continentes no se quiebran abruptamente al llegar al mar, sino que lo hacen gradualmente hasta llegar a cierta profundidad, 200 metros aproximadamente, donde comienza un brusco declive.  La zona situada entre la costa y el lugar donde comienza el brusco declive de pendiente se denomina plataforma continental.</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Su importancia radica en las reservas de recursos naturales, como petróleo y minerales que existen en este espacio.</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La plataforma continental chilena es muy angosta: 20 a 30 millas, salvo en el sur de Tierra del Fuego, donde alcanza una extensión de trescientos kilómetros.  Por tal razón, la posición nacional en la Conferencia fue favorable a reconocer a los Estados una plataforma continental conforme a un criterio de distancia, análogo al de la zona económica exclusiva.</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n el marco de la Convención, la plataforma continental de un Estado ribereño comprende el lecho y el subsuelo de las áreas submarinas que se extienden más allá de su mar territorial y a todo lo largo de la prolongación natural de su territorio hasta el borde exterior del margen continental, o bien hasta una distancia de 200 millas marinas con-tadas desde las líneas de base a partir de las cuales se mide la anchura del mar territorial, en los casos en que el borde exterior del margen no llegue a esa distancia (Nº 1 del artículo 76).</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n los casos en que el borde exterior del margen continental se encuentre más allá de las 299 millas marinas, la plataforma continental no podrá exceder de 350 millas contadas a partir de las líneas de base desde las cuales se mide la anchura del mar territorial o de 100 millas marinas contadas desde la isóbata de 2.500 metros (Nº 2, 4 y 5 del artículo 76).</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No obstante, en las crestas submarinas, el límite exterior de la plataforma continental no excederá de 350 millas (Nº 6 del artículo 76).</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Cabe hacer presente que en esta última norma se fundó el Gobierno de Chile para declarar oficialmente, el 10 de septiembre de 1985, ante la Comunidad Internacional, como soberano de la Isla de Pascua y de la Isla Sala y Gómez, que su soberanía en sus respectivas plataformas alcanza hasta la distancia de 350 millas marinas.  Además, formuló reservas de sus derechos para hacer las declaraciones pertinentes sobre la soberanía chilena en las posesiones oceánicas, en el momento oportuno.</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Con esta declaración, el Gobierno de Chile aumentó su soberanía territorial en el Océano Pacífico en una dimensión aproximada de 1.400.000 km² en su plataforma continental alrededor de las dos islas chilenas señaladas.</w:t>
      </w:r>
    </w:p>
    <w:p>
      <w:pPr>
        <w:pStyle w:val="Normal"/>
        <w:tabs>
          <w:tab w:val="clear" w:pos="709"/>
          <w:tab w:val="left" w:pos="2835" w:leader="none"/>
        </w:tabs>
        <w:spacing w:lineRule="auto" w:line="360"/>
        <w:jc w:val="both"/>
        <w:rPr>
          <w:sz w:val="22"/>
          <w:szCs w:val="22"/>
        </w:rPr>
      </w:pPr>
      <w:r>
        <w:rPr>
          <w:sz w:val="22"/>
          <w:szCs w:val="22"/>
        </w:rPr>
        <w:tab/>
        <w:t>Sobre la plataforma continental, el Estado ribereño ejerce derechos de soberanía exclusivos e independientes de su ocupación para la explotación y la exploración de los recursos minerales y otros recursos no vivos del lecho del mar y su subsuelo, así como de los organismos vivos pertenecientes a especies sedentarias (artículo 77).</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l ejercicio de los derechos del Estado ribereño sobre la plataforma continental no debe afectar las libertades de navegación y de sobrevuelo de los demás Estados (Nº 2 del artículo 78).</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Acerca del derecho a tender cables y tuberías submarinas y a construir islas artificiales, instalaciones y estructuras sobre la plataforma continental, se aplican normas análogas a las previstas para la zona económica exclusiva (artículos 79 y 80).</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Corresponderá al Estado ribereño el derecho exclusivo a autorizar y regular las perforaciones que con cualquier fin se realicen en la plataforma continental (artículo 81).</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Por último, la Convención precisa que sus disposiciones en estas materias no menoscabarán el derecho del Estado ribereño a explotar el subsuelo mediante la excavación de túneles, cualquiera que sea la profundidad de las aguas en el lugar de que se trate (artículo 85).</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Los incisos segundo y tercero del artículo 596 del Código Civil, modificado por la ley Nº 18.565, declaran que el Estado chileno posee los derechos de soberanía exclusivos sobre la plataforma continental con el alcance previsto por el derecho internacional, de modo que los derechos y la jurisdicción que la Convención reconoce al Estado ribereño en los diversos espacios marítimos ya se encuentran incorporados en el orden interno.</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Como consecuencia de tales modificaciones legales, más los efectos de la declaración oficial comentada, nuestro país incorporó a su territorio jurisdiccional una superficie de 4.463.376 km², aproximadamente, por concepto de plataforma continental.</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jc w:val="both"/>
        <w:rPr>
          <w:b/>
          <w:b/>
          <w:bCs/>
          <w:sz w:val="22"/>
          <w:szCs w:val="22"/>
        </w:rPr>
      </w:pPr>
      <w:r>
        <w:rPr>
          <w:b/>
          <w:bCs/>
          <w:sz w:val="22"/>
          <w:szCs w:val="22"/>
        </w:rPr>
        <w:tab/>
        <w:t>6. La alta mar (Parte VII, artículos 86 a 120).</w:t>
      </w:r>
    </w:p>
    <w:p>
      <w:pPr>
        <w:pStyle w:val="Normal"/>
        <w:pBdr>
          <w:bottom w:val="single" w:sz="6" w:space="1" w:color="000000"/>
        </w:pBdr>
        <w:tabs>
          <w:tab w:val="clear" w:pos="709"/>
          <w:tab w:val="left" w:pos="2835" w:leader="none"/>
        </w:tabs>
        <w:ind w:left="3119" w:right="1185" w:hanging="0"/>
        <w:jc w:val="both"/>
        <w:rPr>
          <w:b/>
          <w:b/>
          <w:bCs/>
          <w:sz w:val="22"/>
          <w:szCs w:val="22"/>
        </w:rPr>
      </w:pPr>
      <w:r>
        <w:rPr>
          <w:b/>
          <w:bCs/>
          <w:sz w:val="22"/>
          <w:szCs w:val="22"/>
        </w:rPr>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ste espacio lo conforman todas las partes del mar no incluidas en la zona económica exclusiva, en el mar territorial o en las aguas interiores de un Estado, ni en las aguas archipelágicas de un Estado archipelágico, en el cual todos los Estados, ribereños o sin litoral, tienen derecho a gozar, entre otras, de las libertades de navegación, de sobrevuelo, de tendido de cables y tuberías submarinos, de construcción de islas artificiales, de pesca y de investigación científica (artículos 86 y 87).</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La utilización de la alta mar debe ser hecha con fines exclusivamente pacíficos y ningún Estado podrá legítimamente someter cualquier parte de ella a su soberanía (artículos 88 y 89).</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Todos los Estados, ribereños o no ribereños, tienen derecho de que naveguen en alta mar los buques que enarbolen su pabellón, sujetos a su exclusiva autoridad y jurisdicción, lo que impide a los demás Estados ejercer sobre ellos derecho alguno, salvo los derechos de apresamiento, de visita o persecución, según proceda, en los casos de actos de piratería; de tráfico ilícito de estupefacientes y sustancias psicotrópicas; de transmisiones de radio o televisión no autorizadas y difundidas desde un buque o una instalación en alta mar y dirigidas al público en general en violación de reglamentos internacionales; de trata de esclavos, o de infracción de las leyes o reglamentos del Estado ribereño (artículos 92 a 111).</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Los buques de guerra en alta mar gozan de completa inmunidad de jurisdicción respecto de cualquier Estado que no sea el de su pabellón, lo mismo que los buques pertenecientes a un Estado o explotados por él y utilizados únicamente para un servicio oficial no comercial (artículo 95 y 96).</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Sin embargo, el Estado del pabellón debe ejercer de manera efectiva su jurisdicción y control en cuestiones administrativas, técnicas y sociales sobre los buques, su capitán, oficiales y tripulación, respecto de las cuestiones administrativas, técnicas y sociales relativas al buque, y, en casos de abordaje o de cualquier otro incidente de navegación que implique una responsabilidad penal o disciplinaria para el personal del buque, sus autoridades judiciales o administrativas deberán dar curso a los procedimientos legales correspondientes (artículos 94 y 97).</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Se os hace notar la disposición que permite ejercer el derecho de persecución de las violaciones que se cometan en la zona económica exclusiva o sobre la plataforma continental, concordante con los derechos que se reconocen a los Estados ribereños en estos nuevos espacios marítimos (Nº 2 del artículo 111).</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ntre las normas relativas a la conservación y a la administración de los recursos vivos en la alta mar, la Convención, junto con reconocer a todos los Estados el derecho de pesca, les impone el deber correlativo de adoptar medidas para la conservación de los recursos vivos de la alta mar en relación con sus nacionales y el de cooperar con otros Estados en su adopción, inclusive con las organizaciones subregionales o regionales de pesca, si es necesario (artículos 117, 118 y 119).</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Ante observaciones formuladas en el seno de vuestra Comisión acerca de la ausencia en la Convención de una reglamentación que regule la libertad de pesca en alta mar, el Ministro de Relaciones Exteriores hizo ver que este instrumento es favorable a la conservación de los recursos vivos situados en alta mar, citando al efecto diversas disposiciones que contemplan principios y obligaciones generales relacionadas con el deber de los Estados de cooperar para conservar estos recursos (artículos 63, 64, 65, 66, 67, 68, 116 a 120), todos los cuales muestran que el Estado ribereño tiene el poder de participar en la administración de estas especies, incluso cuando emigran más allá de las 200 millas, lo que juzgó un gran logro.</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Agregó que la ausencia de una reglamentación internacional particular para la pesca en alta mar ha originado que se convoque a una Conferencia especializada de las Naciones Unidas, encargada de elaborar un reglamento sobre esta materia.  Esta Conferencia ha iniciado este año su sexto y último período de sesiones y la delegación nacional ha participado activamente en todos sus debates y alternativas en defensa de los intereses de Chile.</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ind w:right="618" w:hanging="0"/>
        <w:jc w:val="both"/>
        <w:rPr>
          <w:b/>
          <w:b/>
          <w:bCs/>
          <w:sz w:val="22"/>
          <w:szCs w:val="22"/>
        </w:rPr>
      </w:pPr>
      <w:r>
        <w:rPr>
          <w:b/>
          <w:bCs/>
          <w:sz w:val="22"/>
          <w:szCs w:val="22"/>
        </w:rPr>
        <w:tab/>
        <w:t>7. El régimen de las islas (Parte VIII, artículo 121).</w:t>
      </w:r>
    </w:p>
    <w:p>
      <w:pPr>
        <w:pStyle w:val="Normal"/>
        <w:pBdr>
          <w:bottom w:val="single" w:sz="6" w:space="1" w:color="000000"/>
        </w:pBdr>
        <w:tabs>
          <w:tab w:val="clear" w:pos="709"/>
          <w:tab w:val="left" w:pos="2835" w:leader="none"/>
        </w:tabs>
        <w:ind w:left="3119" w:right="618" w:hanging="0"/>
        <w:jc w:val="both"/>
        <w:rPr>
          <w:b/>
          <w:b/>
          <w:bCs/>
          <w:sz w:val="22"/>
          <w:szCs w:val="22"/>
        </w:rPr>
      </w:pPr>
      <w:r>
        <w:rPr>
          <w:b/>
          <w:bCs/>
          <w:sz w:val="22"/>
          <w:szCs w:val="22"/>
        </w:rPr>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Para los efectos de la Convención, isla es una extensión natu-ral de tierra, rodeada de agua, que se encuentra sobre el nivel de ésta en pleamar, a la que se le reconoce aptitud de proyectar mar territorial, zona contigua, zona económica exclusiva y plataforma continental, conforme a las reglas generales aplicables a otras extensiones terrestres.</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Las rocas no aptas para mantener habitación humana o vida económica propia no tendrán zona económica exclusiva ni plataforma continental.</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n esta materia, informes técnicos indican que el interés de Chile durante las negociaciones de la Convención estuvo destinado a cautelar que a las islas se les reconociera su aptitud de generar espacios marítimos.</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jc w:val="both"/>
        <w:rPr>
          <w:b/>
          <w:b/>
          <w:bCs/>
          <w:sz w:val="22"/>
          <w:szCs w:val="22"/>
        </w:rPr>
      </w:pPr>
      <w:r>
        <w:rPr>
          <w:b/>
          <w:bCs/>
          <w:sz w:val="22"/>
          <w:szCs w:val="22"/>
        </w:rPr>
        <w:tab/>
        <w:t>8. Los mares cerrados o semicerrados (Parte IX, artículos</w:t>
      </w:r>
    </w:p>
    <w:p>
      <w:pPr>
        <w:pStyle w:val="Normal"/>
        <w:pBdr>
          <w:bottom w:val="single" w:sz="6" w:space="1" w:color="000000"/>
        </w:pBdr>
        <w:tabs>
          <w:tab w:val="clear" w:pos="709"/>
          <w:tab w:val="left" w:pos="2835" w:leader="none"/>
        </w:tabs>
        <w:ind w:left="3119" w:hanging="0"/>
        <w:jc w:val="both"/>
        <w:rPr>
          <w:b/>
          <w:b/>
          <w:bCs/>
          <w:sz w:val="22"/>
          <w:szCs w:val="22"/>
        </w:rPr>
      </w:pPr>
      <w:r>
        <w:rPr>
          <w:b/>
          <w:bCs/>
          <w:sz w:val="22"/>
          <w:szCs w:val="22"/>
        </w:rPr>
        <w:t>122 y 123).</w:t>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sz w:val="22"/>
          <w:szCs w:val="22"/>
        </w:rPr>
      </w:pPr>
      <w:r>
        <w:rPr>
          <w:sz w:val="22"/>
          <w:szCs w:val="22"/>
        </w:rPr>
        <w:tab/>
        <w:t>Por “mar cerrado o semicerrado” se entiende un golfo, cuenca marítima o mar rodeado por dos o más Estados y comunicado con otro mar o el océano por una salida estrecha, o compuesto entera o fundamentalmente de los mares territoriales y las zonas económicas exclusivas de dos o más Estados ribereños (artículo 122).</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Los mares que se encuentran en la situación definida son, principalmente, el Mediterráneo, y en particular los mares que lo integran: Tirreno, Adriático, Jónico, Egeo, Mármara; el Mar Negro; el Mar Caspio, el Mar Rojo, el Golfo Pérsico y el Caribe.  Este último está cubierto, casi en su totalidad, por los mares territoriales y las zonas económicas exclusivas de los Estados ribereños.</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A los Estados ribereños de estos mares se los llama a cooperar entre sí en el ejercicio de sus derechos y en el cumplimiento de sus deberes convencionales, directamente o por conducto de una organización regional apropiada.  Esta cooperación debiera tener lugar en los ámbitos de la administración, conservación, exploración y explotación de los recursos vivos del mar; de la protección y preservación del medio marino, o en la investigación científica (artículo 123).</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jc w:val="both"/>
        <w:rPr>
          <w:b/>
          <w:b/>
          <w:bCs/>
          <w:sz w:val="22"/>
          <w:szCs w:val="22"/>
        </w:rPr>
      </w:pPr>
      <w:r>
        <w:rPr>
          <w:b/>
          <w:bCs/>
          <w:sz w:val="22"/>
          <w:szCs w:val="22"/>
        </w:rPr>
        <w:tab/>
        <w:t>9.  Derecho de acceso al mar y desde el mar de los Estados</w:t>
      </w:r>
    </w:p>
    <w:p>
      <w:pPr>
        <w:pStyle w:val="Normal"/>
        <w:pBdr>
          <w:bottom w:val="single" w:sz="6" w:space="1" w:color="000000"/>
        </w:pBdr>
        <w:tabs>
          <w:tab w:val="clear" w:pos="709"/>
          <w:tab w:val="left" w:pos="2835" w:leader="none"/>
        </w:tabs>
        <w:ind w:left="3119" w:hanging="0"/>
        <w:jc w:val="both"/>
        <w:rPr>
          <w:b/>
          <w:b/>
          <w:bCs/>
          <w:sz w:val="22"/>
          <w:szCs w:val="22"/>
        </w:rPr>
      </w:pPr>
      <w:r>
        <w:rPr>
          <w:b/>
          <w:bCs/>
          <w:sz w:val="22"/>
          <w:szCs w:val="22"/>
        </w:rPr>
        <w:t>sin litoral y con libertad de tránsito (Parte X, artículos 124 a 132).</w:t>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sz w:val="22"/>
          <w:szCs w:val="22"/>
        </w:rPr>
      </w:pPr>
      <w:r>
        <w:rPr>
          <w:sz w:val="22"/>
          <w:szCs w:val="22"/>
        </w:rPr>
        <w:tab/>
        <w:t>Por “Estado sin litoral” se entiende el que no tiene costa marítima y por Estado de tránsito al que, con costa marítima o sin ella, se encuentra situado entre un Estado sin litoral y el mar, y a través de cuyo territorio transcurre el tráfico en tránsito, ya sea de personas, equipaje, mercancías y medios de transporte que pasan por dicho territorio como parte de un viaje completo que empieza o termina dentro del territorio del Estado sin litoral (letras a), b) y c) del artículo 124).</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A estos Estados se les reconoce el derecho de acceso al mar y desde el mar para ejercer los derechos que les otorga la Convención, incluidos los relacionados con la libertad de la alta mar y con el patrimonio común de la humanidad, para lo cual gozarán de libertad de tránsito por todos medios de transporte, en las condiciones que se convengan en los acuerdos bilaterales, subregionales o regionales que para tal efecto se celebren entre el Estado sin litoral y el Estado de tránsito.  A éstos se les reconoce el derecho soberano a tomar todas las medidas necesarias para asegurarse de que los derechos y facilidades que otorguen al Estado sin litoral no lesionen en forma alguna sus intereses legítimos (artículo 125).</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Chile con Bolivia, en el curso de sus relaciones bilaterales, han celebrado diversos tratados que otorgan un conjunto de derechos y facilidades para que el vecino país se comunique a través del territorio chileno con el exterior.  El libre tránsito comercial se reguló en el Tratado de Paz, Amistad y Comercio, de 1904, ampliado por la Convención sobre Tránsito, de 1937, a toda clase de carga y en todo tiempo, sin excepción alguna.  También está la Convención de Tráfico Comercial, de 1912, y el Tratado de Complementación Económica Chileno-Boliviana, de 1955, que, entre otras medidas orientadas a la facilitación del régimen de libre tránsito, lo extiende a los oleoductos que puedan construirse y operarse entre los dos países.</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l Ministro de Relaciones Exteriores señaló que el interés de Chile ha quedado perfectamente preservado en vista de los tratados bilaterales que facilitan las comunicaciones de Bolivia con el exterior.  Señaló que también resguarda el interés nacional la norma que subordina el ejercicio de los derechos y libertades por parte de los Estados in litoral al interés legítimo de los Estados de tránsito.</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l derecho de acceso al mar y desde el mar, así como las facilidades a favor de los países sin litoral, no están sujetos a la cláusula de la nación más favorecida ni podrán ser gravados con derechos de aduana, impuestos u otros derechos, con excepción de las tasas aplicadas por servicios específicos prestados en relación con dicho tráfico (artículo 127).</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Además, los buques que enarbolen el pabellón de un país sin litoral gozarán en los puertos marítimos de igual trato que el concedido a otros buques extranjeros (artículo 131).</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jc w:val="both"/>
        <w:rPr>
          <w:b/>
          <w:b/>
          <w:bCs/>
          <w:sz w:val="22"/>
          <w:szCs w:val="22"/>
        </w:rPr>
      </w:pPr>
      <w:r>
        <w:rPr>
          <w:b/>
          <w:bCs/>
          <w:sz w:val="22"/>
          <w:szCs w:val="22"/>
        </w:rPr>
        <w:tab/>
        <w:t>10. La Zona (Parte XI, artículos 133 a 191).</w:t>
      </w:r>
    </w:p>
    <w:p>
      <w:pPr>
        <w:pStyle w:val="Normal"/>
        <w:pBdr>
          <w:bottom w:val="single" w:sz="6" w:space="1" w:color="000000"/>
        </w:pBdr>
        <w:tabs>
          <w:tab w:val="clear" w:pos="709"/>
          <w:tab w:val="left" w:pos="2835" w:leader="none"/>
        </w:tabs>
        <w:ind w:left="3261" w:right="1327" w:hanging="0"/>
        <w:jc w:val="both"/>
        <w:rPr>
          <w:b/>
          <w:b/>
          <w:bCs/>
          <w:sz w:val="22"/>
          <w:szCs w:val="22"/>
        </w:rPr>
      </w:pPr>
      <w:r>
        <w:rPr>
          <w:b/>
          <w:bCs/>
          <w:sz w:val="22"/>
          <w:szCs w:val="22"/>
        </w:rPr>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sz w:val="22"/>
          <w:szCs w:val="22"/>
        </w:rPr>
      </w:pPr>
      <w:r>
        <w:rPr>
          <w:sz w:val="22"/>
          <w:szCs w:val="22"/>
        </w:rPr>
        <w:tab/>
        <w:t>La Zona es el espacio marino ubicado fuera de los límites de la jurisdicción nacional, en el que se encuentran los recursos naturales de los fondos marinos y oceánicos, en el que se podrán llevar a cabo actividades de exploración y de explotación de minerales sólidos, líquidos o gaseosos, incluidos los nódulos polimetálicos.  Todos ellos constituyen patrimonio común de la humanidad (artículos 1, 133 y 136).</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s sabido que la mayor preocupación de los países en desarrollo durante la Conferencia fue evitar que la utilización de la Zona se efectúe de modo que afecte negativamente sus economías.</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Los estudios de UNCTAD sobre tres minerales -cobalto, manganeso y cobre- contribuyen a respaldar dicha preocupación.  Ellos indican que, con un volumen muy modesto de producción de los fondos marinos en 1980, los ingresos de exportación de los países en desarrollo habrán sido en ese año 360 millones de dólares más bajos que en ausencia de la explotación minera de los fondos marinos.</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ste es un riesgo importante, si se considera que en algunas regiones del Pacífico la concentración de nódulos alcanza a 100 mil toneladas por milla cuadrada, lo que hace un total de 358 mil millones de toneladas.</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Un cálculo de la producción de cobre de los fondos marinos para 1980, época de la Conferencia, se estimaba en 141.000 toneladas anuales, lo que representaría el 2% de la producción minera del mundo y el 1% del consumo.  La contracción de los ingresos de los países en desarrollo, por concepto de exportación, llegaría a los 200 millones de dólares.</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stos breves antecedentes parecieran ser suficientes para explicar lo afirmado por el mensaje, en orden a que uno de los intereses básicos de Chile en esta materia lo constituyó la defensa de su producción cuprífera.  Añade que, en este sentido, el artículo 151 de la Parte XI establecía una fórmula para limitar la producción de tal manera que la minería submarina fuere un complemento de la terrestre y no significare una competencia desleal por las vías de los subsidios, producciones artificiales, accesos preferenciales a los mercados y otros privilegios.</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Sostiene el mensaje que dicha disposición tuvo una incidencia importante en la falta de adhesión universal a la Convención por la reticencia que provocó en países industrializados, por lo que el Acuerdo relativo a la Parte XI la modificó substancialmente, al reemplazar, en su sección sexta, el régimen original por principios generales relativos a prácticas comerciales desleales y prohibición de subsidios, haciendo referencia a las normas que al respecto establece el GATT.  Así, la minería submarina deja de ser complementaria de la terrestre y queda en igualdad de condiciones para competir con ésta, fijándose al efecto criterios de no discriminación entre una y otra.</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Como consecuencia de la nueva normativa adoptada en el Acuerdo relativo a la Parte XI de la Convención, nuestra producción de cobre, al tenor del mensaje, no tendrá la protección que establecía el régimen original.  Sin embargo, no debería verse afectada en la medida en que exista competencia sana, con un eficaz sistema de antisubsidios y de solución de controversias, aspectos que considera el Acuerdo y que son susceptibles de ser perfeccionados una vez que se establezcan los órganos de la Autoridad Internacional de los Fondos Marinos.</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Concluye expicando que las modificaciones introducidas por el Acuerdo en la Parte XI de la Convención, si bien implican concesiones de parte de los países en desarrollo y productores terrestres de los minerales existentes en el fondo marino, responden, en definitiva, a la necesidad de obtener una Convención que posea un alcance universal respecto a intereses marítimos distintos de los de la Parte XI.  El mensaje señala que éstos son de innegable beneficio para el país y que la aceptación universal de la Convención contribuirá a consolidarlos definitivamente.</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Las innovaciones principales que el Acuerdo introduce en la Parte XI inciden en las materias siguientes:</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n la sección 1 de su anexo, relativa a costos para los Estados y arreglos institucionales, se dispone que todos los órganos y órganos subsidiarios que se establezcan en virtud de la Convención y de este Acuerdo deberán realizar sus actividades en forma eficaz, reduciendo al mínimo los costos para los Estados Partes (Nº 2).</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l establecimiento y el funcionamiento de los órganos de la Autoridad deberán basarse en un criterio evolutivo, teniendo en cuenta sus necesidades funcionales (Nº 3).</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Se determinan las funciones a que deberá abocarse la Autoridad entre la entrada en vigor de la Convención y la aprobación del primer plan de trabajo para la explotación de los recursos minerales de la Zona (Nºs. 4 a 8).</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Los planes de trabajo para exploración se aprobarán por un período de quince años, al término del cual el contratista podrá solicitar la aprobación de su plan de explotación (Nº 9).</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Los Estados y entidades que sean miembros provisionales de la Autoridad deberán contribuir a su presupuesto administrativo conforme a la escala de cuotas y tendrán el derecho a patrocinar solicitudes de aprobación de planes de trabajo de exploración (párrafos i) e ii) de letra c) del Nº 12).</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Si un miembro provisional no paga sus cuotas, perderá su calidad de tal (letra e) del Nº 12).</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La Autoridad tendrá su propio presupuesto.  Pero, hasta el final del año siguiente en que este Acuerdo entre en vigor, los gastos administrativos de la Autoridad se sufragarán con cargo al presupuesto de las Naciones Unidas.  A partir de entonces, los gastos administrativos de la Autoridad se solventarán mediante las cuotas de sus miembros, incluidos los provisionales, hasta que la Autoridad tenga fondos suficientes procedentes de otras fuentes para financiar esos gastos (Nº 14).</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Como os lo hemos señalado antes, el Acuerdo necesita de 40 ratificaciones para entrar en vigor.  Al 4 de agosto en curso, ellas eran 39, de modo que su vigencia es inminente.  Siendo así, los Estados miembros deberán preparar para el año 1997 el pago de sus contribuciones al financiamiento del presupuesto de la Autoridad Internacional de los Fondos Marinos.</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s destacable que la Autoridad no podrá contratar préstamos para financiar su presupuesto administrativo, haciendo uso de la facultad que le confiere el párrafo 1 del artículo 174 de la Convención, ya que la parte final del Nº 14 de esta sección del Acuerdo la priva de ella.</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La organización y el funcionamiento de los órganos de la Autoridad serán:</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La Asamblea: órgano plenario integrado por todos los Estados miembros de la Autoridad (artículos 159 y160).</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l Consejo: órgano integrado por 36 miembros de la Autoridad elegidos por la Asamblea.  Cuatro de ellos serán escogidos de entre los Estados Partes que en los últimos cinco años hayan absorbido más del 2% del consumo mundial total o hayan efectuado importaciones netas del 2% de las importaciones mundiales totales de los productos obtenidos a partir de las categorías de minerales que hayan de extraerse de la Zona; cuatro, de entre los ocho Estados Partes que, directamente o por medio de sus nacionales, hayan hecho las mayores inversiones en la Zona; cuatro, de entre los Estados Partes que sean grandes exportadores netos de las categorías de minerales que han de extraerse de la Zona, incluidos por lo menos dos Estados en desarrollo cuyas exportaciones de esos minerales tengan una importancia considerable para su economía; seis de entre Estados Partes en desarrollo que representen intereses especiales, y dieciocho serán elegidos conforme al principio de la distribución geográfica equitativa (artículos 161 a 165).</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La Secretaría: dirigida por un Secretario General, elegido por la Asamblea; y personal científico, técnico y de otro tipo calificado en el desempeño de sus funciones.  No obedecerán instrucciones de gobierno alguno ni de otra fuente ajena a la Autoridad (artículos 166 a 169).</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La Empresa: será el órgano que realizará la exploración y la explotación de minerales en la Zona, así como actividades de transporte, tratamiento y comercialización de dichos minerales.  Se os hace notar que no hay precedente de organizaciones internacionales intergubernamentales que realicen actividades con fines de lucro, propias de entidades comerciales.</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lla tendrá su oficina principal en la sede de la Autoridad; es decir, en Jamaica (Nº 3 del artículo 179, en relación con el Nº 4 del artículo 156).</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La sección 2 del Acuerdo relativo a la aplicación de la Parte XI de la Convención dispone que, mientras no se establezca la Empresa y comience a operar independientemente, será la Secretaría de la Autoridad el órgano encargado de desempeñar sus funciones.</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l informe técnico del Ministerio de Relaciones Exteriores señala que en esta sección se han introducido modificaciones importantes en el régimen establecido en la Parte XI respecto de la Empresa, especialmente en lo que concierne a su financiamiento  En lo esencial, se trata de que la Empresa sólo podrá llevar a cabo sus actividades iniciales bajo el esquema de empresas conjuntas y no contará con el aporte financiero de los Estados Parte previsto en el párrafo 3 del artículo 11 del Anexo IV de la Convención.  Estos no están obligados a financiar ninguna de las operaciones de la Empresa en los sitios mineros, aun en los casos de empresas conjuntas.  Se equipara a la Empresa y a los contratistas en cuanto al cumplimiento de las obligaciones.  Pese a lo señalado en el artículo 3 del Anexo III de la Convención, un plan de trabajo de la Empresa, una vez autorizado, tendrá la forma de un contrato entre ésta y la Autoridad.</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l Anexo IV de la Convención refiere que la Empresa actuará conforme a la política general de la Asamblea y a las directivas del Consejo, gozando de autonomía en la realización de sus actividades.  Se establece una triple limitación de responsabilidad.  Por otra parte, ninguna disposición de la Convención se interpretará en el sentido de que la Empresa responderá de los actos u obligaciones de la Autoridad.</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n relación con las operaciones, se encarga a la Empresa la presentación de proyectos para realizar actividades en la Zona, conforme a lo dispuesto en el artículo 170.  Para estos efectos, se contempla la posibilidad de que la Empresa contrate prestaciones por medio de licitaciones, cuando no disponga de los bienes y de los servicios necesarios para sus operaciones.</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Por otra parte, se estatuye que la Empresa será propietaria de los minerales y substancias tratadas que obtenga.</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A fin de que la Empresa pueda desempeñar sus funciones, el mismo anexo IV contempla una serie de privilegios e inmunidades que le permitirán desarrollar sus actividades con plena autonomía en los territorios de los Estados Partes.</w:t>
      </w:r>
    </w:p>
    <w:p>
      <w:pPr>
        <w:pStyle w:val="Normal"/>
        <w:tabs>
          <w:tab w:val="clear" w:pos="709"/>
          <w:tab w:val="left" w:pos="2835" w:leader="none"/>
        </w:tabs>
        <w:spacing w:lineRule="auto" w:line="360"/>
        <w:jc w:val="both"/>
        <w:rPr>
          <w:sz w:val="22"/>
          <w:szCs w:val="22"/>
        </w:rPr>
      </w:pPr>
      <w:r>
        <w:rPr>
          <w:sz w:val="22"/>
          <w:szCs w:val="22"/>
        </w:rPr>
        <w:tab/>
        <w:t>En la sección 6 del documento anexo al Acuerdo referente a la Parte XI de la Convención, relativa a política de producción, se contemplan las modificaciones más importantes.</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Como se os señaló anteriormente, el artículo 151 de la Convención establecía una fórmula para limitar la producción de los minerales de la Zona que, en los términos de la Parte XI, era concebida como complementaria de la terrestre, de tal manera de proteger las economías de los productores en tierra de dichos recursos.  Dicha fórmula es reemplazada por los principios generales contenidos en esta sección del Acuerdo.</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Se establece que las disposiciones del GATT, sus correspondientes códigos y los acuerdos que le sucedan o reemplacen se aplicarán a las actividades de explotación minera, las que deberán efectuarse sobre la base de principios comerciales sólidos (letras a) y b)).</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Se prohíben los subsidios a las actividades en la Zona, salvo que ellos estén permitidos por la normativa del GATT y los acuerdos que lo sucedan (letra c)).</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No deberá existir discriminación entre minerales extraídos de la Zona y de otras fuentes (letra e)).</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n lo que respecta a la solución de controversias, existe la posibilidad de aplicar las normas del GATT o las que provee la Convención, en caso de que una o ambas partes en litigio no pertenezcan a dicho acuerdo.  Al no disponerse nada en contrario, permanece vigente la opción de recurrir al sistema de solución de controversias que establece la Convención en su Parte XV.  También se prescribe que un Estado Parte podrá solicitar del Consejo que adopte las medidas pertinentes en caso de otorgamiento indebido de subsidios o que, como producto de éstos, se cause perjuicio a otro Estado.  Asimismo, cualquier Estado Parte podrá llamar la atención del Consejo sobre aquellas actividades que sean incompatibles con los principios contenidos en esta sección (letra f) y Nºs 2, 3, 4 y 5).</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La política general relacionada con las actividades en la Zona será definida por los órganos de la Autoridad y deberá fomentar el desarrollo saludable de la economía mundial y el crecimiento equilibrado del comercio internacional, con miras a garantizar, entre otras cosas, el aprovechamiento de los recursos de la Zona.</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Otros objetivos de dicha política serán aumentar la disponibilidad de los minerales procedentes de la Zona en la medida necesaria, junto con los procedentes de otras fuentes, para asegurar el abastecimiento a los consumidores a precios justos y estables, remunerativos para los productores y equitativos para los consumidores, respecto de los minerales procedentes tanto de la Zona como de otras fuentes.</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Además, deberá promover el equilibrio a largo plazo entre la oferta y la demanda, la protección de los Estados en desarrollo de los efectos adversos en sus economías o en sus ingresos de exportación resultantes de una reducción del precio o del volumen de exportación de un mineral, en la medida en que tal reducción sea ocasionada por actividades en la Zona, y, por último, deberá promover que las condiciones de acceso a los mercados de importación de los minerales procedentes de los recursos de la Zona y de los productos básicos obtenidos de tales minerales no sean más ventajosas que las de carácter más favorable que se apliquen a las importaciones procedentes de otras fuentes (artículo 150).</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l artículo 151 de la Convención, que establecía la política de producción, queda sin efecto.  Se exceptúa su párrafo 8, que señala que lo previsto en acuerdos comerciales multilaterales respecto a prácticas económicas desleales y los derechos y obligaciones allí establecidos se aplicarán a la exploración y a la explotación de minerales.  Asimismo, permanece vigente el párrafo 10 de dicho artículo, que se refiere al sistema de compensación que deberá establecer la Autoridad para ir en auxilio de los países cuyas economías sufran perjuicios por las actividades extractivas (Nº 7 de la sección 6).</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l mensaje, al comentar estas modificaciones que el Acuerdo introduce en la Convención, señala que algunas de ellas fueron apoyadas por Chile en el transcurso de la Conferencia, especialmente en lo que respecta a la necesidad de evitar una excesiva burocratización y los altos costos que trae aparejada; al respaldo al sistema de empresas conjuntas, tanto para la operación como para el acceso a tecnología por parte de la Empresa, y a la fijación de condiciones financieras similares a las de los productores terrestres de los mismos minerales existentes en el fondo marino.</w:t>
      </w:r>
    </w:p>
    <w:p>
      <w:pPr>
        <w:pStyle w:val="Normal"/>
        <w:tabs>
          <w:tab w:val="clear" w:pos="709"/>
          <w:tab w:val="left" w:pos="2835" w:leader="none"/>
        </w:tabs>
        <w:spacing w:lineRule="auto" w:line="360"/>
        <w:jc w:val="both"/>
        <w:rPr>
          <w:sz w:val="22"/>
          <w:szCs w:val="22"/>
        </w:rPr>
      </w:pPr>
      <w:r>
        <w:rPr>
          <w:sz w:val="22"/>
          <w:szCs w:val="22"/>
        </w:rPr>
        <w:tab/>
        <w:t>Agrega el mensaje que el Consejo de la Autoridad aparece fortalecido en el Acuerdo en lo concerniente a sus facultades, lo que reviste interés para nuestro país, ya que, tanto por su composición como por el sistema de toma de decisiones que se introduce, ciertas categorías de países, agrupados en cámaras, adquieren mayor peso.  Una de dichas cámaras agrupa a los grandes exportadores netos de minerales que se extraerán del fondo marino, incluidos los Estados en vías de desarrollo.</w:t>
      </w:r>
    </w:p>
    <w:p>
      <w:pPr>
        <w:pStyle w:val="Normal"/>
        <w:tabs>
          <w:tab w:val="clear" w:pos="709"/>
          <w:tab w:val="left" w:pos="2835" w:leader="none"/>
        </w:tabs>
        <w:jc w:val="both"/>
        <w:rPr>
          <w:b/>
          <w:b/>
          <w:bCs/>
          <w:sz w:val="22"/>
          <w:szCs w:val="22"/>
        </w:rPr>
      </w:pPr>
      <w:r>
        <w:rPr>
          <w:b/>
          <w:bCs/>
          <w:sz w:val="22"/>
          <w:szCs w:val="22"/>
        </w:rPr>
      </w:r>
    </w:p>
    <w:p>
      <w:pPr>
        <w:pStyle w:val="Normal"/>
        <w:tabs>
          <w:tab w:val="clear" w:pos="709"/>
          <w:tab w:val="left" w:pos="2835" w:leader="none"/>
        </w:tabs>
        <w:jc w:val="both"/>
        <w:rPr>
          <w:b/>
          <w:b/>
          <w:bCs/>
          <w:sz w:val="22"/>
          <w:szCs w:val="22"/>
        </w:rPr>
      </w:pPr>
      <w:r>
        <w:rPr>
          <w:b/>
          <w:bCs/>
          <w:sz w:val="22"/>
          <w:szCs w:val="22"/>
        </w:rPr>
        <w:tab/>
        <w:t>11.  La  protección  y  la  preservación  del   medio  marino</w:t>
      </w:r>
    </w:p>
    <w:p>
      <w:pPr>
        <w:pStyle w:val="Normal"/>
        <w:pBdr>
          <w:bottom w:val="single" w:sz="6" w:space="1" w:color="000000"/>
        </w:pBdr>
        <w:tabs>
          <w:tab w:val="clear" w:pos="709"/>
          <w:tab w:val="left" w:pos="2835" w:leader="none"/>
        </w:tabs>
        <w:ind w:left="3261" w:hanging="0"/>
        <w:jc w:val="both"/>
        <w:rPr>
          <w:b/>
          <w:b/>
          <w:bCs/>
          <w:sz w:val="22"/>
          <w:szCs w:val="22"/>
        </w:rPr>
      </w:pPr>
      <w:r>
        <w:rPr>
          <w:b/>
          <w:bCs/>
          <w:sz w:val="22"/>
          <w:szCs w:val="22"/>
        </w:rPr>
        <w:t>(Parte XIII, artículos 192 a 237).</w:t>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sz w:val="22"/>
          <w:szCs w:val="22"/>
        </w:rPr>
      </w:pPr>
      <w:r>
        <w:rPr>
          <w:sz w:val="22"/>
          <w:szCs w:val="22"/>
        </w:rPr>
        <w:tab/>
        <w:t>La obligación general que todos los Estados tienen de proteger y de preservar el medio marino, que la Convención reconoce en su artículo 192, fue solemnemente proclamada en resguardo de los intereses de las generaciones presentes y futuras, por primera vez, en la Declaración Final de la Conferencia de las Naciones Unidas sobre el Medio Humano, de 16 de junio de 1972.</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lla no se opone al derecho soberano que todos los Estados tienen de explotar sus recursos naturales con arreglo a su política en materia de medio ambiente (artículo 193).</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n consecuencia, los Estados deben tomar, ya sea individual o conjuntamente, todos las medidas compatibles con la Convención, tendientes a prevenir, reducir y controlar la contaminación del medio marino, proveniente de cualquier fuente (Nº 1 del artículo 194).</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Con el propósito de impedir que la contaminación pase a espacios marítimos en los que el Estado no ejerce jurisdicción, se dispone que todos tendrán el deber de no transferir daños o peligros de un área a otra o de no transformar un tipo de contaminación en otro, inclusive el deber de no utilizar tecnologías que conlleven un elemento contaminante (artículos 195 y 196).</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n seguida, la Convención impone a los Estados el deber de cooperar en los niveles mundial y regional en la formulación y elaboración de normas internacionales para la protección y la preservación del medio marino, según sean las características propias de cada región (artículo 197).</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n este plano, se contempla el deber de notificar a otros Estados de los peligros de contaminación que les puedan afectar, como también a las organizaciones internacionales competentes (artículo 198).</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n tales casos, deberán elaborarse planes de emergencia contra la contaminación para hacer frente a sus efectos y prevenir o reducir al mínimo los daños (artículo 199).</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Nuestro país ha estado participando desde hace años en las organizaciones internacionales, mundiales o regionales, como la Organización Marítima Internacional (OMI) y la Comisión Permanente del Pacífico Sur (CPPS), que han elaborado normas relativas a la contaminación marina, las que, sucesivamente, ha incorporado a su orden jurídico interno, tales como:</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 El convenio internacional para prevenir la contaminación de las aguas del mar por hidrocarburos, de 1954, promulgado por el decreto supremo (RR.EE.) Nº 474, de 1977.</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 El convenio internacional sobre responsabilidad civil por daños causados por la contaminación de las aguas del mar por hidrocarburos, de 1969, promulgado por el decreto supremo (RR.EE.) Nº 475, en 1977.</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 El convenio sobre la prevención de la contaminación del mar por vertimiento de desechos y otras materias, de 1972, promulgado por el decreto supremo (RR.EE.) Nº 476, de 1977.</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n el plano regional, nuestro país ha convenido en la adopción de normas internacionales de protección del medio ambiente marino, como los convenios relativo al Pacífico Sudeste, adoptados en el marco de la CPPS, también incorporados en el orden jurídico nacional en su oportunidad.</w:t>
      </w:r>
    </w:p>
    <w:p>
      <w:pPr>
        <w:pStyle w:val="Normal"/>
        <w:tabs>
          <w:tab w:val="clear" w:pos="709"/>
          <w:tab w:val="left" w:pos="2835" w:leader="none"/>
        </w:tabs>
        <w:spacing w:lineRule="auto" w:line="360"/>
        <w:jc w:val="both"/>
        <w:rPr>
          <w:sz w:val="22"/>
          <w:szCs w:val="22"/>
        </w:rPr>
      </w:pPr>
      <w:r>
        <w:rPr>
          <w:sz w:val="22"/>
          <w:szCs w:val="22"/>
        </w:rPr>
        <w:tab/>
        <w:t>Acerca de la asistencia técnica, la Convención ha dispuesto que los Estados, actuando directamente o por conducto de las organizaciones internacionales, promoverán programas de asistencia a los países en desarrollo para prevenir y controlar la contaminación del medio marino, incluida la formación de personal científico y técnico: el suministro de equipos y servicios, el aumento de su capacidad para fabricar tales equipos y la asignación de fondos (artículos 202 y 203).</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n estas materias, se cuenta con la asistencia del Programa de las Naciones Unidas para el Desarrollo (PNUD), la Organización Marítima Internacional (OMI) y la Comisión Permanente del Pacífico Sur (CPPS).</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n el mecanismo de vigilancia y de evaluación ambientales, se contempla que los Estados publiquen informes acerca de los resultados obtenidos en la observación, medición, evaluación y análisis de los riesgos de contaminación del medio marino (artículos 204 y 205).</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Nuestro país ha cumplido esta obligación, que viene desde antes, en los casos de Metula y el Napier, publicando los informes correspondientes.</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La Convención impone a los Estados el deber de adoptar normas tendientes a prevenir, reducir y controlar la contaminación del medio marino, ya sea procedente de fuentes terrestres, de actividades relativas a los fondos marinos sujetos a jurisdicción nacional, de actividades en la Zona, o causada por vertimiento o por buques (artículos 207 a 211).</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n relación con estos temas, en la legislación chilena hay diversas disposiciones vigentes que permiten a la Autoridad adoptar las medidas para proteger el medio marino de los riesgos de contaminación procedentes de actividades de pesca o industriales, tales como la ley Nº 18.129, que prohíbe introducir directa o indirectamente en el mar agentes contaminantes, sin que hayan sido neutralizados, cuando puedan causar alteraciones a los recursos hidrobiológicos.</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También cabe recordaros que la ley de Navegación (decreto ley Nº 2.222, de 1978) prohíbe diversos actos contaminantes de las aguas del mar, en concordancia con los propósitos de la Convención.</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Una visión general de las disposiciones de esta Parte XII de la Convención permite señalaros que no se advierten discrepancias de fondo entre ellas y la legislación interna aplicable en materia de contaminación, más aun si nuestro país ha incorporado en el orden interno, con fuerza de ley, diversos tratados internacionales destinados a controlar, prevenir y reducir la contaminación del medio marino.</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jc w:val="both"/>
        <w:rPr>
          <w:b/>
          <w:b/>
          <w:bCs/>
          <w:sz w:val="22"/>
          <w:szCs w:val="22"/>
        </w:rPr>
      </w:pPr>
      <w:r>
        <w:rPr>
          <w:b/>
          <w:bCs/>
          <w:sz w:val="22"/>
          <w:szCs w:val="22"/>
        </w:rPr>
        <w:tab/>
        <w:t>12. La  investigación científica marina  (Parte XIII, artícu-</w:t>
      </w:r>
    </w:p>
    <w:p>
      <w:pPr>
        <w:pStyle w:val="Normal"/>
        <w:pBdr>
          <w:bottom w:val="single" w:sz="6" w:space="1" w:color="000000"/>
        </w:pBdr>
        <w:tabs>
          <w:tab w:val="clear" w:pos="709"/>
          <w:tab w:val="left" w:pos="2835" w:leader="none"/>
        </w:tabs>
        <w:ind w:left="3261" w:hanging="0"/>
        <w:jc w:val="both"/>
        <w:rPr>
          <w:b/>
          <w:b/>
          <w:bCs/>
          <w:sz w:val="22"/>
          <w:szCs w:val="22"/>
        </w:rPr>
      </w:pPr>
      <w:r>
        <w:rPr>
          <w:b/>
          <w:bCs/>
          <w:sz w:val="22"/>
          <w:szCs w:val="22"/>
        </w:rPr>
        <w:t>los 238 a 265).</w:t>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sz w:val="22"/>
          <w:szCs w:val="22"/>
        </w:rPr>
      </w:pPr>
      <w:r>
        <w:rPr>
          <w:sz w:val="22"/>
          <w:szCs w:val="22"/>
        </w:rPr>
        <w:tab/>
        <w:t>Como ya se os adelantó, a todos los Estados se les reconoce el derecho a realizar investigaciones científicas marinas, cualquiera que sea su situación geográfica, lo mismo que a las organizaciones internacionales competentes, en ambos casos con respeto de los derechos y deberes de otros Estados y conforme a los principios generales que la Convención establece (artículos 238 y 240).</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Según esos principios, ellas deben efectuarse con fines exclusivamente pacíficos, sin interferir otros usos legítimos del mar compatibles con la Convención:  por ejemplo, no entorpecer la navegación ni afectar la pesca.</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stas actividades, en ningún caso, podrán constituir fundamento jurídico para reinvindicaciones sobre parte alguna del medio marino o de sus recursos (artículo 241).</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Del mismo modo que a propósito de las normas relativas al medio ambiente marino, en este caso la Convención se preocupa de incentivar a los Estados y a las organizaciones internacionales a fomentar la cooperación científica marina con fines pacíficos, sobre la base del beneficio mutuo y del respeto a la soberanía y a la jurisdicción de los Estados (artículo 242).</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n el mar territorial, el Estado ribereño tiene el derecho exclusivo de autorizar estas investigaciones y, sin su consentimiento expreso, no se podrán efectuar (artículo 245).</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Análogo derecho tiene en su zona económica exclusiva y en su plataforma continental.  En estos espacios, otros Estados u organizaciones internacionales podrán solicitar autorización para realizar proyectos de investigación, para lo cual el Estado ribereño establecerá las reglas y los procedimientos con objeto de garantizar que esa autorización no se demore o deniegue sin razón, aun cuando no existan relaciones diplomáticas entre el Estado ribereño y el Estado investigador.</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Sin embargo, al Estado ribereño se le reconoce el derecho a rehusar discrecionalmente su consentimiento, cuando el proyecto del tercer Estado o de la organización internacional tenga importancia directa para la exploración y la explotación de los recursos naturales vivos o no vivos; entrañe perforaciones en la plataforma continental, la utilización de explosivos o la introducción de sustancias perjudiciales para el medio marino o implique la construcción, funcionamiento o utilización de islas artificiales (artículo 246).</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Más allá de las 200 millas marinas de la plataforma continental, los Estados ribereños no tendrán el derecho a rehusar discrecionalmente su autorización a la realización de estas actividades de investigación científica (Nº 6 del artículo 246).</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l informe técnico del Ministerio de Relaciones Exteriores hace notar que estas disposiciones cautelan los intereses nacionales que pudiesen verse afectados por investigaciones extranjeras.</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A los Estados vecinos sin litoral o en situación geográfica desventajosa se les reconoce el derecho a realizar investigación científica marina en la zona económica exclusiva o en la plataforma continental, con el consentimiento del Estado ribereño (artículo 254).</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jc w:val="both"/>
        <w:rPr>
          <w:b/>
          <w:b/>
          <w:bCs/>
          <w:sz w:val="22"/>
          <w:szCs w:val="22"/>
        </w:rPr>
      </w:pPr>
      <w:r>
        <w:rPr>
          <w:b/>
          <w:bCs/>
          <w:sz w:val="22"/>
          <w:szCs w:val="22"/>
        </w:rPr>
        <w:tab/>
        <w:t>13.  El  desarrollo  y  la  transmisión  de  tecnología  (Parte</w:t>
      </w:r>
    </w:p>
    <w:p>
      <w:pPr>
        <w:pStyle w:val="Normal"/>
        <w:pBdr>
          <w:bottom w:val="single" w:sz="6" w:space="1" w:color="000000"/>
        </w:pBdr>
        <w:tabs>
          <w:tab w:val="clear" w:pos="709"/>
          <w:tab w:val="left" w:pos="2835" w:leader="none"/>
        </w:tabs>
        <w:ind w:left="3261" w:hanging="0"/>
        <w:jc w:val="both"/>
        <w:rPr>
          <w:b/>
          <w:b/>
          <w:bCs/>
          <w:sz w:val="22"/>
          <w:szCs w:val="22"/>
        </w:rPr>
      </w:pPr>
      <w:r>
        <w:rPr>
          <w:b/>
          <w:bCs/>
          <w:sz w:val="22"/>
          <w:szCs w:val="22"/>
        </w:rPr>
        <w:t>XIV, artículos 266 a 278).</w:t>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sz w:val="22"/>
          <w:szCs w:val="22"/>
        </w:rPr>
      </w:pPr>
      <w:r>
        <w:rPr>
          <w:sz w:val="22"/>
          <w:szCs w:val="22"/>
        </w:rPr>
        <w:tab/>
        <w:t>El propósito fundamental de esta Convención en esta materia es la de comprometer a los Estados a fomentar el desarrollo y la transmisión de ciencia y tecnología con los objetivos básicos que tienden a fomentar, principalmente, lo siguiente:</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 La adquisición, evaluación y difusión de conocimientos de tecnología marina y el acceso a esos datos e informaciones;</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 El desarrollo de la tecnología y de la infraestructura tecnológica marinas;</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 El desarrollo de los recursos humanos y de la enseñanza en el ámbito de la tecnología marina, y</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 La cooperación internacional y el establecimiento de centros nacionales y regionales de investigación científica y tecnológica marinas.</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jc w:val="both"/>
        <w:rPr>
          <w:b/>
          <w:b/>
          <w:bCs/>
          <w:sz w:val="22"/>
          <w:szCs w:val="22"/>
        </w:rPr>
      </w:pPr>
      <w:r>
        <w:rPr>
          <w:b/>
          <w:bCs/>
          <w:sz w:val="22"/>
          <w:szCs w:val="22"/>
        </w:rPr>
        <w:tab/>
        <w:t>14.  Solución de  controversias  (Parte XV,  artículos 279 a</w:t>
      </w:r>
    </w:p>
    <w:p>
      <w:pPr>
        <w:pStyle w:val="Normal"/>
        <w:pBdr>
          <w:bottom w:val="single" w:sz="6" w:space="1" w:color="000000"/>
        </w:pBdr>
        <w:tabs>
          <w:tab w:val="clear" w:pos="709"/>
          <w:tab w:val="left" w:pos="2835" w:leader="none"/>
        </w:tabs>
        <w:ind w:left="3261" w:hanging="0"/>
        <w:jc w:val="both"/>
        <w:rPr>
          <w:b/>
          <w:b/>
          <w:bCs/>
          <w:sz w:val="22"/>
          <w:szCs w:val="22"/>
        </w:rPr>
      </w:pPr>
      <w:r>
        <w:rPr>
          <w:b/>
          <w:bCs/>
          <w:sz w:val="22"/>
          <w:szCs w:val="22"/>
        </w:rPr>
        <w:t>299).</w:t>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sz w:val="22"/>
          <w:szCs w:val="22"/>
        </w:rPr>
      </w:pPr>
      <w:r>
        <w:rPr>
          <w:sz w:val="22"/>
          <w:szCs w:val="22"/>
        </w:rPr>
        <w:tab/>
        <w:t>Los Estados Partes se comprometen a resolver sus controversias relativas a la interpretación o aplicación de la Convención por cualquier medio pacífico de su elección o por los procedimientos obligatorios conducentes a decisiones obligatorias que los Estados elegirán libremente, mediante declaración escrita, que podrán formular al firmar o ratificar la Convención, o al adherirse a ella, o en cualquier momento ulterior.</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Las opciones que se ofrecen al Estado son:</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 El Tribunal Internacional del Derecho del Mar;</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 La Corte Internacional de Justicia, y</w:t>
      </w:r>
    </w:p>
    <w:p>
      <w:pPr>
        <w:pStyle w:val="Normal"/>
        <w:tabs>
          <w:tab w:val="clear" w:pos="709"/>
          <w:tab w:val="left" w:pos="2835" w:leader="none"/>
        </w:tabs>
        <w:spacing w:lineRule="auto" w:line="360"/>
        <w:jc w:val="both"/>
        <w:rPr>
          <w:sz w:val="22"/>
          <w:szCs w:val="22"/>
        </w:rPr>
      </w:pPr>
      <w:r>
        <w:rPr>
          <w:sz w:val="22"/>
          <w:szCs w:val="22"/>
        </w:rPr>
        <w:tab/>
        <w:t>- Un tribunal arbitral, general o especial, constituido en la forma que la Convención regula en sus anexos VII y VIII, que ya se os ha reseñado.</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Se os hace notar que la Convención hace aplicables, en estos casos, dos principios fundamentales: por una parte, a los procedimientos internacionales que regula sólo se podrá recurrir previo agotamiento de los recursos internos y, por otra parte, toda decisión dictada por una corte o un tribunal competente será definitiva y obligatoria para las partes (artículos 295 y 296).</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La Convención regula ciertas limitaciones y excepciones de la aplicabilidad de los procedimientos obligatorios, en casos en que la controversia derive de la protección de los derechos soberanos o de la jurisdicción exclusiva que el Estado ribereño posea.  En estas situaciones, el procedimiento aplicable será la conciliación (artículos 297 y 298).</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l informe técnico del Ministerio de Relaciones Exteriores señala que no existe ninguna disposición de la Convención respecto de la cual surja una controversia que no sea susceptible de ser solucionada por los métodos previstos por ella.</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Las normas principales de las disposiciones generales (Parte XVII, artículos 305 a 320) ya se os reseñaron anteriormente.   Respecto de estas últimas, se os hacen notar las normas relativas a la relación de esta Convención con otras convenciones y acuerdos internacionales.</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Al respecto, se dispone que esta Convención prevalecerá, en las relaciones entre los Estados Partes, sobre las Convenciones de Ginebra sobre el Derecho del Mar, de 1958.</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Agrega la norma que la Convención no modificará los derechos ni las obligaciones de los Estados Partes dimanantes de otros acuerdos compatibles con ella y que no afecten al disfrute de los derechos ni al cumplimiento de las obligaciones que a los Estados Partes correspondan en virtud de la Convención (Nºs 1 y 2 del artículo 311).</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l informe técnico a que se ha hecho referencia señala que esta disposición es fundamental para nuestro país y su posición en el Sistema del Pacífico Sudeste respecto de la naturaleza jurídica de la zona de 200 millas, que algunos de sus miembros han interpretado como mar territorial (Perú y Ecuador), con los consiguientes efectos en materia de navegación.</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Por último, los Estados Partes convienen en que no podrán hacerse enmiendas del principio básico relativo al Patrimonio Común de la Humanidad establecido en el artículo 136 y en que no se harán partes en ningún acuerdo contrario a ese principio (Nº 6 del artículo 311).</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sta disposición se introdujo a iniciativa de nuestro país y refuerza el principio de que el Patrimonio Común de la Humanidad en la Zona y sus recursos constituye efectivamente Patrimonio Común de la Humanidad, según lo indica dicho informe.</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jc w:val="both"/>
        <w:rPr>
          <w:b/>
          <w:b/>
          <w:bCs/>
          <w:sz w:val="22"/>
          <w:szCs w:val="22"/>
        </w:rPr>
      </w:pPr>
      <w:r>
        <w:rPr>
          <w:b/>
          <w:bCs/>
          <w:sz w:val="22"/>
          <w:szCs w:val="22"/>
        </w:rPr>
        <w:t>III. DECISIONES DE LA COMISION.</w:t>
      </w:r>
    </w:p>
    <w:p>
      <w:pPr>
        <w:pStyle w:val="Normal"/>
        <w:tabs>
          <w:tab w:val="clear" w:pos="709"/>
          <w:tab w:val="left" w:pos="2835" w:leader="none"/>
        </w:tabs>
        <w:jc w:val="both"/>
        <w:rPr>
          <w:b/>
          <w:b/>
          <w:bCs/>
          <w:sz w:val="22"/>
          <w:szCs w:val="22"/>
        </w:rPr>
      </w:pPr>
      <w:r>
        <w:rPr>
          <w:b/>
          <w:bCs/>
          <w:sz w:val="22"/>
          <w:szCs w:val="22"/>
        </w:rPr>
      </w:r>
    </w:p>
    <w:p>
      <w:pPr>
        <w:pStyle w:val="Normal"/>
        <w:tabs>
          <w:tab w:val="clear" w:pos="709"/>
          <w:tab w:val="left" w:pos="2835" w:leader="none"/>
        </w:tabs>
        <w:jc w:val="both"/>
        <w:rPr>
          <w:b/>
          <w:b/>
          <w:bCs/>
          <w:sz w:val="22"/>
          <w:szCs w:val="22"/>
        </w:rPr>
      </w:pPr>
      <w:r>
        <w:rPr>
          <w:b/>
          <w:bCs/>
          <w:sz w:val="22"/>
          <w:szCs w:val="22"/>
        </w:rPr>
      </w:r>
    </w:p>
    <w:p>
      <w:pPr>
        <w:pStyle w:val="Normal"/>
        <w:tabs>
          <w:tab w:val="clear" w:pos="709"/>
          <w:tab w:val="left" w:pos="2835" w:leader="none"/>
        </w:tabs>
        <w:jc w:val="both"/>
        <w:rPr>
          <w:b/>
          <w:b/>
          <w:bCs/>
          <w:sz w:val="22"/>
          <w:szCs w:val="22"/>
        </w:rPr>
      </w:pPr>
      <w:r>
        <w:rPr>
          <w:b/>
          <w:bCs/>
          <w:sz w:val="22"/>
          <w:szCs w:val="22"/>
        </w:rPr>
        <w:tab/>
        <w:t>A. Discusión general de la Convención.</w:t>
      </w:r>
    </w:p>
    <w:p>
      <w:pPr>
        <w:pStyle w:val="Normal"/>
        <w:pBdr>
          <w:bottom w:val="single" w:sz="6" w:space="1" w:color="000000"/>
        </w:pBdr>
        <w:tabs>
          <w:tab w:val="clear" w:pos="709"/>
          <w:tab w:val="left" w:pos="2835" w:leader="none"/>
        </w:tabs>
        <w:ind w:left="3119" w:right="1894" w:hanging="0"/>
        <w:jc w:val="both"/>
        <w:rPr>
          <w:b/>
          <w:b/>
          <w:bCs/>
          <w:sz w:val="22"/>
          <w:szCs w:val="22"/>
        </w:rPr>
      </w:pPr>
      <w:r>
        <w:rPr>
          <w:b/>
          <w:bCs/>
          <w:sz w:val="22"/>
          <w:szCs w:val="22"/>
        </w:rPr>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sz w:val="22"/>
          <w:szCs w:val="22"/>
        </w:rPr>
      </w:pPr>
      <w:r>
        <w:rPr>
          <w:sz w:val="22"/>
          <w:szCs w:val="22"/>
        </w:rPr>
        <w:tab/>
        <w:t>Vuestra Comisión de Relaciones Exteriores, Asuntos Interparlamentarios e Integración Latinoamericana recibió exposiciones efectuadas por el Ministro de Relaciones Exteriores, señor José Miguel Insulza Salinas; por el Comandante en Jefe de la Armada de Chile, Almirante señor Jorge Martínez Busch, y por el Subsecretario de Marina, señor Pablo Cabrera Gaete.</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De las opiniones del señor Ministro os hemos informado, en términos amplios, en las situaciones particulares en que ellas fueron dadas.</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l señor Comandante en Jefe de la Armada concluyó su exposición afirmando que no duda de que, frente a una aceptación universal de la Convención, especialmente por parte de las grandes potencias industrializadas, los intereses marítimos del país se verán mejor resguardados, si Chile se incorpora a dicho instrumento internacional.</w:t>
      </w:r>
    </w:p>
    <w:p>
      <w:pPr>
        <w:pStyle w:val="Normal"/>
        <w:tabs>
          <w:tab w:val="clear" w:pos="709"/>
          <w:tab w:val="left" w:pos="2835" w:leader="none"/>
        </w:tabs>
        <w:spacing w:lineRule="auto" w:line="360"/>
        <w:jc w:val="both"/>
        <w:rPr>
          <w:sz w:val="22"/>
          <w:szCs w:val="22"/>
        </w:rPr>
      </w:pPr>
      <w:r>
        <w:rPr>
          <w:sz w:val="22"/>
          <w:szCs w:val="22"/>
        </w:rPr>
        <w:tab/>
        <w:t>El señor Subsecretario expuso sobre aspectos generales de la Convención y sobre su relación con la normativa interna.  Destacó que nuestro país ha sido pionero en estas materias, principalmente por su contribución a la aceptación internacional del concepto de zona económica exclusiva.</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Sostuvo que la Convención establece los resguardos necesarios para Chile en lo pertinente al acceso por el mar a su zona económica exclusiva, lo que le permitirá defenderse de penetraciones de pesqueros extranjeros y proteger los recursos vivos que tienen su hábitat natural en sus aguas jurisdiccionales.</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Concluyó afirmando que todos los sectores representativos del país, incluidas las Fuerzas Armadas, los trabajadores y los estamentos académicos, participan de la idea de que la Convención resguarda los intereses nacionales.</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jc w:val="both"/>
        <w:rPr>
          <w:b/>
          <w:b/>
          <w:bCs/>
          <w:sz w:val="22"/>
          <w:szCs w:val="22"/>
        </w:rPr>
      </w:pPr>
      <w:r>
        <w:rPr>
          <w:b/>
          <w:bCs/>
          <w:sz w:val="22"/>
          <w:szCs w:val="22"/>
        </w:rPr>
        <w:tab/>
        <w:t>B. Observación constitucional.</w:t>
      </w:r>
    </w:p>
    <w:p>
      <w:pPr>
        <w:pStyle w:val="Normal"/>
        <w:pBdr>
          <w:bottom w:val="single" w:sz="6" w:space="1" w:color="000000"/>
        </w:pBdr>
        <w:tabs>
          <w:tab w:val="clear" w:pos="709"/>
          <w:tab w:val="left" w:pos="2835" w:leader="none"/>
        </w:tabs>
        <w:ind w:left="3119" w:right="2603" w:hanging="0"/>
        <w:jc w:val="both"/>
        <w:rPr>
          <w:b/>
          <w:b/>
          <w:bCs/>
          <w:sz w:val="22"/>
          <w:szCs w:val="22"/>
        </w:rPr>
      </w:pPr>
      <w:r>
        <w:rPr>
          <w:b/>
          <w:bCs/>
          <w:sz w:val="22"/>
          <w:szCs w:val="22"/>
        </w:rPr>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sz w:val="22"/>
          <w:szCs w:val="22"/>
        </w:rPr>
      </w:pPr>
      <w:r>
        <w:rPr>
          <w:sz w:val="22"/>
          <w:szCs w:val="22"/>
        </w:rPr>
        <w:tab/>
        <w:t>Durante el estudio de esta Convención, vuestra Comisión hizo ver al señor Ministro de Relaciones Exteriores que el artículo 179 de este instrumento reconoce a la Autoridad Internacional de los Fondos Marinos inmunidades en términos tan amplios, que, eventualmente, podrían impedir aplicar a su respecto las normas que la Constitución Política establece para permitir la expropiación por causa de utilidad pública o de interés nacional y las requisiciones de bienes en los estados de excepción (inciso tercero del Nº 24 de su artículo 19 y Nºs. 1 y 5 de su artículo 45, respectivamente).</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Frente a tal situación, vuestra Comisión estimó que es indispensable que el Presidente de la República, en el momento de ratificar la Convención, formule la declaración que permite su artículo 310, a fin de armonizar en estas materias el derecho interno con las disposiciones de la Convención.</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l señor Ministro, en su respuesta, señaló que igual situación se produce con la norma del Nº 4, letra a), del artículo 13 del anexo IV de la Convención, Estatuto de la Empresa, el que, como ya se os ha hecho ver, forma parte integrante de la Convención, al tenor de su artículo 318.</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Concluye que, en el momento de la ratificación, se formulará la declaración correspondiente acerca del significado de las normas constitucionales en discusión.</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l procedimiento por seguir en el caso es idóneo para los fines tenidos a la vista, de modo que vuestra Comisión entiende superada la observación constitucional que merecen las normas citadas.</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jc w:val="both"/>
        <w:rPr>
          <w:b/>
          <w:b/>
          <w:bCs/>
          <w:sz w:val="22"/>
          <w:szCs w:val="22"/>
        </w:rPr>
      </w:pPr>
      <w:r>
        <w:rPr>
          <w:b/>
          <w:bCs/>
          <w:sz w:val="22"/>
          <w:szCs w:val="22"/>
        </w:rPr>
        <w:tab/>
        <w:t>C. Aprobación   de  la   Convención,  de  sus  anexos  y  del</w:t>
      </w:r>
    </w:p>
    <w:p>
      <w:pPr>
        <w:pStyle w:val="Normal"/>
        <w:pBdr>
          <w:bottom w:val="single" w:sz="6" w:space="1" w:color="000000"/>
        </w:pBdr>
        <w:tabs>
          <w:tab w:val="clear" w:pos="709"/>
          <w:tab w:val="left" w:pos="2835" w:leader="none"/>
        </w:tabs>
        <w:ind w:left="3119" w:hanging="0"/>
        <w:jc w:val="both"/>
        <w:rPr>
          <w:b/>
          <w:b/>
          <w:bCs/>
          <w:sz w:val="22"/>
          <w:szCs w:val="22"/>
        </w:rPr>
      </w:pPr>
      <w:r>
        <w:rPr>
          <w:b/>
          <w:bCs/>
          <w:sz w:val="22"/>
          <w:szCs w:val="22"/>
        </w:rPr>
        <w:t>Acuerdo relativo a su Parte XI.</w:t>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sz w:val="22"/>
          <w:szCs w:val="22"/>
        </w:rPr>
      </w:pPr>
      <w:r>
        <w:rPr>
          <w:sz w:val="22"/>
          <w:szCs w:val="22"/>
        </w:rPr>
        <w:tab/>
        <w:t>Concluido el examen de estos instrumentos y sometido a votación el proyecto de acuerdo, vuestra Comisión decidió, por unanimidad, aprobarlo, y os sugiere adoptar su artículo único en los mismos términos en que lo ha propuesto el mensaje, con modificaciones formales que, por razones de certeza jurídica, tienden, principalmente, a citar el Acuerdo relativo a la Parte XI por su nombre oficial y completo, según consta en el texto sometido a vuestra consideración.</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l texto del artículo que os propone vuestra Comisión es el siguiente:</w:t>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b/>
          <w:b/>
          <w:bCs/>
          <w:sz w:val="22"/>
          <w:szCs w:val="22"/>
        </w:rPr>
      </w:pPr>
      <w:r>
        <w:rPr>
          <w:b/>
          <w:bCs/>
          <w:sz w:val="22"/>
          <w:szCs w:val="22"/>
        </w:rPr>
        <w:tab/>
        <w:t>“Artículo único.- Apruébanse la “Convención de las Naciones Unidas sobre el Derecho del Mar” y sus anexos, adoptados en Montego Bay, Jamaica, el 10 de diciembre de 1982, y el “Acuerdo relativo a la aplicación de la Parte XI de la Convención de las Naciones Unidas sobre el Derecho del Mar, de 10 de diciembre de 1982” y su anexo, adoptados en Nueva York, Estados Unidos de América, el 28 de julio de 1994.”</w:t>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jc w:val="both"/>
        <w:rPr>
          <w:b/>
          <w:b/>
          <w:bCs/>
          <w:sz w:val="22"/>
          <w:szCs w:val="22"/>
        </w:rPr>
      </w:pPr>
      <w:r>
        <w:rPr>
          <w:b/>
          <w:bCs/>
          <w:sz w:val="22"/>
          <w:szCs w:val="22"/>
        </w:rPr>
        <w:tab/>
        <w:t>D. Designación de Diputado Informante.</w:t>
      </w:r>
    </w:p>
    <w:p>
      <w:pPr>
        <w:pStyle w:val="Normal"/>
        <w:pBdr>
          <w:bottom w:val="single" w:sz="6" w:space="1" w:color="000000"/>
        </w:pBdr>
        <w:tabs>
          <w:tab w:val="clear" w:pos="709"/>
          <w:tab w:val="left" w:pos="2835" w:leader="none"/>
        </w:tabs>
        <w:ind w:left="3119" w:right="1610" w:hanging="0"/>
        <w:jc w:val="both"/>
        <w:rPr>
          <w:b/>
          <w:b/>
          <w:bCs/>
          <w:sz w:val="22"/>
          <w:szCs w:val="22"/>
        </w:rPr>
      </w:pPr>
      <w:r>
        <w:rPr>
          <w:b/>
          <w:bCs/>
          <w:sz w:val="22"/>
          <w:szCs w:val="22"/>
        </w:rPr>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sz w:val="22"/>
          <w:szCs w:val="22"/>
        </w:rPr>
      </w:pPr>
      <w:r>
        <w:rPr>
          <w:sz w:val="22"/>
          <w:szCs w:val="22"/>
        </w:rPr>
        <w:tab/>
        <w:t>Tal nominación recayó, por unanimidad, en el H. Diputado don ARTURO LONGTON GUERRERO.</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jc w:val="both"/>
        <w:rPr>
          <w:b/>
          <w:b/>
          <w:bCs/>
          <w:sz w:val="22"/>
          <w:szCs w:val="22"/>
        </w:rPr>
      </w:pPr>
      <w:r>
        <w:rPr>
          <w:b/>
          <w:bCs/>
          <w:sz w:val="22"/>
          <w:szCs w:val="22"/>
        </w:rPr>
      </w:r>
    </w:p>
    <w:p>
      <w:pPr>
        <w:pStyle w:val="Normal"/>
        <w:tabs>
          <w:tab w:val="clear" w:pos="709"/>
          <w:tab w:val="left" w:pos="2835" w:leader="none"/>
        </w:tabs>
        <w:jc w:val="both"/>
        <w:rPr/>
      </w:pPr>
      <w:r>
        <w:rPr>
          <w:b/>
          <w:bCs/>
          <w:sz w:val="22"/>
          <w:szCs w:val="22"/>
        </w:rPr>
        <w:tab/>
        <w:t>E. Ausencia  de  normas de rango orgánico-constitucional</w:t>
      </w:r>
    </w:p>
    <w:p>
      <w:pPr>
        <w:pStyle w:val="Normal"/>
        <w:pBdr>
          <w:bottom w:val="single" w:sz="6" w:space="1" w:color="000000"/>
        </w:pBdr>
        <w:tabs>
          <w:tab w:val="clear" w:pos="709"/>
          <w:tab w:val="left" w:pos="2835" w:leader="none"/>
        </w:tabs>
        <w:ind w:left="3119" w:hanging="0"/>
        <w:jc w:val="both"/>
        <w:rPr>
          <w:b/>
          <w:b/>
          <w:bCs/>
          <w:sz w:val="22"/>
          <w:szCs w:val="22"/>
        </w:rPr>
      </w:pPr>
      <w:r>
        <w:rPr>
          <w:b/>
          <w:bCs/>
          <w:sz w:val="22"/>
          <w:szCs w:val="22"/>
        </w:rPr>
        <w:t>o de quórum calificado.</w:t>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sz w:val="22"/>
          <w:szCs w:val="22"/>
        </w:rPr>
      </w:pPr>
      <w:r>
        <w:rPr>
          <w:sz w:val="22"/>
          <w:szCs w:val="22"/>
        </w:rPr>
        <w:tab/>
        <w:t>Para los efectos del Nº 2 del artículo 287 del Reglamento de la H. Cámara, se os hace saber que esta Convención no contiene disposiciones que requieran quórum calificado u orgánico-constitucional para su aprobación.</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jc w:val="both"/>
        <w:rPr>
          <w:b/>
          <w:b/>
          <w:bCs/>
          <w:sz w:val="22"/>
          <w:szCs w:val="22"/>
        </w:rPr>
      </w:pPr>
      <w:r>
        <w:rPr>
          <w:b/>
          <w:bCs/>
          <w:sz w:val="22"/>
          <w:szCs w:val="22"/>
        </w:rPr>
        <w:tab/>
        <w:t>F. Disposiciones sobre  las cuales debe  informar la Comi-</w:t>
      </w:r>
    </w:p>
    <w:p>
      <w:pPr>
        <w:pStyle w:val="Normal"/>
        <w:pBdr>
          <w:bottom w:val="single" w:sz="6" w:space="1" w:color="000000"/>
        </w:pBdr>
        <w:tabs>
          <w:tab w:val="clear" w:pos="709"/>
          <w:tab w:val="left" w:pos="2835" w:leader="none"/>
        </w:tabs>
        <w:ind w:left="3119" w:right="51" w:hanging="0"/>
        <w:jc w:val="both"/>
        <w:rPr>
          <w:b/>
          <w:b/>
          <w:bCs/>
          <w:sz w:val="22"/>
          <w:szCs w:val="22"/>
        </w:rPr>
      </w:pPr>
      <w:r>
        <w:rPr>
          <w:b/>
          <w:bCs/>
          <w:sz w:val="22"/>
          <w:szCs w:val="22"/>
        </w:rPr>
        <w:t xml:space="preserve">sión de Hacienda </w:t>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pPr>
      <w:r>
        <w:rPr>
          <w:sz w:val="22"/>
          <w:szCs w:val="22"/>
        </w:rPr>
        <w:tab/>
        <w:t>Además, corresponderá a la H. Comisión de Hacienda tomar conocimiento de los artículos 127, 171, 179, 183 de la Convención; del Nº 12, letra c) párrafo i), y del Nº 14 de la sección 1 del anexo al Acuerdo relativo a la aplicación de la Parte XI, por incidir en compromisos financieros para el Estado.</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center"/>
        <w:rPr>
          <w:sz w:val="22"/>
          <w:szCs w:val="22"/>
        </w:rPr>
      </w:pPr>
      <w:r>
        <w:rPr>
          <w:sz w:val="22"/>
          <w:szCs w:val="22"/>
        </w:rPr>
        <w:t>)--------(</w:t>
      </w:r>
    </w:p>
    <w:p>
      <w:pPr>
        <w:pStyle w:val="Normal"/>
        <w:tabs>
          <w:tab w:val="clear" w:pos="709"/>
          <w:tab w:val="left" w:pos="2835" w:leader="none"/>
        </w:tabs>
        <w:spacing w:lineRule="auto" w:line="360"/>
        <w:rPr>
          <w:sz w:val="22"/>
          <w:szCs w:val="22"/>
        </w:rPr>
      </w:pPr>
      <w:r>
        <w:rPr>
          <w:sz w:val="22"/>
          <w:szCs w:val="22"/>
        </w:rPr>
      </w:r>
    </w:p>
    <w:p>
      <w:pPr>
        <w:pStyle w:val="Normal"/>
        <w:tabs>
          <w:tab w:val="clear" w:pos="709"/>
          <w:tab w:val="left" w:pos="2835" w:leader="none"/>
        </w:tabs>
        <w:spacing w:lineRule="auto" w:line="360"/>
        <w:rPr>
          <w:sz w:val="22"/>
          <w:szCs w:val="22"/>
        </w:rPr>
      </w:pPr>
      <w:r>
        <w:rPr>
          <w:sz w:val="22"/>
          <w:szCs w:val="22"/>
        </w:rPr>
      </w:r>
    </w:p>
    <w:p>
      <w:pPr>
        <w:pStyle w:val="Normal"/>
        <w:tabs>
          <w:tab w:val="clear" w:pos="709"/>
          <w:tab w:val="left" w:pos="2835" w:leader="none"/>
        </w:tabs>
        <w:spacing w:lineRule="auto" w:line="360"/>
        <w:rPr>
          <w:sz w:val="22"/>
          <w:szCs w:val="22"/>
        </w:rPr>
      </w:pPr>
      <w:r>
        <w:rPr>
          <w:sz w:val="22"/>
          <w:szCs w:val="22"/>
        </w:rPr>
      </w:r>
    </w:p>
    <w:p>
      <w:pPr>
        <w:pStyle w:val="Normal"/>
        <w:tabs>
          <w:tab w:val="clear" w:pos="709"/>
          <w:tab w:val="left" w:pos="2835" w:leader="none"/>
        </w:tabs>
        <w:spacing w:lineRule="auto" w:line="360"/>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Acordado en las sesiones de los días 7 de marzo; 16 y 30 de mayo; 6 y 13 de junio; 4, 11 y 18 de julio, y 1 de agosto de 1995, con la asistencia de los Diputados señores:</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ind w:left="2835" w:hanging="0"/>
        <w:jc w:val="both"/>
        <w:rPr>
          <w:sz w:val="22"/>
          <w:szCs w:val="22"/>
        </w:rPr>
      </w:pPr>
      <w:r>
        <w:rPr>
          <w:sz w:val="22"/>
          <w:szCs w:val="22"/>
        </w:rPr>
        <w:t>Dupré Silva, don Carlos (Presidente de la Comisión);</w:t>
      </w:r>
    </w:p>
    <w:p>
      <w:pPr>
        <w:pStyle w:val="Normal"/>
        <w:tabs>
          <w:tab w:val="clear" w:pos="709"/>
          <w:tab w:val="left" w:pos="2835" w:leader="none"/>
        </w:tabs>
        <w:ind w:left="2835" w:hanging="0"/>
        <w:jc w:val="both"/>
        <w:rPr>
          <w:sz w:val="22"/>
          <w:szCs w:val="22"/>
        </w:rPr>
      </w:pPr>
      <w:r>
        <w:rPr>
          <w:sz w:val="22"/>
          <w:szCs w:val="22"/>
        </w:rPr>
        <w:t>Balbontín Arteaga, don Ignacio;</w:t>
      </w:r>
    </w:p>
    <w:p>
      <w:pPr>
        <w:pStyle w:val="Normal"/>
        <w:tabs>
          <w:tab w:val="clear" w:pos="709"/>
          <w:tab w:val="left" w:pos="2835" w:leader="none"/>
        </w:tabs>
        <w:ind w:left="2835" w:hanging="0"/>
        <w:jc w:val="both"/>
        <w:rPr>
          <w:sz w:val="22"/>
          <w:szCs w:val="22"/>
        </w:rPr>
      </w:pPr>
      <w:r>
        <w:rPr>
          <w:sz w:val="22"/>
          <w:szCs w:val="22"/>
        </w:rPr>
        <w:t>Caminondo Sáez, don Carlos;</w:t>
      </w:r>
    </w:p>
    <w:p>
      <w:pPr>
        <w:pStyle w:val="Normal"/>
        <w:tabs>
          <w:tab w:val="clear" w:pos="709"/>
          <w:tab w:val="left" w:pos="2835" w:leader="none"/>
        </w:tabs>
        <w:ind w:left="2835" w:hanging="0"/>
        <w:jc w:val="both"/>
        <w:rPr>
          <w:sz w:val="22"/>
          <w:szCs w:val="22"/>
        </w:rPr>
      </w:pPr>
      <w:r>
        <w:rPr>
          <w:sz w:val="22"/>
          <w:szCs w:val="22"/>
        </w:rPr>
        <w:t>Coloma Correa, don Juan Antonio;</w:t>
      </w:r>
    </w:p>
    <w:p>
      <w:pPr>
        <w:pStyle w:val="Normal"/>
        <w:tabs>
          <w:tab w:val="clear" w:pos="709"/>
          <w:tab w:val="left" w:pos="2835" w:leader="none"/>
        </w:tabs>
        <w:ind w:left="2835" w:hanging="0"/>
        <w:jc w:val="both"/>
        <w:rPr>
          <w:sz w:val="22"/>
          <w:szCs w:val="22"/>
        </w:rPr>
      </w:pPr>
      <w:r>
        <w:rPr>
          <w:sz w:val="22"/>
          <w:szCs w:val="22"/>
        </w:rPr>
        <w:t>Fuentealba Vildósola, don Renán;</w:t>
      </w:r>
    </w:p>
    <w:p>
      <w:pPr>
        <w:pStyle w:val="Normal"/>
        <w:tabs>
          <w:tab w:val="clear" w:pos="709"/>
          <w:tab w:val="left" w:pos="2835" w:leader="none"/>
        </w:tabs>
        <w:ind w:left="2835" w:hanging="0"/>
        <w:jc w:val="both"/>
        <w:rPr>
          <w:sz w:val="22"/>
          <w:szCs w:val="22"/>
        </w:rPr>
      </w:pPr>
      <w:r>
        <w:rPr>
          <w:sz w:val="22"/>
          <w:szCs w:val="22"/>
        </w:rPr>
        <w:t>Jocelyn-Holt Letelier, don Tomás;</w:t>
      </w:r>
    </w:p>
    <w:p>
      <w:pPr>
        <w:pStyle w:val="Normal"/>
        <w:tabs>
          <w:tab w:val="clear" w:pos="709"/>
          <w:tab w:val="left" w:pos="2835" w:leader="none"/>
        </w:tabs>
        <w:ind w:left="2835" w:hanging="0"/>
        <w:jc w:val="both"/>
        <w:rPr>
          <w:sz w:val="22"/>
          <w:szCs w:val="22"/>
        </w:rPr>
      </w:pPr>
      <w:r>
        <w:rPr>
          <w:sz w:val="22"/>
          <w:szCs w:val="22"/>
        </w:rPr>
        <w:t>Letelier Morel, don Juan Pablo;</w:t>
      </w:r>
    </w:p>
    <w:p>
      <w:pPr>
        <w:pStyle w:val="Normal"/>
        <w:tabs>
          <w:tab w:val="clear" w:pos="709"/>
          <w:tab w:val="left" w:pos="2835" w:leader="none"/>
        </w:tabs>
        <w:ind w:left="2835" w:hanging="0"/>
        <w:jc w:val="both"/>
        <w:rPr>
          <w:sz w:val="22"/>
          <w:szCs w:val="22"/>
        </w:rPr>
      </w:pPr>
      <w:r>
        <w:rPr>
          <w:sz w:val="22"/>
          <w:szCs w:val="22"/>
        </w:rPr>
        <w:t>Longton Guerrero, don Arturo;</w:t>
      </w:r>
    </w:p>
    <w:p>
      <w:pPr>
        <w:pStyle w:val="Normal"/>
        <w:tabs>
          <w:tab w:val="clear" w:pos="709"/>
          <w:tab w:val="left" w:pos="2835" w:leader="none"/>
        </w:tabs>
        <w:ind w:left="2835" w:hanging="0"/>
        <w:jc w:val="both"/>
        <w:rPr>
          <w:sz w:val="22"/>
          <w:szCs w:val="22"/>
        </w:rPr>
      </w:pPr>
      <w:r>
        <w:rPr>
          <w:sz w:val="22"/>
          <w:szCs w:val="22"/>
        </w:rPr>
        <w:t>Moreira Barros, don Iván;</w:t>
      </w:r>
    </w:p>
    <w:p>
      <w:pPr>
        <w:pStyle w:val="Normal"/>
        <w:tabs>
          <w:tab w:val="clear" w:pos="709"/>
          <w:tab w:val="left" w:pos="2835" w:leader="none"/>
        </w:tabs>
        <w:ind w:left="2835" w:hanging="0"/>
        <w:jc w:val="both"/>
        <w:rPr>
          <w:sz w:val="22"/>
          <w:szCs w:val="22"/>
        </w:rPr>
      </w:pPr>
      <w:r>
        <w:rPr>
          <w:sz w:val="22"/>
          <w:szCs w:val="22"/>
        </w:rPr>
        <w:t>Munizaga Rodríguez, don Eugenio;</w:t>
      </w:r>
    </w:p>
    <w:p>
      <w:pPr>
        <w:pStyle w:val="Normal"/>
        <w:tabs>
          <w:tab w:val="clear" w:pos="709"/>
          <w:tab w:val="left" w:pos="2835" w:leader="none"/>
        </w:tabs>
        <w:ind w:left="2835" w:hanging="0"/>
        <w:jc w:val="both"/>
        <w:rPr>
          <w:sz w:val="22"/>
          <w:szCs w:val="22"/>
        </w:rPr>
      </w:pPr>
      <w:r>
        <w:rPr>
          <w:sz w:val="22"/>
          <w:szCs w:val="22"/>
        </w:rPr>
        <w:t>Pizarro Soto, don Jorge;</w:t>
      </w:r>
    </w:p>
    <w:p>
      <w:pPr>
        <w:pStyle w:val="Normal"/>
        <w:tabs>
          <w:tab w:val="clear" w:pos="709"/>
          <w:tab w:val="left" w:pos="2835" w:leader="none"/>
        </w:tabs>
        <w:ind w:left="2835" w:hanging="0"/>
        <w:jc w:val="both"/>
        <w:rPr>
          <w:sz w:val="22"/>
          <w:szCs w:val="22"/>
        </w:rPr>
      </w:pPr>
      <w:r>
        <w:rPr>
          <w:sz w:val="22"/>
          <w:szCs w:val="22"/>
        </w:rPr>
        <w:t>Soria Macchiavello, don Jorge;</w:t>
      </w:r>
    </w:p>
    <w:p>
      <w:pPr>
        <w:pStyle w:val="Normal"/>
        <w:tabs>
          <w:tab w:val="clear" w:pos="709"/>
          <w:tab w:val="left" w:pos="2835" w:leader="none"/>
        </w:tabs>
        <w:ind w:left="2835" w:hanging="0"/>
        <w:jc w:val="both"/>
        <w:rPr>
          <w:sz w:val="22"/>
          <w:szCs w:val="22"/>
        </w:rPr>
      </w:pPr>
      <w:r>
        <w:rPr>
          <w:sz w:val="22"/>
          <w:szCs w:val="22"/>
        </w:rPr>
        <w:t>Urrutia Cárdenas, don Salvador, y</w:t>
      </w:r>
    </w:p>
    <w:p>
      <w:pPr>
        <w:pStyle w:val="Normal"/>
        <w:tabs>
          <w:tab w:val="clear" w:pos="709"/>
          <w:tab w:val="left" w:pos="2835" w:leader="none"/>
        </w:tabs>
        <w:ind w:left="2835" w:hanging="0"/>
        <w:jc w:val="both"/>
        <w:rPr>
          <w:sz w:val="22"/>
          <w:szCs w:val="22"/>
        </w:rPr>
      </w:pPr>
      <w:r>
        <w:rPr>
          <w:sz w:val="22"/>
          <w:szCs w:val="22"/>
        </w:rPr>
        <w:t>Valcarce Medina, don Carlos.</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jc w:val="both"/>
        <w:rPr>
          <w:sz w:val="22"/>
          <w:szCs w:val="22"/>
        </w:rPr>
      </w:pPr>
      <w:r>
        <w:rPr>
          <w:sz w:val="22"/>
          <w:szCs w:val="22"/>
        </w:rPr>
        <w:tab/>
        <w:t>SALA DE LA COMISION, a 25 de agosto de 1995.</w:t>
      </w:r>
    </w:p>
    <w:p>
      <w:pPr>
        <w:pStyle w:val="Normal"/>
        <w:tabs>
          <w:tab w:val="clear" w:pos="709"/>
          <w:tab w:val="left" w:pos="2835" w:leader="none"/>
        </w:tabs>
        <w:ind w:left="2835" w:hanging="0"/>
        <w:jc w:val="center"/>
        <w:rPr>
          <w:sz w:val="22"/>
          <w:szCs w:val="22"/>
        </w:rPr>
      </w:pPr>
      <w:r>
        <w:rPr>
          <w:sz w:val="22"/>
          <w:szCs w:val="22"/>
        </w:rPr>
      </w:r>
    </w:p>
    <w:p>
      <w:pPr>
        <w:pStyle w:val="Normal"/>
        <w:tabs>
          <w:tab w:val="clear" w:pos="709"/>
          <w:tab w:val="left" w:pos="2835" w:leader="none"/>
        </w:tabs>
        <w:ind w:left="2835" w:hanging="0"/>
        <w:jc w:val="center"/>
        <w:rPr>
          <w:sz w:val="22"/>
          <w:szCs w:val="22"/>
        </w:rPr>
      </w:pPr>
      <w:r>
        <w:rPr>
          <w:sz w:val="22"/>
          <w:szCs w:val="22"/>
        </w:rPr>
      </w:r>
    </w:p>
    <w:p>
      <w:pPr>
        <w:pStyle w:val="Normal"/>
        <w:tabs>
          <w:tab w:val="clear" w:pos="709"/>
          <w:tab w:val="left" w:pos="2835" w:leader="none"/>
        </w:tabs>
        <w:ind w:left="2835" w:hanging="0"/>
        <w:jc w:val="center"/>
        <w:rPr>
          <w:sz w:val="22"/>
          <w:szCs w:val="22"/>
        </w:rPr>
      </w:pPr>
      <w:r>
        <w:rPr>
          <w:sz w:val="22"/>
          <w:szCs w:val="22"/>
        </w:rPr>
      </w:r>
    </w:p>
    <w:p>
      <w:pPr>
        <w:pStyle w:val="Normal"/>
        <w:tabs>
          <w:tab w:val="clear" w:pos="709"/>
          <w:tab w:val="left" w:pos="2835" w:leader="none"/>
        </w:tabs>
        <w:ind w:left="2835" w:hanging="0"/>
        <w:jc w:val="center"/>
        <w:rPr>
          <w:sz w:val="22"/>
          <w:szCs w:val="22"/>
        </w:rPr>
      </w:pPr>
      <w:r>
        <w:rPr>
          <w:sz w:val="22"/>
          <w:szCs w:val="22"/>
        </w:rPr>
      </w:r>
    </w:p>
    <w:p>
      <w:pPr>
        <w:pStyle w:val="Normal"/>
        <w:tabs>
          <w:tab w:val="clear" w:pos="709"/>
          <w:tab w:val="left" w:pos="2835" w:leader="none"/>
        </w:tabs>
        <w:ind w:left="2835" w:hanging="0"/>
        <w:jc w:val="center"/>
        <w:rPr>
          <w:sz w:val="22"/>
          <w:szCs w:val="22"/>
        </w:rPr>
      </w:pPr>
      <w:r>
        <w:rPr>
          <w:sz w:val="22"/>
          <w:szCs w:val="22"/>
        </w:rPr>
      </w:r>
    </w:p>
    <w:p>
      <w:pPr>
        <w:pStyle w:val="Normal"/>
        <w:tabs>
          <w:tab w:val="clear" w:pos="709"/>
          <w:tab w:val="left" w:pos="2835" w:leader="none"/>
        </w:tabs>
        <w:ind w:left="2835" w:hanging="0"/>
        <w:jc w:val="center"/>
        <w:rPr>
          <w:sz w:val="22"/>
          <w:szCs w:val="22"/>
        </w:rPr>
      </w:pPr>
      <w:r>
        <w:rPr>
          <w:sz w:val="22"/>
          <w:szCs w:val="22"/>
        </w:rPr>
      </w:r>
    </w:p>
    <w:p>
      <w:pPr>
        <w:pStyle w:val="Normal"/>
        <w:tabs>
          <w:tab w:val="clear" w:pos="709"/>
          <w:tab w:val="left" w:pos="2835" w:leader="none"/>
        </w:tabs>
        <w:ind w:left="2835" w:hanging="0"/>
        <w:jc w:val="center"/>
        <w:rPr>
          <w:sz w:val="22"/>
          <w:szCs w:val="22"/>
        </w:rPr>
      </w:pPr>
      <w:r>
        <w:rPr>
          <w:sz w:val="22"/>
          <w:szCs w:val="22"/>
        </w:rPr>
        <w:t>FEDERICO VALLEJOS DE LA BARRA,</w:t>
      </w:r>
    </w:p>
    <w:p>
      <w:pPr>
        <w:pStyle w:val="Normal"/>
        <w:tabs>
          <w:tab w:val="clear" w:pos="709"/>
          <w:tab w:val="left" w:pos="2835" w:leader="none"/>
        </w:tabs>
        <w:ind w:left="2835" w:hanging="0"/>
        <w:jc w:val="center"/>
        <w:rPr>
          <w:sz w:val="22"/>
          <w:szCs w:val="22"/>
        </w:rPr>
      </w:pPr>
      <w:r>
        <w:rPr>
          <w:sz w:val="22"/>
          <w:szCs w:val="22"/>
        </w:rPr>
        <w:t>Secretario de la Comisión.</w:t>
      </w:r>
    </w:p>
    <w:p>
      <w:pPr>
        <w:pStyle w:val="Normal"/>
        <w:rPr>
          <w:sz w:val="22"/>
          <w:szCs w:val="22"/>
        </w:rPr>
      </w:pPr>
      <w:r>
        <w:rPr>
          <w:sz w:val="22"/>
          <w:szCs w:val="22"/>
        </w:rPr>
      </w:r>
    </w:p>
    <w:sectPr>
      <w:headerReference w:type="default" r:id="rId2"/>
      <w:headerReference w:type="first" r:id="rId3"/>
      <w:type w:val="nextPage"/>
      <w:pgSz w:w="12240" w:h="20160"/>
      <w:pgMar w:left="2835" w:right="1134" w:gutter="0" w:header="720" w:top="2835" w:footer="0" w:bottom="3969"/>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3575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57505" cy="146685"/>
                      </a:xfrm>
                      <a:prstGeom prst="rect"/>
                      <a:solidFill>
                        <a:srgbClr val="FFFFFF">
                          <a:alpha val="0"/>
                        </a:srgbClr>
                      </a:solidFill>
                    </wps:spPr>
                    <wps:txbx>
                      <w:txbxContent>
                        <w:p>
                          <w:pPr>
                            <w:pStyle w:val="Head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15pt;height:11.55pt;mso-wrap-distance-left:0pt;mso-wrap-distance-right:0pt;mso-wrap-distance-top:0pt;mso-wrap-distance-bottom:0pt;margin-top:0.05pt;mso-position-vertical-relative:text;margin-left:385.4pt;mso-position-horizontal:right;mso-position-horizontal-relative:margin">
              <v:fill opacity="0f"/>
              <v:textbox inset="0in,0in,0in,0in">
                <w:txbxContent>
                  <w:p>
                    <w:pPr>
                      <w:pStyle w:val="Head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6T13:21:00Z</dcterms:created>
  <dc:creator>CONGRESO NACIONAL-Oficina de Modernizaci�n</dc:creator>
  <dc:description/>
  <dc:language>en-US</dc:language>
  <cp:lastModifiedBy>CONGRESO NACIONAL-Oficina de Modernizaci�n</cp:lastModifiedBy>
  <cp:lastPrinted>1996-01-15T15:56:00Z</cp:lastPrinted>
  <dcterms:modified xsi:type="dcterms:W3CDTF">1996-01-15T16:02:00Z</dcterms:modified>
  <cp:revision>118</cp:revision>
  <dc:subject/>
  <dc:title>BOLETIN N� 1.425-10.-</dc:title>
</cp:coreProperties>
</file>