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Univers (WN)" w:hAnsi="Univers (WN)" w:eastAsia="Univers (WN)" w:cs="Univers (WN)"/>
          <w:b/>
          <w:b/>
          <w:bCs/>
          <w:sz w:val="24"/>
          <w:szCs w:val="24"/>
        </w:rPr>
      </w:pPr>
      <w:r>
        <w:rPr>
          <w:rFonts w:eastAsia="Univers (WN)" w:cs="Univers (WN)" w:ascii="Univers (WN)" w:hAnsi="Univers (WN)"/>
          <w:b/>
          <w:bCs/>
          <w:sz w:val="24"/>
          <w:szCs w:val="24"/>
        </w:rPr>
        <w:t>BOLETIN Nº 1421-10.</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NFORME DE LA COMISION DE RELACIONES EXTERIORES, ASUNTOS INTERPARLAMENTARIOS E INTEGRACION LATINOAMERICANA SOBRE EL PROYECTO DE ACUERDO APROBATORIO DEL “CONVENIO ENTRE EL GOBIERNO DE LA REPÚBLICA DE CHILE Y EL GOBIERNO DE LA REPÚBLICA HELÉNICA PARA LA COOPERACIÓN ECONÓMICA, CIENTÍFICA Y TÉCNICA”.</w:t>
      </w:r>
    </w:p>
    <w:p>
      <w:pPr>
        <w:pStyle w:val="Normal"/>
        <w:pBdr>
          <w:bottom w:val="single" w:sz="6" w:space="1" w:color="000000"/>
        </w:pBdr>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HONORABLE CÁMARA:</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Vuestra Comisión de Relaciones Exteriores, Asuntos Interparlamentarios e Integración Latinoamericana pasa a informaros sobre el proyecto de acuerdo aprobatorio del tratado bilateral denominado “Convenio entre el Gobierno de la República de Chile y el Gobierno de la República Helénica para la Cooperación Económica, Científica y Técnica”, suscrito en Santiago, el 15 de septiembre de 1994, y sometido a la consideración de la H. Corporación en primer trámite constitucional.</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  ANTECEDENTES GENERALES.</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1. Los Gobiernos de Chile y de la República Helénica suscribieron el referido tratado por intermedio de su Ministro de Relaciones Exteriores, don Carlos Figueroa Serrano, y su Embajador en Chile, Excmo. señor Lysandros Migliaressis-Phocas, respectivamente, con el propósito fundamental de promover el desarrollo de la cooperación económica, científica y técnica bilateral, en áreas de interés mutuo, en el marco de las respectivas leyes y reglamentos nacionales y obligaciones internacionales, y sobre la base de la igualdad, beneficio mutuo y reciprocidad.</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2. Según el mensaje de S.E. el Presidente de la República, este convenio ha sido acordado en el contexto de la política global del Gobierno, en orden a ampliar y acrecentar los vínculos diplomáticos, económicos, técnicos y científicos con la comunidad internacional, y constituye una manifestación concreta de ese noble propósito, sobre todo por cuanto ha sido suscrito con un Estado al cual nuestro país puede brindarle un aporte técnico y científico que redunde efectivamente en el establecimiento de nexos más estables y fructíferos para ambas naciones.</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3. Los antecedentes de las relaciones económicas-comerciales chileno-helénicas muestran saldos favorables a nuestro país.  Es así como, por ejemplo, en los últimos dos años las exportaciones nacionales hacia el mercado helénico ascendieron, en miles de dólares estadounidenses, a 35.782 (1992) y a 41.508 (1993); en cambio nuestras importaciones desde el mismo mercado alcanzaron a 1.155 (1992) y a 856 (1993).</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os principales productos de exportación chilena han sido cobre, zinc, pescados, frutas, maderas, fungicidas, desinfectantes y aceites combustibles destilados.</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Informes proporcionados por el Ministerio de Relaciones Exteriores señalan que estudios recientes efectuados por PROCHILE revelan que existe un gran potencial para nuestro comercio en la zona del Mediterráneo y en especial en la economía griega, a la que se le ve como muy complementaria de la nuestra, de tal modo que las exportaciones chilenas a esa región, que alcanzaron a US$ 83 millones el año 1993, podrían subir a US$ 200 millones en el corto plazo.  Para ello se considera que los productos que tendrían más oportunidades, además de los actuales, serían el papel, los fertilizantes y las verduras.</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último, cabría señalar que en el marco de las activas relaciones bilaterales, los Gobiernos de Chile y de la República Helénica estudian la celebración de otros tratados, uno en materia de transporte marítimo, y otro destinado a la promoción y protección recíproca de inversiones, que vendrán a sumarse al tratado en trámite y que os pasamos a reseñar.</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I.  RESEÑA    DEL    CONTENIDO    NORMATIVO  FUNDAMENTAL   DEL</w:t>
      </w:r>
    </w:p>
    <w:p>
      <w:pPr>
        <w:pStyle w:val="Normal"/>
        <w:spacing w:lineRule="auto" w:line="360"/>
        <w:ind w:left="426" w:hanging="0"/>
        <w:jc w:val="both"/>
        <w:rPr>
          <w:rFonts w:ascii="Univers (WN)" w:hAnsi="Univers (WN)" w:eastAsia="Univers (WN)" w:cs="Univers (WN)"/>
          <w:b/>
          <w:b/>
          <w:bCs/>
          <w:sz w:val="24"/>
          <w:szCs w:val="24"/>
        </w:rPr>
      </w:pPr>
      <w:r>
        <w:rPr>
          <w:rFonts w:eastAsia="Univers (WN)" w:cs="Univers (WN)" w:ascii="Univers (WN)" w:hAnsi="Univers (WN)"/>
          <w:b/>
          <w:bCs/>
          <w:sz w:val="24"/>
          <w:szCs w:val="24"/>
        </w:rPr>
        <w:t>TRATADO EN INFORME.</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ste instrumento internacional, del cual se acompaña una copia al final del informe, consta de siete artículos, en los que, sustancialmente, se determina lo siguiente:</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 Que los sectores de la cooperación podrán ser la industria, minería, energía, construcción y reparación de barcos, entre otros (artículo 2);</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b) Que la cooperación económica se realice sobre la base de convenios y contratos entre empresas, organizaciones y firmas chilenas y griegas (artículo 3);</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c) Que las formas de la cooperación científica y técnica podrán consistir en la realización conjunta y coordinada de programas de investigación y desarrollo; envío de equipo y material para su ejecución; concesión de becas e intercambio de información científica y técnica, entre otras (artículo 4), y</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d) La creación de un Comité Conjunto destinado a la implementación del Convenio, que se reunirá en las oportunidades que se acuerden a través de los canales diplomáticos (artículo 5).</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as cláusulas finales que se contemplan en los artículos 6 y 7 se refieren a la solución de controversias, vigencia del convenio, enmienda y terminación.</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as controversias que se susciten durante su aplicación o interpretación deberán ser solucionadas mediante negociaciones diplomáticas, sin perjuicio de los otros medios que las Partes; esto es, los Gobiernos de Chile o de la República Helénica, puedan convenir.</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a vigencia del Convenio se iniciará 30 días después de la última notificación en la que una Parte comunique a la Otra que ha cumplido con sus procedimientos constitucionales internos y se mantendrá por 10 años, prorrogables por períodos de un año.</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as enmiendas se regirán por normas análogas a las anteriores.</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último, la terminación del Convenio se producirá al concluir el respectivo período de vigencia, a condición que una de las Partes lo denuncie con seis meses de anticipación, caso en el cual los proyectos que se encuentren en ejecución continuarán rigiéndose por sus normas hasta su conclusión, a menos que las Partes lo acordaren de un modo diferente.</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II.  DECISIONES DE LA COMISION.</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A) Aprobación del tratado en informe.</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examen que vuestra Comisión hizo de este instrumento, permite señalaros que sus disposiciones no se oponen al orden normativo interno.  Ellas vienen más bien a complementar los vínculos establecidos en el “Acuerdo de Cooperación Cultural”, suscrito entre Chile y la República Helénica, el año 1963, promulgado en el país por el decreto supremo del Ministerio de Relaciones Exteriores Nº 498, de 1976.  Por lo anterior y compartiendo las consideraciones de mérito que han tenido presente los Gobiernos al celebrarlo, vuestra Comisión de Relaciones Exteriores, Asuntos Interparlamentarios e Integración Latinoamericana acordó, por unanimidad, prestarle su aprobación, y, en consecuencia, os propone que adoptéis el artículo único del proyecto de acuerdo, en los mismos términos en que lo formula el mensaje.</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B) Texto  del  artículo  único  del  proyecto  de</w:t>
      </w:r>
    </w:p>
    <w:p>
      <w:pPr>
        <w:pStyle w:val="Normal"/>
        <w:spacing w:lineRule="auto" w:line="360"/>
        <w:ind w:left="3402" w:hanging="0"/>
        <w:jc w:val="both"/>
        <w:rPr>
          <w:rFonts w:ascii="Univers (WN)" w:hAnsi="Univers (WN)" w:eastAsia="Univers (WN)" w:cs="Univers (WN)"/>
          <w:b/>
          <w:b/>
          <w:bCs/>
          <w:sz w:val="24"/>
          <w:szCs w:val="24"/>
        </w:rPr>
      </w:pPr>
      <w:r>
        <w:rPr>
          <w:rFonts w:eastAsia="Univers (WN)" w:cs="Univers (WN)" w:ascii="Univers (WN)" w:hAnsi="Univers (WN)"/>
          <w:b/>
          <w:bCs/>
          <w:sz w:val="24"/>
          <w:szCs w:val="24"/>
        </w:rPr>
        <w:t>acuerdo aprobado por la Comisión.</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Artículo único.- Apruébase el “Convenio entre el Gobierno de la República de Chile y el Gobierno de la República Helénica para la Cooperación Económica, Científica y Técnica”, suscrito en Santiago, Chile, el 15 de septiembre de 1994.”.</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C) Designación de Diputado Informante.</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unanimidad, se designó al H. Diputado don CARLOS CAMINONDO SAEZ.</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D) Constancias reglamentarias.</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ste tratado no contiene normas que merezcan las menciones que señalan los Nºs. 2 y 4 del artículo 287 del Reglamento de la H. Corporación.</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center"/>
        <w:rPr>
          <w:rFonts w:ascii="Univers (WN)" w:hAnsi="Univers (WN)" w:eastAsia="Univers (WN)" w:cs="Univers (WN)"/>
          <w:sz w:val="24"/>
          <w:szCs w:val="24"/>
        </w:rPr>
      </w:pPr>
      <w:r>
        <w:rPr>
          <w:rFonts w:eastAsia="Univers (WN)" w:cs="Univers (WN)" w:ascii="Univers (WN)" w:hAnsi="Univers (WN)"/>
          <w:sz w:val="24"/>
          <w:szCs w:val="24"/>
        </w:rPr>
        <w:t>* * *</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cordado en sesión del 22 de noviembre de 1994, con asistencia de los Diputados señores Dupré Silva, don Carlos (Presidente accidental e la Comisión); Caminondo Sáez, don Carlos; Coloma Correa, don Juan Antonio; Jocelyn-Holt Letelier, don Tomás; Letelier Morel, don Juan Pablo; Longton Guerrero, don Arturo; Munizaga Rodríguez, don Eugenio; Pizarro Soto, don Jorge Urrutia Cárdenas, don Salvador, y Valcarce Medina, don Carlos.</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SALA DE LA COMISION, a 22 de noviembre de 1994.</w:t>
      </w:r>
    </w:p>
    <w:p>
      <w:pPr>
        <w:pStyle w:val="Normal"/>
        <w:jc w:val="both"/>
        <w:rPr>
          <w:rFonts w:ascii="Univers (WN)" w:hAnsi="Univers (WN)" w:eastAsia="Univers (WN)" w:cs="Univers (WN)"/>
          <w:sz w:val="24"/>
          <w:szCs w:val="24"/>
        </w:rPr>
      </w:pPr>
      <w:r>
        <w:rPr>
          <w:rFonts w:eastAsia="Univers (WN)" w:cs="Univers (WN)" w:ascii="Univers (WN)" w:hAnsi="Univers (WN)"/>
          <w:sz w:val="24"/>
          <w:szCs w:val="24"/>
        </w:rPr>
      </w:r>
    </w:p>
    <w:p>
      <w:pPr>
        <w:pStyle w:val="Normal"/>
        <w:jc w:val="both"/>
        <w:rPr>
          <w:rFonts w:ascii="Univers (WN)" w:hAnsi="Univers (WN)" w:eastAsia="Univers (WN)" w:cs="Univers (WN)"/>
          <w:sz w:val="24"/>
          <w:szCs w:val="24"/>
        </w:rPr>
      </w:pPr>
      <w:r>
        <w:rPr>
          <w:rFonts w:eastAsia="Univers (WN)" w:cs="Univers (WN)" w:ascii="Univers (WN)" w:hAnsi="Univers (WN)"/>
          <w:sz w:val="24"/>
          <w:szCs w:val="24"/>
        </w:rPr>
      </w:r>
    </w:p>
    <w:p>
      <w:pPr>
        <w:pStyle w:val="Normal"/>
        <w:jc w:val="both"/>
        <w:rPr>
          <w:rFonts w:ascii="Univers (WN)" w:hAnsi="Univers (WN)" w:eastAsia="Univers (WN)" w:cs="Univers (WN)"/>
          <w:sz w:val="24"/>
          <w:szCs w:val="24"/>
        </w:rPr>
      </w:pPr>
      <w:r>
        <w:rPr>
          <w:rFonts w:eastAsia="Univers (WN)" w:cs="Univers (WN)" w:ascii="Univers (WN)" w:hAnsi="Univers (WN)"/>
          <w:sz w:val="24"/>
          <w:szCs w:val="24"/>
        </w:rPr>
      </w:r>
    </w:p>
    <w:p>
      <w:pPr>
        <w:pStyle w:val="Normal"/>
        <w:jc w:val="both"/>
        <w:rPr>
          <w:rFonts w:ascii="Univers (WN)" w:hAnsi="Univers (WN)" w:eastAsia="Univers (WN)" w:cs="Univers (WN)"/>
          <w:sz w:val="24"/>
          <w:szCs w:val="24"/>
        </w:rPr>
      </w:pPr>
      <w:r>
        <w:rPr>
          <w:rFonts w:eastAsia="Univers (WN)" w:cs="Univers (WN)" w:ascii="Univers (WN)" w:hAnsi="Univers (WN)"/>
          <w:sz w:val="24"/>
          <w:szCs w:val="24"/>
        </w:rPr>
      </w:r>
    </w:p>
    <w:p>
      <w:pPr>
        <w:pStyle w:val="Normal"/>
        <w:jc w:val="both"/>
        <w:rPr>
          <w:rFonts w:ascii="Univers (WN)" w:hAnsi="Univers (WN)" w:eastAsia="Univers (WN)" w:cs="Univers (WN)"/>
          <w:sz w:val="24"/>
          <w:szCs w:val="24"/>
        </w:rPr>
      </w:pPr>
      <w:r>
        <w:rPr>
          <w:rFonts w:eastAsia="Univers (WN)" w:cs="Univers (WN)" w:ascii="Univers (WN)" w:hAnsi="Univers (WN)"/>
          <w:sz w:val="24"/>
          <w:szCs w:val="24"/>
        </w:rPr>
      </w:r>
    </w:p>
    <w:p>
      <w:pPr>
        <w:pStyle w:val="Normal"/>
        <w:ind w:left="3119" w:hanging="0"/>
        <w:jc w:val="center"/>
        <w:rPr>
          <w:rFonts w:ascii="Univers (WN)" w:hAnsi="Univers (WN)" w:eastAsia="Univers (WN)" w:cs="Univers (WN)"/>
          <w:sz w:val="24"/>
          <w:szCs w:val="24"/>
        </w:rPr>
      </w:pPr>
      <w:r>
        <w:rPr>
          <w:rFonts w:eastAsia="Univers (WN)" w:cs="Univers (WN)" w:ascii="Univers (WN)" w:hAnsi="Univers (WN)"/>
          <w:sz w:val="24"/>
          <w:szCs w:val="24"/>
        </w:rPr>
        <w:t>FEDERICO VALLEJOS DE LA BARRA</w:t>
      </w:r>
    </w:p>
    <w:p>
      <w:pPr>
        <w:pStyle w:val="Normal"/>
        <w:ind w:left="3119" w:hanging="0"/>
        <w:jc w:val="center"/>
        <w:rPr>
          <w:rFonts w:ascii="Univers (WN)" w:hAnsi="Univers (WN)" w:eastAsia="Univers (WN)" w:cs="Univers (WN)"/>
          <w:sz w:val="24"/>
          <w:szCs w:val="24"/>
        </w:rPr>
      </w:pPr>
      <w:r>
        <w:rPr>
          <w:rFonts w:eastAsia="Univers (WN)" w:cs="Univers (WN)" w:ascii="Univers (WN)" w:hAnsi="Univers (WN)"/>
          <w:sz w:val="24"/>
          <w:szCs w:val="24"/>
        </w:rPr>
        <w:t>Secretario de la Comisión</w:t>
      </w:r>
    </w:p>
    <w:p>
      <w:pPr>
        <w:pStyle w:val="Normal"/>
        <w:rPr>
          <w:rFonts w:ascii="Univers (WN)" w:hAnsi="Univers (WN)" w:eastAsia="Univers (WN)" w:cs="Univers (WN)"/>
          <w:sz w:val="24"/>
          <w:szCs w:val="24"/>
        </w:rPr>
      </w:pPr>
      <w:r>
        <w:rPr>
          <w:rFonts w:eastAsia="Univers (WN)" w:cs="Univers (WN)" w:ascii="Univers (WN)" w:hAnsi="Univers (WN)"/>
          <w:sz w:val="24"/>
          <w:szCs w:val="24"/>
        </w:rPr>
      </w:r>
    </w:p>
    <w:sectPr>
      <w:headerReference w:type="default" r:id="rId2"/>
      <w:headerReference w:type="first" r:id="rId3"/>
      <w:type w:val="nextPage"/>
      <w:pgSz w:w="12240" w:h="18144"/>
      <w:pgMar w:left="2835" w:right="1134" w:gutter="0" w:header="737"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Univers (W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005" w:leader="none"/>
      </w:tabs>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5"/>
        <w:tab w:val="center" w:pos="4819" w:leader="none"/>
        <w:tab w:val="right" w:pos="9638" w:leader="none"/>
      </w:tabs>
    </w:pPr>
    <w:rPr/>
  </w:style>
  <w:style w:type="paragraph" w:styleId="Header">
    <w:name w:val="Header"/>
    <w:basedOn w:val="Normal"/>
    <w:pPr>
      <w:tabs>
        <w:tab w:val="clear" w:pos="300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09:08:00Z</dcterms:created>
  <dc:creator>CONGRESO NACIONAL-Oficina de Modernizaci�n</dc:creator>
  <dc:description/>
  <dc:language>en-US</dc:language>
  <cp:lastModifiedBy>CONGRESO NACIONAL-Oficina de Modernizaci�n</cp:lastModifiedBy>
  <cp:lastPrinted>1994-11-28T09:29:00Z</cp:lastPrinted>
  <dcterms:modified xsi:type="dcterms:W3CDTF">1994-11-28T09:35:00Z</dcterms:modified>
  <cp:revision>21</cp:revision>
  <dc:subject/>
  <dc:title>BOLETIN N� 1421-10.</dc:title>
</cp:coreProperties>
</file>