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5"/>
          <w:tab w:val="left" w:pos="2835" w:leader="none"/>
        </w:tabs>
        <w:spacing w:lineRule="auto" w:line="360"/>
        <w:jc w:val="right"/>
        <w:rPr>
          <w:rFonts w:ascii="Univers (WN)" w:hAnsi="Univers (WN)" w:eastAsia="Univers (WN)" w:cs="Univers (WN)"/>
          <w:b/>
          <w:b/>
          <w:bCs/>
          <w:sz w:val="24"/>
          <w:szCs w:val="24"/>
        </w:rPr>
      </w:pPr>
      <w:r>
        <w:rPr>
          <w:rFonts w:eastAsia="Univers (WN)" w:cs="Univers (WN)" w:ascii="Univers (WN)" w:hAnsi="Univers (WN)"/>
          <w:b/>
          <w:bCs/>
          <w:sz w:val="24"/>
          <w:szCs w:val="24"/>
        </w:rPr>
        <w:t>BOLETIN Nº 1390-10.</w:t>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NFORME DE LA COMISION DE RELACIONES EXTERIORES, ASUNTOS INTERPARLAMENTARIOS E INTEGRACION LATINOAMERICANA SOBRE EL PROYECTO DE LEY QUE FACULTA A LA DIRECCION GENERAL DE RELACIONES ECONOMICAS INTERNACIONALES Y A LA COMISION NACIONAL DEL MEDIO AMBIENTE PARA INTEGRARSE A CORPORACIONES DE DERECHO PRIVADO.</w:t>
      </w:r>
    </w:p>
    <w:p>
      <w:pPr>
        <w:pStyle w:val="Normal"/>
        <w:pBdr>
          <w:bottom w:val="single" w:sz="6" w:space="1" w:color="000000"/>
        </w:pBdr>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HONORABLE CAMARA:</w:t>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Vuestra Comisión de Relaciones Exteriores, Asuntos Interparlamentarios e Integración Latinoamericana pasa a informaros sobre el proyecto de ley, en primer trámite constitucional, con urgencia calificada de “simple” y originado en un mensaje del Ejecutivo, mediante el cual se faculta a la Dirección General de Relaciones Económicas Internacionales del Ministerio de Relaciones Exteriores y a la Comisión Nacional del Medio Ambiente para integrarse a corporaciones de derecho privado.</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 ANTECEDENTES GENERALES.</w:t>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1. La Dirección General de Relaciones Económicas Internacionales del Ministerio de Relaciones Exteriores, también conocida por la sigla DIRECON, es el organismo público técnico que ejecuta la política formulada por el Presidente de la República en materia de relaciones económicas con el exterior, conforme lo dispone el artículo 2º del decreto con fuerza de ley Nº 53, de 1979, de dicha Secretaría de Estado.</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specíficamente, entre otras funciones que le encomienda el mencionado cuerpo legal, le corresponde colaborar al desarrollo de las exportaciones del país; estudiar, en todos sus aspectos, la participación de Chile en el comercio internacional, y formular proposiciones a los sectores público y privado para el óptimo aprovechamiento de los mercados internacionale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No dispone de facultades para integrar y participar en entidades de derecho privado que, respecto del comercio exterior, persigan propósitos afines a los que la ley le ha asignado a DIRECON.</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ello, uno de los fundamentos el proyecto de ley sobre el cual se os informa en este acto, según lo expresa el mensaje, se halla en el especial interés que tiene DIRECON en formar parte y participar en la formación de la Fundación Chilena del Pacífico, corporación de derecho privado sin fines de lucro, constituida recientemente con objeto de fomentar el intercambio comercial, económico, cultural y social de Chile con los países que componen la Cuenca del Pacífico.  Por la vía de seminarios y de misiones chilenas a la Región, la Fundación ayudará también a crear consenso nacional sobre la importancia que reviste el Asia-Pacífico y las oportunidades concretas que presenta para el paí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sta es una zona con más de 2000 millones de habitantes, que representan el 38% de la población mundial; el 32% de la superficie global del planeta; el 52% del PGB mundial y casi el 40% de los flujos comerciales.  Además, muestra altas tasas de crecimiento económico, cercanas al 10% anual en los últimos año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w:t>
        <w:tab/>
        <w:t>Para el comercio internacional de nuestro país, tiene especial relevancia, particularmente después de su ingreso al Foro sobre Cooperación Económica en el Asia-Pacífico (APEC).  En efecto, las exportaciones de Chile hacia los países de la Región representaron, en 1993, el 50,1% de sus exportaciones totales.  Los principales socios de Chile fueron Estados Unidos (17,6%), Japón (15,9%), Corea (4,4%), Taiwán (4,3%), China (2,0%) y México (1,4%).  Las importaciones provenientes de los países de la Cuenca del Pacífico constituyeron el 45,1% del total en 1993.  Le correspondió el 23,0% a las compras realizadas en los Estados Unidos de América del Norte, mientras que el 18,3% tuvo su origen en los países asiáticos.  Los principales países proveedores de Chile, aparte Estados Unidos de América del Norte, fueron Japón (8,2%), Corea (3,2%), China (2,0%), México (1,9%), Canadá (1,9%) y Taiwán (1,7%).</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ún mayor significación adquiere esta Región para nuestro país, después de la Declaración Conjunta de Líderes Económicos de la APEC, aprobada en la reunión de Bogar, Indonesia, en noviembre de 1994, con la participación oficial de Chile, en la que se anunció el compromiso de comercio libre y abierto, así como libertad de inversiones, en el Asia-Pacífico, a más tardar, en el año 2010, para las economías desarrolladas y las recientemente industrializadas, y, a más tardar, en el año 2020 para las economías en desarrollo.</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n su mensaje, el Presidente de la República reconoce la conveniencia de contar con una entidad como la Fundación Chilena del Pacífico, por la necesidad de activar la participación del sector privado en el logro de una política nacional coordinada hacia la Región, así como para aglutinar efectivamente a las distintas instancias de representación empresarial en la Cuenca del Pacífico, y también del Capítulo Chileno del PBEC, del Comité Nacional de Cooperación Económica (CHILPEC) y de los distintos Comités Empresariale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s del caso señalaros que el Pacific Basin Economic Counsel o PBEC es una asociación de empresarios líderes de la Cuenca del Pacífico, dedicada a la expansión del comercio y de las inversiones, cuya secretaría en Chile está a cargo de la Sociedad de Fomento Fabril.</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su parte, CHILPEC está destinado a asesorar a la Cancillería en la participación del país en los esquemas de cooperación en la Región del Asia-Pacífico, coordinando las acciones que los sectores gubernamental, empresarial y académico puedan llevar a cabo con tal propósito.</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ues bien, para hacer efectivo el esfuerzo conjunto de los sectores público y privado en esta área geográfica tan vasta y trascendente para nuestro comercio exterior, se requiere dotar a DIRECON no sólo de los recursos financieros adecuados, sino también de las facultades legales que el proyecto de ley en proyecto os propone conferirle.</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2. La Comisión Nacional del Medio Ambiente (CONAMA) es un servicio público funcionalmente descentralizado, con personalidad jurídica y patrimonio propios, sometido a la supervisión del Presidente de la República a través del Ministerio Secretaría General de la Presidencia, que se rige, principalmente, por la ley Nº 19.300, sobre Bases Generales del Medio Ambiente.</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 ella le corresponde, entre otras funciones, la administración del Fondo de Protección Ambiental, cuyo objeto es financiar total o parcialmente proyectos o actividades orientados a la protección o reparación del medio ambiente, la preservación de la naturaleza o la conservación del patrimonio ambiental.</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mensaje os propone modificar el estatuto legal de CONAMA con objeto de otorgarle, en el ámbito de su competencia, facultades análogas a las que se confieren a DIRECON.</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I. IDEAS  MATRICES  O  FUNDAMENTALES DEL  PROYECTO DE LEY EN</w:t>
      </w:r>
    </w:p>
    <w:p>
      <w:pPr>
        <w:pStyle w:val="Normal"/>
        <w:tabs>
          <w:tab w:val="clear" w:pos="3005"/>
          <w:tab w:val="left" w:pos="2835" w:leader="none"/>
        </w:tabs>
        <w:spacing w:lineRule="auto" w:line="360"/>
        <w:ind w:left="284" w:hanging="0"/>
        <w:jc w:val="both"/>
        <w:rPr>
          <w:rFonts w:ascii="Univers (WN)" w:hAnsi="Univers (WN)" w:eastAsia="Univers (WN)" w:cs="Univers (WN)"/>
          <w:b/>
          <w:b/>
          <w:bCs/>
          <w:sz w:val="24"/>
          <w:szCs w:val="24"/>
        </w:rPr>
      </w:pPr>
      <w:r>
        <w:rPr>
          <w:rFonts w:eastAsia="Univers (WN)" w:cs="Univers (WN)" w:ascii="Univers (WN)" w:hAnsi="Univers (WN)"/>
          <w:b/>
          <w:bCs/>
          <w:sz w:val="24"/>
          <w:szCs w:val="24"/>
        </w:rPr>
        <w:t>INFORME.</w:t>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propósito del mensaje se traduce en un proyecto de ley que contiene las ideas matrices o fundamentales siguiente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1º. Faculta a la Dirección General de Relaciones Económicas Internacionales (DIRECON) y a la Comisión Nacional del Medio Ambiente (CONAMA) para:</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 Integrar y participar en la formación de personas jurídicas sin fines de lucro, cuya finalidad sea la promoción, diversificación y estímulo del comercio exterior del país y la protección o reparación del medio ambiente, la preservación de la naturaleza y la conservación del patrimonio ambiental, respectivamente;</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b) Participar en la disolución y liquidación de las entidades de que formen parte;</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c) Efectuar aportes ordinarios y extraordinarios para solventar programas y proyectos específicos con las finalidades señaladas en letra a).</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2º. Faculta a DIRECON y a CONAMA para efectuar aportes a personas jurídicas de derecho privado de las que no formen parte, en las condiciones siguiente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 Los aportes deberán ser destinados exclusivamente a la promoción, diversificación y estímulo del comercio exterior del país y a la protección o reparación del medio ambiente, la preservación de la naturaleza y la conservación del patrimonio ambiental, respectivamente, y</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b) En ningún caso, los aportes podrán ser asignados a financiar gastos administrativos ordinarios de tales entidades, tales como remuneración de personal, arriendo de dependencias o similare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3º. Los aportes de DIRECON y de CONAMA no podrán exceder el 50% del valor total del respectivo programa o proyecto; no obstante, en casos calificados, se podrá, por resolución fundada, autorizar montos que excedan dicho porcentaje.</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stas ideas matrices o fundamentales del proyecto inciden en materias propias de ley y de iniciativa exclusiva del Presidente de la República, conforme lo dispuesto por el Nº 2 del inciso cuarto del artículo 62 de la Constitución Política de la República.</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Vuestra Comisión de Relaciones Exteriores, Asuntos Interparlamentarios e Integración Latinoamericana os informa en este acto, principalmente, sobre el contenido y alcance del artículo 1º del proyecto, en el que se regulan las ideas matrices o fundamentales relacionadas con DIRECON, ya que acerca del artículo 2º deberá  informaros la H. Comisión de Recursos Naturales, Bienes Nacionales y Medio Ambiente, conforme lo resuelto por la H. Cámara en sesión del 4 de octubre de 1994.</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II. DISCUSION Y VOTACION DEL PROYECTO DE LEY EN INFORME.</w:t>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A. Discusión general.</w:t>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Durante la discusión en general de esta iniciativa, vuestra Comisión escuchó a los señores José María Pizarro Vega; Matías Undurraga Abott y Luis Gillet Bebin, funcionarios de la Dirección General de Relaciones Económicas Internacionales del Ministerio de Relaciones Exteriores, y al señor Edgardo Boeninger Kausel, Presidente de la Fundación Chilena del Pacífico.</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demás, recibió del Ministerio de Relaciones Exteriores un informe sobre las corporaciones de derecho privado constituidas en algunos países de la Cuenca del Pacífico, con finalidades semejantes a las que tiene en vista la Fundación Chilena del Pacífico.</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De acuerdo con lo sustancial de dicho informe, la Fundación Asia-Pacífico de Canadá, creada hace nueve años, ejerce un papel de liderazgo en la expansión del comercio canadiense, prestando un servicio de apoyo al Gobierno Federal en su política frente a esta área del mundo en creciente desarrollo.</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Contribuyen a su financiamiento el sector privado, el Gobierno Federal y el Gobierno Provincial de la Columbia Británica.</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su parte, la Fundación Asia 2.000, recientemente constituida en Nueva Zelanda, tiene como misión fundamental incrementar el conocimiento del mundo asiático y desarrollar las facilidades necesarias para posibilitar un mayor y más provechoso contacto entre los sectores empresariales de la Región y los de Nueva Zelanda.</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También se recibió un informe de la Contraloría General de la República acerca del régimen de fiscalización a que estarán afectos, conforme a los artículos 25 y 85, inciso tercero, de la ley Nº 10.336, Orgánica Constitucional del mencionado Organismo, los aportes de recursos públicos que se efectuarán a las corporaciones de derecho privado a que se refiere esta iniciativa legal.</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De DIRECON se recibieron los informes titulados “APEC: una política chilena para el Asia-Pacífico”; “Elaboración de una estrategia para las relaciones internacionales de Chile con los organismos multilaterales de la Cuenca del Pacífico” y “Asia-Pacífico”.</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DIRECON también proporcionó copia de la escritura de constitución y estatutos de la Fundación Chilena del Pacífico; del decreto supremo Nº 1.606, de 1994, del Ministerio de Justicia, que le concede personalidad jurídica, y el texto de la Declaración Conjunta de los Líderes Económicos de la APEC, reunidos en Bogor, Indonesia, el 15 de noviembre de 1994.</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l término de la discusión general, en el seno de vuestra Comisión de Relaciones Exteriores, Asuntos Interparlamentarios e Integración Latinoamericana hubo consenso en compartir las consideraciones de mérito que ha tenido S.E. el Presidente de la República para proponeros las modificaciones legales necesarias para que la Dirección General de Relaciones Económicas Internacionales del Ministerio de Relaciones Exteriores y la Comisión Nacional del Medio Ambiente puedan integrar y participar en la formación de corporaciones de derecho privado con los fines que esta iniciativa señala.</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lo expuesto, la aprobación general del proyecto fue acordada por unanimidad.</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ab/>
        <w:t>B. Discusión particular.</w:t>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artículo 1º del proyecto os propone modificar el artículo 3º del decreto con fuerza de ley Nº 53, de 1970, del Ministerio de Relaciones Exteriores, con el objeto de agregar a DIRECON una nueva atribución, que le permita integrar y participar en la formación y constitución de personas jurídicas sin fines de lucro, cuya finalidad sea la promoción, diversificación y estímulo del comercio exterior del país; participar en su disolución y liquidación, así como en sus órganos de dirección y administración, en cargos no remunerados, y efectuar aportes ordinarios y extraordinarios, con las condiciones y limitaciones que la normativa en proyecto fija, para solventar los programas y proyectos que dichas personas jurídicas ejecuten con tales finalidades, incluso a aquéllas de las que no forme parte.</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Como consecuencia de la discusión habida en el seno de vuestra Comisión, el Presidente de la República formuló una indicación sustitutiva del artículo 1º, con los propósitos siguiente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1. Para precisar, formalmente, que la Fundación Chilena del Pacífico puede ser una de las personas jurídicas, sin fines de lucro, que DIRECON podrá integrar y en la cual podrá participar, incluida su actuación en los órganos de dirección y de administración que establezcan sus estatuto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2. Para eliminar la distinción entre los aportes ordinarios y extraordinarios que DIRECON podrá efectuar a las personas jurídicas, sin fines de lucro, para solventar programas y proyectos específicos de promoción, diversificación y estímulo del comercio exterior del país, en los que se podrán incluir todos los gastos operacionales de los mismos, así como de las personas jurídicas receptoras de los aporte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De este modo, todos los aportes quedarán sujetos a las finalidades y objetivos señalados por la ley, con lo que el régimen de control de los recursos estatales que en ellos se utilicen podrá ser ejercido plenamente por la Contraloría General de la República.</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3. Para agregar una norma en virtud de la cual el monto máximo de los recursos destinados a los fines de esta nueva atribución que se confiere a DIRECON deberá ser determinado, anualmente, en la ley de Presupuestos del Sector Público.</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su parte, el H. Diputado don Juan Antonio Coloma Correa, formuló indicación para reemplazar, en la indicación del Presidente de la República, la norma que autoriza a DIRECON para efectuar aportes a personas jurídicas similares en las cuales no participe, por otra que los limita sólo a la Fundación Chilena del Pacífico.</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 Puesta en votación la indicación del Presidente de la República relativa al artículo 1º, conjuntamente con la formulada por el Diputado señor Coloma, fue aprobada por mayoría de voto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artículo 2º del proyecto fue aprobado por unanimidad.</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Por razones de técnica legislativa, vuestra Comisión introdujo, además, diversas modificaciones formales en el proyecto, las que no se estima necesario detallar, por cuanto ellas las recoge el texto que vuestra Comisión somete a la consideración de la H. Cámara.</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IV. MENCIONES REGLAMENTARIAS.</w:t>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n virtud de lo ordenado por el artículo 287 del Reglamento de la H. Cámara, se consigna lo siguiente:</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1. Este proyecto no contiene disposiciones orgánico-constitucionales ni de quórum calificado;</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2. Ambos artículos del proyecto deben ser conocidos por la H. Comisión de Hacienda, según lo ordena el artículo 221 del Reglamento Interno de la Corporación, y</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3. No hubo artículos ni indicaciones rechazados por la Comisión.</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V. TEXTO DEL PROYECTO APROBADO POR LA COMISION.</w:t>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n mérito de lo anteriormente expuesto y por las consideraciones que os podrá agregar el H. Diputado Informante, vuestra Comisión os propone que prestéis vuestra aprobación al siguiente</w:t>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3005"/>
          <w:tab w:val="left" w:pos="2835" w:leader="none"/>
        </w:tabs>
        <w:spacing w:lineRule="auto" w:line="360"/>
        <w:jc w:val="center"/>
        <w:rPr>
          <w:rFonts w:ascii="Univers (WN)" w:hAnsi="Univers (WN)" w:eastAsia="Univers (WN)" w:cs="Univers (WN)"/>
          <w:b/>
          <w:b/>
          <w:bCs/>
          <w:sz w:val="24"/>
          <w:szCs w:val="24"/>
        </w:rPr>
      </w:pPr>
      <w:r>
        <w:rPr>
          <w:rFonts w:eastAsia="Univers (WN)" w:cs="Univers (WN)" w:ascii="Univers (WN)" w:hAnsi="Univers (WN)"/>
          <w:b/>
          <w:bCs/>
          <w:sz w:val="24"/>
          <w:szCs w:val="24"/>
        </w:rPr>
        <w:t>PROYECTO DE LEY.</w:t>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rtículo 1º.- Intercálase, en el artículo 3º del decreto con fuerza de ley Nº 53, de 1979, del Ministerio de Relaciones Exteriores, la siguiente letra r), nueva, pasando la actual letra r) a ser s), sin modificacione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r) Integrar y participar en la formación y constitución de personas jurídicas sin fines de lucro, cuyas finalidades sean la promoción, diversificación y estímulo del comercio exterior del país, como lo es la Fundación Chilena del Pacífico, cuya personalidad jurídica se concedió por decreto del Ministerio de Justicia Nº 1.606, del 30 de noviembre de 1994, publicado en el Diario Oficial de 19 de diciembre de 1994.</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Del mismo modo, la Dirección General estará facultada para participar en la disolución y liquidación de las personas jurídicas que integre o en las que participe, en conformidad a sus estatuto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Sin perjuicio de lo dispuesto en el inciso anterior, el Director General, por sí o a través de representantes, podrá participar en los órganos de dirección y de administración que establezcan los estatutos de la Fundación Chilena del Pacífico, o en las personas jurídicas de la misma naturaleza que integre o en las que participe.  Podrá, también, efectuar aportes en dinero a estas personas jurídicas y a la Fundación Chilena del Pacífico, de acuerdo con los recursos que anualmente se contemplen en el presupuesto de dicho Servicio para tales efectos.  Los aportes podrán destinarse a solventar programas y proyectos específicos de promoción, diversificación y estímulo del comercio exterior del país, en los cuales se podrán incluir todos los gastos operacionales de los mismos y de las personas jurídicas receptoras del o de los aporte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n todo caso, los recursos que aporte al financiamiento de programas o proyectos de promoción, diversificación y estímulo del comercio exterior del país, a que se refieren los incisos precedentes, no podrán exceder del 50% del valor total de los respectivos programas o proyectos.  Sin embargo, en casos calificados, el Director General podrá, por resolución fundada, autorizar montos que excedan dicho porcentaje.</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l monto máximo de los recursos destinados a los fines de esta letra serán determinados, anualmente, en la ley de Presupuestos del Sector Público.”</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rtículo 2º.- Intercálase, en el artículo 70 de la ley Nº 19.300, una letra i), nueva, pasando la actual letra i) a ser letra j), sin modificacione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i) Integrar y participar en la formación y constitución de personas jurídicas sin fines de lucro, cuya finalidad sea la protección o reparación del medio ambiente, la preservación de la naturaleza y la conservación del patrimonio ambiental.  De igual forma, el Consejo Directivo estará facultado para participar en la disolución y liquidación de las entidades de las que el Servicio forme parte, con arreglo a los estatutos de estas última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 través del Consejo Directivo o de representantes debidamente facultados por éste, podrá participar en los órganos de dirección y administración que establezcan los estatutos de tales entidades, en cargos que no podrán ser remunerados, y efectuar aportes ordinarios y extraordinarios de acuerdo con los recursos que anualmente se consignen en su presupuesto para tales efectos.  Los recursos extraordinarios que aporte el Servicio sólo podrán destinarse a solventar programas y proyectos de protección o reparación del medio ambiente, la preservación de la naturaleza y la conservación del patrimonio ambiental, en los cuales se podrán incluir todos los gastos operacionales que se deriven de los mismos.  Los recursos extraordinarios que aporte no podrán ser asignados a financiar gastos administrativos ordinarios de las entidades, tales como remuneraciones del personal, arriendo de dependencias o similare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También podrá realizar aportes a personas jurídicas de derecho privado de las que no forme parte, siempre que ellos se destinen exclusivamente a realizar acciones de protección o reparación del medio ambiente, la preservación de la naturaleza y la conservación del patrimonio ambiental.  En ningún caso esos aportes podrán ser asignados a financiar gastos administrativos ordinarios de dichas entidades, tales como remuneraciones del personal, arriendo de dependencias u otros similare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n todo caso, los recursos que aporte al financiamiento de programas o proyectos tendientes a la protección o reparación del medio ambiente, la preservación de la naturaleza y la conservación del patrimonio ambiental, a que se refieren los incisos anteriores, no podrán exceder del 50% del valor total de los mismos.  No obstante, en casos calificados, el Consejo Directivo, por resolución fundada, podrá autorizar montos que excedan dicho porcentaje.”.</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t>VI. DESIGNACION DE DIPUTADO INFORMANTE.</w:t>
      </w:r>
    </w:p>
    <w:p>
      <w:pPr>
        <w:pStyle w:val="Normal"/>
        <w:tabs>
          <w:tab w:val="clear" w:pos="3005"/>
          <w:tab w:val="left" w:pos="2835" w:leader="none"/>
        </w:tabs>
        <w:spacing w:lineRule="auto" w:line="360"/>
        <w:jc w:val="both"/>
        <w:rPr>
          <w:rFonts w:ascii="Univers (WN)" w:hAnsi="Univers (WN)" w:eastAsia="Univers (WN)" w:cs="Univers (WN)"/>
          <w:b/>
          <w:b/>
          <w:bCs/>
          <w:sz w:val="24"/>
          <w:szCs w:val="24"/>
        </w:rPr>
      </w:pPr>
      <w:r>
        <w:rPr>
          <w:rFonts w:eastAsia="Univers (WN)" w:cs="Univers (WN)" w:ascii="Univers (WN)" w:hAnsi="Univers (WN)"/>
          <w:b/>
          <w:bCs/>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Esta designación recayó, por unanimidad, en el H. Diputado don CARLOS DUPRE SILVA.</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center"/>
        <w:rPr>
          <w:rFonts w:ascii="Univers (WN)" w:hAnsi="Univers (WN)" w:eastAsia="Univers (WN)" w:cs="Univers (WN)"/>
          <w:sz w:val="24"/>
          <w:szCs w:val="24"/>
        </w:rPr>
      </w:pPr>
      <w:r>
        <w:rPr>
          <w:rFonts w:eastAsia="Univers (WN)" w:cs="Univers (WN)" w:ascii="Univers (WN)" w:hAnsi="Univers (WN)"/>
          <w:sz w:val="24"/>
          <w:szCs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tab/>
        <w:t>Acordado en sesiones de fechas 11 y 18 de octubre y 6 de diciembre de 1994, y 3 de enero de 1995, con la asistencia de los Diputados señores Pizarro Soto, don Jorge (Presidente de la Comisión); Caminondo Sáez, don Carlos; Coloma Correa, don Juan Antonio; Dupré Silva, don Carlos; Fuentealba Vildósola, don Renán; Jocelyn-Holt Letelier, don Tomás; Letelier Morel, don Juan Pablo; Longton Guerrero, don Arturo; Munizaga Rodríguez, don Eugenio; Urrutia Cárdenas, don Salvador, y Valcarce Medina, don Carlos.</w:t>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jc w:val="both"/>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 w:val="left" w:pos="6663"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 w:val="left" w:pos="6663"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 w:val="left" w:pos="6663"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 w:val="left" w:pos="6663"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 w:val="left" w:pos="6663"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tab/>
        <w:t>SALA DE LA COMISION, a 3 de enero de 1995.</w:t>
      </w:r>
    </w:p>
    <w:p>
      <w:pPr>
        <w:pStyle w:val="Normal"/>
        <w:tabs>
          <w:tab w:val="clear" w:pos="3005"/>
          <w:tab w:val="left" w:pos="2835"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spacing w:lineRule="auto" w:line="360"/>
        <w:rPr>
          <w:rFonts w:ascii="Univers (WN)" w:hAnsi="Univers (WN)" w:eastAsia="Univers (WN)" w:cs="Univers (WN)"/>
          <w:sz w:val="24"/>
          <w:szCs w:val="24"/>
        </w:rPr>
      </w:pPr>
      <w:r>
        <w:rPr>
          <w:rFonts w:eastAsia="Univers (WN)" w:cs="Univers (WN)" w:ascii="Univers (WN)" w:hAnsi="Univers (WN)"/>
          <w:sz w:val="24"/>
          <w:szCs w:val="24"/>
        </w:rPr>
      </w:r>
    </w:p>
    <w:p>
      <w:pPr>
        <w:pStyle w:val="Normal"/>
        <w:tabs>
          <w:tab w:val="clear" w:pos="3005"/>
          <w:tab w:val="left" w:pos="2835" w:leader="none"/>
        </w:tabs>
        <w:ind w:left="2835" w:hanging="0"/>
        <w:jc w:val="center"/>
        <w:rPr>
          <w:rFonts w:ascii="Univers (WN)" w:hAnsi="Univers (WN)" w:eastAsia="Univers (WN)" w:cs="Univers (WN)"/>
          <w:sz w:val="24"/>
          <w:szCs w:val="24"/>
        </w:rPr>
      </w:pPr>
      <w:r>
        <w:rPr>
          <w:rFonts w:eastAsia="Univers (WN)" w:cs="Univers (WN)" w:ascii="Univers (WN)" w:hAnsi="Univers (WN)"/>
          <w:sz w:val="24"/>
          <w:szCs w:val="24"/>
        </w:rPr>
        <w:t>FEDERICO VALLEJOS DE LA BARRA</w:t>
      </w:r>
    </w:p>
    <w:p>
      <w:pPr>
        <w:pStyle w:val="Normal"/>
        <w:tabs>
          <w:tab w:val="clear" w:pos="3005"/>
          <w:tab w:val="left" w:pos="0" w:leader="none"/>
          <w:tab w:val="left" w:pos="2835" w:leader="none"/>
        </w:tabs>
        <w:spacing w:lineRule="auto" w:line="360"/>
        <w:ind w:left="2835" w:hanging="0"/>
        <w:jc w:val="center"/>
        <w:rPr>
          <w:rFonts w:ascii="Univers (WN)" w:hAnsi="Univers (WN)" w:eastAsia="Univers (WN)" w:cs="Univers (WN)"/>
          <w:sz w:val="24"/>
          <w:szCs w:val="24"/>
        </w:rPr>
      </w:pPr>
      <w:r>
        <w:rPr>
          <w:rFonts w:eastAsia="Univers (WN)" w:cs="Univers (WN)" w:ascii="Univers (WN)" w:hAnsi="Univers (WN)"/>
          <w:sz w:val="24"/>
          <w:szCs w:val="24"/>
        </w:rPr>
        <w:t>Secretario de la Comisión</w:t>
      </w:r>
    </w:p>
    <w:p>
      <w:pPr>
        <w:pStyle w:val="Normal"/>
        <w:rPr>
          <w:rFonts w:ascii="Univers (WN)" w:hAnsi="Univers (WN)" w:eastAsia="Univers (WN)" w:cs="Univers (WN)"/>
          <w:sz w:val="24"/>
          <w:szCs w:val="24"/>
        </w:rPr>
      </w:pPr>
      <w:r>
        <w:rPr>
          <w:rFonts w:eastAsia="Univers (WN)" w:cs="Univers (WN)" w:ascii="Univers (WN)" w:hAnsi="Univers (WN)"/>
          <w:sz w:val="24"/>
          <w:szCs w:val="24"/>
        </w:rPr>
      </w:r>
    </w:p>
    <w:sectPr>
      <w:headerReference w:type="default" r:id="rId3"/>
      <w:headerReference w:type="first" r:id="rId4"/>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Univers (WN)">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005" w:leader="none"/>
      </w:tabs>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5"/>
        <w:tab w:val="center" w:pos="4819" w:leader="none"/>
        <w:tab w:val="right" w:pos="9638" w:leader="none"/>
      </w:tabs>
    </w:pPr>
    <w:rPr/>
  </w:style>
  <w:style w:type="paragraph" w:styleId="Header">
    <w:name w:val="Header"/>
    <w:basedOn w:val="Normal"/>
    <w:pPr>
      <w:tabs>
        <w:tab w:val="clear" w:pos="300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6T10:51:00Z</dcterms:created>
  <dc:creator>CONGRESO NACIONAL-Oficina de Modernizaci�n</dc:creator>
  <dc:description/>
  <dc:language>en-US</dc:language>
  <cp:lastModifiedBy>CONGRESO NACIONAL-Oficina de Modernizaci�n</cp:lastModifiedBy>
  <cp:lastPrinted>1995-04-13T17:26:00Z</cp:lastPrinted>
  <dcterms:modified xsi:type="dcterms:W3CDTF">1995-04-13T17:42:00Z</dcterms:modified>
  <cp:revision>64</cp:revision>
  <dc:subject/>
  <dc:title>BOLETIN N� 1390-10.</dc:title>
</cp:coreProperties>
</file>