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5"/>
          <w:tab w:val="left" w:pos="2835" w:leader="none"/>
        </w:tabs>
        <w:spacing w:lineRule="auto" w:line="3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ETIN Nº 1376-10.</w:t>
      </w:r>
    </w:p>
    <w:p>
      <w:pPr>
        <w:pStyle w:val="Normal"/>
        <w:tabs>
          <w:tab w:val="clear" w:pos="3005"/>
          <w:tab w:val="left" w:pos="2835" w:leader="none"/>
        </w:tabs>
        <w:spacing w:lineRule="auto" w:line="3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E DE LA COMISION DE RELACIONES EXTERIORES, ASUNTOS INTERPARLAMENTARIOS E INTEGRACION LATINOAMERICANA SOBRE EL PROYECTO DE ACUERDO APROBATORIO DEL “PROTOCOLO INTERPRETATIVO DEL ARTICULO 44 DEL TRATADO DE MONTEVIDEO 1980”.</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CAMARA:</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uestra Comisión de Relaciones Exteriores, Asuntos Interparlamentarios e Integración Latinoamericana pasa a informaros sobre el proyecto de acuerdo aprobatorio del tratado multilateral denominado “Protocolo Interpretativo del artículo 44 del Tratado de Montevideo 1980”, sometido a la consideración de la H. Corporación en primer trámite constitucional.</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ANTECEDENTES GENERALES.</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El Tratado de Montevideo 1980, que es objeto de interpretación por el Protocolo en trámite, es el tratado constitutivo de la Asociación Latinoamericana de Integración (ALADI), formada por Argentina, Bolivia, la República Federativa del Brasil, Colombia, Chile, Ecuador, Estados Unidos Mexicanos, Paraguay, Perú, Uruguay y Venezuela para sustituir la Asociación Latinoamericana de Libre Comercio (ALALC) y proseguir el proceso que, a largo plazo, debiera llevarles a estos países, en forma gradual y progresiva, al establecimiento de un mercado común latinoamericano.</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e tratado rige en el país como ley de la República, después de haber sido promulgado por el decreto supremo Nº 568, de 1981, del Ministerio de Relaciones Exteriores, y publicado en el Diario Oficial del 24 de agosto del mismo año.</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El 13 de junio de 1994, durante su Primera Reunión Extraordinaria, el Consejo de Ministros de Relaciones Exteriores de la ALADI, órgano supremo de esta organización, aprobó, por la unanimidad de todos sus Estados miembros, el “Protocolo Interpretativo del artículo 44 del Tratado de Montevideo 1980”, disposición que regula el tratamiento de la nación más favorecida en el marco de la ALADI.</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virtud de tal tratamiento, los favores, franquicias, inmunidades y privilegios que los países miembros apliquen a productos originarios de o destinados a cualquier otro país miembro o no miembro, por decisiones o acuerdos que no estén previstos en el “Tratado de Montevideo 1980”, o en el Acuerdo de Cartagena, serán inmediata e incondicionalmente extendidos a los restantes países miembros de ALADI.</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mensaje señala que, mediante el Protocolo sometido a vuestra aprobación, se introduce un sistema de suspensión temporal o definitivo de la obligación de otorgar el tratamiento de la nación más favorecida en términos que la renuevan y perfeccionan.</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Cabría señalar, a título ilustrativo, que las cifras globales del intercambio comercial de Chile con los países de la ALADI, durante los años 1993 y 1994, expresadas en miles de dólares estadounidenses, revelan la importancia que este mercado representa para nuestra economía.</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17" w:type="dxa"/>
        <w:jc w:val="left"/>
        <w:tblInd w:w="-85" w:type="dxa"/>
        <w:tblLayout w:type="fixed"/>
        <w:tblCellMar>
          <w:top w:w="0" w:type="dxa"/>
          <w:left w:w="70" w:type="dxa"/>
          <w:bottom w:w="0" w:type="dxa"/>
          <w:right w:w="70" w:type="dxa"/>
        </w:tblCellMar>
      </w:tblPr>
      <w:tblGrid>
        <w:gridCol w:w="1204"/>
        <w:gridCol w:w="1985"/>
        <w:gridCol w:w="2240"/>
        <w:gridCol w:w="1482"/>
        <w:gridCol w:w="1806"/>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tabs>
                <w:tab w:val="clear" w:pos="3005"/>
                <w:tab w:val="left" w:pos="2835" w:leader="none"/>
              </w:tabs>
              <w:jc w:val="center"/>
              <w:rPr>
                <w:rFonts w:ascii="Times New Roman" w:hAnsi="Times New Roman" w:eastAsia="Times New Roman" w:cs="Times New Roman"/>
              </w:rPr>
            </w:pPr>
            <w:r>
              <w:rPr>
                <w:rFonts w:eastAsia="Times New Roman" w:cs="Times New Roman" w:ascii="Times New Roman" w:hAnsi="Times New Roman"/>
              </w:rPr>
              <w:t>ENE-NOV</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3005"/>
                <w:tab w:val="left" w:pos="2835" w:leader="none"/>
              </w:tabs>
              <w:jc w:val="center"/>
              <w:rPr>
                <w:rFonts w:ascii="Times New Roman" w:hAnsi="Times New Roman" w:eastAsia="Times New Roman" w:cs="Times New Roman"/>
              </w:rPr>
            </w:pPr>
            <w:r>
              <w:rPr>
                <w:rFonts w:eastAsia="Times New Roman" w:cs="Times New Roman" w:ascii="Times New Roman" w:hAnsi="Times New Roman"/>
              </w:rPr>
              <w:t>EXPORTACIONES</w:t>
            </w:r>
          </w:p>
        </w:tc>
        <w:tc>
          <w:tcPr>
            <w:tcW w:w="2240" w:type="dxa"/>
            <w:tcBorders>
              <w:top w:val="single" w:sz="12" w:space="0" w:color="000000"/>
              <w:left w:val="single" w:sz="6" w:space="0" w:color="000000"/>
              <w:bottom w:val="single" w:sz="6" w:space="0" w:color="000000"/>
              <w:right w:val="single" w:sz="6" w:space="0" w:color="000000"/>
            </w:tcBorders>
          </w:tcPr>
          <w:p>
            <w:pPr>
              <w:pStyle w:val="Normal"/>
              <w:tabs>
                <w:tab w:val="clear" w:pos="3005"/>
                <w:tab w:val="left" w:pos="2835" w:leader="none"/>
              </w:tabs>
              <w:jc w:val="center"/>
              <w:rPr>
                <w:rFonts w:ascii="Times New Roman" w:hAnsi="Times New Roman" w:eastAsia="Times New Roman" w:cs="Times New Roman"/>
              </w:rPr>
            </w:pPr>
            <w:r>
              <w:rPr>
                <w:rFonts w:eastAsia="Times New Roman" w:cs="Times New Roman" w:ascii="Times New Roman" w:hAnsi="Times New Roman"/>
              </w:rPr>
              <w:t>IMPORTACIONES</w:t>
            </w:r>
          </w:p>
        </w:tc>
        <w:tc>
          <w:tcPr>
            <w:tcW w:w="1482" w:type="dxa"/>
            <w:tcBorders>
              <w:top w:val="single" w:sz="12" w:space="0" w:color="000000"/>
              <w:left w:val="single" w:sz="6" w:space="0" w:color="000000"/>
              <w:bottom w:val="single" w:sz="6" w:space="0" w:color="000000"/>
              <w:right w:val="single" w:sz="6" w:space="0" w:color="000000"/>
            </w:tcBorders>
          </w:tcPr>
          <w:p>
            <w:pPr>
              <w:pStyle w:val="Normal"/>
              <w:tabs>
                <w:tab w:val="clear" w:pos="3005"/>
                <w:tab w:val="left" w:pos="2835" w:leader="none"/>
              </w:tabs>
              <w:jc w:val="center"/>
              <w:rPr>
                <w:rFonts w:ascii="Times New Roman" w:hAnsi="Times New Roman" w:eastAsia="Times New Roman" w:cs="Times New Roman"/>
              </w:rPr>
            </w:pPr>
            <w:r>
              <w:rPr>
                <w:rFonts w:eastAsia="Times New Roman" w:cs="Times New Roman" w:ascii="Times New Roman" w:hAnsi="Times New Roman"/>
              </w:rPr>
              <w:t>BALANZA</w:t>
            </w:r>
          </w:p>
        </w:tc>
        <w:tc>
          <w:tcPr>
            <w:tcW w:w="1806" w:type="dxa"/>
            <w:tcBorders>
              <w:top w:val="single" w:sz="12" w:space="0" w:color="000000"/>
              <w:left w:val="single" w:sz="6" w:space="0" w:color="000000"/>
              <w:bottom w:val="single" w:sz="6" w:space="0" w:color="000000"/>
              <w:right w:val="single" w:sz="12" w:space="0" w:color="000000"/>
            </w:tcBorders>
          </w:tcPr>
          <w:p>
            <w:pPr>
              <w:pStyle w:val="Normal"/>
              <w:tabs>
                <w:tab w:val="clear" w:pos="3005"/>
                <w:tab w:val="left" w:pos="2835" w:leader="none"/>
              </w:tabs>
              <w:jc w:val="center"/>
              <w:rPr>
                <w:rFonts w:ascii="Times New Roman" w:hAnsi="Times New Roman" w:eastAsia="Times New Roman" w:cs="Times New Roman"/>
              </w:rPr>
            </w:pPr>
            <w:r>
              <w:rPr>
                <w:rFonts w:eastAsia="Times New Roman" w:cs="Times New Roman" w:ascii="Times New Roman" w:hAnsi="Times New Roman"/>
              </w:rPr>
              <w:t>INTERCAMBIO</w:t>
            </w:r>
          </w:p>
          <w:p>
            <w:pPr>
              <w:pStyle w:val="Normal"/>
              <w:tabs>
                <w:tab w:val="clear" w:pos="3005"/>
                <w:tab w:val="left" w:pos="2835" w:leader="none"/>
              </w:tabs>
              <w:jc w:val="center"/>
              <w:rPr>
                <w:rFonts w:ascii="Times New Roman" w:hAnsi="Times New Roman" w:eastAsia="Times New Roman" w:cs="Times New Roman"/>
              </w:rPr>
            </w:pPr>
            <w:r>
              <w:rPr>
                <w:rFonts w:eastAsia="Times New Roman" w:cs="Times New Roman" w:ascii="Times New Roman" w:hAnsi="Times New Roman"/>
              </w:rPr>
              <w:t>COMERCI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3005"/>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005"/>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7.867</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3005"/>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8.685</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3005"/>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818</w:t>
            </w:r>
          </w:p>
        </w:tc>
        <w:tc>
          <w:tcPr>
            <w:tcW w:w="1806" w:type="dxa"/>
            <w:tcBorders>
              <w:top w:val="single" w:sz="6" w:space="0" w:color="000000"/>
              <w:left w:val="single" w:sz="6" w:space="0" w:color="000000"/>
              <w:bottom w:val="single" w:sz="6" w:space="0" w:color="000000"/>
              <w:right w:val="single" w:sz="12" w:space="0" w:color="000000"/>
            </w:tcBorders>
          </w:tcPr>
          <w:p>
            <w:pPr>
              <w:pStyle w:val="Normal"/>
              <w:tabs>
                <w:tab w:val="clear" w:pos="3005"/>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6.552</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tabs>
                <w:tab w:val="clear" w:pos="3005"/>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3005"/>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5.454</w:t>
            </w:r>
          </w:p>
        </w:tc>
        <w:tc>
          <w:tcPr>
            <w:tcW w:w="2240" w:type="dxa"/>
            <w:tcBorders>
              <w:top w:val="single" w:sz="6" w:space="0" w:color="000000"/>
              <w:left w:val="single" w:sz="6" w:space="0" w:color="000000"/>
              <w:bottom w:val="single" w:sz="12" w:space="0" w:color="000000"/>
              <w:right w:val="single" w:sz="6" w:space="0" w:color="000000"/>
            </w:tcBorders>
          </w:tcPr>
          <w:p>
            <w:pPr>
              <w:pStyle w:val="Normal"/>
              <w:tabs>
                <w:tab w:val="clear" w:pos="3005"/>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4.698</w:t>
            </w:r>
          </w:p>
        </w:tc>
        <w:tc>
          <w:tcPr>
            <w:tcW w:w="1482" w:type="dxa"/>
            <w:tcBorders>
              <w:top w:val="single" w:sz="6" w:space="0" w:color="000000"/>
              <w:left w:val="single" w:sz="6" w:space="0" w:color="000000"/>
              <w:bottom w:val="single" w:sz="12" w:space="0" w:color="000000"/>
              <w:right w:val="single" w:sz="6" w:space="0" w:color="000000"/>
            </w:tcBorders>
          </w:tcPr>
          <w:p>
            <w:pPr>
              <w:pStyle w:val="Normal"/>
              <w:tabs>
                <w:tab w:val="clear" w:pos="3005"/>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234</w:t>
            </w:r>
          </w:p>
        </w:tc>
        <w:tc>
          <w:tcPr>
            <w:tcW w:w="1806" w:type="dxa"/>
            <w:tcBorders>
              <w:top w:val="single" w:sz="6" w:space="0" w:color="000000"/>
              <w:left w:val="single" w:sz="6" w:space="0" w:color="000000"/>
              <w:bottom w:val="single" w:sz="12" w:space="0" w:color="000000"/>
              <w:right w:val="single" w:sz="12" w:space="0" w:color="000000"/>
            </w:tcBorders>
          </w:tcPr>
          <w:p>
            <w:pPr>
              <w:pStyle w:val="Normal"/>
              <w:tabs>
                <w:tab w:val="clear" w:pos="3005"/>
                <w:tab w:val="left" w:pos="283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0.162</w:t>
            </w:r>
          </w:p>
        </w:tc>
      </w:tr>
    </w:tbl>
    <w:p>
      <w:pPr>
        <w:pStyle w:val="Normal"/>
        <w:tabs>
          <w:tab w:val="clear" w:pos="3005"/>
          <w:tab w:val="left" w:pos="2835" w:leader="none"/>
        </w:tab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3005"/>
          <w:tab w:val="left" w:pos="2835" w:leader="none"/>
        </w:tabs>
        <w:jc w:val="both"/>
        <w:rPr/>
      </w:pPr>
      <w:r>
        <w:rPr>
          <w:rFonts w:eastAsia="Times New Roman" w:cs="Times New Roman" w:ascii="Times New Roman" w:hAnsi="Times New Roman"/>
          <w:b/>
          <w:bCs/>
          <w:sz w:val="24"/>
          <w:szCs w:val="24"/>
          <w:u w:val="single"/>
        </w:rPr>
        <w:t>Fuente:</w:t>
      </w:r>
      <w:r>
        <w:rPr>
          <w:rFonts w:eastAsia="Times New Roman" w:cs="Times New Roman" w:ascii="Times New Roman" w:hAnsi="Times New Roman"/>
          <w:sz w:val="24"/>
          <w:szCs w:val="24"/>
        </w:rPr>
        <w:t xml:space="preserve">  DIRECON MULTI (Acceso a los Mercados).</w:t>
      </w:r>
    </w:p>
    <w:p>
      <w:pPr>
        <w:pStyle w:val="Normal"/>
        <w:tabs>
          <w:tab w:val="clear" w:pos="3005"/>
          <w:tab w:val="left" w:pos="2835" w:leader="none"/>
        </w:tabs>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fras obtenidas del Banco Central de Chile.</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RESEÑA DEL PROTOCOLO EN TRAMITE DE APROBACION.</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e instrumento, del cual se adjunta una copia al final del informe, consta de siete artículos.</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el artículo primero, los Estados miembros de la ALADI reiteran su compromiso de otorgarse mutuamente el tratamiento de la nación más favorecida en la forma en que lo consagra el artículo 44 del “Tratado de Montevideo 1980”.</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 perjuicio de lo anterior, en el artículo segundo permiten que aquellos Estados que sean parte de acuerdos no previstos en el marco de la ALADI o del Acuerdo de Cartagena soliciten del Comité de Representantes la suspensión temporal de las obligaciones que les impone el artículo 44, aportando los fundamentos que apoyan su petición.</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 miras a mantener el equilibrio de los derechos y de las obligaciones emanadas de los acuerdos previamente concertados en el marco de la ALADI, el Protocolo impone al Estado solicitante, en su artículo tercero, en lo esencial, los compromisos siguientes:</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En primer lugar, debe desarrollar negociaciones con los restantes países miembros, a fin de que las concesiones otorgadas a ellos se mantengan para su comercio en la forma que resultaba de los acuerdos concertados en el marco del Tratado de Montevideo 1980, preexistentes a la entrada en vigor de los acuerdos a que se refiere el artículo primero.</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as negociaciones deberán ser pedidas fundadamente por el país afectado, con la finalidad de recibir compensaciones sustancialmente equivalentes a la pérdida de comercio, en virtud de las preferencias otorgadas en instrumentos no previstos en el “Tratado de Montevideo 1980”.</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En segundo lugar, debe negociar la aplicación a los demás Países miembros que hayan cumplido la obligación de eliminar restricciones no arancelarias en el marco de la ALADI del tratamiento más favorable concedido a un tercer país en instrumentos no previstos en el “Tratado de Montevideo 1980”, en materia de restricciones no arancelarias, y</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En tercer lugar, debe negociar, con los Países miem-bros que lo soliciten, la adopción de normas de origen, cuando los acuerdos cele-brados fuera del régimen de la ALADI contengan tratamientos generales o específicos más favorables que los vigentes en el marco del “Tratado de Montevideo 1980”.</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 las negociaciones concluyen satisfactoriamente, el país que las solicitó deberá otorgar su voto favorable a la suspensión definitiva de las obligaciones del artículo 44.  De lo contrario, el Comité de Representantes procederá a designar un Grupo Especial para estudiar los alcances de la compensación ofrecida por el solicitante, conforme al procedimiento que establece el artículo cuatro del Protocolo, en sus letras a) y b).</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mente, en caso de que ningún país manifieste su intención de solicitar negociaciones, la suspensión de la obligación de otorgar el tratamiento de la nación más favorecida será definitivamente acordada por el Comité de Representantes, por un plazo de cinco años, renovable por un nuevo período no superior a cinco años; de lo contrario, será autorizada condicionalmente, sólo por un plazo de cinco años, según lo señala el artículo quinto.</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rresponderá al Comité de Representantes hacer el requerimiento de la ejecución de la suspensión concedida (artículo sexto).</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DECISIONES DE LA COMISION.</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 Aprobación   del   Protocolo   y   del   proyecto   de</w:t>
      </w:r>
    </w:p>
    <w:p>
      <w:pPr>
        <w:pStyle w:val="Normal"/>
        <w:tabs>
          <w:tab w:val="clear" w:pos="3005"/>
          <w:tab w:val="left" w:pos="2835" w:leader="none"/>
        </w:tabs>
        <w:spacing w:lineRule="auto" w:line="360"/>
        <w:ind w:left="311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uerdo.</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 concluir el examen de este instrumento internacional, vuestra Comisión estimó que la renovación y el perfeccionamiento del tratamiento de la nación más favorecida, conforme con la dinámica actual de las relaciones comerciales entre los países latinoamericanos, son convenientes para la progresiva integración económica de la Región.</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el caso particular de Chile, el nuevo alcance que tendrá el tratamiento de la nación más favorecida en el marco de la ALADI debiera facilitar su eventual adhesión al Tratado de Libre Comercio de América del Norte (NAFTA), así como su posición negociadora en el Mercado Común del Cono Sur (MERCOSUR), ya que el Protocolo establece el mecanismo de negociación adecuado para determinar las compensaciones que Chile tuviera que otorgar a los demás países miembros de la ALADI por las pérdidas de comercio provocadas por las preferencias resultantes de su participación en dichos mercados; pérdidas que no debieran tener, probablemente, costos efectivos importantes para el país, por cuanto la mayoría de los productos de nuestro comercio exterior regional ya están desgravados por efecto de los diversos acuerdos bilaterales de comercio que Chile ha celebrado prácticamente con todos los países de ALADI.</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todo lo expuesto, más las consideraciones que pueda agregar el H. Diputado Informante, vuestra Comisión, por unanimidad, decidió recomendaros su aprobación.   Para tal efecto, os propone adoptar el artículo único del proyecto de acuerdo, en los términos en que lo formula el mensaje, con modificaciones formales de menor identidad, que no se estima necesario detallaros.</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B) Texto    del   artículo  único   que   os   propone   la</w:t>
      </w:r>
    </w:p>
    <w:p>
      <w:pPr>
        <w:pStyle w:val="Normal"/>
        <w:tabs>
          <w:tab w:val="clear" w:pos="3005"/>
          <w:tab w:val="left" w:pos="2835" w:leader="none"/>
        </w:tabs>
        <w:spacing w:lineRule="auto" w:line="360"/>
        <w:ind w:left="311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isión.</w:t>
      </w:r>
    </w:p>
    <w:p>
      <w:pPr>
        <w:pStyle w:val="Normal"/>
        <w:tabs>
          <w:tab w:val="clear" w:pos="3005"/>
          <w:tab w:val="left" w:pos="2835" w:leader="none"/>
        </w:tabs>
        <w:spacing w:lineRule="auto" w:line="360"/>
        <w:ind w:left="311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tículo único.- Apruébase el “Protocolo Interpretativo del artículo 44 del Tratado de Montevideo 1980”, suscrito por Chile, en Cartagena de Indias, Colombia, el 13 de junio de 1994.”</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 Designación de Diputado Informante.</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a nominación recayó, por unanimidad, en el H. Diputado don CARLOS DUPRE SILVA.</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 Menciones reglamentarias.</w:t>
      </w:r>
    </w:p>
    <w:p>
      <w:pPr>
        <w:pStyle w:val="Normal"/>
        <w:tabs>
          <w:tab w:val="clear" w:pos="3005"/>
          <w:tab w:val="left" w:pos="283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los efectos de los Nºs. 2 y 4 del artículo 287 del Reglamento de la H. Corporación, se os hace constar que este tratado no contiene disposiciones que merezcan las menciones que ordenan dichos preceptos.</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ordado en sesión del 20 de diciembre de 1994, con la asistencia de los Diputados señores Pizarro Soto, don Jorge (Presidente de la Comisión); Coloma Correa, don Juan Antonio; Dupré Silva, don Carlos; Fuentealba Vildósola, don Renán; Jocelyn-Holt Letelier, don Tomás; Munizaga Rodríguez, don Eugenio; Urrutia Cárdenas, don Salvador, y Valcarce Medina, don Carlos.</w:t>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ALA DE LA COMISION, a 20 de diciembre de 1994.</w:t>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005"/>
          <w:tab w:val="left" w:pos="2835" w:leader="none"/>
        </w:tabs>
        <w:ind w:left="28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DERICO VALLEJOS DE LA BARRA</w:t>
      </w:r>
    </w:p>
    <w:p>
      <w:pPr>
        <w:pStyle w:val="Normal"/>
        <w:tabs>
          <w:tab w:val="clear" w:pos="3005"/>
          <w:tab w:val="left" w:pos="2552" w:leader="none"/>
        </w:tabs>
        <w:ind w:left="28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o de la Comisión</w:t>
      </w:r>
    </w:p>
    <w:p>
      <w:pPr>
        <w:pStyle w:val="Normal"/>
        <w:tabs>
          <w:tab w:val="clear" w:pos="3005"/>
          <w:tab w:val="left" w:pos="2552" w:leader="none"/>
        </w:tabs>
        <w:ind w:left="28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005" w:leader="none"/>
      </w:tabs>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5"/>
        <w:tab w:val="center" w:pos="4819" w:leader="none"/>
        <w:tab w:val="right" w:pos="9638" w:leader="none"/>
      </w:tabs>
    </w:pPr>
    <w:rPr/>
  </w:style>
  <w:style w:type="paragraph" w:styleId="Header">
    <w:name w:val="Header"/>
    <w:basedOn w:val="Normal"/>
    <w:pPr>
      <w:tabs>
        <w:tab w:val="clear" w:pos="300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6T12:12:00Z</dcterms:created>
  <dc:creator>CONGRESO NACIONAL-Oficina de Modernizaci�n</dc:creator>
  <dc:description/>
  <dc:language>en-US</dc:language>
  <cp:lastModifiedBy>CONGRESO NACIONAL-Oficina de Modernizaci�n</cp:lastModifiedBy>
  <cp:lastPrinted>1995-01-17T14:19:00Z</cp:lastPrinted>
  <dcterms:modified xsi:type="dcterms:W3CDTF">1995-01-17T14:32:00Z</dcterms:modified>
  <cp:revision>54</cp:revision>
  <dc:subject/>
  <dc:title>BOLETIN N� 1376-10.</dc:title>
</cp:coreProperties>
</file>