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5"/>
          <w:tab w:val="left" w:pos="2835" w:leader="none"/>
        </w:tabs>
        <w:spacing w:lineRule="auto" w:line="360"/>
        <w:jc w:val="right"/>
        <w:rPr>
          <w:rFonts w:ascii="CG Times (W1)" w:hAnsi="CG Times (W1)" w:eastAsia="CG Times (W1)" w:cs="CG Times (W1)"/>
          <w:b/>
          <w:b/>
          <w:bCs/>
          <w:sz w:val="24"/>
          <w:szCs w:val="24"/>
        </w:rPr>
      </w:pPr>
      <w:r>
        <w:rPr>
          <w:rFonts w:eastAsia="CG Times (W1)" w:cs="CG Times (W1)" w:ascii="CG Times (W1)" w:hAnsi="CG Times (W1)"/>
          <w:b/>
          <w:bCs/>
          <w:sz w:val="24"/>
          <w:szCs w:val="24"/>
        </w:rPr>
        <w:t>BOLETIN Nº 1263-10.</w:t>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t>INFORME DE LA COMISION DE RELACIONES EXTERIORES, ASUNTOS INTERPARLAMENTARIOS E INTEGRACION LATINOAMERICANA SOBRE EL PROYECTO DE ACUERDO APROBATORIO DEL “ACUERDO INTERNACIONAL SOBRE LA UTILIZACION DE ESTACIONES TERRENAS DE BARCO DE INMARSAT EN EL MAR TERRITORIAL Y EN LOS PUERTOS.”</w:t>
      </w:r>
    </w:p>
    <w:p>
      <w:pPr>
        <w:pStyle w:val="Normal"/>
        <w:pBdr>
          <w:bottom w:val="single" w:sz="6" w:space="1" w:color="000000"/>
        </w:pBdr>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t>HONORABLE CAMARA:</w:t>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Vuestra Comisión de Relaciones Exteriores, Asuntos Interparlamentarios e Integración Latinoamericana pasa a informaros sobre el proyecto de acuerdo aprobatorio del tratado multilateral denominado “Acuerdo Internacional sobre la Utilización de Estaciones Terrenas de Barco INMARSAT en el Mar Territorial y en los Puertos”, sometido a la consideración de la H. Corporación en primer trámite constitucional.</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1. Nuestro país es Estado Parte de la Organización Internacional de Telecomunicaciones Marítimas por Satélite (INMARSAT) desde el 26 de febrero de 1981, cuya finalidad es establecer un sistema marítimo de telecomunicaciones, de aplicación uniforme entre los países miembros, en resguardo de la seguridad de la navegación y de la vida humana en el mar.</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Con miras a perfeccionar las medidas adoptadas para lograr tan elevados propósitos, fue elaborado el Acuerdo Internacional en informe, el 16 de octubre de 1985, que nuestro país firmó el 18 de octubre de 1990.</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Al tenor del mensaje de S.E. el Presidente de la República, este instrumento permitirá una mayor utilización del sistema de telecomunicaciones INMARSAT al autorizar las comunicaciones de los buques en cualquier lugar donde se encuentren.  Considera el Jefe del Estado, además, que la tendencia internacional de los servicios de telecomunicaciones es la universalidad del empleo de los terminales.</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2. El Acuerdo Internacional sometido a vuestra consideración, es un tratado multilateral sujeto al trámite de ratificación, como lo señala su artículo 7.  De manera que S.E. el Presidente de la República, para proceder a su ratificación, debe obtener, previamente, su aprobación por el Congreso Nacional, como lo ordena la Constitución Política en sus artículos 32, Nº 17, y 50, Nº 1.</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t>II. RESEÑA DEL TRATADO EN INFORME.</w:t>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Este instrumento, del cual se adjunta una copia al final del informe, consta de once artículos.  En los seis primeros, se regulan la explotación y la utilización de las estaciones terrenas de barco del sistema marítimo de telecomunicaciones INMARSAT, en tanto que los cinco restantes se refieren a las cláusulas finales propias de todo tratado.</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tab/>
        <w:t>A. La explotación y  la  utilización  de las estaciones</w:t>
      </w:r>
    </w:p>
    <w:p>
      <w:pPr>
        <w:pStyle w:val="Normal"/>
        <w:tabs>
          <w:tab w:val="clear" w:pos="3005"/>
          <w:tab w:val="left" w:pos="2835" w:leader="none"/>
        </w:tabs>
        <w:spacing w:lineRule="auto" w:line="360"/>
        <w:ind w:left="3119"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t>terrenas de barco del sistema de telecomunicaciones INMARSAT.</w:t>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Al respecto, se dispone que los Estados Partes autorizarán, en su mar territorial y en sus puertos, la explotación de las estaciones aprobadas que pertenezcan al sistema INMARSAT y en las que se enarbole el pabellón de cualquier otra de las Partes.  Las estaciones autorizadas deberán utilizar las frecuencias del servicio móvil marítimo, cumplir las normas pertinentes del Reglamento de Radiocomunicaciones de la Unión Internacional de Telecomunicaciones y sujetarse a las condiciones siguientes:</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a) No deberán redundar en detrimento de la paz, del orden ni de la seguridad del Estado ribereño de que se trate, entendiéndose por tal aquel en cuyo mar territorial y en cuyos puertos funcione la estación terrena de barco de INMARSAT;</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b) No deberán producir interferencias perjudiciales para otros servicios de radiocomunicación que funcionen dentro de los límites del Estado ribereño;</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c) Deberán dar preferencia a las comunicaciones de socorro y de seguridad que se efectúen en conformidad con la normativa internacional que las rige;</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d) Deberán adoptar medidas de prevención, cuando funcionen en una zona en la que se manifieste la presencia de gases explosivos, especialmente en el curso de actividades relacionadas con el petróleo y otras sustancias inflamables, y</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e) Deberán someterse a la inspección de las autoridades del Estado ribereño a requerimiento de éstas, sin mengua de los derechos de navegación reconocidos por el derecho internacional (artículos 1 y 2).</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No obstante, los Estados Partes podrán restringir, suspender o prohibir las actividades de estas estaciones en los puertos y zonas del mar territorial que especifiquen, sin que ello afecte los derechos de navegación que reconoce el derecho internacional (artículo 3).</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Por otro lado, el Estado Parte podrá limitar los derechos que emanen de su autorización a los que él concede en su mar territorial y en sus puertos a los barcos de su bandera, sin que ello menoscabe las comunicaciones de socorro y de seguridad (artículo 4).</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Además, nada de lo dispuesto en este Acuerdo Internacional podrá interpretarse en oposición a que un Estado Parte conceda cualesquiera facilidades más amplias en relación con las estaciones (artículo 5).</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Por último, cabe destacar que las disposiciones del Acuerdo en informe no serán aplicables a los buques de guerra ni demás barcos dependientes de la administración del Estado que se utilicen con fines no comerciales (artículo 6).</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tab/>
        <w:t>B. Las cláusulas finales de este tratado.</w:t>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A ellas se refieren los artículos 7 a 11.  Ellas se refieren a los procedimientos que deben seguir los Estados para obligarse por normas del Acuerdo, ya sea por la firma, ratificación o adhesión, o para desvincularse de ellas por medio de la renuncia dirigida al depositario designado; en este caso, el Director General de INMARSAT.</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También se regulan las funciones del depositario y se determina la fecha de entrada en vigencia de este instrumento: treinta días después de la fecha en que veinticinco Estados se hayan constituido en Partes.</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t>III. DECISIONES DE LA COMISION.</w:t>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tab/>
        <w:t>A. Aprobación del Acuerdo Internacional.</w:t>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Durante su estudio, vuestra Comisión estimó conveniente consultar, por intermedio del Ministro de Defensa Nacional, la opinión de la Dirección General del Territorio Marítimo y Marina Mercante acerca del contenido y alcance de este instrumento.</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El Ministro informó a vuestra Comisión que dicha Dirección General no tiene observaciones que hacer al tratado en tramitación.  Agrega que el empleo de terminales del sistema INMARSAT mientras las naves se encuentran en aguas territoriales y puertos contribuye en forma significativa a su operación comercial y a la seguridad de la navegación y de las personas a bordo.</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Sostiene, finalmente, que el Convenio Internacional de Telecomunicaciones contiene disposiciones suficientes para garantizar el ejercicio de soberanía de los países que visiten las naves en sus viajes, al mismo tiempo que el correcto empleo de las instalaciones radioeléctricas, las que se reflejan en el articulado de este Acuerdo Internacional de INMARSAT.</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Es del caso señalar que el Convenio Internacional de Telecomunicaciones vigente en el país como ley de la República es el adoptado en la Conferencia de Plenipotenciarios de la Unión Internacional de Telecomunicaciones, celebrada en Nairobi, Kenia, en 1982, en virtud de su promulgación por el decreto supremo Nº 261, de 1986, del Ministerio de Relaciones Exteriores, publicado en el Diario Oficial del 30 de mayo de 1986.</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Por todo lo expuesto y por las consideraciones que os podrá añadir el señor Diputado Informante, vuestra Comisión decidió, por unanimidad, recomendaros la aprobación del “Acuerdo Internacional sobre la Utilización de Estaciones Terrenas de Barco de INMARSAT en el Mar Territorial y en los Puertos”, y proponeros que adoptéis el artículo único en los mismos términos en que lo formuló el mensaje, con modificaciones formales de menor entidad.</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tab/>
        <w:t>B. Texto  del artículo único del proyecto de acuerdo</w:t>
      </w:r>
    </w:p>
    <w:p>
      <w:pPr>
        <w:pStyle w:val="Normal"/>
        <w:tabs>
          <w:tab w:val="clear" w:pos="3005"/>
          <w:tab w:val="left" w:pos="2835" w:leader="none"/>
        </w:tabs>
        <w:spacing w:lineRule="auto" w:line="360"/>
        <w:ind w:left="3119"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t>que la Comisión propone aprobar.</w:t>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tab/>
        <w:t>“Artículo único.- Apruébase el “Acuerdo Internacional sobre la Utilización de Estaciones Terrenas de Barco de INMARSAT en el Mar Territorial y en los Puertos”, adoptado en Londres, el 16 de octubre de 1985, y suscrito por Chile el 18 de octubre de 1990.”</w:t>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tab/>
        <w:t>C. Designación de Diputado Informante.</w:t>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Esta designación recayó, por unanimidad, en el H. Diputado don JUAN ANTONIO COLOMA CORREA.</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tab/>
        <w:t>D. Menciones reglamentarias.</w:t>
      </w:r>
    </w:p>
    <w:p>
      <w:pPr>
        <w:pStyle w:val="Normal"/>
        <w:tabs>
          <w:tab w:val="clear" w:pos="3005"/>
          <w:tab w:val="left" w:pos="2835" w:leader="none"/>
        </w:tabs>
        <w:spacing w:lineRule="auto" w:line="36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Este tratado no contiene disposiciones que justifiquen las menciones que ordenan los Nºs. 2 y 4 del artículo 287 del Reglamento de la H. Corporación.</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center"/>
        <w:rPr>
          <w:rFonts w:ascii="CG Times (W1)" w:hAnsi="CG Times (W1)" w:eastAsia="CG Times (W1)" w:cs="CG Times (W1)"/>
          <w:sz w:val="24"/>
          <w:szCs w:val="24"/>
        </w:rPr>
      </w:pPr>
      <w:r>
        <w:rPr>
          <w:rFonts w:eastAsia="CG Times (W1)" w:cs="CG Times (W1)" w:ascii="CG Times (W1)" w:hAnsi="CG Times (W1)"/>
          <w:sz w:val="24"/>
          <w:szCs w:val="24"/>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 xml:space="preserve">Acordado en sesiones de los días 2 de agosto y 20 de diciembre de 1994, con asistencia de los Diputados señores Pizarro Soto, don Jorge (Presidente de la Comisión); Caminondo Sáez, don Carlos; Coloma Correa, don Juan Antonio; Dupré Silva, don Carlos; Fuentealba Vildósola, don Renán; Jocelyn-Holt Letelier, don Tomás; Munizaga Rodríguez, don Eugenio; Urrutia Cárdenas, don Salvador, y Valcarce Medina, don Carlos. </w:t>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ab/>
        <w:t>SALA DE LA COMISION, a 20 de diciembre de 1994.</w:t>
      </w:r>
    </w:p>
    <w:p>
      <w:pPr>
        <w:pStyle w:val="Normal"/>
        <w:tabs>
          <w:tab w:val="clear" w:pos="3005"/>
          <w:tab w:val="left" w:pos="2835" w:leader="none"/>
        </w:tabs>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3005"/>
          <w:tab w:val="left" w:pos="2835" w:leader="none"/>
        </w:tabs>
        <w:ind w:left="2835" w:hanging="0"/>
        <w:jc w:val="center"/>
        <w:rPr>
          <w:rFonts w:ascii="CG Times (W1)" w:hAnsi="CG Times (W1)" w:eastAsia="CG Times (W1)" w:cs="CG Times (W1)"/>
          <w:sz w:val="24"/>
          <w:szCs w:val="24"/>
        </w:rPr>
      </w:pPr>
      <w:r>
        <w:rPr>
          <w:rFonts w:eastAsia="CG Times (W1)" w:cs="CG Times (W1)" w:ascii="CG Times (W1)" w:hAnsi="CG Times (W1)"/>
          <w:sz w:val="24"/>
          <w:szCs w:val="24"/>
        </w:rPr>
        <w:t>FEDERICO VALLEJOS DE LA BARRA</w:t>
      </w:r>
    </w:p>
    <w:p>
      <w:pPr>
        <w:pStyle w:val="Normal"/>
        <w:tabs>
          <w:tab w:val="clear" w:pos="3005"/>
          <w:tab w:val="left" w:pos="2835" w:leader="none"/>
        </w:tabs>
        <w:ind w:left="2835" w:hanging="0"/>
        <w:jc w:val="center"/>
        <w:rPr>
          <w:rFonts w:ascii="CG Times (W1)" w:hAnsi="CG Times (W1)" w:eastAsia="CG Times (W1)" w:cs="CG Times (W1)"/>
          <w:sz w:val="24"/>
          <w:szCs w:val="24"/>
        </w:rPr>
      </w:pPr>
      <w:r>
        <w:rPr>
          <w:rFonts w:eastAsia="CG Times (W1)" w:cs="CG Times (W1)" w:ascii="CG Times (W1)" w:hAnsi="CG Times (W1)"/>
          <w:sz w:val="24"/>
          <w:szCs w:val="24"/>
        </w:rPr>
        <w:t>Secretario de la Comisión</w:t>
      </w:r>
    </w:p>
    <w:p>
      <w:pPr>
        <w:pStyle w:val="Normal"/>
        <w:tabs>
          <w:tab w:val="clear" w:pos="3005"/>
          <w:tab w:val="left" w:pos="1985" w:leader="none"/>
        </w:tabs>
        <w:rPr>
          <w:rFonts w:ascii="CG Times (W1)" w:hAnsi="CG Times (W1)" w:eastAsia="CG Times (W1)" w:cs="CG Times (W1)"/>
          <w:sz w:val="24"/>
          <w:szCs w:val="24"/>
        </w:rPr>
      </w:pPr>
      <w:r>
        <w:rPr>
          <w:rFonts w:eastAsia="CG Times (W1)" w:cs="CG Times (W1)" w:ascii="CG Times (W1)" w:hAnsi="CG Times (W1)"/>
          <w:sz w:val="24"/>
          <w:szCs w:val="24"/>
        </w:rPr>
      </w:r>
    </w:p>
    <w:sectPr>
      <w:headerReference w:type="default" r:id="rId3"/>
      <w:headerReference w:type="first" r:id="rId4"/>
      <w:type w:val="nextPage"/>
      <w:pgSz w:w="12240" w:h="20160"/>
      <w:pgMar w:left="2835" w:right="1134" w:gutter="0" w:header="72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005" w:leader="none"/>
      </w:tabs>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05"/>
        <w:tab w:val="center" w:pos="4819" w:leader="none"/>
        <w:tab w:val="right" w:pos="9638" w:leader="none"/>
      </w:tabs>
    </w:pPr>
    <w:rPr/>
  </w:style>
  <w:style w:type="paragraph" w:styleId="Header">
    <w:name w:val="Header"/>
    <w:basedOn w:val="Normal"/>
    <w:pPr>
      <w:tabs>
        <w:tab w:val="clear" w:pos="300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9T11:04:00Z</dcterms:created>
  <dc:creator>CONGRESO NACIONAL-Oficina de Modernizaci�n</dc:creator>
  <dc:description/>
  <dc:language>en-US</dc:language>
  <cp:lastModifiedBy>CONGRESO NACIONAL-Oficina de Modernizaci�n</cp:lastModifiedBy>
  <cp:lastPrinted>1995-01-13T10:49:00Z</cp:lastPrinted>
  <dcterms:modified xsi:type="dcterms:W3CDTF">1995-01-13T10:49:00Z</dcterms:modified>
  <cp:revision>44</cp:revision>
  <dc:subject/>
  <dc:title>BOLETIN N� 1263-10.</dc:title>
</cp:coreProperties>
</file>