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258-10.</w:t>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ACERCA DEL PROYECTO DE ACUERDO APROBATORIO DE LA “CONVENCION SOBRE LA PROHIBICION DEL DESARROLLO, LA PRODUCCION, EL ALMACENAMIENTO Y EL EMPLEO DE ARMAS QUIMICAS Y SOBRE SU DESTRUCC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acerca del proyecto de acuerdo aprobatorio del tratado internacional multilateral denominado “Convención sobre la Prohibición del Desarrollo, la Producción, el  Almacenamiento y el Empleo de Armas Químicas y sobre su Destrucción”, sometida a la consideración de la H. Corporación en primer trámite constitu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Después de veinte años de negociaciones multilaterales, celebradas en el marco de la Conferencia de las Naciones Unidas para el Desarme, esta Convención fue abierta a la firma de todos los Estados, en París, el 13 de enero de 1993.</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Al 30 de agosto de 1994, había sido suscrita por 157 Estados, entre ellos por Argentina, Bolivia, Brasil, Chile, Colombia, Costa Rica, Cuba, República Dominicana, Ecuador, El Salvador, Guatemala, Haití, Honduras, México, Nicaragua, Panamá, Paraguay, Perú, Uruguay y Venezuela. Nuestro país la suscribió el 14 de enero de 1993. </w:t>
        <w:tab/>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Al 24 de agosto de 1995, treinta y cinco Estados habían depositado sus respectivos instrumentos de ratificación, incluidos México, Paraguay, Perú y Uruguay. La vigencia de la Convención se iniciará ciento ochenta días después del depósito del sexagésimo quinto instrumento de ratificación. </w:t>
      </w:r>
    </w:p>
    <w:p>
      <w:pPr>
        <w:pStyle w:val="Normal"/>
        <w:tabs>
          <w:tab w:val="clear" w:pos="709"/>
          <w:tab w:val="left" w:pos="2835" w:leader="none"/>
        </w:tabs>
        <w:spacing w:lineRule="auto" w:line="360"/>
        <w:jc w:val="both"/>
        <w:rPr>
          <w:sz w:val="22"/>
          <w:szCs w:val="22"/>
        </w:rPr>
      </w:pPr>
      <w:r>
        <w:rPr>
          <w:sz w:val="22"/>
          <w:szCs w:val="22"/>
        </w:rPr>
        <w:tab/>
        <w:t>De acuerdo con informaciones proporcionadas por el Ministerio de Relaciones Exteriores, en Argentina y en Bolivia esta Convención se encuentra en trámite de aprobación parlamentar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l tenor del mensaje, esta Convención se inserta entre aquellos instrumentos jurídicos que buscan fortalecer la paz, proscribir las armas de destrucción masiva y detener la carrera armamentista, a base de un desarme general y completo, bajo un régimen de control nacional e internacional estricto y eficaz, de manera de preservar a la humanidad del peligro de utilización de un sistema de armas de efectos terribles e indiscriminad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mensaje, junto con hacer un análisis general del contenido normativo de esta Convención, señala, en lo esencial, que este instrumento es considerado como el primer tratado multilateral real de desarme, puesto que cubre una categoría completa de armas de destrucción masiva, cuya finalidad no es sólo la destrucción de armas químicas, sino que también introduce un sistema de verificaciones sin precedente, como las inspecciones por denuncia, que se consagran por primera vez en el nivel mundial. De ese modo, contribuirá a fortalecer la seguridad de todos los Estados, al representar un avance importante en los esfuerzos por el desarme univers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otra parte, cabe señalaros que la preocupación de la comunidad internacional por el uso de este tipo de armas surgió durante la Primera Guerra Mundial, en la que alrededor de cien mil soldados murieron víctimas de los gases asfixiantes y un millón trescientos mil sufrió los efectos de las armas químicas. De ahí que, por iniciativa de la Liga de las Naciones, se firmó, en 1925, el Protocolo concerniente a la prohibición de emplear en la guerra gases asfixiantes, tóxicos o similares y medios bacteriológic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Posteriormente, la Guerra de Vietnam renovó esta preocupación y llevó, en 1972, a la firma de la Convención sobre la prohibición del desarrollo, la producción y el almacenamiento de armas bacteriológicas (biológicas) y toxínicas y sobre su destrucción, a la cual se han incorporado ciento quince Estados.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Nuestro país se ha hecho parte tanto del Protocolo como de la Convención y los ha publicado como leyes de la República en los Diarios Oficiales de los días 18 de junio de 1935 y 7 de julio de 1980, respectivament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ulmina este proceso con la Convención sometida a vuestro examen, mediante cuya aplicación, complementada con las obligaciones del Protocolo de 1925, como se indica en su preámbulo, se busca eliminar el empleo de armas químicas, incluida la utilización de herbicidas, como métodos de guerr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II.- RESEÑA DE LA CONVENCION EN TRAMITE DE APROBACION PARLAMEN-</w:t>
      </w:r>
    </w:p>
    <w:p>
      <w:pPr>
        <w:pStyle w:val="Normal"/>
        <w:tabs>
          <w:tab w:val="clear" w:pos="709"/>
          <w:tab w:val="left" w:pos="2835" w:leader="none"/>
        </w:tabs>
        <w:ind w:left="426" w:hanging="0"/>
        <w:jc w:val="both"/>
        <w:rPr>
          <w:b/>
          <w:b/>
          <w:bCs/>
          <w:sz w:val="22"/>
          <w:szCs w:val="22"/>
        </w:rPr>
      </w:pPr>
      <w:r>
        <w:rPr>
          <w:b/>
          <w:bCs/>
          <w:sz w:val="22"/>
          <w:szCs w:val="22"/>
        </w:rPr>
        <w:t>TARI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 Convención, de la cual se acompaña una copia al final del informe, consta de 24 artículos y de 3 anexos que forman parte de ella, según lo señala el artículo XVII. Estos anexos suman en total 133 páginas y sus normas reglamentan los procedimientos técnicos que permitirán hacer efectivos los compromisos que los Estados contraen en la Convención. Ellos so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El Anexo sobre Sustancias Químicas, que contiene, principalmente, tres listas de sustancias químicas tóxicas y sus precursores, clasificadas según el grado de peligro que representan para el objeto y propósito de la Convención y la utilidad que su producción puede tener para fines no prohibidos por ella. La primera comprende las sustancias que presentan un peligro grave y tienen escasa o nula utilidad para tales fines; la segunda, las que representan un peligro considerable y no se producen en grandes cantidades comerciales, y la tercera, aquellas que son peligrosas por su toxicidad letal o incapacitante, poseen otras propiedades que podrían permitir su empleo como arma química, y pueden producirse en grandes cantidades comerciales para fines no prohibid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Anexo sobre la Aplicación y la Verificación, que se refiere a las normas generales aplicables  al nombramiento de inspectores por parte de la OPAQ; a los privilegios e inmunidades de que gozarán dichos inspectores en el territorio del Estado sujeto a inspección; al desarrollo de la  inspección; a la destrucción de armas químicas e instalaciones de su producción; a las inspecciones por denuncia y a las investigaciones en casos de presunto empleo de armas químicas, entre otras materia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El Anexo sobre la Protección de la Información Confidencial, que contempla los principios generales que los inspectores deberán observar en la manipulación de información confidencial, tanto civil como militar, relacionada con las armas químicas y las instalaciones de su producción. Básicamente, se dispone que no se publicará ni se dará a conocer ninguna información obtenida por OPAQ, salvo el consentimiento expreso del Estado Parte al que se refier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Además, en resguardo de la confidencialidad, el personal de OPAQ sólo solicitará la información y los datos necesarios para el desempeño de su mandato y no revelará a ninguna persona no autorizada, ni siquiera tras haber cesado en sus funciones, ninguna información confidencial de que haya tenido conocimiento en el desempeño de sus funciones oficiales. No comunicará a ningún Estado, organización o persona ajena a la Secretaría Técnica ninguna información a la que tenga acceso en relación con sus actividades respecto de cualquier Estado Parte.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infracciones de la confidencialidad sólo serán examinadas en el seno de una “Comisión para la solución de controversias relacionadas con la confidencialidad”, establecida como un órgano subsidiario de la Conferenc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términos generales, se os puede señalar que la Convención regula, principalmente, las materia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Los compromisos que contraen los Estados Partes con miras a la prohibición, control y destrucción de las armas químicas (artículos I a 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Las actividades no prohibidas por la Convención (artículo V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La organización intergubernamental que se establece con el fin de lograr el objeto y propósito de la Convención (artículo VIII);</w:t>
      </w:r>
    </w:p>
    <w:p>
      <w:pPr>
        <w:pStyle w:val="Normal"/>
        <w:tabs>
          <w:tab w:val="clear" w:pos="709"/>
          <w:tab w:val="left" w:pos="2835" w:leader="none"/>
        </w:tabs>
        <w:spacing w:lineRule="auto" w:line="360"/>
        <w:jc w:val="both"/>
        <w:rPr>
          <w:sz w:val="22"/>
          <w:szCs w:val="22"/>
        </w:rPr>
      </w:pPr>
      <w:r>
        <w:rPr>
          <w:sz w:val="22"/>
          <w:szCs w:val="22"/>
        </w:rPr>
        <w:tab/>
        <w:t>• Los mecanismos de cooperación en las materias de la Convención (artículos IX y X), y</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Las cláusulas finales propias de los tratados multilaterales (artículos XV a XXI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principales compromisos que contraen los Estados Partes son lo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1º. Se obligan, cualesquiera que sean las circunstancias, a no desarrollar, producir, adquirir de otro modo, almacenar o conservar armas químicas ni a transferirlas a nadie, directa o indirectamente, así como a no emplearlas, a no iniciar preparativos militares para su empleo y a no ayudar, alentar o inducir a nadie a que realice las actividades que la Convención les prohíbe (Nº 1 del artículo 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2º. Se comprometen a destruir las armas químicas y las instalaciones de producción de dichas armas, que tengan en propiedad, posesión o bajo su jurisdicción o control, y las armas químicas que hayan abandonado en el territorio de otro Estado Parte, dentro de los plazos que fija la Convención.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caso de las armas, la destrucción debe iniciarse, a más tardar, dos años después de la entrada en vigor de este instrumento y, en el caso de las instalaciones de producción, la destrucción debe comenzar un año después de dicho efecto. En ambos casos, cada Estado Parte debe presentar a la Organización planes detallados de destrucción, la que deberá estar terminada dentro de diez años (Nºs. 2 y 3 del artículo I; Nºs. 6 y 7 del artículo IV y Nºs. 8 y 9 del artículo 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tas operaciones, asi como en las de transporte y almacenamiento de las armas, los Estados deberán garantizar la seguridad de las personas y la protección del medio ambiente, de conformidad con sus normas nacionales de seguridad y emisiones (Nºs. 10 de artículo IV y 11 de artículo 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in perjuicio de lo anterior, se autoriza que las instalaciones de producción sean reconvertidas provisionalmente sólo para la destrucción de armas químicas, con sujeción a los procedimientos de verificación sistemática mediante inspección in situ y vigilancia con instrumentos in situ que regula la Convención en el Anexo correspondiente (Nº 15 del artículo 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3º. Se obligan a no emplear agentes de represión de disturbios como método de guerra (Nº 5 del artículo 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Para los efectos de la Convención, se entiende por “armas químicas” toda sustancia química tóxica que, por su acción química sobre los procesos vitales, pueda causar la muerte, la incapacidad temporal o lesiones permanentes a seres humanos o animales. También se comprenden en el concepto sus precursores, entendiéndose por tales todos los reactivos químicos que intervengan en cualquier fase de la producción de una sustancia química tóxica (Nºs. 1, 2 y 3 del artículo 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agente de represión de disturbios” se entiende cualquier sustancia química, no comprendida entre las armas químicas, que puede producir rápidamente en los seres humanos una irritación sensorial o efectos incapacitantes físicos que desaparecen en breve tiempo después de concluida la exposición al agente (Nº 7 del artículo 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4º. Se comprometen a presentar a la Organización para la Prohibición de las Armas Químicas diversas declaraciones, entre ellas las que se indican a continu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Acerca de las armas químicas que tengan en propiedad, posesión o bajo su jurisdicción o control, especificando el lugar exacto, cantidad total e inventario detallado de estas armas (letra a, párrafos i) y ii) del artículo 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b) Sobre si han transferido o recibido, directa o indirectamente, cualquier arma química desde el 1 de enero de 1946, con las especificaciones correspondientes (párrafo iv) del artículo 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 En cuanto a si hay en su territorio armas químicas antiguas o abandonadas y si han abandonado este tipo de armas en el territorio de otros Estados (letra b) del artículo 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d) Con respecto a las instalaciones de producción de armas químicas deberán declarar si las tienen o las han tenido en propiedad, posesión o bajo su jurisdicción o control, con las especificaciones del caso, incluidas las medidas que han de adoptarse para clausurarlas. Además deberán declarar si han transferido o recibido cualquier equipo para la producción de armas químicas desde el 1 de enero de 1946 (letra c) del artículo 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e) Deberán especificar el nombre químico, fórmula estructural y número de registro del Chemical </w:t>
      </w:r>
      <w:r>
        <w:rPr>
          <w:b w:val="false"/>
          <w:bCs w:val="false"/>
          <w:sz w:val="22"/>
          <w:szCs w:val="22"/>
        </w:rPr>
        <w:t>Abstra</w:t>
      </w:r>
      <w:r>
        <w:rPr>
          <w:sz w:val="22"/>
          <w:szCs w:val="22"/>
        </w:rPr>
        <w:t>c</w:t>
      </w:r>
      <w:r>
        <w:rPr>
          <w:b w:val="false"/>
          <w:bCs w:val="false"/>
          <w:sz w:val="22"/>
          <w:szCs w:val="22"/>
        </w:rPr>
        <w:t>ts</w:t>
      </w:r>
      <w:r>
        <w:rPr>
          <w:sz w:val="22"/>
          <w:szCs w:val="22"/>
        </w:rPr>
        <w:t xml:space="preserve"> Service, si lo tuviere asignado, de cada una de las sustancias químicas que mantengan para fines de represión de disturbios (letra e) del artículo 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demás de estas declaraciones, deberán facilitar a la Organización planes generales para la destrucción de las armas químicas y de cualquier instalación de producción de estas armas o para la conversión transitoria de las instalaciones de armas químicas que tengan en propiedad, posesión o bajo su jurisdicción o control (párrafos v) de las letras a) y c) y párrafo vii) de letra c) del artículo 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odos los lugares en que se almacenen, produzcan o destruyan armas químicas serán objeto de verificación sistemática mediante inspección in situ y de vigilancia con instrumentos in situ, para lo cual cada Estado Parte deberá facilitar el acceso correspondiente a los inspectores de la Organización, conforme a los procedimientos que regula el Anexo de la Convención relativo a la aplicación y a la verificación (Nºs. 4 y 5 del artículo IV y letra b) del Nº 7 del artículo 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f) Los Estados Partes deberán comunicar a la Organización toda arma química que descubran tras la declaración inicial, la que será desactivada y destruida siguiendo los procedimientos del Anexo sobre verificación (Nº 9 del artículo I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g) Cada Estado Parte sufragará los costos de la destrucción de las armas químicas e instalaciones de producción que esté obligado a destruir, incluidos los costos de verificación, a menos que el Consejo Ejecutivo de la Organización decida otra cosa (Nº 16 del artículo IV y Nº 19 del artículo V).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Considerando que los logros obtenidos por la química deben utilizarse exclusivamente en beneficio de la humanidad, la Convención reconoce a los Estados su derecho a desarrollar, producir, adquirir de otro modo, conservar, transferir y emplear sus-tancias químicas tóxicas y sus precursores para fines no prohibidos, entendiéndose por tales las actividades industriales, agrícolas, de investigación, médicas, farmacéuticas o realizadas con otros fines pacíficos; los fines de protección, es decir, los relacionados directamente con la protección contra sustancias químicas tóxicas y contra armas químicas; los fines militares no relacionados con el empleo de armas químicas y que no dependen de las propiedades tóxicas de las sustancias químicas como método de guerra, y el mantenimiento del orden, incluida la represión interna de disturbios (artículo VI, en relación con el Nº 9 del artículo 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A mayor abundamiento, se dispone que la aplicación de la Convención no podrá ser un obstáculo al desarrollo económico o tecnológico de los Estados Partes ni a la cooperación internacional en la esfera de las actividades químicas para fines no prohibidos, incluido el intercambio internacional de información científica y técnica y de substancias químicas y equipo destinados a la producción, elaboración o empleo de sustancias químicas (Nº 11 del artículo VI y Nº 1 del artículo X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se sentido, se impone a los Estados la obligación de no establecer restricciones incompatibles con la Convención, que limiten u obstaculicen el comercio, el desarrollo y la promoción de los conocimientos científicos y tecnológicos en la esfera de la química para fines industriales, agrícolas, de investigación, médicos, farmacéuticos u otros fines pacíficos (letra c) del Nº 2 del artículo X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Para garantizar que dichas actividades se desarrollen en concordancia con los propósitos de la Convención, los Estados Partes se comprometen a someter a las medidas de verificación sistemática, mediante inspección in situ y vigilancia con instrumentos in situ, previstas en el anexo sobre verificación, tanto las sustancias químicas tóxicas y sus precursores, así como las instalaciones relacionadas con ellas. Para estos efectos, se comprometen, además, a facilitar el acceso de los inspectores de la Organización (Nºs. 3 a 9 del artículo V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Organización para la Prohibición de las Armas Químicas (OPAQ), cuya sede se fija en la ciudad de La Haya, se establece, principalmente, con los propósitos de asegurar la aplicación de las disposiciones de la Convención, entre ellas las relativas a la verificación internacional de su cumplimiento, y de proporcionar un foro para las consultas y la colaboración entre los Estados Partes (Nº 1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OPAQ deberá llevar a cabo sus actividades de verificación de la manera menos intrusiva posible que sea compatible con el oportuno y eficiente logro de sus objetivos y con toda clase de precauciones para proteger el carácter confidencial de la información sobre actividades e instalaciones civiles y militares de que tome conocimiento, ateniéndose particularmente a las disposiciones del Anexo sobre confidencialidad (Nº 5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Todos los Estados Partes en la Convención serán miembros de OPAQ, ninguno de ellos podrá ser privado de esa calidad, todos deberán contribuir a su financiamiento, conforme a la escala de cuotas de las Naciones Unidas, y el que esté retrasado en el pago de su contribución no tendrá derecho a voto, si el importe de sus atrasos fuere igual o superior al importe de la contribución que hubiera debido satisfacer por los dos años completos anteriores (Nºs. 2, 7 y 8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órganos de OPAQ serán la Conferencia de los Estados Partes, el Consejo Ejecutivo y la Secretaría Técnica (Nº 4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Conferencia de los Estados Partes será el órgano principal de la OPAQ, regido por los principios de la igualdad soberana y jurídica de los Estados, ya que será integrada por todos los Estados miembros de la Organización, cada uno con derecho a un voto. Tendrá competencia para estudiar toda cuestión, materia o problema comprendido en el ámbito de la Convención, inclusive supervisar su aplicación, y podrá hacer recomendaciones o adoptar decisiones en cualquier cuestión, materia o problema que plantee un Estado Parte o señale a su atención el Consejo Ejecutivo de OPAQ (Nºs. 9, 17, 19 y 20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este órgano le corresponderá, entre otras funciones, decidir sobre la escala de contribuciones financieras, elegir a los miembros del Consejo Ejecutivo, nombrar al Director General de la Secretaría Técnica y fomentar la colaboración internacional para fines pacíficos en la esfera de las actividades químicas (letras b), c), d) y g) del Nº 21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Consejo Ejecutivo será el órgano ejecutivo de la OPAQ. estará integrado por 41 miembros, elegidos por la Conferencia por un mandato de dos años, tomando especialmente en consideración la necesidad de garantizar una distribución geográfica equitativa, la importancia de la industria química y los intereses políticos y de seguridad. En su composición, habrá nueve Estados Partes de Africa; nueve, de Asia; cinco, de Europa Oriental; siete, de América Latina y el Caribe; diez, de Europa Occidental y otros Estados, y otro Estado Parte, designado consecutivamente por Estados Partes situados en regiones de América Latina y el Caribe y de As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mo base para la designación de estos miembros del Consejo Ejecutivo, deberá tenerse en cuenta, en principio, a los que cuenten con la industria química nacional más importante de la región respectiva. En el caso de América Latina y el Caribe, tres de los siete miembros deberán tener esa calidad (Nº 23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l Consejo Ejecutivo le corresponderá, principalmente, promover la eficaz aplicación y cumplimiento de la Convención, supervisar las actividades de la Secretaría Técnica y colaborar con la autoridad nacional de cada Estado Parte (Nºs. 31 y 32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Secretaría Técnica estará integrada por un Director General, inspectores y el personal científico, técnico y de otra índole que sea necesario. El Cuerpo de Inspección será una dependencia de la Secretaría Técnica y actuará bajo la supervisión del Director General (Nºs. 41, 42 y 43 del artículo VIII).</w:t>
      </w:r>
    </w:p>
    <w:p>
      <w:pPr>
        <w:pStyle w:val="Normal"/>
        <w:tabs>
          <w:tab w:val="clear" w:pos="709"/>
          <w:tab w:val="left" w:pos="2835" w:leader="none"/>
        </w:tabs>
        <w:spacing w:lineRule="auto" w:line="360"/>
        <w:jc w:val="both"/>
        <w:rPr>
          <w:sz w:val="22"/>
          <w:szCs w:val="22"/>
        </w:rPr>
      </w:pPr>
      <w:r>
        <w:rPr>
          <w:sz w:val="22"/>
          <w:szCs w:val="22"/>
        </w:rPr>
        <w:tab/>
        <w:t>En resguardo de la independencia del personal de la Secretaría Técnica respecto de los gobiernos de los Estados miembros, se dispone que el Director General, los inspectores y demás integrantes del personal no solicitarán ni recibirán instrucciones de ningún gobierno ni de ninguna otra fuente ajena a la Organización. Se deberán abstener de actuar en forma que sea incompatible con su condición de funcionarios internacionales responsables únicamente ante la Conferencia y el Consejo Ejecutivo (Nº 46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ada Estado Parte respetará el carácter exclusivamente internacional de las responsabilidades del Director General, de los inspectores y de los demás miembros del personal y no tratará de influir sobre ellos en el desempeño de esas responsabilidades (Nº 47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Finalmente, a la OPAQ se le reconocen la capacidad jurídica y los privilegios e inmunidades que sean necesarios para el ejercicio de sus funciones, los que deberán ser definidos en acuerdos concertados entre la Organización y los Estados Partes, sin perjuicio de los privilegios e inmunidades que se reconocen en el Anexo sobre verificación a favor del Director General y del personal de la Secretaría encargado de las actividades de verificación (Nºs. 48 a 51 del artículo VI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xml:space="preserve">Entre los procedimientos de cooperación, se contempla el compromiso de los Estados Partes de celebrar consultas y cooperar entre sí o por conducto de la OPAQ, incluidos los mecanismos de las Naciones Unidas, sobre cualquier cuestión que se plantee en relación con el objeto o propósito de la Convención, sin perjuicio del derecho de un Estado Parte a solicitar aclaraciones o inspecciones por denuncia de situaciones que ocasionen dudas o susciten preocupación acerca del cumplimiento que un Estado dé a la Convención. </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os procedimientos de aclaración y de inspección se fundan, principalmente, en el deber del Estado requerido de hacer todo cuanto sea razonable para demostrar la aplicación de este instrumento, permitiendo que el grupo de inspección que designe la OPAQ desempeñe su mandato, así como la presencia de un observador del Estado solicitante durante el desarrollo de la inspección (artículo IX).</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las normas relativas a la asistencia y protección contra las armas químicas, se declara que ninguna de las disposiciones de la Convención podrá interpretarse de forma que menoscabe, por una parte, el derecho de cualquier Estado Parte a realizar investigaciones sobre los medios de protección contra las armas químicas, o a desarrollar, producir, adquirir, transferir o emplear dichos medios para fines no prohibidos, y, por otra parte, el derecho a solicitar y proporcionar asistencia en el plano bilateral y a concertar con otros Estados Partes acuerdos individuales relativos a la prestación de asistencia en casos de emergencia (Nºs. 2 y 6 del artículo X).</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ara estos efectos, se entiende por “asistencia” la coordinación y prestación de protección contra las armas químicas, incluido, entre otras cosas, lo siguiente: equipo de detección y sistemas de alarma, equipo de protección, equipo de descontaminación y descontaminantes, antídotos y tratamientos médicos y asesoramiento respecto de cualquiera de esas medidas de protección (Nº 1 del artículo X).</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iempre en el mismo plano, se reconoce a todo Estado el derecho a solicitar y recibir asistencia y protección contra el empleo o la amenaza del empleo de armas químicas, si considera que se han empleado contra él armas químicas, agentes de represión de disturbios como método de guerra, o si está amenazado por acciones o actividades de cualquier Estado prohibidas a los Estados Partes de la Convención (Nº 8 del artículo X).</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Más aun, el Estado Parte afectado por el incumplimiento de la Convención podrá recurrir a la Conferencia de la OPAQ para que adopte las medidas necesarias para remediar y subsanar cualquier situación derivada de dicho incumplimiento, entre las que podrán estar las medidas colectivas de los Estados Partes o el sometimiento de la cuestión a la atención de la Asamblea General y al Consejo de Seguridad de las Naciones Unidas (artículo XII).</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controversias que puedan suscitarse entre Estados o entre éstos y la OPAQ, acerca de la interpretación y aplicación de la Convención, deberán ser resueltas por medios pacíficos, empezando con las consultas entre las partes interesadas con miras a la solución por vía de la negociación o por otros medios pacíficos, entre los cuales podrán acordar recurrir a la Corte Internacional de Justicia.</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Se autoriza, además, al Comité Ejecutivo para que en estos casos pueda ofrecer sus buenos oficios en las controversias que se produzcan entre Estados Partes.</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También podrán recurrir a la Corte Internacional de Justicia, la Conferencia y el Comité Ejecutivo con objeto de solicitar una opinión consultiva sobre cualquier cuestión jurídica que se plantee en el ámbito de las actividades de la OPAQ (artículo XIV).</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cláusulas finales se refieren a las enmiendas, duración y retiro, a la condición jurídica de los anexos, a la firma, ratificación, adhesión, entrada en vigor, reservas, depositario y textos auténticos de la Convención.</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s enmiendas propuestas por cualquier Estado Parte serán aprobadas en una Conferencia de Enmienda y entrarán en vigor después del depósito de los instrumentos de ratificación o de aceptación de todos los Estados que la hayan votado afirmativamente (artículo XV).</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La duración o vigencia de la Convención será ilimitada, sin perjuicio del derecho de todo Estado de retirarse, si acontecimientos extraordinarios ponen en peligro los intereses supremos de su país (artículo XVI).</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No podrán formularse reservas a la Convención y, tratándose de los Anexos, no se admitirán las que sean incompatibles con su objeto y propósito (artículo XXII).</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e designa depositario al Secretario General de las Naciones Unidas (artículo XXIII).</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esta Convención es suscrita en los seis idiomas oficiales de las Naciones Unidas, incluido el español (artículo XXIV).</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A propósito, cabe señalaros que la versión auténtica de la Convención, en cada uno de esos idiomas, presenta, por problemas de computación, diversos errores de texto, que no afectan a su validez, conforme lo sostiene la Comisión Preparatoria de la Organización para la Prohibición de las Armas Químicas en su informe emitido en abril de 1994, por cuanto se trata de errores que podrán ser corregidos por el Secretario General de las Naciones Unidas haciendo uso de las facultades que le otorga el artículo 79 de la Convención de Viena sobre el Derecho de los Tratados.  Se trata de un centenar de errores que se detallan en un cuadro elaborado por dicha Comisión, que, autenticado por el Subsecretario de Relaciones Exteriores, ha sido remitido para vuestro conocimiento junto con la Convención en trámite de aprobación parlamentari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El Ministerio de Relaciones Exteriores, consultado por vues-tra Comisión, opinó que los mencionados errores de texto no constituyen vicios del consenti-miento, en los términos consagrados por los artículos 48 a 52 de la Convención de Viena, por lo que nuestro país no ha estimado necesario formular observaciones a las correcciones propuestas por la Secretaría Técnica Provisional de OPAQ, y ha expresado su aquiescencia tácita a la aplicación del procedimiento de corrección que para estos casos permite el referido artículo 79.  De ese modo, los errores de la versión española determinados en el cuadro autenticado por el Subsecretario de Relaciones Exteriores, se entienden incorporados, en la forma de una fe de erratas, en el texto de la Convención sometida a vuestra considera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240"/>
        <w:jc w:val="both"/>
        <w:rPr>
          <w:b/>
          <w:b/>
          <w:bCs/>
          <w:sz w:val="22"/>
          <w:szCs w:val="22"/>
        </w:rPr>
      </w:pPr>
      <w:r>
        <w:rPr>
          <w:b/>
          <w:bCs/>
          <w:sz w:val="22"/>
          <w:szCs w:val="22"/>
        </w:rPr>
        <w:t>III.- DECISIONES DE LA COMISION.</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jc w:val="both"/>
        <w:rPr/>
      </w:pPr>
      <w:r>
        <w:rPr>
          <w:sz w:val="22"/>
          <w:szCs w:val="22"/>
        </w:rPr>
        <w:tab/>
      </w:r>
      <w:r>
        <w:rPr>
          <w:b/>
          <w:bCs/>
          <w:sz w:val="22"/>
          <w:szCs w:val="22"/>
        </w:rPr>
        <w:t>A) Personas   escuchadas  y  documentos  recibidos  por  la</w:t>
      </w:r>
    </w:p>
    <w:p>
      <w:pPr>
        <w:pStyle w:val="Normal"/>
        <w:tabs>
          <w:tab w:val="clear" w:pos="709"/>
          <w:tab w:val="left" w:pos="2835" w:leader="none"/>
        </w:tabs>
        <w:ind w:left="3119" w:hanging="0"/>
        <w:jc w:val="both"/>
        <w:rPr/>
      </w:pPr>
      <w:r>
        <w:rPr>
          <w:b/>
          <w:bCs/>
          <w:sz w:val="22"/>
          <w:szCs w:val="22"/>
        </w:rPr>
        <w:t>Comisión</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urante el estudio de esta Convención, vuestra Comisión de Relaciones Exteriores, Asuntos Interparlamentarios e Integración Latinoamericana escuchó exposiciones de las persona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Director de Política Especial del Ministerio de Relaciones Exteriores, Embajador Pablo Cabrera Gaete, quien señaló, en lo esencial, que esta Convención es el tratado más perfecto, más democrático y más universal, donde, por primera vez, los Estados han sido considerados todos un Estado, una voz, un voto y un pensamiento. Es decir, han concurrido todos a establecer el principio de la verificación, que permitirá  hacer inspecciones sobre las armas químicas y sobre las instalaciones de su producción en todos los Estados Par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Hizo hincapié en que Chile ha bregado por que la Convención no signifique un atentado a la fluidez del libre comercio o pueda dificultar el acceso de los países a las exportaciones de productos químicos, por restricciones artificiales o paraarancelarias, so pretexto de no participación en un sistema de seguridad internacional. Señaló que el Gobierno ha contado con la participación de la industria privada en las etapas de estudio de esta Convención y que un representante de la Asociación de Industriales Químicos ha integrado la delegación chilena a reuniones efectuadas en La Haya. Indicó que también ha contado con la participación de un representante del Complejo Químico del Ejército de Chil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informó que, para los efectos de la Convención, la autoridad nacional será la Dirección General de Movilización Nacional, repartición a la que le corresponderá velar por la confidencialidad de la información que se proporcione a OPAQ en las actividades de verificación que se desarrollen en el paí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Jefe del Departamento Especial de Asuntos Generales del Estado Mayor de la Defensa Nacional, Brigadier de Ejército Juan Reveco Bravo, quien hizo notar, principalmente, que la aplicación de la Convención demandará reforzar la Dirección General de Movilización Nacional para que cuente con la capacidad técnica adecuada a las funciones de control que deberá cumplir.</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Jefe del Departamento de Materiales Nucleares de la Comisión Chilena de Energía Nuclear, Brigadier de Ejército Francisco Schaffhauser Camposano, ex Director del Complejo Químico del Ejército, quien informó que el Ministerio de Defensa Nacional estudia la organización que deberá darse a la autoridad nacional que se encargará del cumplimiento de esta Convención, así como las adecuaciones que será necesario introducir en la legislación na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Vuestra Comisión recibió, además, del Ministerio de Relaciones Exteriores, los documentos siguient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Informe sobre la participación internacional de Chile en la Convención de las Armas Químicas”, el que hace referencia general a la labor desarrollada por nuestro país para destacar los beneficios de la no proliferación y de la destrucción de los arsenales químicos existentes y a la participación que ha tenido en la Comisión Preparatoria de la OPAQ, con delegaciones integradas con representantes de las Fuerzas Armadas y de la industria química nacional. Además, da cuenta de la realización en el país del Primer Seminario para la Región de América Latina y el Caribe sobre la Convención, con participación de delegados de Argentina, Bolivia, Brasil, Colombia Costa Rica, Cuba, México, Perú, Uruguay, Venezuela y Chile. También informa de la participación de Oficiales del Ejército en un curso de entrenamiento en la verificación de agentes empleados en guerra química y en otro para integrantes de la futura autoridad nacional.</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Informe sobre el alcance de los errores que presenta el texto de la Convención de las Armas Químicas, a la luz del informe del Secretario Ejecutivo de la Organización para la Prohibición de las Armas Químicas”, al cual ya se ha aludido en este informe.</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Informe técnico de la Convención para la prohibición del desarrollo, la producción, el almacenamiento y el empleo de armas químicas y sobre su destrucción”. En este documento, elaborado por la Dirección de Política Especial del Ministerio del Relaciones Exteriores, se indica que Chile es un país donde no se fabrican ni se han fabricado armas químicas de ninguna clase y que tampoco las ha adquirido. En consecuencia, no requeriría de una legislación especial orientada a quienes las posean o a quienes tengan instalaciones para su fabricación. Más bien, la legislación y las medidas administrativas que necesitaría deberían orientarse a la prevención de cualquier actividad que pudiere desembocar en una producción subrepticia de armas químicas y a la mantención de un control sobre el tráfico y la utilización de cualquiera de los productos químicos que se señalan en las listas 1, 2 y 3 de la Conven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grega que nuestro país posee, en principio, la organización y la legislación que permitirá cumplir las obligaciones que impone la Convención, ya que la ley Nº 17.798, sobre Control de Armas y Elementos Similares, encomienda a la Dirección Ge-neral de Movilización Nacional la supervigilancia y el control de las armas, explosivos y otros elementos similares, entre los cuales se encuentran las sustancias químicas que indica la ley.</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 Por último, un informe actualizado del estado de la participación internacional que se ha registrado en la Convenció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240"/>
        <w:jc w:val="both"/>
        <w:rPr>
          <w:sz w:val="22"/>
          <w:szCs w:val="22"/>
        </w:rPr>
      </w:pPr>
      <w:r>
        <w:rPr>
          <w:sz w:val="22"/>
          <w:szCs w:val="22"/>
        </w:rPr>
        <w:tab/>
      </w:r>
      <w:r>
        <w:rPr>
          <w:b/>
          <w:bCs/>
          <w:sz w:val="22"/>
          <w:szCs w:val="22"/>
        </w:rPr>
        <w:t>B) Aprobación de la Convención</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Concluido el estudio de este instrumento internacional, vuestra Comisión decidió aprobarlo, por siete votos afirmativos y dos abstenciones, y acordó proponeros adoptar el artículo único del proyecto de acuerdo con modificaciones formales que tienen por objeto precisar, por una parte, que la sanción parlamentaria se extiende a los Anexos de la Convención, y, por otra, que se incluyen en la aprobación las correcciones formales establecidas por el Secretario General de las Naciones Unidas, en su calidad de depositario de estos instrumentos internacional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artículo único que os propone vuestra Comisión es del tenor siguiente:</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pPr>
      <w:r>
        <w:rPr>
          <w:b/>
          <w:bCs/>
          <w:sz w:val="22"/>
          <w:szCs w:val="22"/>
        </w:rPr>
        <w:tab/>
        <w:t>“Artículo único.- Apruébanse la ‘Convención sobre la prohibición del desarrollo, la producción, el almacenamiento y el empleo de armas químicas y sobre su destrucción’ y sus Anexos, suscrita en París, el 14 de enero de 1993, con las correcciones formales establecidas, para su versión española, por el Secretario General de las Naciones Unida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240"/>
        <w:jc w:val="both"/>
        <w:rPr>
          <w:b/>
          <w:b/>
          <w:bCs/>
          <w:sz w:val="22"/>
          <w:szCs w:val="22"/>
        </w:rPr>
      </w:pPr>
      <w:r>
        <w:rPr>
          <w:sz w:val="22"/>
          <w:szCs w:val="22"/>
        </w:rPr>
        <w:tab/>
      </w:r>
      <w:r>
        <w:rPr>
          <w:b/>
          <w:bCs/>
          <w:sz w:val="22"/>
          <w:szCs w:val="22"/>
        </w:rPr>
        <w:t>C) Indicación rechazada.</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or la mayoría de ocho votos afirmativos y uno en contra, vuestra Comisión rechazó una indicación de los HH. Diputados Fuentealba, don Renán, y Balbontín, don Ignacio, que, conforme a lo dispuesto por el inciso tercero del Nº 1) del artículo 50 de la Constitución Política, faculta al Presidente de la República para dictar, durante la vigencia de la Convención, las normas con fuerza de ley que estime necesarias para su cabal cumplimiento.</w:t>
      </w:r>
    </w:p>
    <w:p>
      <w:pPr>
        <w:pStyle w:val="Normal"/>
        <w:tabs>
          <w:tab w:val="clear" w:pos="709"/>
          <w:tab w:val="left" w:pos="2835" w:leader="none"/>
        </w:tabs>
        <w:spacing w:lineRule="auto" w:line="240"/>
        <w:jc w:val="both"/>
        <w:rPr>
          <w:b/>
          <w:b/>
          <w:bCs/>
          <w:sz w:val="22"/>
          <w:szCs w:val="22"/>
        </w:rPr>
      </w:pPr>
      <w:r>
        <w:rPr>
          <w:sz w:val="22"/>
          <w:szCs w:val="22"/>
        </w:rPr>
        <w:tab/>
      </w:r>
      <w:r>
        <w:rPr>
          <w:b/>
          <w:bCs/>
          <w:sz w:val="22"/>
          <w:szCs w:val="22"/>
        </w:rPr>
        <w:t>D) Menciones reglamentaria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los Nºs. 2 y 4 del artículo 287 del Reglamento de la H. Corporación, se os hace constar que esta Convención no contiene normas que justifiquen las menciones que dichos preceptos ordenan.</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240"/>
        <w:jc w:val="both"/>
        <w:rPr>
          <w:sz w:val="22"/>
          <w:szCs w:val="22"/>
        </w:rPr>
      </w:pPr>
      <w:r>
        <w:rPr>
          <w:sz w:val="22"/>
          <w:szCs w:val="22"/>
        </w:rPr>
        <w:tab/>
      </w:r>
      <w:r>
        <w:rPr>
          <w:b/>
          <w:bCs/>
          <w:sz w:val="22"/>
          <w:szCs w:val="22"/>
        </w:rPr>
        <w:t>E) Diputado Informante</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 xml:space="preserve">Por unanimidad, esta nominación recayó en el H. Diputado </w:t>
      </w:r>
      <w:r>
        <w:rPr>
          <w:caps/>
          <w:sz w:val="22"/>
          <w:szCs w:val="22"/>
        </w:rPr>
        <w:t>Letelier Morel, don Juan Pablo</w:t>
      </w: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center"/>
        <w:rPr>
          <w:b/>
          <w:b/>
          <w:bCs/>
          <w:sz w:val="22"/>
          <w:szCs w:val="22"/>
        </w:rPr>
      </w:pPr>
      <w:r>
        <w:rPr>
          <w:sz w:val="22"/>
          <w:szCs w:val="22"/>
        </w:rPr>
        <w:t>)--------(</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Aprobado en sesiones de los días 2 y 16 de agosto, y 20 de diciembre de 1994, y 17 de octubre de 1995, con asistencia de los Diputados señores Dupré Silva, don Carlos, y Pizarro Soto, don Jorge (Presidente y Presidente en ejercicio de la Comisión, respectivamente); Balbontín Arteaga, don Ignacio; Caminondo Sáez, don Carlos; Coloma Correa, don Juan Antonio; Fuentealba Vildósola, don Renán; Jocelyn-Holt Letelier, don Tomás; Longton Guerrero, don Arturo; Moreira Barros, don Iván; Munizaga Rodríguez, don Eugenio; Soria Macchiavello, don Jorge; Urrutia Cárdenas, don Salvador, y Valcarce Medina, don Carl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ALA DE LA COMISION, a 17 de octubre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rPr>
          <w:sz w:val="22"/>
          <w:szCs w:val="22"/>
        </w:rPr>
      </w:pPr>
      <w:r>
        <w:rPr>
          <w:sz w:val="22"/>
          <w:szCs w:val="22"/>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8T18:35:00Z</dcterms:created>
  <dc:creator>CONGRESO NACIONAL-Oficina de Modernizaci�n</dc:creator>
  <dc:description/>
  <dc:language>en-US</dc:language>
  <cp:lastModifiedBy>CONGRESO NACIONAL-Oficina de Modernizaci�n</cp:lastModifiedBy>
  <cp:lastPrinted>1995-10-31T14:38:00Z</cp:lastPrinted>
  <dcterms:modified xsi:type="dcterms:W3CDTF">1995-10-31T15:04:00Z</dcterms:modified>
  <cp:revision>25</cp:revision>
  <dc:subject/>
  <dc:title>BOLETIN N� 1.258-10.</dc:title>
</cp:coreProperties>
</file>