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5"/>
          <w:tab w:val="left" w:pos="2835" w:leader="none"/>
        </w:tabs>
        <w:spacing w:lineRule="auto" w:line="3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ETIN Nº 1255-10.</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E DE LA COMISION DE RELACIONES EXTERIORES, ASUNTOS INTERPARLAMENTARIOS E INTEGRACION LATINOAMERICANA SOBRE EL PROYECTO DE ACUERDO APROBATORIO DEL “CONVENIO DE SEGURIDAD SOCIAL ENTRE EL GOBIERNO DE LA REPUBLICA DE CHILE Y EL GOBIERNO DE LA REPUBLICA FEDERATIVA DEL BRASIL.”</w:t>
      </w:r>
    </w:p>
    <w:p>
      <w:pPr>
        <w:pStyle w:val="Normal"/>
        <w:pBdr>
          <w:bottom w:val="single" w:sz="6" w:space="1" w:color="000000"/>
        </w:pBdr>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CAMARA:</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uestra Comisión de Relaciones Exteriores, Asuntos Interparlamentarios e Integración Latinoamericana pasa a informaros sobre el proyecto de acuerdo aprobatorio del tratado bilateral denominado “Convenio de Seguridad Social entre el Gobierno de la República de Chile y el Gobierno de la República Federativa del Brasil”, sometido a la consideración de la H. Corporación en primer trámite constitucional, con urgencia calificada de “simple”.</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ANTECEDENTES GENERALES.</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El 16 de octubre de 1993, los Gobiernos de Chile y de Brasil, por intermedio de sus respectivos Ministros de Relaciones Exteriores, suscribieron el tratado bilateral en informe, con el propósito de establecer normas que regulen las relaciones entre los dos países en materia de seguridad social.  De ese modo, como lo señala el mensaje, se protegerán los derechos previsionales de la numerosa colonia chilena residente en Brasil.  Cabría agregar que lo mismo ocurrirá con los derechos de la colonia brasileña en Chile.</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acuerdo con informaciones proporcionadas por el Ministerio de Relaciones Exteriores, a requerimiento de vuestra Comisión, la colonia chilena residente en Brasil se estima, según datos recogidos por nuestros consulados, en unas 68.000 personas.  A su vez, los cálculos del Consulado General de Brasil en Santiago indican que los brasileños avecindados en Chile suman unas 3.000 personas, de las cuales 200 serían profesionales o ejecutivos de empresas de su país con sede en el territorio nacional.</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Tratados de este tipo nuestro país ha celebrado con Argentina, en 1971; con Paraguay, en 1976; con España, en 1977, y con la República Federal de Alemania, en 1993.  Este último fue aprobado por el Congreso Nacional en el período legislativo anterior.  Todos se encuentran vigentes como leyes de la República, en virtud de su incorporación en el orden jurídico intern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principales beneficiarios de estos tratados son los trabajadores migratorios, quienes, generalmente, encuentran dificultades para obtener el reconocimiento de sus derechos a pensión de vejez; de invalidez o de sobrevivencia, entre otros, como consecuencia de la discontinuidad de cotizaciones previsionales que provocan sus traslados de un país a otr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resolver este problema, los Gobiernos convienen en establecer mecanismos de continuidad previsional internacional, que permitan a los trabajadores obtener el reconocimiento de los períodos de cotización que han registrado durante su vida laboral en cualquiera de los países partes del tratad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principios jurídicos que orientan estos mecanismos han sido codificados en el Convenio Nº 157 de la Organización Internacional del Trabajo (OIT), denominado “Convenio sobre el Establecimiento de un Sistema Internacional para la Conservación de los Derechos en Materia de Seguridad Social”.  A ellos se ajusta el tratado en informe, que se os pasa a reseñar.</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RESEÑA    DEL   CONTENIDO   FUNDAMENTAL   DEL   TRATADO   EN</w:t>
      </w:r>
    </w:p>
    <w:p>
      <w:pPr>
        <w:pStyle w:val="Normal"/>
        <w:tabs>
          <w:tab w:val="clear" w:pos="3005"/>
          <w:tab w:val="left" w:pos="2835" w:leader="none"/>
        </w:tabs>
        <w:spacing w:lineRule="auto" w:line="36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E.</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virtud de este instrumento, que consta de 27 artículos, y del cual se adjunta una copia al final de este informe, a los trabajadores chilenos en Brasil, así como a los trabajadores brasileños en Chile, les serán reconocidos los mismos derechos y las mismas obligaciones que los regímenes previsionales establezcan para los nacionales del país en que residan.</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ese modo, a los trabajadores brasileños en Chile les será aplicable el nuevo sistema de pensiones de vejez, invalidez y de sobrevivencia, basado en la capitalización individual, establecido en el decreto ley Nº 3.500, de 1980, o el régimen de pensiones de vejez, invalidez y sobrevivencia que administra el Instituto de Normalización Previsional (INP), conforme lo dispuesto por el decreto ley Nº 3.502, de 1980.  También les será aplicable el régimen general de prestaciones de salud, incluidos los subsidios por incapacidad laboral y material, y el seguro social contra riesgos de accidentes del trabajo y enfermedades profesionale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su parte, los trabajadores chilenos en Brasil podrán acogerse al régimen general de la seguridad social brasileña, en lo que se refiere a la asistencia médica, farmacéutica y odontológica, ambulatoria y hospitalaria; la incapacidad laboral temporal, invalidez, vejez, muerte, natalidad, accidente del trabajo, enfermedad profesional y asignación familiar (artículos 2º y 4º).</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concretar la aplicación de este Convenio, las entidades de seguridad social de ambos países deberán celebrar los acuerdos administrativos complementarios correspondientes (artículo 3º).</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principio general es que los trabajadores estén afectos a las normas de seguridad social vigentes en el país en el cual desempeñen sus servicios, salvo en los casos siguiente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os trabajadores enviados por su empleador a desempeñar funciones al territorio del otro Estado, por un período limitado, continuarán sujetos a la legislación del Estado de origen, por el plazo de veinticuatro meses y un máximo de cinco año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El personal de vuelo de las empresas de transporte aéreo y el personal de tránsito de las empresas de transporte terrestre continuarán exclusivamente sujetos a la legislación del Estado en cuyo territorio tenga su sede la empres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Los miembros de la tripulación de navío bajo bandera de una de las Partes Contratantes estarán sujetos a la legislación de la misma Parte.  Cualquier otra persona que el navío emplee en tareas de carga y descarga, reparación y vigilancia, estará sujeta a la legislación de la Parte bajo cuya jurisdicción se encuentre el navío, y</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El personal diplomático y consular, de organismos internacionales y demás funcionarios y empleados de las representaciones respectivas, como también los empleados domésticos, se regirán por la legislación, tratados y convenios que les sean aplicable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derechos adquiridos respecto a las prestaciones pecuniarias se conservarán integralmente ante la entidad gestora de la Parte Contratante de origen, en los términos de su propia legislación, cuando el trabajador se traslade en carácter definitivo o temporal hacia el territorio de la otra Parte Contratante.</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derechos en etapa de adquisición se regirán por la legislación de la Parte Contratante ante la cual se hagan valer.</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l capítulo II del tratado, se contemplan diversas disposiciones que permitirán a los trabajadores chilenos y brasileños continuar acogidos a las prestaciones de asistencia médica, farmacéutica y odontológica por afecciones comunes, accidentes del trabajo y enfermedades profesionales, así como a las atenciones de emergencia, cualquiera que sea su causa, cuando se trasladen hacia el territorio del otro Estado, ya sea en forma temporal o definitiva, una vez que la entidad gestora de origen reconozca el derecho y autorice la prestación.  La extensión y forma de la prestación médica será determinada conforme a la legislación del Estado en que ella se otorgue.</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Chile, la atención de salud se otorgará a los trabajadores brasileños a través de la modalidad de atención institucional en los establecimientos y con los recursos del Sistema Nacional de Servicios de Salud.  En Brasil, la atención de los trabajadores chilenos será la consignada por el Sistema Unico de Salud vigente, que comprende los diversos grados de asistencia, con los recursos terapéuticos disponibles en el local de atención.</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l capítulo III, se establecen diversas disposiciones especiales para sistemas de pensiones de capitalización individual, para los efectos de permitir a los trabajadores obtener pensiones de vejez, invalidez y sobrevivenci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trabajadores afiliados en Chile a una Administradora de Fondos de Pensiones y que se pensionen en el país, deberán financiar sus pensiones con el saldo acumulado en su cuenta de capitalización individual.  Si el saldo fuere insuficiente para financiar el pago de la pensión mínima, los trabajadores y los beneficiarios tendrán derecho a la totalización de los períodos computables, en virtud de las disposiciones legales de cada Parte para acceder a la garantía estatal de pensiones mínimas de vejez o invalidez.  El mismo derecho se reconoce a los beneficiarios de pensión de sobrevivenci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be señalar que, para determinar el cumplimiento de los requisitos que exigen las disposiciones legales chilenas para pensionarse anticipadamente, los afiliados que hayan obtenido pensión conforme a la legislación brasileña se considerarán como pensionados de los regímenes previsionales administrados por el Instituto de Normalización Previsional.</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trabajadores y los beneficiarios, afiliados en Chile a una Administradora de Fondos de Pensiones y pensionados en Brasil, tendrán derecho a la totalización de los períodos computables para ejercer su derecho, conforme a la legislación brasileñ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determinación de la procedencia y monto de la pensión que corresponda se efectuará de acuerdo con la legislación vigente en el país otorgante de la misma, salvo que este convenio disponga otra modalidad.</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capítulo IV, relativo a las disposiciones finales, contiene diez artículos que regulan materias de procedimiento que facilitarán el cumplimiento de este convenio, entre las que se os señalan las siguiente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as prestaciones pecuniarias a que dé lugar este instrumento serán pagadas en la moneda del país de la entidad gestor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os exámenes médicos solicitados por una entidad gestora, en relación con asegurados que se encuentren en el otro país, serán llevados a efecto por la entidad gestora de esta últim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uando se solicite una pensión de invalidez, la evaluación de la incapacidad será hecha por el organismo pertinente de la Parte Contratante que formula el requerimiento.  Los antecedentes de esta evaluación servirán de base para el pronunciamiento que deberá efectuar la otra Parte Contratante para aceptar o rechazar la solicitud del benefici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as prestaciones pecuniarias concedidas de acuerdo con el régimen de una o de ambas Partes no serán objeto de reducción, suspensión o extinción exclusivamente por el hecho de residir el beneficiario en el territorio de la otra Parte Contratante.  Asimismo, dichas prestaciones quedarán exentas de toda reducción por concepto de comisiones de cualquier naturaleza en el momento de su pag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Los documentos que se requieran para los fines del convenio no necesitarán de traducción oficial, visto o legalización diplomática o consular y de registro público, después de haber sido tramitados por un organismo de enlace.</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último, las autoridades competentes en las materias de este tratado serán, en Chile, el Ministerio del Trabajo y Previsión Social, y en Brasil, el Ministerio de Previsión Social.  A estas Secretarías de Estado se las faculta para preparar y suscribir el Acuerdo Administrativo necesario para aplicar este conveni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DECISIONES DE LA COMISION.</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 Aprobación del tratado y del proyecto de acuerdo.</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uestra Comisión de Relaciones Exteriores, Asuntos Interparlamentarios e Integración Latinoamericana recibió opiniones sobre el alcance de este tratado de parte de la Asociación de Administradoras de Fondos de Pensiones A.G.; de la Superintendencia de Seguridad Social, y de los Ministerios de Relaciones Exteriores y del Trabajo y Previsión Social.</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 los antecedentes reunidos y las consideraciones expuestas, vuestra Comisión concluyó su estudio compartiendo los propósitos que han llevado a los Gobiernos a celebrar este tratado y decidió, por unanimidad, recomendaros su aprobación.  Para este efecto, os propone adoptar el artículo único del proyecto de acuerdo en los mismos términos en que lo ha formulado el mensaje, con modificaciones formales de menor entidad.</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 Texto del artículo único que propone la Comisión.</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tículo único.- Apruébase el “Convenio de Seguridad Social entre el Gobierno de la República de Chile y el Gobierno de la República Federativa del Brasil”, suscrito en Santiago, el 16 de octubre de 1993.”</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 Menciones reglamentarias.</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pPr>
      <w:r>
        <w:rPr>
          <w:rFonts w:eastAsia="Times New Roman" w:cs="Times New Roman" w:ascii="Times New Roman" w:hAnsi="Times New Roman"/>
          <w:sz w:val="24"/>
          <w:szCs w:val="24"/>
        </w:rPr>
        <w:tab/>
        <w:t xml:space="preserve">Conforme lo ordena el Nº 2 del artículo 287 del Reglamento de la H. Corporación, se os consigna que las disposiciones de este tratado inciden en el ejercicio del derecho a la seguridad social de los trabajadores chilenos y brasileños, por lo que, </w:t>
      </w:r>
      <w:r>
        <w:rPr>
          <w:rFonts w:eastAsia="Times New Roman" w:cs="Times New Roman" w:ascii="Times New Roman" w:hAnsi="Times New Roman"/>
          <w:b/>
          <w:bCs/>
          <w:sz w:val="24"/>
          <w:szCs w:val="24"/>
        </w:rPr>
        <w:t>para su aprobación</w:t>
      </w:r>
      <w:r>
        <w:rPr>
          <w:rFonts w:eastAsia="Times New Roman" w:cs="Times New Roman" w:ascii="Times New Roman" w:hAnsi="Times New Roman"/>
          <w:sz w:val="24"/>
          <w:szCs w:val="24"/>
        </w:rPr>
        <w:t xml:space="preserve">, se </w:t>
      </w:r>
      <w:r>
        <w:rPr>
          <w:rFonts w:eastAsia="Times New Roman" w:cs="Times New Roman" w:ascii="Times New Roman" w:hAnsi="Times New Roman"/>
          <w:b/>
          <w:bCs/>
          <w:sz w:val="24"/>
          <w:szCs w:val="24"/>
        </w:rPr>
        <w:t>requiere de quórum calificado</w:t>
      </w:r>
      <w:r>
        <w:rPr>
          <w:rFonts w:eastAsia="Times New Roman" w:cs="Times New Roman" w:ascii="Times New Roman" w:hAnsi="Times New Roman"/>
          <w:sz w:val="24"/>
          <w:szCs w:val="24"/>
        </w:rPr>
        <w:t>, al tenor del inciso segundo del Nº 18 del artículo 19 de la Constitución Polític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mbién se os hace saber que este tratado no contiene normas de rango orgánico-constitucional ni de aquéllas que deban ser conocidas por la Comisión de Haciend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 Designación de Diputado Informante.</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a designación recayó, por unanimidad, en el H. Diputado don CARLOS DUPRE SILV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ordado en sesiones de los días 2 de agosto y 22 de noviembre de 1994, y 10 de enero de 1995, con asistencia de los Diputados señores Pizarro Soto, don Jorge (Presidente de la Comisión); Caminondo Sáez, don Carlos; Coloma Correa, don Juan Antonio; Dupré Silva, don Carlos; Fuentealba Vildósola, don Renán; Jocelyn-Holt Letelier, don Tomás; Letelier Morel, don Juan Pablo; Longton Guerrero, don Arturo; Munizaga Rodríguez, don Eugenio; Soria Macchiavello, don Jorge; Urrutia Cárdenas, don Salvador, y Valcarce Medina, don Carlo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LA DE LA COMISION, a 10 de enero de 1995.</w:t>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ICO VALLEJOS DE LA BARRA</w:t>
      </w:r>
    </w:p>
    <w:p>
      <w:pPr>
        <w:pStyle w:val="Normal"/>
        <w:tabs>
          <w:tab w:val="clear" w:pos="3005"/>
          <w:tab w:val="left" w:pos="2835" w:leader="none"/>
        </w:tabs>
        <w:spacing w:lineRule="auto" w:line="360"/>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o de la Comisión</w:t>
      </w:r>
    </w:p>
    <w:sectPr>
      <w:headerReference w:type="default" r:id="rId3"/>
      <w:headerReference w:type="first" r:id="rId4"/>
      <w:type w:val="nextPage"/>
      <w:pgSz w:w="12240" w:h="20160"/>
      <w:pgMar w:left="2835" w:right="1134"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005" w:leader="none"/>
      </w:tabs>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3T09:37:00Z</dcterms:created>
  <dc:creator>CONGRESO NACIONAL-Oficina de Modernizaci�n</dc:creator>
  <dc:description/>
  <dc:language>en-US</dc:language>
  <cp:lastModifiedBy>CONGRESO NACIONAL-Oficina de Modernizaci�n</cp:lastModifiedBy>
  <cp:lastPrinted>1995-01-16T14:24:00Z</cp:lastPrinted>
  <dcterms:modified xsi:type="dcterms:W3CDTF">1997-05-22T17:10:00Z</dcterms:modified>
  <cp:revision>36</cp:revision>
  <dc:subject/>
  <dc:title>BOLETIN N� 1255-10.</dc:title>
</cp:coreProperties>
</file>