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4"/>
          <w:szCs w:val="24"/>
        </w:rPr>
      </w:pPr>
      <w:r>
        <w:rPr>
          <w:b/>
          <w:bCs/>
          <w:sz w:val="24"/>
          <w:szCs w:val="24"/>
        </w:rPr>
        <w:t>BOLETÍN N° 1873-14</w:t>
      </w:r>
    </w:p>
    <w:p>
      <w:pPr>
        <w:pStyle w:val="Normal"/>
        <w:ind w:left="3402" w:hanging="0"/>
        <w:rPr>
          <w:b/>
          <w:b/>
          <w:bCs/>
          <w:sz w:val="24"/>
          <w:szCs w:val="24"/>
        </w:rPr>
      </w:pPr>
      <w:r>
        <w:rPr>
          <w:b/>
          <w:bCs/>
          <w:sz w:val="24"/>
          <w:szCs w:val="24"/>
        </w:rPr>
      </w:r>
    </w:p>
    <w:p>
      <w:pPr>
        <w:pStyle w:val="Normal"/>
        <w:ind w:left="3402" w:hanging="0"/>
        <w:rPr/>
      </w:pPr>
      <w:r>
        <w:rPr>
          <w:b/>
          <w:bCs/>
          <w:sz w:val="24"/>
          <w:szCs w:val="24"/>
        </w:rPr>
        <w:t>INFORME DE LA COMISIÓN DE VIVIENDA Y URBANISMO</w:t>
      </w:r>
      <w:r>
        <w:rPr>
          <w:sz w:val="24"/>
          <w:szCs w:val="24"/>
        </w:rPr>
        <w:t>, recaído en   el   proyecto   de  ley, en segundo trámite constitucional, que regulariza la construcción de bienes raíces urbanos sin recepción definitiva.</w:t>
      </w:r>
    </w:p>
    <w:p>
      <w:pPr>
        <w:pStyle w:val="Normal"/>
        <w:ind w:left="3402" w:hanging="0"/>
        <w:rPr>
          <w:sz w:val="24"/>
          <w:szCs w:val="24"/>
        </w:rPr>
      </w:pPr>
      <w:r>
        <w:rPr>
          <w:sz w:val="24"/>
          <w:szCs w:val="24"/>
        </w:rPr>
        <w:t>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HONORABLE SENADO</w:t>
      </w:r>
      <w:r>
        <w:rPr>
          <w:sz w:val="24"/>
          <w:szCs w:val="24"/>
        </w:rPr>
        <w:t>:</w:t>
      </w:r>
    </w:p>
    <w:p>
      <w:pPr>
        <w:pStyle w:val="Normal"/>
        <w:rPr>
          <w:sz w:val="24"/>
          <w:szCs w:val="24"/>
        </w:rPr>
      </w:pPr>
      <w:r>
        <w:rPr>
          <w:sz w:val="24"/>
          <w:szCs w:val="24"/>
        </w:rPr>
      </w:r>
    </w:p>
    <w:p>
      <w:pPr>
        <w:pStyle w:val="Normal"/>
        <w:rPr>
          <w:sz w:val="24"/>
          <w:szCs w:val="24"/>
        </w:rPr>
      </w:pPr>
      <w:r>
        <w:rPr>
          <w:sz w:val="24"/>
          <w:szCs w:val="24"/>
        </w:rPr>
        <w:tab/>
        <w:t>Vuestra Comisión de Vivienda y Urbanismo tiene el honor de informaros el proyecto de ley de la referencia, en segundo trámite constitucional.</w:t>
      </w:r>
    </w:p>
    <w:p>
      <w:pPr>
        <w:pStyle w:val="Normal"/>
        <w:rPr>
          <w:sz w:val="24"/>
          <w:szCs w:val="24"/>
        </w:rPr>
      </w:pPr>
      <w:r>
        <w:rPr>
          <w:sz w:val="24"/>
          <w:szCs w:val="24"/>
        </w:rPr>
      </w:r>
    </w:p>
    <w:p>
      <w:pPr>
        <w:pStyle w:val="Normal"/>
        <w:rPr>
          <w:sz w:val="24"/>
          <w:szCs w:val="24"/>
        </w:rPr>
      </w:pPr>
      <w:r>
        <w:rPr>
          <w:sz w:val="24"/>
          <w:szCs w:val="24"/>
        </w:rPr>
        <w:tab/>
        <w:t>A las sesiones en que vuestra Comisión estudió el presente proyecto de ley asistió, además de sus miembros, la H. Senadora señora Olga Feliú Segovia.</w:t>
      </w:r>
    </w:p>
    <w:p>
      <w:pPr>
        <w:pStyle w:val="Normal"/>
        <w:rPr>
          <w:sz w:val="24"/>
          <w:szCs w:val="24"/>
        </w:rPr>
      </w:pPr>
      <w:r>
        <w:rPr>
          <w:sz w:val="24"/>
          <w:szCs w:val="24"/>
        </w:rPr>
      </w:r>
    </w:p>
    <w:p>
      <w:pPr>
        <w:pStyle w:val="Normal"/>
        <w:rPr>
          <w:sz w:val="24"/>
          <w:szCs w:val="24"/>
        </w:rPr>
      </w:pPr>
      <w:r>
        <w:rPr>
          <w:sz w:val="24"/>
          <w:szCs w:val="24"/>
        </w:rPr>
        <w:tab/>
        <w:t>Concurrieron, asimismo, el señor Ministro de la Vivienda, don Edmundo Hermosilla; el señor Subsecretario de dicha Cartera, don José Manuel Cortínez; el señor Jaime Silva, Jefe de la División de Desarrollo Urbano del referido Ministerio, y la señora Jeannette Tapia, asesora jurídica de la citada Secretaría de Estad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Cabe dejar constancia de que los artículos 2º, 3º y 5º del texto que os proponemos, que corresponden a iguales disposiciones del texto aprobado por la H. Cámara de Diputados, así como la aprobación del artículo 7º contenido en el proyecto aprobado por dicha Corporación, que vuestra Comisión ha rechazado, son materia de ley orgánica constitucional y para ser aprobados requieren de quórum especial, en conformidad con lo preceptuado por el artículo 107, en relación con el inciso segundo del artículo 63 de la Constitución Política de la República.</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68" w:leader="none"/>
        </w:tabs>
        <w:jc w:val="center"/>
        <w:rPr>
          <w:b/>
          <w:b/>
          <w:bCs/>
          <w:sz w:val="24"/>
          <w:szCs w:val="24"/>
        </w:rPr>
      </w:pPr>
      <w:r>
        <w:rPr>
          <w:b/>
          <w:bCs/>
          <w:sz w:val="24"/>
          <w:szCs w:val="24"/>
        </w:rPr>
        <w:t>ANTECEDENTES</w:t>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sz w:val="24"/>
          <w:szCs w:val="24"/>
        </w:rPr>
      </w:pPr>
      <w:r>
        <w:rPr>
          <w:sz w:val="24"/>
          <w:szCs w:val="24"/>
        </w:rPr>
        <w:tab/>
        <w:t>Para una adecuada comprensión de la iniciativa deben tenerse presentes los siguientes antecedentes:</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b/>
        <w:t>A.- Decreto con Fuerza de Ley N° 458, de 1975, Ley General de Urbanismo y Construcciones.</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b/>
        <w:t>B.- Ley Nº 18.591, de 3 de enero de 1987. Ley miscelánea sobre normas complementarias de administración financiera, de incidencia presupuestaria y de personal, que en su artículo 1º contiene normas sobre regularización de los bienes raíces que indica, y</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pacing w:val="-3"/>
          <w:sz w:val="24"/>
          <w:szCs w:val="24"/>
        </w:rPr>
      </w:pPr>
      <w:r>
        <w:rPr>
          <w:sz w:val="24"/>
          <w:szCs w:val="24"/>
        </w:rPr>
        <w:tab/>
        <w:t>C.- Moción. En ella se señala que el objeto de la misma es autorizar en forma excepcional, mediante un procedimiento administrativo simplificado, la regularización definitiva de las ampliaciones o edificaciones que indica ejecutadas irregularmente y de edificaciones que alberguen actividades microempresariales, todo dentro de los límites establecidos en la iniciativa.</w:t>
      </w:r>
    </w:p>
    <w:p>
      <w:pPr>
        <w:pStyle w:val="Normal"/>
        <w:tabs>
          <w:tab w:val="clear" w:pos="708"/>
          <w:tab w:val="left" w:pos="2268" w:leader="none"/>
        </w:tabs>
        <w:rPr>
          <w:b/>
          <w:b/>
          <w:bCs/>
          <w:spacing w:val="-3"/>
          <w:sz w:val="24"/>
          <w:szCs w:val="24"/>
        </w:rPr>
      </w:pPr>
      <w:r>
        <w:rPr>
          <w:b/>
          <w:bCs/>
          <w:spacing w:val="-3"/>
          <w:sz w:val="24"/>
          <w:szCs w:val="24"/>
        </w:rPr>
      </w:r>
    </w:p>
    <w:p>
      <w:pPr>
        <w:pStyle w:val="Normal"/>
        <w:tabs>
          <w:tab w:val="clear" w:pos="708"/>
          <w:tab w:val="left" w:pos="2268" w:leader="none"/>
        </w:tabs>
        <w:jc w:val="center"/>
        <w:rPr>
          <w:b/>
          <w:b/>
          <w:bCs/>
          <w:sz w:val="24"/>
          <w:szCs w:val="24"/>
        </w:rPr>
      </w:pPr>
      <w:r>
        <w:rPr>
          <w:b/>
          <w:bCs/>
          <w:sz w:val="24"/>
          <w:szCs w:val="24"/>
        </w:rPr>
      </w:r>
    </w:p>
    <w:p>
      <w:pPr>
        <w:pStyle w:val="Normal"/>
        <w:tabs>
          <w:tab w:val="clear" w:pos="708"/>
          <w:tab w:val="left" w:pos="2268" w:leader="none"/>
        </w:tabs>
        <w:jc w:val="center"/>
        <w:rPr>
          <w:b/>
          <w:b/>
          <w:bCs/>
          <w:sz w:val="24"/>
          <w:szCs w:val="24"/>
        </w:rPr>
      </w:pPr>
      <w:r>
        <w:rPr>
          <w:b/>
          <w:bCs/>
          <w:sz w:val="24"/>
          <w:szCs w:val="24"/>
        </w:rPr>
        <w:t>DISCUSION GENERAL</w:t>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552" w:leader="none"/>
        </w:tabs>
        <w:ind w:right="51" w:hanging="0"/>
        <w:rPr>
          <w:sz w:val="24"/>
          <w:szCs w:val="24"/>
        </w:rPr>
      </w:pPr>
      <w:r>
        <w:rPr>
          <w:sz w:val="24"/>
          <w:szCs w:val="24"/>
        </w:rPr>
        <w:tab/>
        <w:t>Al iniciarse el análisis de la iniciativa, el señor Ministro de la Vivienda señaló que este proyecto de ley se originó en una moción parlamentaria a la que el Ejecutivo adhirió luego en forma entusiasta, añadiendo que tuvo un trámite expedito dentro de la Cámara de Diputados, aprobándose en forma unánime en la Sala.</w:t>
      </w:r>
    </w:p>
    <w:p>
      <w:pPr>
        <w:pStyle w:val="Normal"/>
        <w:tabs>
          <w:tab w:val="clear" w:pos="708"/>
          <w:tab w:val="left" w:pos="2552" w:leader="none"/>
        </w:tabs>
        <w:ind w:right="51" w:hanging="0"/>
        <w:rPr>
          <w:sz w:val="24"/>
          <w:szCs w:val="24"/>
        </w:rPr>
      </w:pPr>
      <w:r>
        <w:rPr>
          <w:sz w:val="24"/>
          <w:szCs w:val="24"/>
        </w:rPr>
      </w:r>
    </w:p>
    <w:p>
      <w:pPr>
        <w:pStyle w:val="Normal"/>
        <w:tabs>
          <w:tab w:val="clear" w:pos="708"/>
          <w:tab w:val="left" w:pos="2552" w:leader="none"/>
        </w:tabs>
        <w:ind w:right="51" w:hanging="0"/>
        <w:rPr>
          <w:sz w:val="24"/>
          <w:szCs w:val="24"/>
        </w:rPr>
      </w:pPr>
      <w:r>
        <w:rPr>
          <w:sz w:val="24"/>
          <w:szCs w:val="24"/>
        </w:rPr>
        <w:tab/>
        <w:t>Explicó que el proyecto tiene por objeto regularizar las situaciones de bienes raíces urbanos que no tengan recepción definitiva, no tengan permiso de construcción, o hayan materializado de hecho su cambio de destino.</w:t>
      </w:r>
    </w:p>
    <w:p>
      <w:pPr>
        <w:pStyle w:val="Normal"/>
        <w:tabs>
          <w:tab w:val="clear" w:pos="708"/>
          <w:tab w:val="left" w:pos="2552" w:leader="none"/>
        </w:tabs>
        <w:ind w:right="51" w:hanging="0"/>
        <w:rPr>
          <w:sz w:val="24"/>
          <w:szCs w:val="24"/>
        </w:rPr>
      </w:pPr>
      <w:r>
        <w:rPr>
          <w:sz w:val="24"/>
          <w:szCs w:val="24"/>
        </w:rPr>
      </w:r>
    </w:p>
    <w:p>
      <w:pPr>
        <w:pStyle w:val="Normal"/>
        <w:tabs>
          <w:tab w:val="clear" w:pos="708"/>
          <w:tab w:val="left" w:pos="2552" w:leader="none"/>
        </w:tabs>
        <w:ind w:right="51" w:hanging="0"/>
        <w:rPr>
          <w:sz w:val="24"/>
          <w:szCs w:val="24"/>
        </w:rPr>
      </w:pPr>
      <w:r>
        <w:rPr>
          <w:sz w:val="24"/>
          <w:szCs w:val="24"/>
        </w:rPr>
        <w:tab/>
        <w:t>Hizo presente que abarca básicamente dos campos: viviendas sociales y microempresas o talleres. Agregó que es sabido que en muchas oportunidades algunas familias amplían sus viviendas sin permiso, lo cual les genera una serie de problemas en la posterior venta, con los vecinos, etc. La situación de los microempresarios es aún más delicada, señaló, por cuanto, al no tener un permiso de localización o un certificado de recepción final del taller donde se encuentran, no pueden lograr patente, al no tener patente no tienen ningún tipo de acceso tributario y, como consecuencia, no tienen posibilidades de apertura de cuentas corrientes bancarias o créditos en el sistema financiero formal.</w:t>
      </w:r>
    </w:p>
    <w:p>
      <w:pPr>
        <w:pStyle w:val="Normal"/>
        <w:tabs>
          <w:tab w:val="clear" w:pos="708"/>
          <w:tab w:val="left" w:pos="2552" w:leader="none"/>
        </w:tabs>
        <w:ind w:right="51" w:hanging="0"/>
        <w:rPr>
          <w:sz w:val="24"/>
          <w:szCs w:val="24"/>
        </w:rPr>
      </w:pPr>
      <w:r>
        <w:rPr>
          <w:sz w:val="24"/>
          <w:szCs w:val="24"/>
        </w:rPr>
      </w:r>
    </w:p>
    <w:p>
      <w:pPr>
        <w:pStyle w:val="Normal"/>
        <w:tabs>
          <w:tab w:val="clear" w:pos="708"/>
          <w:tab w:val="left" w:pos="2552" w:leader="none"/>
        </w:tabs>
        <w:ind w:right="51" w:hanging="0"/>
        <w:rPr>
          <w:sz w:val="24"/>
          <w:szCs w:val="24"/>
        </w:rPr>
      </w:pPr>
      <w:r>
        <w:rPr>
          <w:sz w:val="24"/>
          <w:szCs w:val="24"/>
        </w:rPr>
        <w:tab/>
        <w:t>Afirmó que este proyecto de ley no le da ningún rol al Ejecutivo, dejando todo en manos del municipio y creando solamente una ley marco en que cada municipio determina su aplicación o no, pudiendo incluso excluir determinadas zonas de su aplicación.</w:t>
      </w:r>
    </w:p>
    <w:p>
      <w:pPr>
        <w:pStyle w:val="Normal"/>
        <w:tabs>
          <w:tab w:val="clear" w:pos="708"/>
          <w:tab w:val="left" w:pos="2552" w:leader="none"/>
        </w:tabs>
        <w:ind w:right="51" w:hanging="0"/>
        <w:rPr>
          <w:sz w:val="24"/>
          <w:szCs w:val="24"/>
        </w:rPr>
      </w:pPr>
      <w:r>
        <w:rPr>
          <w:sz w:val="24"/>
          <w:szCs w:val="24"/>
        </w:rPr>
      </w:r>
    </w:p>
    <w:p>
      <w:pPr>
        <w:pStyle w:val="Normal"/>
        <w:tabs>
          <w:tab w:val="clear" w:pos="708"/>
          <w:tab w:val="left" w:pos="2552" w:leader="none"/>
        </w:tabs>
        <w:ind w:right="51" w:hanging="0"/>
        <w:rPr>
          <w:sz w:val="24"/>
          <w:szCs w:val="24"/>
        </w:rPr>
      </w:pPr>
      <w:r>
        <w:rPr>
          <w:sz w:val="24"/>
          <w:szCs w:val="24"/>
        </w:rPr>
        <w:tab/>
        <w:t>Expresó que en opinión del Ministerio el proyecto beneficiaría a más de 600.000 microempresarios informales, por lo que es muy necesario y de amplia cobertura social.</w:t>
      </w:r>
    </w:p>
    <w:p>
      <w:pPr>
        <w:pStyle w:val="Normal"/>
        <w:tabs>
          <w:tab w:val="clear" w:pos="708"/>
          <w:tab w:val="left" w:pos="2552" w:leader="none"/>
        </w:tabs>
        <w:ind w:right="51" w:hanging="0"/>
        <w:rPr>
          <w:sz w:val="24"/>
          <w:szCs w:val="24"/>
        </w:rPr>
      </w:pPr>
      <w:r>
        <w:rPr>
          <w:sz w:val="24"/>
          <w:szCs w:val="24"/>
        </w:rPr>
      </w:r>
    </w:p>
    <w:p>
      <w:pPr>
        <w:pStyle w:val="Normal"/>
        <w:tabs>
          <w:tab w:val="clear" w:pos="708"/>
          <w:tab w:val="left" w:pos="2552" w:leader="none"/>
        </w:tabs>
        <w:ind w:right="51" w:hanging="0"/>
        <w:rPr>
          <w:sz w:val="24"/>
          <w:szCs w:val="24"/>
        </w:rPr>
      </w:pPr>
      <w:r>
        <w:rPr>
          <w:sz w:val="24"/>
          <w:szCs w:val="24"/>
        </w:rPr>
        <w:tab/>
        <w:t>Concluyó manifestando que en sus aspectos más específicos se trata de favorecer a las viviendas construidas o ampliadas sin obtener los permisos; a inmuebles pertenecientes a organizaciones comunitarias, territoriales o funcionales, deportivas, culturales o religiosas; a inmuebles que alberguen microempresas inofensivas, y a viviendas que vayan hasta setenta metros cuadrados o tengan entre setenta y ciento cuarenta metros cuadr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l H. Senador señor Cooper, si bien coincidió con la necesidad, en algunos casos, de regularizar las situaciones descritas por el señor Ministro, hizo presente que, dado que frecuentemente acontecían este tipo de situaciones, ello podría demostrar que la Ley General de Urbanismo y Construcciones es muy rígida, lo que plantearía la necesidad de introducirle modificaciones que la flexibilicen en vez de tener que dictar normas de regularización cada cierto tiempo.</w:t>
      </w:r>
    </w:p>
    <w:p>
      <w:pPr>
        <w:pStyle w:val="Normal"/>
        <w:rPr>
          <w:sz w:val="24"/>
          <w:szCs w:val="24"/>
        </w:rPr>
      </w:pPr>
      <w:r>
        <w:rPr>
          <w:sz w:val="24"/>
          <w:szCs w:val="24"/>
        </w:rPr>
      </w:r>
    </w:p>
    <w:p>
      <w:pPr>
        <w:pStyle w:val="Normal"/>
        <w:rPr>
          <w:sz w:val="24"/>
          <w:szCs w:val="24"/>
        </w:rPr>
      </w:pPr>
      <w:r>
        <w:rPr>
          <w:sz w:val="24"/>
          <w:szCs w:val="24"/>
        </w:rPr>
        <w:tab/>
        <w:t>El H. Senador señor Ríos manifestó compartir la inquietud y los planteamientos del H. Senador señor Cooper, expresando que lo ideal es que la gente ajuste su comportamiento desde el inicio a las normas legales y que no exista la necesidad de establecer normas especiales para dar solución a casos determinados.</w:t>
      </w:r>
    </w:p>
    <w:p>
      <w:pPr>
        <w:pStyle w:val="Normal"/>
        <w:rPr>
          <w:sz w:val="24"/>
          <w:szCs w:val="24"/>
        </w:rPr>
      </w:pPr>
      <w:r>
        <w:rPr>
          <w:sz w:val="24"/>
          <w:szCs w:val="24"/>
        </w:rPr>
      </w:r>
    </w:p>
    <w:p>
      <w:pPr>
        <w:pStyle w:val="Normal"/>
        <w:rPr>
          <w:sz w:val="24"/>
          <w:szCs w:val="24"/>
        </w:rPr>
      </w:pPr>
      <w:r>
        <w:rPr>
          <w:sz w:val="24"/>
          <w:szCs w:val="24"/>
        </w:rPr>
        <w:tab/>
        <w:t>El señor Ministro de Vivienda y Urbanismo, sin perjuicio de compartir el espíritu de lo planteado por los señores Senadores recién mencionados, recordó que en la última modificación efectuada a la Ley General de Urbanismo y Construcciones, por la llamada "Ley de calidad de la construcción", que entró en vigencia recientemente, se introdujeron normas que flexibilizan los procedimientos de obtención de permisos y de recepciones municipales, por lo que estima que en el futuro irán disminuyendo las construcciones que carezcan de ellos.</w:t>
      </w:r>
    </w:p>
    <w:p>
      <w:pPr>
        <w:pStyle w:val="Normal"/>
        <w:rPr>
          <w:sz w:val="24"/>
          <w:szCs w:val="24"/>
        </w:rPr>
      </w:pPr>
      <w:r>
        <w:rPr>
          <w:sz w:val="24"/>
          <w:szCs w:val="24"/>
        </w:rPr>
      </w:r>
    </w:p>
    <w:p>
      <w:pPr>
        <w:pStyle w:val="Normal"/>
        <w:rPr>
          <w:sz w:val="24"/>
          <w:szCs w:val="24"/>
        </w:rPr>
      </w:pPr>
      <w:r>
        <w:rPr>
          <w:sz w:val="24"/>
          <w:szCs w:val="24"/>
        </w:rPr>
        <w:tab/>
        <w:t>El H. Senador señor Frei (don Arturo), por su parte, resaltó que dada la importancia que, a su juicio, tiene para las familias, los microempresarios y las organizaciones comunitarias la posibilidad de regularizar sus bienes raíces, compartía los objetivos de la iniciativa.</w:t>
      </w:r>
    </w:p>
    <w:p>
      <w:pPr>
        <w:pStyle w:val="Normal"/>
        <w:rPr>
          <w:sz w:val="24"/>
          <w:szCs w:val="24"/>
        </w:rPr>
      </w:pPr>
      <w:r>
        <w:rPr>
          <w:sz w:val="24"/>
          <w:szCs w:val="24"/>
        </w:rPr>
      </w:r>
    </w:p>
    <w:p>
      <w:pPr>
        <w:pStyle w:val="Normal"/>
        <w:rPr/>
      </w:pPr>
      <w:r>
        <w:rPr>
          <w:b/>
          <w:bCs/>
          <w:sz w:val="24"/>
          <w:szCs w:val="24"/>
        </w:rPr>
        <w:tab/>
      </w:r>
      <w:r>
        <w:rPr>
          <w:sz w:val="24"/>
          <w:szCs w:val="24"/>
        </w:rPr>
        <w:t>En razón de los antecedentes entregados y de las consideraciones expuestas precedentemente, vuestra Comisión, por la unanimidad de sus miembros presentes, HH. Senadores señores Cooper, Frei (don Arturo), Letelier y Ríos, aprobó en general la iniciativ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ISCUSIÓN PARTICULA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El proyecto de ley en informe consta de siete artículos permanentes.</w:t>
      </w:r>
    </w:p>
    <w:p>
      <w:pPr>
        <w:pStyle w:val="Normal"/>
        <w:rPr>
          <w:sz w:val="24"/>
          <w:szCs w:val="24"/>
        </w:rPr>
      </w:pPr>
      <w:r>
        <w:rPr>
          <w:sz w:val="24"/>
          <w:szCs w:val="24"/>
        </w:rPr>
      </w:r>
    </w:p>
    <w:p>
      <w:pPr>
        <w:pStyle w:val="Normal"/>
        <w:rPr>
          <w:sz w:val="24"/>
          <w:szCs w:val="24"/>
        </w:rPr>
      </w:pPr>
      <w:r>
        <w:rPr>
          <w:sz w:val="24"/>
          <w:szCs w:val="24"/>
        </w:rPr>
        <w:tab/>
        <w:t>A continuación, se efectúa una descripción de cada una de las disposiciones de la iniciativa, así como de los acuerdos adoptados a su respecto.</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jc w:val="center"/>
        <w:rPr>
          <w:sz w:val="24"/>
          <w:szCs w:val="24"/>
        </w:rPr>
      </w:pPr>
      <w:r>
        <w:rPr>
          <w:b/>
          <w:bCs/>
          <w:sz w:val="24"/>
          <w:szCs w:val="24"/>
        </w:rPr>
        <w:t>Artículo 1°</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ind w:right="51" w:hanging="0"/>
        <w:rPr>
          <w:sz w:val="24"/>
          <w:szCs w:val="24"/>
        </w:rPr>
      </w:pPr>
      <w:r>
        <w:rPr>
          <w:sz w:val="24"/>
          <w:szCs w:val="24"/>
        </w:rPr>
        <w:tab/>
        <w:t>Establece que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a contar desde la fecha de publicación de esta ley, regularizar su situación, de acuerdo a las normas de edificación y al procedimiento simplificado que contempla la iniciativ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H. Senador señor Frei señaló la conveniencia de concordar esta norma con el inciso final del artículo 2° del proyecto, en el sentido de que el plazo de 18 meses para regularizar debía entenderse concedido desde la fecha de la resolución del alcalde que señale las zonas de la comuna en las que es posible regularizar o desde el momento en que venza el plazo de 180 días de que dispone para dictar la resolución respectiva. En razón de lo anterior formuló indicación para suprimir, en el artículo primero, la frase "a contar desde la fecha de publicación de est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Puesta en votación la indicación del H. Senador señor Frei (don Arturo), fue aprobada por la unanimidad de los miembros presentes de la Comisión, HH. Senadores señores Cooper, Frei (don Arturo), Letelier y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Por la misma unanimidad recién referida, la Comisión acordó dejar constancia de que el término “construido” que se utiliza en el artículo primero comprende las ampliaciones y modificaciones que se hubieren hecho a construcciones ya existent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2º</w:t>
      </w:r>
    </w:p>
    <w:p>
      <w:pPr>
        <w:pStyle w:val="Normal"/>
        <w:tabs>
          <w:tab w:val="clear" w:pos="708"/>
          <w:tab w:val="left" w:pos="2552" w:leader="none"/>
        </w:tabs>
        <w:ind w:right="51" w:hanging="0"/>
        <w:rPr>
          <w:sz w:val="24"/>
          <w:szCs w:val="24"/>
        </w:rPr>
      </w:pPr>
      <w:r>
        <w:rPr>
          <w:sz w:val="24"/>
          <w:szCs w:val="24"/>
        </w:rPr>
      </w:r>
    </w:p>
    <w:p>
      <w:pPr>
        <w:pStyle w:val="Normal"/>
        <w:tabs>
          <w:tab w:val="clear" w:pos="708"/>
          <w:tab w:val="left" w:pos="2552" w:leader="none"/>
        </w:tabs>
        <w:ind w:right="51" w:hanging="0"/>
        <w:rPr>
          <w:sz w:val="24"/>
          <w:szCs w:val="24"/>
        </w:rPr>
      </w:pPr>
      <w:r>
        <w:rPr>
          <w:sz w:val="24"/>
          <w:szCs w:val="24"/>
        </w:rPr>
        <w:tab/>
        <w:t>Dispone, en su primer inciso, que podrán acogerse a los beneficios que contempla el proyecto las construcciones anteriores a la fecha de su publicación, siempre que a esa misma fecha no existan reclamaciones pendientes de los vecinos por incumplimiento de normas urbanísticas y que se encuentren ubicadas en las zonas que el Alcalde respectivo, previo acuerdo del Concejo, hubiere determinado para la regularización. La disposición menciona los siguientes casos:</w:t>
      </w:r>
    </w:p>
    <w:p>
      <w:pPr>
        <w:pStyle w:val="Normal"/>
        <w:tabs>
          <w:tab w:val="clear" w:pos="708"/>
          <w:tab w:val="left" w:pos="2552" w:leader="none"/>
        </w:tabs>
        <w:ind w:right="-375" w:hanging="0"/>
        <w:rPr>
          <w:sz w:val="24"/>
          <w:szCs w:val="24"/>
        </w:rPr>
      </w:pPr>
      <w:r>
        <w:rPr>
          <w:sz w:val="24"/>
          <w:szCs w:val="24"/>
        </w:rPr>
      </w:r>
    </w:p>
    <w:p>
      <w:pPr>
        <w:pStyle w:val="Normal"/>
        <w:tabs>
          <w:tab w:val="clear" w:pos="708"/>
          <w:tab w:val="left" w:pos="2552" w:leader="none"/>
        </w:tabs>
        <w:ind w:right="51" w:hanging="0"/>
        <w:rPr>
          <w:sz w:val="24"/>
          <w:szCs w:val="24"/>
        </w:rPr>
      </w:pPr>
      <w:r>
        <w:rPr>
          <w:sz w:val="24"/>
          <w:szCs w:val="24"/>
        </w:rPr>
        <w:tab/>
        <w:t>1. A viviendas cuya superficie no sea superior a setenta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2. A viviendas cuya superficie sea mayor de setenta metros cuadrados y no exceda de ciento cuarenta metros cuadrados, siempre que cumplan con la totalidad de las disposiciones urbanísticas y de edificación establecidas en la Ordenanza General de Urbanismo y Construcciones y en el respectivo instrumento de planificación territorial;</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3. A organizaciones comunitarias, sean territoriales o funcionales, o a aquellas que realicen actividades sin fines de lucro, culturales, deportivas, religiosas y/o de beneficencia, cuyas superficies edificadas no superen los doscientos metros cuadrado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4. A microempresas inofensivas, cuya superficie edificada total no supere los doscientos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su inciso segundo señala que la resolución del Alcalde a que se refiere el inciso primero deberá dictarse dentro del plazo de ciento ochenta días siguientes a la publicación del proyecto como ley, transcurridos los cuales, si no se hubiere dictado, se entenderá que no existen zonas o actividades excluidas para su aplic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Vuestra Comisión acordó debatir por partes este artículo, dividiendo la discusión, tratando inicialmente la primera parte del precept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H. Senador señor Ríos señaló que, a su juicio, la atribución de determinar las zonas y las actividades respecto de las cuales sería posible regularizar no debería quedar entregada al Alcalde previo acuerdo del Concejo, sino que debía ser fruto de un acuerdo del Concejo comunal respectivo, el que también es integrado por el Alcalde de cada comuna. En razón de lo expresado, y para solucionar otras materias de carácter formal, formuló la siguiente indicación a la primera parte del inciso primero del artículo 2°:</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Reemplazar las palabras "las actividades" por "los usos"; suprimir la frase "Alcalde respectivo, previo acuerdo del"; agregar a continuación del vocablo "Concejo" la palabra "respectivo"; colocar en masculino los vocablos “todas” y "algunas", sustituir las expresiones "dichas actividades" por "dichos usos o construc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referida indicación fue aprobada por la unanimidad de los miembros presentes de la Comisión, HH. Senadores señores Cooper, Frei (don Arturo), Letelier y Rí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H. Senador señor Ríos formuló, además, las siguientes indicaciones a los numerales contenidos en el primer inciso del artículo 2°:</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l numeral 1.- Agregar, a continuación de la palabra "superficie" las expresiones "total edificada", para dejar claro que los setenta metros cuadrados comprenden el total de lo edificad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l numeral 2.- Agregar, a continuación de la palabra "superficie" las expresiones "total edificada", con el mismo objeto señalado respecto del numeral anterior. Además, eliminar los vocablos "la totalidad de" por innecesarios, ya que, salvo excepción expresa, entiende que siempre deben cumplirse todas las disposiciones legales o reglamentarias vigent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l numeral 3.- Reemplazar la frase "cuyas superficies edificadas" por "cuyas construcciones, en su superficie total edificada,", con el mismo fin señalado en los numerales anterior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l numeral 4.- Sustituir la expresión "edificada total" por "total edificada", con el objeto de concordar la terminología de los distintos numeral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Vuestra Comisión, por la unanimidad de sus miembros presentes, HH. Senadores señores Cooper, Frei (don Arturo), Letelier y Ríos, aprobó las indicaciones transcritas anteriormente y enmiendas menores de redac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in perjuicio de lo anterior, la Comisión, por la misma unanimidad recién señalada, acordó dejar las siguientes constanci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1.- Respecto de la alusión que se hace en el inciso primero a las reclamaciones pendientes, la Comisión acordó dejar constancia de que éstas deben decir relación con el caso particular de la construcción que se va a regularizar.</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2.- Asimismo, acordó dejar constancia de que la expresión “zonas” debe entenderse referida a una parte del territorio, y puede alcanzar a construcciones determinadas, exceptuando a otr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3.- De igual modo, acordó dejar constancia, respecto del numeral 3, de que entiende que la construcción destinada a los usos allí mencionados debe considerarse distinta y separada de la vivienda que pudiere estar adosada a ella, como sucede por ejemplo con un templo y la vivienda del encargado del culto adosada al mismo, y que, por lo tanto, juntas podrían superar los doscientos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4.- Finalmente, respecto del numeral 4, acordó dejar constancia de que entiende que son dos construcciones distintas la vivienda y la microempresa, aunque la estructura sea la mism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Posteriormente se puso en discusión el inciso segundo del precepto en análisi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H. Senador señor Ríos expuso que no aceptaba la posibilidad allí contemplada de que en caso de ausencia de pronunciamiento del Alcalde se entenderá que no existen zonas o actividades excluidas de la aplicación de la ley, porque, en definitiva, quien tiene la responsabilidad del plano regulador, su manejo, administración y desarrollo armónico, es la Municipalidad, y, por tanto, su pronunciamiento debe ser expres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eñaló que estaba planteando un problema de doctrina, porque, o manda la ley, porque supone que habrá Concejos Comunales que no se pronunciarán o la ley le entrega al Concejo Comunal la responsabilidad de poder regularizar las situaciones, y no podía consagrarse en el texto legal que en caso de falta de pronunciamiento del Municipio se aplica ésta, porque ello implicaría la destrucción del esquema de administración interior del Estado, al suponer la ley que instituciones del Estado no van a actuar en materias en que ella misma les impone tal obligación, por lo que, a su juicio, se necesita de un acuerdo expreso del Concejo Municipal para llevar a cabo las regularizaciones y no bastaría con el silencio municipal para hacer aplicable la ley, como propone el proyect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virtud de las consideraciones precedentemente expuestas, el H. Senador señor Ríos formuló indicación para reemplazar el inciso segundo del artículo 2° por el sigu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resolución del Alcalde, que implemente el acuerdo del Concejo a que se refiere el inciso primero, deberá dictarse dentro del plazo de los ciento ochenta días siguientes a la fecha de publicación de est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H. Senadora señora Feliú opinó que la consecuencia atribuible al silencio de la Administración podía ser distinta, negativa, dado que si el Municipio no se pronuncia quiere decir que no se puede regularizar nada porque la regla general es la no regularización. Lo otro es la excepción, y para la excepción debe haber razonamiento y ponderación que lleven a adoptar la decisión, elementos que no se dan en el silencio, por lo que debe entenderse que cuando hay silencio, hay rechaz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H. Senador señor Cooper manifestó su desaprobación a la disposición en análisis, opinando que en caso de silencio no debía aplicarse la ley, pues se estaría modificando planos reguladores y cambiando la forma en que viven muchas personas, por lo que, por la importancia de la materia, debe requerirse un acuerdo expreso de las autoridades comunal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H. Senador Frei, por su parte, sostuvo que, de acuerdo al espíritu de la ley, que es el de regularizar situaciones a lo largo del país, era partidario de aprobar la parte final del último inciso del artículo 2º en los términos en que lo aprobó la Cámara de Diputados. Señaló que si se está dando un plazo suficiente al Concejo para pronunciarse, en ausencia de tal pronunciamiento debe aplicarse l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os representantes del Ejecutivo plantearon que la norma les parecía adecuada dado que no había sanción para el Concejo que no se pronunciara, y, en esas circunstancias, privar a la gente de la posibilidad de verse beneficiada por esta ley, por no haber resuelto el Concejo sobre el particular, implicaba una sanción injusta a las personas. Explicaron que el precepto, al disponer que a falta de pronunciamiento se aplica la ley, importa una medida coactiva respecto del Concej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Puesta en votación la indicación del H. Senador señor Ríos, anteriormente transcrita, fue aprobada con los votos a favor de los HH. Senadores señores Cooper, Letelier y Ríos, y con el voto en contra del H. Senador señor Frei (don Artur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3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Preceptúa que para su regularización, las construcciones deberán contar con dotación de servicios sanitarios y cumplir con las normas de seguridad contra incendio y de estabilidad, lo que deberá ser certificado por el profesional competente. Añade que para tales efectos, los interesados deberán presentar ante la Dirección de Obras Municipales respectiva una solicitud acompañada de los siguientes document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roquis de ubicación a escala 1:50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b) Planos de arquitectura elaborados por un profesional competente a escala 1:50, salvo que el Director de Obras Municipales autorice una escala distint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 Especificaciones técnicas resumida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d) Tratándose de microempresas deberá adjuntarse, además, certificado de calificación de actividad inofensiva, extendido por la autoridad sanitaria correspond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ontinuación prescribe que tratándose de las viviendas a que se refiere el número 1 del artículo 2º, denominadas comúnmente “sociales”, no se aplicará lo dispuesto en los literales a), b), c) y d) del inciso primero del artículo en debate y bastará con acompañar los siguientes document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roquis de ubicación a escala 1:50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b) Plano general de la vivienda a escala 1:50, con individualización de los recintos y cuadro de superficie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 Especificaciones técnicas resumid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Comisión acordó dividir la discusión de este artícul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l debatir el primer inciso de la norma, el H. Senador señor Ríos hizo notar su preocupación por el hecho de que la aplicación de la disposición, en los términos en que está concebida en el proyecto, planteará dificultades en su aplicación en las localidades más pequeñas, en las que, a su juicio, es menester dar la mayor libertad posible a los Municipios en orden a determinar los documentos que exigirán para efectos de proceder a las regulariza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fin de flexibilizar el precepto en análisis, el H. Senador señor Ríos formuló las siguientes indica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1.- Para intercalar, en la primera parte del primer inciso del artículo 3º, entre las expresiones “las construcciones deberán” y “con dotación de servicios sanitarios”, los vocablos “cuando correspond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fue rechazada con los votos en contra de los HH. Senadores señores Cooper y Letelier, y con el voto a favor de su autor. Los HH. Senadores Cooper y Letelier fundaron su rechazo en la dificultad práctica que supondría la disimilitud de criterios para calificar, en cada caso, la concurrencia de tal circunstanci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2.- Para reemplazar, también en el inciso primero, la locución “el profesional competente” por la expresión “en la forma que lo disponga el Municipi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fue rechazada por dos votos contra uno. Votaron en contra los HH. Senadores señores Cooper y Letelier y, a favor, su autor. El voto negativo se fundó en la circunstancia de que la redacción dada a la norma parecía suficientemente amplia, por una parte, mientras que, por otra, no se estimaba conveniente que cada Municipalidad pudiera resolver de forma enteramente distint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3.- Para eliminar, en el primer inciso, la frase que sigue al punto aparte y los cuatro literales que él contien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indicación fue rechazada con los votos en contra de los HH. Senadores señores Cooper y Letelier y el voto favorable de su autor.</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ontinuación la Comisión procedió a votar el primer inciso del artículo 3º aprobado por la H. Cámara de Diputados, aprobándolo, sin modificaciones, por la unanimidad de sus miembros presentes, HH. Senadores señores Cooper, Ríos y Letelier.</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seguida vuestra Comisión se abocó al estudio del inciso segundo del artículo 3º, el que fue aprobado, sin enmiendas, por la unanimidad de los miembros presentes de la Comisión, HH. Senadores señores Cooper, Ríos y Letelier.</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in perjuicio de lo anterior, y por la ya referida unanimidad, la Comisión acordó dejar las siguientes constanci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1.- En primer término, constancia de que la norma del artículo 3º persigue alcanzar los objetivos de la Ordenanza General de Urbanismo y Construcciones, para que el Director de Obras vaya, con su criterio y conocimiento de las condiciones particulares de cada lugar, adecuando la aplicación de las normas que se establecen en esta iniciativa a las posibilidades local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2.- En segundo término, constancia de que lo que se permite regularizar es la construcción en que está funcionando una microempresa que materializó de hecho su cambio de destin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4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eñala que para los efectos de esta ley, se entiende por microempresa toda actividad industrial, comercial o de servicios, excluidas las de salud y de educación, que emplee hasta 10 trabajador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Comisión, con el fin de especificar qué se entiende por microempresa inofensiva, dado que sólo respecto de este tipo de microempresas es que se contempla la posibilidad de acceder a los beneficios de este proyecto de ley, agregó un inciso segundo al artículo 3º, definiendo tal concepto en los mismos términos en que lo hace la Ordenanza General de Urbanismo y Construcciones en su Capítulo 14, al tratar de los Establecimientos Industriales o de Bodegaje, con la redacción que se señalará en su oportunidad.</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l artículo, con la incorporación del inciso aludido anteriormente, fue aprobado por la unanimidad de los miembros presentes de la Comisión, HH. Senadores señores Cooper, Ríos y Letelier.</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5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su inciso primero establece que las Direcciones de Obras Municipales, con el solo mérito de los antecedentes presentados, previo pago de los derechos municipales a que se refiere el artículo 130 de la ley General de Urbanismo y Construcciones, en un porcentaje del veinticinco por ciento para el caso del número 1 y del cincuenta por ciento para los casos de los números 2, 3 y 4 del artículo 2º, y sin formular exigencias, procederá, dentro del plazo de ciento ochenta días a contar de la fecha de presentación de la totalidad de los antecedentes exigidos por esta ley, a otorgar el correspondiente certificado de regularización, aun cuando el destino de las edificaciones no concuerde con el uso de suelo establecido en el plan regulador.</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u inciso segundo señala que, para efectos de esta ley, se entiende por regularización el acto administrativo del Director de Obras Municipales por el cual se otorgan simultáneamente el permiso de edificación y la recepción final de la construc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u inciso tercero indica que si un proyecto de edificación contare con permiso otorgado por el Director de Obras Municipales con anterioridad a esta ley, encontrándose pendiente su recepción definitiva, ésta se obtendrá con el solo mérito de presentar el propietario la respectiva solicitud en que se declare que la obra se encuentra construida en conformidad al proyecto aprobad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u inciso cuarto expresa que, no obstante lo anterior, las Direcciones de Obras Municipales quedarán facultadas para efectuar, dentro del plazo señalado en el inciso primero, inspecciones selectivas a fin de comprobar la veracidad de los antecedent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u inciso quinto y final preceptúa que 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Vuestra Comisión acordó dividir la discusión de este artículo, procediendo a su votación por incis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l debatir el inciso primero, el H. Senador señor Ríos formuló indicación para suprimir la frase final que dice “, aun cuando el destino de las edificaciones no concuerde con el uso de suelo establecido en el plan regulador.”. El mencionado señor Senador explicó que planteaba tal indicación en atención a que la Comisión ya había establecido como criterio que al Concejo Comunal correspondería determinar el alcance y aplicación de esta iniciativa legal, y que el artículo 1º del proyecto se refiere a “edificaciones existentes en forma no concordante con los usos del suelo permitidos por los planes reguladores”, por lo que la referida frase carecía de razón de ser.</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H. Senadora señora Feliú, por su parte, expresó que, a su juicio, sólo se debía acreditar el pago de los derechos municipales y que las rebajas de derechos deberían estar consagradas en una norma separada. Hizo notar, además, que la autoridad administrativa tiene que comprobar que los casos particulares queden comprendidos en las normas que establece este proyecto, lo que debe señalarse en la ley, por lo que no corresponde que se disponga que “sin exigencias” deben proceder a la regulariz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Vuestra Comisión, coincidiendo con la opinión de la H. señora Senadora recién individualizada, y con la indicación presentada por el H. Senador señor Ríos, acordó, por la unanimidad de sus miembros presentes, HH. Senadores señores Cooper, Ríos y Letelier, aprobar, con enmiendas, el inciso primero del artículo 5º, en la forma que se indicará en su oportunidad, acordando de igual modo la inclusión de un nuevo artículo 6º referido a los derechos municipal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demás, y por la misma unanimidad recién aludida, acordó rechazar el inciso segundo del artículo 5º aprobado por la H. Cámara de Diputados, en atención a que estimó que la regularización comprendía tanto el permiso como la recepción final, por lo que consideró innecesario dejarlo expresamente establecido en l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Respecto del inciso tercero, vuestra Comisión, por igual unanimidad a la antes anotada, acordó rechazarlo, por cuanto consideró que por ser una norma de excepción lo contenido en este proyecto debía regir a todas las situaciones por igual, y no contemplar reglas diferentes que constituyeran una excepción a la excep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En relación con el inciso cuarto, la Comisión, con idéntica unanimidad a la registrada respecto de los incisos anteriores del artículo en debate, acordó rechazarlo, por innecesario, por estimar que dentro de las actuales facultades de los Directores de Obras está la de efectuar inspecciones selectivas, por lo que no se justifica reproducirlo en la norma en cuest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simismo, y por la ya varias veces referida unanimidad, vuestra Comisión acordó suprimir el inciso final del precepto en análisis, por cuanto estimó altamente inconveniente que en un caso de excepción, como sería el de este proyecto de ley, en el cual operaría una amnistía respecto de las infracciones cometidas por los particulares en relación con las disposiciones que rigen en materia de Urbanismo y Construcciones, se consagrara, además, la falta de responsabilidad civil, penal y administrativa de los funcionarios municipales, ya que ello significaría estar renunciando por anticipado a hacer efectivas dichas responsabilidad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6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Faculta al Ministerio de Vivienda y Urbanismo, a través de la División de Desarrollo Urbano, para establecer un formulario único de las solicitudes a que se refiere el procedimiento administrativo de regularización de edificaciones de acuerdo a est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Vuestra Comisión, por la unanimidad de sus miembros presentes, HH. Senadores señores Cooper, Ríos y Letelier, acordó eliminar este artículo, por considerar que la materia que trataba es de competencia interna de las distintas municipalidades y que, por ende, ellas son quienes deben libremente resolver sobre el particular, sin perjuicio de la posibilidad de que el Ministerio de Vivienda y Urbanismo pueda sugerir a las corporaciones edilicias un procedimiento único para la aplicación de las disposiciones de est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 xml:space="preserve">- - - </w:t>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b/>
          <w:b/>
          <w:bCs/>
          <w:sz w:val="24"/>
          <w:szCs w:val="24"/>
        </w:rPr>
      </w:pPr>
      <w:r>
        <w:rPr>
          <w:b/>
          <w:bCs/>
          <w:sz w:val="24"/>
          <w:szCs w:val="24"/>
        </w:rPr>
        <w:t>Artículo 6º, nuevo</w:t>
      </w:r>
    </w:p>
    <w:p>
      <w:pPr>
        <w:pStyle w:val="Normal"/>
        <w:tabs>
          <w:tab w:val="clear" w:pos="708"/>
          <w:tab w:val="left" w:pos="2552" w:leader="none"/>
        </w:tabs>
        <w:jc w:val="center"/>
        <w:rPr>
          <w:b/>
          <w:b/>
          <w:bCs/>
          <w:sz w:val="24"/>
          <w:szCs w:val="24"/>
        </w:rPr>
      </w:pPr>
      <w:r>
        <w:rPr>
          <w:b/>
          <w:bCs/>
          <w:sz w:val="24"/>
          <w:szCs w:val="24"/>
        </w:rPr>
      </w:r>
    </w:p>
    <w:p>
      <w:pPr>
        <w:pStyle w:val="Normal"/>
        <w:tabs>
          <w:tab w:val="clear" w:pos="708"/>
          <w:tab w:val="left" w:pos="2552" w:leader="none"/>
        </w:tabs>
        <w:rPr/>
      </w:pPr>
      <w:r>
        <w:rPr>
          <w:b/>
          <w:bCs/>
          <w:sz w:val="24"/>
          <w:szCs w:val="24"/>
        </w:rPr>
        <w:tab/>
      </w:r>
      <w:r>
        <w:rPr>
          <w:sz w:val="24"/>
          <w:szCs w:val="24"/>
        </w:rPr>
        <w:t>Como ya se explicó, durante la discusión del artículo 5º la Comisión acordó, por la unanimidad de sus miembros presentes, HH. Senadores señores Cooper, Ríos y Letelier, contemplar en una disposición separada, del tenor que se indicará en su oportunidad, lo referente al pago de los derechos municipales correspondientes para que proceda la regularización.</w:t>
      </w:r>
    </w:p>
    <w:p>
      <w:pPr>
        <w:pStyle w:val="Normal"/>
        <w:tabs>
          <w:tab w:val="clear" w:pos="708"/>
          <w:tab w:val="left" w:pos="2552" w:leader="none"/>
        </w:tabs>
        <w:jc w:val="center"/>
        <w:rPr>
          <w:sz w:val="24"/>
          <w:szCs w:val="24"/>
        </w:rPr>
      </w:pPr>
      <w:r>
        <w:rPr>
          <w:sz w:val="24"/>
          <w:szCs w:val="24"/>
        </w:rPr>
        <w:t xml:space="preserve">- - - </w:t>
      </w:r>
    </w:p>
    <w:p>
      <w:pPr>
        <w:pStyle w:val="Normal"/>
        <w:tabs>
          <w:tab w:val="clear" w:pos="708"/>
          <w:tab w:val="left" w:pos="2552" w:leader="none"/>
        </w:tabs>
        <w:jc w:val="center"/>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7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utoriza a las municipalidades para desarrollar programas de regularización conforme a esta ley, en los que podrá contemplarse la prestación de servicios de asistencia técnica a quienes lo requieran.</w:t>
      </w:r>
    </w:p>
    <w:p>
      <w:pPr>
        <w:pStyle w:val="Normal"/>
        <w:tabs>
          <w:tab w:val="clear" w:pos="708"/>
          <w:tab w:val="left" w:pos="2552" w:leader="none"/>
        </w:tabs>
        <w:rPr>
          <w:sz w:val="24"/>
          <w:szCs w:val="24"/>
        </w:rPr>
      </w:pPr>
      <w:r>
        <w:rPr>
          <w:sz w:val="24"/>
          <w:szCs w:val="24"/>
        </w:rPr>
        <w:tab/>
        <w:t>La Comisión, por la unanimidad de sus miembros presentes, HH. Senadores señores Cooper, Ríos y Letelier, acordó la supresión de este artículo, en atención a que estimó que las Municipalidades, de acuerdo a su Ley Orgánica, cuentan en la actualidad con la facultad que la norma consagra, y que por ende, sería innecesario establecerla en este proyect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 xml:space="preserve">- - -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b/>
          <w:bCs/>
          <w:sz w:val="24"/>
          <w:szCs w:val="24"/>
        </w:rPr>
        <w:t>Artículo 7º, nuev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Vuestra Comisión, por la misma unanimidad por la que rechazó el artículo 7º contenido en el proyecto, estimó conveniente la inclusión de una norma que permita a los Municipios, dada la importancia que este tema tiene para la población, efectuar los estudios y difusión pertinentes, y para ello determinó que la ley entrará en vigencia  treinta días después de la fecha de su publicación en el diario oficial.</w:t>
      </w:r>
    </w:p>
    <w:p>
      <w:pPr>
        <w:pStyle w:val="Normal"/>
        <w:tabs>
          <w:tab w:val="clear" w:pos="708"/>
          <w:tab w:val="left" w:pos="2552" w:leader="none"/>
        </w:tabs>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En mérito de los acuerdos precedentemente expuestos, vuestra Comisión de Vivienda y Urbanismo tiene a honra proponeros la aprobación del proyecto de ley en informe, con las siguientes modificacion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ículo 1º</w:t>
      </w:r>
    </w:p>
    <w:p>
      <w:pPr>
        <w:pStyle w:val="Normal"/>
        <w:tabs>
          <w:tab w:val="clear" w:pos="708"/>
          <w:tab w:val="left" w:pos="2552" w:leader="none"/>
        </w:tabs>
        <w:rPr>
          <w:b/>
          <w:b/>
          <w:bCs/>
          <w:sz w:val="24"/>
          <w:szCs w:val="24"/>
        </w:rPr>
      </w:pPr>
      <w:r>
        <w:rPr>
          <w:b/>
          <w:bCs/>
          <w:sz w:val="24"/>
          <w:szCs w:val="24"/>
        </w:rPr>
      </w:r>
    </w:p>
    <w:p>
      <w:pPr>
        <w:pStyle w:val="Normal"/>
        <w:tabs>
          <w:tab w:val="clear" w:pos="708"/>
          <w:tab w:val="left" w:pos="2552" w:leader="none"/>
        </w:tabs>
        <w:rPr>
          <w:sz w:val="24"/>
          <w:szCs w:val="24"/>
        </w:rPr>
      </w:pPr>
      <w:r>
        <w:rPr>
          <w:sz w:val="24"/>
          <w:szCs w:val="24"/>
        </w:rPr>
        <w:tab/>
        <w:t xml:space="preserve">Suprimir la frase "a contar desde la fecha de publicación de esta ley". </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b/>
          <w:b/>
          <w:bCs/>
          <w:sz w:val="24"/>
          <w:szCs w:val="24"/>
        </w:rPr>
      </w:pPr>
      <w:r>
        <w:rPr>
          <w:b/>
          <w:bCs/>
          <w:sz w:val="24"/>
          <w:szCs w:val="24"/>
        </w:rPr>
        <w:t>Artículo 2º</w:t>
      </w:r>
    </w:p>
    <w:p>
      <w:pPr>
        <w:pStyle w:val="Normal"/>
        <w:tabs>
          <w:tab w:val="clear" w:pos="708"/>
          <w:tab w:val="left" w:pos="2552" w:leader="none"/>
        </w:tabs>
        <w:jc w:val="center"/>
        <w:rPr>
          <w:b/>
          <w:b/>
          <w:bCs/>
          <w:sz w:val="24"/>
          <w:szCs w:val="24"/>
        </w:rPr>
      </w:pPr>
      <w:r>
        <w:rPr>
          <w:b/>
          <w:bCs/>
          <w:sz w:val="24"/>
          <w:szCs w:val="24"/>
        </w:rPr>
      </w:r>
    </w:p>
    <w:p>
      <w:pPr>
        <w:pStyle w:val="Normal"/>
        <w:tabs>
          <w:tab w:val="clear" w:pos="708"/>
          <w:tab w:val="left" w:pos="2552" w:leader="none"/>
        </w:tabs>
        <w:jc w:val="center"/>
        <w:rPr>
          <w:sz w:val="24"/>
          <w:szCs w:val="24"/>
        </w:rPr>
      </w:pPr>
      <w:r>
        <w:rPr>
          <w:sz w:val="24"/>
          <w:szCs w:val="24"/>
        </w:rPr>
        <w:t>Inciso primer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Reemplazar en su primera parte las palabras "las actividades" por "los usos"; suprimir la frase "Alcalde respectivo, previo acuerdo del"; agregar a continuación del vocablo "Concejo," suprimiendo la coma (,), la palabra "respectivo"; colocar en masculino los vocablos “todas” y "algunas"; sustituir las expresiones "dichas actividades" por "dichos usos o construc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Numeral 1</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gregar a continuación de la palabra "superficie" las expresiones "total edificad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Numeral 2</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gregar a continuación de la palabra "superficie" las expresiones "total edificada" y eliminar los vocablos "la totalidad d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Numeral 3</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ustituir la expresión "y/o" por la conjunción "o" y reemplazar la frase "cuyas superficies edificadas" por "cuyas construcciones, en su superficie total edificad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Numeral 4</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ustituir la expresión "edificada total" por "total edificad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jc w:val="center"/>
        <w:rPr>
          <w:sz w:val="24"/>
          <w:szCs w:val="24"/>
        </w:rPr>
      </w:pPr>
      <w:r>
        <w:rPr>
          <w:sz w:val="24"/>
          <w:szCs w:val="24"/>
        </w:rPr>
        <w:t>Inciso segund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ustituirlo por el que se indica a continuación:</w:t>
      </w:r>
    </w:p>
    <w:p>
      <w:pPr>
        <w:pStyle w:val="Normal"/>
        <w:tabs>
          <w:tab w:val="clear" w:pos="708"/>
          <w:tab w:val="left" w:pos="2552" w:leader="none"/>
        </w:tabs>
        <w:rPr>
          <w:sz w:val="24"/>
          <w:szCs w:val="24"/>
        </w:rPr>
      </w:pPr>
      <w:r>
        <w:rPr>
          <w:sz w:val="24"/>
          <w:szCs w:val="24"/>
        </w:rPr>
        <w:tab/>
        <w:t>"La resolución del Alcalde, que implemente el acuerdo del Concejo a que se refiere el inciso primero, deberá dictarse dentro del plazo de los ciento ochenta días siguientes a la fecha de publicación de est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jc w:val="center"/>
        <w:rPr>
          <w:b/>
          <w:b/>
          <w:bCs/>
          <w:sz w:val="24"/>
          <w:szCs w:val="24"/>
        </w:rPr>
      </w:pPr>
      <w:r>
        <w:rPr>
          <w:b/>
          <w:bCs/>
          <w:sz w:val="24"/>
          <w:szCs w:val="24"/>
        </w:rPr>
        <w:t>Artículo 4º</w:t>
      </w:r>
    </w:p>
    <w:p>
      <w:pPr>
        <w:pStyle w:val="Normal"/>
        <w:jc w:val="center"/>
        <w:rPr>
          <w:b/>
          <w:b/>
          <w:bCs/>
          <w:sz w:val="24"/>
          <w:szCs w:val="24"/>
        </w:rPr>
      </w:pPr>
      <w:r>
        <w:rPr>
          <w:b/>
          <w:bCs/>
          <w:sz w:val="24"/>
          <w:szCs w:val="24"/>
        </w:rPr>
      </w:r>
    </w:p>
    <w:p>
      <w:pPr>
        <w:pStyle w:val="Normal"/>
        <w:rPr>
          <w:sz w:val="24"/>
          <w:szCs w:val="24"/>
        </w:rPr>
      </w:pPr>
      <w:r>
        <w:rPr>
          <w:sz w:val="24"/>
          <w:szCs w:val="24"/>
        </w:rPr>
        <w:tab/>
        <w:t>Agregar el siguiente inciso segundo, nuevo:</w:t>
      </w:r>
    </w:p>
    <w:p>
      <w:pPr>
        <w:pStyle w:val="Normal"/>
        <w:tabs>
          <w:tab w:val="clear" w:pos="708"/>
          <w:tab w:val="left" w:pos="2552" w:leader="none"/>
        </w:tabs>
        <w:rPr>
          <w:sz w:val="24"/>
          <w:szCs w:val="24"/>
        </w:rPr>
      </w:pPr>
      <w:r>
        <w:rPr>
          <w:sz w:val="24"/>
          <w:szCs w:val="24"/>
        </w:rPr>
        <w:tab/>
        <w:t>“Se entenderá como inofensiva aquella microempresa que no produce daños ni molestias a la comunidad, personas o entorno, controlando y neutralizando los efectos del proceso productivo o de acopio, siempre dentro del propio predio e instalaciones, resultando su funcionamiento inocu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Artículo 5º</w:t>
      </w:r>
    </w:p>
    <w:p>
      <w:pPr>
        <w:pStyle w:val="Normal"/>
        <w:jc w:val="center"/>
        <w:rPr>
          <w:sz w:val="24"/>
          <w:szCs w:val="24"/>
        </w:rPr>
      </w:pPr>
      <w:r>
        <w:rPr>
          <w:sz w:val="24"/>
          <w:szCs w:val="24"/>
        </w:rPr>
      </w:r>
    </w:p>
    <w:p>
      <w:pPr>
        <w:pStyle w:val="Normal"/>
        <w:jc w:val="center"/>
        <w:rPr>
          <w:sz w:val="24"/>
          <w:szCs w:val="24"/>
        </w:rPr>
      </w:pPr>
      <w:r>
        <w:rPr>
          <w:sz w:val="24"/>
          <w:szCs w:val="24"/>
        </w:rPr>
        <w:t>Inciso primero</w:t>
      </w:r>
    </w:p>
    <w:p>
      <w:pPr>
        <w:pStyle w:val="Normal"/>
        <w:jc w:val="center"/>
        <w:rPr>
          <w:sz w:val="24"/>
          <w:szCs w:val="24"/>
        </w:rPr>
      </w:pPr>
      <w:r>
        <w:rPr>
          <w:sz w:val="24"/>
          <w:szCs w:val="24"/>
        </w:rPr>
      </w:r>
    </w:p>
    <w:p>
      <w:pPr>
        <w:pStyle w:val="Normal"/>
        <w:rPr>
          <w:sz w:val="24"/>
          <w:szCs w:val="24"/>
        </w:rPr>
      </w:pPr>
      <w:r>
        <w:rPr>
          <w:sz w:val="24"/>
          <w:szCs w:val="24"/>
        </w:rPr>
        <w:tab/>
        <w:t>Reemplazarlo por el que se señala a continuación:</w:t>
      </w:r>
    </w:p>
    <w:p>
      <w:pPr>
        <w:pStyle w:val="Normal"/>
        <w:rPr>
          <w:sz w:val="24"/>
          <w:szCs w:val="24"/>
        </w:rPr>
      </w:pPr>
      <w:r>
        <w:rPr>
          <w:sz w:val="24"/>
          <w:szCs w:val="24"/>
        </w:rPr>
      </w:r>
    </w:p>
    <w:p>
      <w:pPr>
        <w:pStyle w:val="Normal"/>
        <w:rPr>
          <w:sz w:val="24"/>
          <w:szCs w:val="24"/>
        </w:rPr>
      </w:pPr>
      <w:r>
        <w:rPr>
          <w:sz w:val="24"/>
          <w:szCs w:val="24"/>
        </w:rPr>
        <w:tab/>
        <w:t>“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jc w:val="center"/>
        <w:rPr>
          <w:sz w:val="24"/>
          <w:szCs w:val="24"/>
        </w:rPr>
      </w:pPr>
      <w:r>
        <w:rPr>
          <w:sz w:val="24"/>
          <w:szCs w:val="24"/>
        </w:rPr>
      </w:r>
    </w:p>
    <w:p>
      <w:pPr>
        <w:pStyle w:val="Normal"/>
        <w:jc w:val="center"/>
        <w:rPr>
          <w:sz w:val="24"/>
          <w:szCs w:val="24"/>
        </w:rPr>
      </w:pPr>
      <w:r>
        <w:rPr>
          <w:sz w:val="24"/>
          <w:szCs w:val="24"/>
        </w:rPr>
        <w:t>Incisos segundo, tercero, cuarto y quinto.</w:t>
      </w:r>
    </w:p>
    <w:p>
      <w:pPr>
        <w:pStyle w:val="Normal"/>
        <w:jc w:val="center"/>
        <w:rPr>
          <w:sz w:val="24"/>
          <w:szCs w:val="24"/>
        </w:rPr>
      </w:pPr>
      <w:r>
        <w:rPr>
          <w:sz w:val="24"/>
          <w:szCs w:val="24"/>
        </w:rPr>
      </w:r>
    </w:p>
    <w:p>
      <w:pPr>
        <w:pStyle w:val="Normal"/>
        <w:rPr>
          <w:sz w:val="24"/>
          <w:szCs w:val="24"/>
        </w:rPr>
      </w:pPr>
      <w:r>
        <w:rPr>
          <w:sz w:val="24"/>
          <w:szCs w:val="24"/>
        </w:rPr>
        <w:tab/>
        <w:t>Suprimirlos.</w:t>
      </w:r>
    </w:p>
    <w:p>
      <w:pPr>
        <w:pStyle w:val="Normal"/>
        <w:jc w:val="center"/>
        <w:rPr>
          <w:sz w:val="24"/>
          <w:szCs w:val="24"/>
        </w:rPr>
      </w:pPr>
      <w:r>
        <w:rPr>
          <w:sz w:val="24"/>
          <w:szCs w:val="24"/>
        </w:rPr>
      </w:r>
    </w:p>
    <w:p>
      <w:pPr>
        <w:pStyle w:val="Normal"/>
        <w:jc w:val="center"/>
        <w:rPr>
          <w:sz w:val="24"/>
          <w:szCs w:val="24"/>
        </w:rPr>
      </w:pPr>
      <w:r>
        <w:rPr>
          <w:b/>
          <w:bCs/>
          <w:sz w:val="24"/>
          <w:szCs w:val="24"/>
        </w:rPr>
        <w:t>Artículo 6º</w:t>
      </w:r>
    </w:p>
    <w:p>
      <w:pPr>
        <w:pStyle w:val="Normal"/>
        <w:jc w:val="center"/>
        <w:rPr>
          <w:sz w:val="24"/>
          <w:szCs w:val="24"/>
        </w:rPr>
      </w:pPr>
      <w:r>
        <w:rPr>
          <w:sz w:val="24"/>
          <w:szCs w:val="24"/>
        </w:rPr>
      </w:r>
    </w:p>
    <w:p>
      <w:pPr>
        <w:pStyle w:val="Normal"/>
        <w:rPr>
          <w:sz w:val="24"/>
          <w:szCs w:val="24"/>
        </w:rPr>
      </w:pPr>
      <w:r>
        <w:rPr>
          <w:sz w:val="24"/>
          <w:szCs w:val="24"/>
        </w:rPr>
        <w:tab/>
        <w:t>Eliminarlo.</w:t>
      </w:r>
    </w:p>
    <w:p>
      <w:pPr>
        <w:pStyle w:val="Normal"/>
        <w:jc w:val="center"/>
        <w:rPr>
          <w:sz w:val="24"/>
          <w:szCs w:val="24"/>
        </w:rPr>
      </w:pPr>
      <w:r>
        <w:rPr>
          <w:sz w:val="24"/>
          <w:szCs w:val="24"/>
        </w:rPr>
      </w:r>
    </w:p>
    <w:p>
      <w:pPr>
        <w:pStyle w:val="Normal"/>
        <w:jc w:val="center"/>
        <w:rPr>
          <w:b/>
          <w:b/>
          <w:bCs/>
          <w:sz w:val="24"/>
          <w:szCs w:val="24"/>
        </w:rPr>
      </w:pPr>
      <w:r>
        <w:rPr>
          <w:b/>
          <w:bCs/>
          <w:sz w:val="24"/>
          <w:szCs w:val="24"/>
        </w:rPr>
        <w:t>Artículo 7º</w:t>
      </w:r>
    </w:p>
    <w:p>
      <w:pPr>
        <w:pStyle w:val="Normal"/>
        <w:jc w:val="center"/>
        <w:rPr>
          <w:b/>
          <w:b/>
          <w:bCs/>
          <w:sz w:val="24"/>
          <w:szCs w:val="24"/>
        </w:rPr>
      </w:pPr>
      <w:r>
        <w:rPr>
          <w:b/>
          <w:bCs/>
          <w:sz w:val="24"/>
          <w:szCs w:val="24"/>
        </w:rPr>
      </w:r>
    </w:p>
    <w:p>
      <w:pPr>
        <w:pStyle w:val="Normal"/>
        <w:rPr/>
      </w:pPr>
      <w:r>
        <w:rPr>
          <w:b/>
          <w:bCs/>
          <w:sz w:val="24"/>
          <w:szCs w:val="24"/>
        </w:rPr>
        <w:tab/>
      </w:r>
      <w:r>
        <w:rPr>
          <w:sz w:val="24"/>
          <w:szCs w:val="24"/>
        </w:rPr>
        <w:t>Rechazarl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jc w:val="center"/>
        <w:rPr>
          <w:sz w:val="24"/>
          <w:szCs w:val="24"/>
        </w:rPr>
      </w:pPr>
      <w:r>
        <w:rPr>
          <w:sz w:val="24"/>
          <w:szCs w:val="24"/>
        </w:rPr>
      </w:r>
    </w:p>
    <w:p>
      <w:pPr>
        <w:pStyle w:val="Normal"/>
        <w:rPr>
          <w:sz w:val="24"/>
          <w:szCs w:val="24"/>
        </w:rPr>
      </w:pPr>
      <w:r>
        <w:rPr>
          <w:sz w:val="24"/>
          <w:szCs w:val="24"/>
        </w:rPr>
        <w:tab/>
        <w:t>Contemplar como artículos 6º y 7º, los siguientes, nuevos:</w:t>
      </w:r>
    </w:p>
    <w:p>
      <w:pPr>
        <w:pStyle w:val="Normal"/>
        <w:rPr>
          <w:sz w:val="24"/>
          <w:szCs w:val="24"/>
        </w:rPr>
      </w:pPr>
      <w:r>
        <w:rPr>
          <w:sz w:val="24"/>
          <w:szCs w:val="24"/>
        </w:rPr>
      </w:r>
    </w:p>
    <w:p>
      <w:pPr>
        <w:pStyle w:val="Normal"/>
        <w:rPr>
          <w:sz w:val="24"/>
          <w:szCs w:val="24"/>
        </w:rPr>
      </w:pPr>
      <w:r>
        <w:rPr>
          <w:sz w:val="24"/>
          <w:szCs w:val="24"/>
        </w:rPr>
        <w:tab/>
        <w:t>“Artículo 6º.- Los derechos municipales que menciona el artículo anterior serán aquellos a que se refiere el artículo 130 de la Ley General de Urbanismo y Construcciones, en un porcentaje del veinticinco por ciento para el caso del número 1 y del cincuenta por ciento para los casos de los números 2, 3 y 4 del artículo 2º.</w:t>
      </w:r>
    </w:p>
    <w:p>
      <w:pPr>
        <w:pStyle w:val="Normal"/>
        <w:jc w:val="center"/>
        <w:rPr>
          <w:sz w:val="24"/>
          <w:szCs w:val="24"/>
        </w:rPr>
      </w:pPr>
      <w:r>
        <w:rPr>
          <w:sz w:val="24"/>
          <w:szCs w:val="24"/>
        </w:rPr>
      </w:r>
    </w:p>
    <w:p>
      <w:pPr>
        <w:pStyle w:val="Normal"/>
        <w:rPr>
          <w:sz w:val="24"/>
          <w:szCs w:val="24"/>
        </w:rPr>
      </w:pPr>
      <w:r>
        <w:rPr>
          <w:sz w:val="24"/>
          <w:szCs w:val="24"/>
        </w:rPr>
        <w:tab/>
        <w:t>Artículo 7º.- La presente ley entrará en vigencia treinta días después de su publicación.”.</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virtud de las modificaciones anteriores, el proyecto de ley queda como sigu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552" w:leader="none"/>
        </w:tabs>
        <w:rPr>
          <w:sz w:val="24"/>
          <w:szCs w:val="24"/>
        </w:rPr>
      </w:pPr>
      <w:r>
        <w:rPr>
          <w:sz w:val="24"/>
          <w:szCs w:val="24"/>
        </w:rPr>
        <w:tab/>
        <w:t>“Artículo 1º.-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regularizar su situación, de acuerdo a las normas de edificación y al procedimiento simplificado que se señala más adela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2º.- Podrán acogerse a esta ley las construcciones anteriores a la fecha de su publicación, destinadas a los usos que a continuación  se mencionan, siempre que a esa misma fecha no existan reclamaciones pendientes de los vecinos por incumplimiento de normas urbanísticas y que se encuentren ubicadas en las zonas que el Concejo respectivo hubiere determinado para la regularización de todos o de algunos de dichos usos o construccion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1. A viviendas cuya superficie total edificada no sea superior a setenta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2. A viviendas cuya superficie total edificada sea mayor de setenta metros cuadrados y no exceda de ciento cuarenta metros cuadrados, siempre que cumplan con las disposiciones urbanísticas y de edificación establecidas en la Ordenanza General de Urbanismo y Construcciones y en el respectivo instrumento de planificación territorial;</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3. A organizaciones comunitarias, sean territoriales o funcionales, o a aquellas que realicen actividades sin fines de lucro, culturales, deportivas, religiosas o de beneficencia, cuyas construcciones, en su superficie total edificada, no superen los doscientos metros cuadrado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4. A microempresas inofensivas, cuya superficie total edificada no supere los doscientos metros cuadrad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La resolución del Alcalde, que implemente el acuerdo del Concejo a que se refiere el inciso primero, deberá dictarse dentro del plazo de los ciento ochenta días siguientes a la fecha de publicación de esta le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3º.- Para su regularización, las construcciones deberán contar con dotación de servicios sanitario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roquis de ubicación a escala 1:50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b) Planos de arquitectura elaborados por un profesional competente a escala 1:50, salvo que el Director de Obras Municipales autorice una escala distinta;</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 Especificaciones técnicas resumida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d) Tratándose de microempresas deberá adjuntarse, además, certificado de calificación de actividad inofensiva, extendido por la autoridad sanitaria correspondiente.</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Tratándose de las viviendas a que se refiere el número 1 del artículo 2º, no se aplicará lo dispuesto en el inciso anterior y bastará con acompañar los siguientes documento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 Croquis de ubicación a escala 1:500;</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b) Plano general de la vivienda a escala 1:50, con individualización de los recintos y cuadro de superficies, y</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c) Especificaciones técnicas resumida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4º.- Para los efectos de esta ley, se entiende por microempresa toda actividad industrial, comercial o de servicios, excluidas las de salud y de educación, que emplee hasta 10 trabajadores.</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Se entenderá como inofensiva aquella microempresa que no produce daños ni molestias a la comunidad, personas o entorno, controlando y neutralizando los efectos del proceso productivo o de acopio, siempre dentro del propio predio e instalaciones, resultando su funcionamiento inocuo.</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5º.- Las Direcciones de Obras Municipales, con el solo mérito de los antecedentes presentados, y acreditado el pago de los derechos municipales, procederán, dentro del plazo de ciento ochenta días a contar de la fecha de presentación de la totalidad de los antecedentes exigidos por esta ley, a otorgar, si procediere, el correspondiente certificado de regulariz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6º.- Los derechos municipales que menciona el artículo anterior serán aquellos a que se refiere el artículo 130 de la Ley General de Urbanismo y Construcciones, en un porcentaje del veinticinco por ciento para el caso del número 1 y del cincuenta por ciento para los casos de los números 2, 3 y 4 del artículo 2º.</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rtículo 7º.- La presente ley entrará en vigencia treinta días después de su publicac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 w:val="center" w:pos="4680" w:leader="none"/>
        </w:tabs>
        <w:jc w:val="center"/>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cordado en sesiones celebradas los días 11 y 18 de marzo de 1997, con asistencia de sus miembros HH. Senadores señores Mario Ríos Santander (Presidente), Alberto Cooper Valencia, Arturo Frei Bolívar y Carlos Letelier Bobadi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ala de la Comisión, a 21 de marzo de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oberto Bustos Latorre</w:t>
      </w:r>
    </w:p>
    <w:p>
      <w:pPr>
        <w:pStyle w:val="Normal"/>
        <w:rPr>
          <w:sz w:val="24"/>
          <w:szCs w:val="24"/>
        </w:rPr>
      </w:pPr>
      <w:r>
        <w:rPr>
          <w:sz w:val="24"/>
          <w:szCs w:val="24"/>
        </w:rPr>
        <w:t xml:space="preserve">                               </w:t>
      </w:r>
      <w:r>
        <w:rPr>
          <w:sz w:val="24"/>
          <w:szCs w:val="24"/>
        </w:rPr>
        <w:t>Secretar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IN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ágina</w:t>
      </w:r>
    </w:p>
    <w:p>
      <w:pPr>
        <w:pStyle w:val="Normal"/>
        <w:rPr>
          <w:sz w:val="24"/>
          <w:szCs w:val="24"/>
        </w:rPr>
      </w:pPr>
      <w:r>
        <w:rPr>
          <w:sz w:val="24"/>
          <w:szCs w:val="24"/>
        </w:rPr>
      </w:r>
    </w:p>
    <w:p>
      <w:pPr>
        <w:pStyle w:val="Normal"/>
        <w:rPr>
          <w:sz w:val="24"/>
          <w:szCs w:val="24"/>
        </w:rPr>
      </w:pPr>
      <w:r>
        <w:rPr>
          <w:sz w:val="24"/>
          <w:szCs w:val="24"/>
        </w:rPr>
        <w:t>Normas de quórum especial                           2</w:t>
      </w:r>
    </w:p>
    <w:p>
      <w:pPr>
        <w:pStyle w:val="Normal"/>
        <w:rPr>
          <w:sz w:val="24"/>
          <w:szCs w:val="24"/>
        </w:rPr>
      </w:pPr>
      <w:r>
        <w:rPr>
          <w:sz w:val="24"/>
          <w:szCs w:val="24"/>
        </w:rPr>
      </w:r>
    </w:p>
    <w:p>
      <w:pPr>
        <w:pStyle w:val="Normal"/>
        <w:rPr>
          <w:sz w:val="24"/>
          <w:szCs w:val="24"/>
        </w:rPr>
      </w:pPr>
      <w:r>
        <w:rPr>
          <w:sz w:val="24"/>
          <w:szCs w:val="24"/>
        </w:rPr>
        <w:t xml:space="preserve">Antecedentes                                        2 </w:t>
      </w:r>
    </w:p>
    <w:p>
      <w:pPr>
        <w:pStyle w:val="Normal"/>
        <w:rPr>
          <w:sz w:val="24"/>
          <w:szCs w:val="24"/>
        </w:rPr>
      </w:pPr>
      <w:r>
        <w:rPr>
          <w:sz w:val="24"/>
          <w:szCs w:val="24"/>
        </w:rPr>
      </w:r>
    </w:p>
    <w:p>
      <w:pPr>
        <w:pStyle w:val="Normal"/>
        <w:rPr>
          <w:sz w:val="24"/>
          <w:szCs w:val="24"/>
        </w:rPr>
      </w:pPr>
      <w:r>
        <w:rPr>
          <w:sz w:val="24"/>
          <w:szCs w:val="24"/>
        </w:rPr>
        <w:t>Discusión General                                   3</w:t>
      </w:r>
    </w:p>
    <w:p>
      <w:pPr>
        <w:pStyle w:val="Normal"/>
        <w:rPr>
          <w:sz w:val="24"/>
          <w:szCs w:val="24"/>
        </w:rPr>
      </w:pPr>
      <w:r>
        <w:rPr>
          <w:sz w:val="24"/>
          <w:szCs w:val="24"/>
        </w:rPr>
      </w:r>
    </w:p>
    <w:p>
      <w:pPr>
        <w:pStyle w:val="Normal"/>
        <w:rPr>
          <w:sz w:val="24"/>
          <w:szCs w:val="24"/>
        </w:rPr>
      </w:pPr>
      <w:r>
        <w:rPr>
          <w:sz w:val="24"/>
          <w:szCs w:val="24"/>
        </w:rPr>
        <w:t>Discusión Particular                                6</w:t>
      </w:r>
    </w:p>
    <w:p>
      <w:pPr>
        <w:pStyle w:val="Normal"/>
        <w:rPr>
          <w:sz w:val="24"/>
          <w:szCs w:val="24"/>
        </w:rPr>
      </w:pPr>
      <w:r>
        <w:rPr>
          <w:sz w:val="24"/>
          <w:szCs w:val="24"/>
        </w:rPr>
      </w:r>
    </w:p>
    <w:p>
      <w:pPr>
        <w:pStyle w:val="Normal"/>
        <w:rPr>
          <w:sz w:val="24"/>
          <w:szCs w:val="24"/>
        </w:rPr>
      </w:pPr>
      <w:r>
        <w:rPr>
          <w:sz w:val="24"/>
          <w:szCs w:val="24"/>
        </w:rPr>
        <w:t>Modificaciones                                     24</w:t>
      </w:r>
    </w:p>
    <w:p>
      <w:pPr>
        <w:pStyle w:val="Normal"/>
        <w:rPr>
          <w:sz w:val="24"/>
          <w:szCs w:val="24"/>
        </w:rPr>
      </w:pPr>
      <w:r>
        <w:rPr>
          <w:sz w:val="24"/>
          <w:szCs w:val="24"/>
        </w:rPr>
      </w:r>
    </w:p>
    <w:p>
      <w:pPr>
        <w:pStyle w:val="Normal"/>
        <w:rPr>
          <w:sz w:val="24"/>
          <w:szCs w:val="24"/>
        </w:rPr>
      </w:pPr>
      <w:r>
        <w:rPr>
          <w:sz w:val="24"/>
          <w:szCs w:val="24"/>
        </w:rPr>
        <w:t>Texto del Proyecto de Ley                          28</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rPr>
          <w:sz w:val="24"/>
          <w:szCs w:val="24"/>
        </w:rPr>
      </w:pPr>
      <w:r>
        <w:rPr>
          <w:b/>
          <w:bCs/>
          <w:sz w:val="24"/>
          <w:szCs w:val="24"/>
        </w:rPr>
        <w:t>I.</w:t>
        <w:tab/>
        <w:t xml:space="preserve">BOLETIN Nº.:  </w:t>
      </w:r>
      <w:r>
        <w:rPr>
          <w:sz w:val="24"/>
          <w:szCs w:val="24"/>
        </w:rPr>
        <w:t>1873-14.</w:t>
      </w:r>
      <w:r>
        <w:rPr>
          <w:b/>
          <w:bCs/>
          <w:sz w:val="24"/>
          <w:szCs w:val="24"/>
        </w:rPr>
        <w:t xml:space="preserve">  </w:t>
      </w:r>
    </w:p>
    <w:p>
      <w:pPr>
        <w:pStyle w:val="Normal"/>
        <w:ind w:left="851" w:hanging="851"/>
        <w:rPr>
          <w:sz w:val="24"/>
          <w:szCs w:val="24"/>
        </w:rPr>
      </w:pPr>
      <w:r>
        <w:rPr>
          <w:sz w:val="24"/>
          <w:szCs w:val="24"/>
        </w:rPr>
      </w:r>
    </w:p>
    <w:p>
      <w:pPr>
        <w:pStyle w:val="Normal"/>
        <w:tabs>
          <w:tab w:val="clear" w:pos="708"/>
          <w:tab w:val="left" w:pos="2268" w:leader="none"/>
        </w:tabs>
        <w:rPr/>
      </w:pPr>
      <w:r>
        <w:rPr>
          <w:b/>
          <w:bCs/>
          <w:sz w:val="24"/>
          <w:szCs w:val="24"/>
        </w:rPr>
        <w:t>II.</w:t>
        <w:tab/>
        <w:t xml:space="preserve">MATERIA:  </w:t>
      </w:r>
      <w:r>
        <w:rPr>
          <w:sz w:val="24"/>
          <w:szCs w:val="24"/>
        </w:rPr>
        <w:t>Proyecto de ley que regulariza la construcción de bienes raíces urbanos sin recepción definitiva.</w:t>
      </w:r>
    </w:p>
    <w:p>
      <w:pPr>
        <w:pStyle w:val="Normal"/>
        <w:rPr>
          <w:sz w:val="24"/>
          <w:szCs w:val="24"/>
        </w:rPr>
      </w:pPr>
      <w:r>
        <w:rPr>
          <w:sz w:val="24"/>
          <w:szCs w:val="24"/>
        </w:rPr>
      </w:r>
    </w:p>
    <w:p>
      <w:pPr>
        <w:pStyle w:val="Normal"/>
        <w:rPr/>
      </w:pPr>
      <w:r>
        <w:rPr>
          <w:b/>
          <w:bCs/>
          <w:sz w:val="24"/>
          <w:szCs w:val="24"/>
        </w:rPr>
        <w:t>III.</w:t>
        <w:tab/>
        <w:t xml:space="preserve">ORIGEN:  </w:t>
      </w:r>
      <w:r>
        <w:rPr>
          <w:sz w:val="24"/>
          <w:szCs w:val="24"/>
        </w:rPr>
        <w:t>Moción.</w:t>
      </w:r>
    </w:p>
    <w:p>
      <w:pPr>
        <w:pStyle w:val="Normal"/>
        <w:rPr>
          <w:sz w:val="24"/>
          <w:szCs w:val="24"/>
        </w:rPr>
      </w:pPr>
      <w:r>
        <w:rPr>
          <w:sz w:val="24"/>
          <w:szCs w:val="24"/>
        </w:rPr>
      </w:r>
    </w:p>
    <w:p>
      <w:pPr>
        <w:pStyle w:val="Normal"/>
        <w:rPr/>
      </w:pPr>
      <w:r>
        <w:rPr>
          <w:b/>
          <w:bCs/>
          <w:sz w:val="24"/>
          <w:szCs w:val="24"/>
        </w:rPr>
        <w:t>IV.</w:t>
        <w:tab/>
        <w:t xml:space="preserve">TRAMITE CONSTITUCIONAL:  </w:t>
      </w:r>
      <w:r>
        <w:rPr>
          <w:sz w:val="24"/>
          <w:szCs w:val="24"/>
        </w:rPr>
        <w:t>Segundo trámite.</w:t>
      </w:r>
    </w:p>
    <w:p>
      <w:pPr>
        <w:pStyle w:val="Normal"/>
        <w:rPr>
          <w:sz w:val="24"/>
          <w:szCs w:val="24"/>
        </w:rPr>
      </w:pPr>
      <w:r>
        <w:rPr>
          <w:sz w:val="24"/>
          <w:szCs w:val="24"/>
        </w:rPr>
      </w:r>
    </w:p>
    <w:p>
      <w:pPr>
        <w:pStyle w:val="Normal"/>
        <w:rPr>
          <w:b/>
          <w:b/>
          <w:bCs/>
          <w:sz w:val="24"/>
          <w:szCs w:val="24"/>
        </w:rPr>
      </w:pPr>
      <w:r>
        <w:rPr>
          <w:b/>
          <w:bCs/>
          <w:sz w:val="24"/>
          <w:szCs w:val="24"/>
        </w:rPr>
        <w:t>V.</w:t>
        <w:tab/>
        <w:t>APROBACION POR LA H. CAMARA DE DIPUTADOS:</w:t>
      </w:r>
      <w:r>
        <w:rPr>
          <w:sz w:val="24"/>
          <w:szCs w:val="24"/>
        </w:rPr>
        <w:t xml:space="preserve"> Unánime.</w:t>
      </w:r>
    </w:p>
    <w:p>
      <w:pPr>
        <w:pStyle w:val="Normal"/>
        <w:rPr>
          <w:b/>
          <w:b/>
          <w:bCs/>
          <w:sz w:val="24"/>
          <w:szCs w:val="24"/>
        </w:rPr>
      </w:pPr>
      <w:r>
        <w:rPr>
          <w:b/>
          <w:bCs/>
          <w:sz w:val="24"/>
          <w:szCs w:val="24"/>
        </w:rPr>
      </w:r>
    </w:p>
    <w:p>
      <w:pPr>
        <w:pStyle w:val="Normal"/>
        <w:rPr/>
      </w:pPr>
      <w:r>
        <w:rPr>
          <w:b/>
          <w:bCs/>
          <w:sz w:val="24"/>
          <w:szCs w:val="24"/>
        </w:rPr>
        <w:t>VI.</w:t>
        <w:tab/>
        <w:t>INICIO TRAMITACION EN EL SENADO:</w:t>
      </w:r>
      <w:r>
        <w:rPr>
          <w:sz w:val="24"/>
          <w:szCs w:val="24"/>
        </w:rPr>
        <w:t xml:space="preserve"> 5 de marzo de 1997.</w:t>
      </w:r>
    </w:p>
    <w:p>
      <w:pPr>
        <w:pStyle w:val="Normal"/>
        <w:rPr>
          <w:sz w:val="24"/>
          <w:szCs w:val="24"/>
        </w:rPr>
      </w:pPr>
      <w:r>
        <w:rPr>
          <w:sz w:val="24"/>
          <w:szCs w:val="24"/>
        </w:rPr>
      </w:r>
    </w:p>
    <w:p>
      <w:pPr>
        <w:pStyle w:val="Normal"/>
        <w:rPr/>
      </w:pPr>
      <w:r>
        <w:rPr>
          <w:b/>
          <w:bCs/>
          <w:sz w:val="24"/>
          <w:szCs w:val="24"/>
        </w:rPr>
        <w:t>VII.</w:t>
        <w:tab/>
        <w:t xml:space="preserve">TRAMITE REGLAMENTARIO:  </w:t>
      </w:r>
      <w:r>
        <w:rPr>
          <w:sz w:val="24"/>
          <w:szCs w:val="24"/>
        </w:rPr>
        <w:t>Primer informe.</w:t>
      </w:r>
    </w:p>
    <w:p>
      <w:pPr>
        <w:pStyle w:val="Normal"/>
        <w:rPr>
          <w:sz w:val="24"/>
          <w:szCs w:val="24"/>
        </w:rPr>
      </w:pPr>
      <w:r>
        <w:rPr>
          <w:sz w:val="24"/>
          <w:szCs w:val="24"/>
        </w:rPr>
      </w:r>
    </w:p>
    <w:p>
      <w:pPr>
        <w:pStyle w:val="Normal"/>
        <w:rPr/>
      </w:pPr>
      <w:r>
        <w:rPr>
          <w:b/>
          <w:bCs/>
          <w:sz w:val="24"/>
          <w:szCs w:val="24"/>
        </w:rPr>
        <w:t>VIII.</w:t>
        <w:tab/>
        <w:t xml:space="preserve">URGENCIA:  </w:t>
      </w:r>
      <w:r>
        <w:rPr>
          <w:sz w:val="24"/>
          <w:szCs w:val="24"/>
        </w:rPr>
        <w:t>Sin urgencia.</w:t>
      </w:r>
    </w:p>
    <w:p>
      <w:pPr>
        <w:pStyle w:val="Normal"/>
        <w:rPr>
          <w:sz w:val="24"/>
          <w:szCs w:val="24"/>
        </w:rPr>
      </w:pPr>
      <w:r>
        <w:rPr>
          <w:sz w:val="24"/>
          <w:szCs w:val="24"/>
        </w:rPr>
      </w:r>
    </w:p>
    <w:p>
      <w:pPr>
        <w:pStyle w:val="Normal"/>
        <w:tabs>
          <w:tab w:val="clear" w:pos="708"/>
          <w:tab w:val="left" w:pos="2268" w:leader="none"/>
        </w:tabs>
        <w:rPr>
          <w:sz w:val="24"/>
          <w:szCs w:val="24"/>
        </w:rPr>
      </w:pPr>
      <w:r>
        <w:rPr>
          <w:b/>
          <w:bCs/>
          <w:sz w:val="24"/>
          <w:szCs w:val="24"/>
        </w:rPr>
        <w:t>IX</w:t>
        <w:tab/>
        <w:t xml:space="preserve">LEYES QUE SE MODIFICAN O QUE SE RELACIONAN CON LA MATERIA: </w:t>
      </w:r>
    </w:p>
    <w:p>
      <w:pPr>
        <w:pStyle w:val="Normal"/>
        <w:tabs>
          <w:tab w:val="clear" w:pos="708"/>
          <w:tab w:val="left" w:pos="2268" w:leader="none"/>
        </w:tabs>
        <w:rPr>
          <w:sz w:val="24"/>
          <w:szCs w:val="24"/>
        </w:rPr>
      </w:pPr>
      <w:r>
        <w:rPr>
          <w:sz w:val="24"/>
          <w:szCs w:val="24"/>
        </w:rPr>
        <w:tab/>
        <w:t>-D.F.L. 458, de 1975, Ley General de Urbanismo y Construcciones.</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tab/>
        <w:t>-Ley Nº 18.591, de 3 de enero de 1987. Ley miscelánea sobre normas complementarias de administración financiera, de incidencia presupuestaria y de personal, que en su artículo 1º contiene normas sobre regularización de los bienes raíces que indica</w:t>
      </w:r>
    </w:p>
    <w:p>
      <w:pPr>
        <w:pStyle w:val="Normal"/>
        <w:tabs>
          <w:tab w:val="clear" w:pos="708"/>
          <w:tab w:val="left" w:pos="2268" w:leader="none"/>
        </w:tabs>
        <w:rPr>
          <w:sz w:val="24"/>
          <w:szCs w:val="24"/>
        </w:rPr>
      </w:pPr>
      <w:r>
        <w:rPr>
          <w:sz w:val="24"/>
          <w:szCs w:val="24"/>
        </w:rPr>
      </w:r>
    </w:p>
    <w:p>
      <w:pPr>
        <w:pStyle w:val="Normal"/>
        <w:rPr>
          <w:b/>
          <w:b/>
          <w:bCs/>
          <w:sz w:val="24"/>
          <w:szCs w:val="24"/>
        </w:rPr>
      </w:pPr>
      <w:r>
        <w:rPr>
          <w:b/>
          <w:bCs/>
          <w:sz w:val="24"/>
          <w:szCs w:val="24"/>
        </w:rPr>
        <w:t>X.</w:t>
        <w:tab/>
        <w:t xml:space="preserve">ESTRUCTURA DEL PROYECTO PROPUESTO:  </w:t>
      </w:r>
      <w:r>
        <w:rPr>
          <w:sz w:val="24"/>
          <w:szCs w:val="24"/>
        </w:rPr>
        <w:t>Consta de siete artículos permanentes.</w:t>
      </w:r>
    </w:p>
    <w:p>
      <w:pPr>
        <w:pStyle w:val="Normal"/>
        <w:rPr>
          <w:b/>
          <w:b/>
          <w:bCs/>
          <w:sz w:val="24"/>
          <w:szCs w:val="24"/>
        </w:rPr>
      </w:pPr>
      <w:r>
        <w:rPr>
          <w:b/>
          <w:bCs/>
          <w:sz w:val="24"/>
          <w:szCs w:val="24"/>
        </w:rPr>
      </w:r>
    </w:p>
    <w:p>
      <w:pPr>
        <w:pStyle w:val="Normal"/>
        <w:rPr>
          <w:b/>
          <w:b/>
          <w:bCs/>
          <w:sz w:val="24"/>
          <w:szCs w:val="24"/>
        </w:rPr>
      </w:pPr>
      <w:r>
        <w:rPr>
          <w:b/>
          <w:bCs/>
          <w:sz w:val="24"/>
          <w:szCs w:val="24"/>
        </w:rPr>
        <w:t>XI.</w:t>
        <w:tab/>
        <w:t>PRINCIPAL OBJETIVO DEL PROYECTO PROPUESTO POR LA COMISION:</w:t>
      </w:r>
    </w:p>
    <w:p>
      <w:pPr>
        <w:pStyle w:val="Normal"/>
        <w:rPr>
          <w:b/>
          <w:b/>
          <w:bCs/>
          <w:sz w:val="24"/>
          <w:szCs w:val="24"/>
        </w:rPr>
      </w:pPr>
      <w:r>
        <w:rPr>
          <w:sz w:val="24"/>
          <w:szCs w:val="24"/>
        </w:rPr>
        <w:tab/>
        <w:t>Posibilitar que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uedan regularizar dichas construcciones de acuerdo al procedimiento concentrado que el proyecto dispone.</w:t>
      </w:r>
    </w:p>
    <w:p>
      <w:pPr>
        <w:pStyle w:val="Normal"/>
        <w:tabs>
          <w:tab w:val="clear" w:pos="708"/>
          <w:tab w:val="left" w:pos="2268" w:leader="none"/>
        </w:tabs>
        <w:rPr>
          <w:b/>
          <w:b/>
          <w:bCs/>
          <w:sz w:val="24"/>
          <w:szCs w:val="24"/>
        </w:rPr>
      </w:pPr>
      <w:r>
        <w:rPr>
          <w:b/>
          <w:bCs/>
          <w:sz w:val="24"/>
          <w:szCs w:val="24"/>
        </w:rPr>
      </w:r>
    </w:p>
    <w:p>
      <w:pPr>
        <w:pStyle w:val="Normal"/>
        <w:rPr/>
      </w:pPr>
      <w:r>
        <w:rPr>
          <w:b/>
          <w:bCs/>
          <w:sz w:val="24"/>
          <w:szCs w:val="24"/>
        </w:rPr>
        <w:t>XII.</w:t>
        <w:tab/>
        <w:t xml:space="preserve">NORMAS DE QUORUM ESPECIAL: </w:t>
      </w:r>
      <w:r>
        <w:rPr>
          <w:sz w:val="24"/>
          <w:szCs w:val="24"/>
        </w:rPr>
        <w:t>artículos 2º, 3º y 5º del texto que se propone son materia de ley orgánica constitucional. En caso de ser aprobado el artículo 7º contenido en el proyecto aprobado por la H. Cámara de Diputados, que vuestra Comisión ha rechazado, esta disposición también sería materia de ley orgánica constitucional.</w:t>
      </w:r>
    </w:p>
    <w:p>
      <w:pPr>
        <w:pStyle w:val="Normal"/>
        <w:rPr>
          <w:sz w:val="24"/>
          <w:szCs w:val="24"/>
        </w:rPr>
      </w:pPr>
      <w:r>
        <w:rPr>
          <w:sz w:val="24"/>
          <w:szCs w:val="24"/>
        </w:rPr>
      </w:r>
    </w:p>
    <w:p>
      <w:pPr>
        <w:pStyle w:val="Normal"/>
        <w:rPr/>
      </w:pPr>
      <w:r>
        <w:rPr>
          <w:b/>
          <w:bCs/>
          <w:sz w:val="24"/>
          <w:szCs w:val="24"/>
        </w:rPr>
        <w:t>XIII.</w:t>
        <w:tab/>
        <w:t xml:space="preserve">ACUERDOS: </w:t>
      </w:r>
      <w:r>
        <w:rPr>
          <w:sz w:val="24"/>
          <w:szCs w:val="24"/>
        </w:rPr>
        <w:t>Aprobado por unanimidad de miembros presentes (4-0).</w:t>
      </w:r>
    </w:p>
    <w:p>
      <w:pPr>
        <w:pStyle w:val="Normal"/>
        <w:rPr>
          <w:sz w:val="24"/>
          <w:szCs w:val="24"/>
        </w:rPr>
      </w:pPr>
      <w:r>
        <w:rPr>
          <w:sz w:val="24"/>
          <w:szCs w:val="24"/>
        </w:rPr>
      </w:r>
    </w:p>
    <w:p>
      <w:pPr>
        <w:pStyle w:val="Normal"/>
        <w:rPr>
          <w:sz w:val="24"/>
          <w:szCs w:val="24"/>
        </w:rPr>
      </w:pPr>
      <w:r>
        <w:rPr>
          <w:sz w:val="24"/>
          <w:szCs w:val="24"/>
        </w:rPr>
        <w:tab/>
        <w:tab/>
        <w:t>Valparaíso, 21 de marzo de 1997.</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sz w:val="24"/>
          <w:szCs w:val="24"/>
        </w:rPr>
      </w:pPr>
      <w:r>
        <w:rPr>
          <w:sz w:val="24"/>
          <w:szCs w:val="24"/>
        </w:rPr>
        <w:tab/>
        <w:tab/>
        <w:t>Roberto Bustos Latorre</w:t>
      </w:r>
    </w:p>
    <w:p>
      <w:pPr>
        <w:pStyle w:val="Normal"/>
        <w:tabs>
          <w:tab w:val="clear" w:pos="708"/>
          <w:tab w:val="left" w:pos="2552" w:leader="none"/>
        </w:tabs>
        <w:rPr>
          <w:sz w:val="24"/>
          <w:szCs w:val="24"/>
        </w:rPr>
      </w:pPr>
      <w:r>
        <w:rPr>
          <w:sz w:val="24"/>
          <w:szCs w:val="24"/>
        </w:rPr>
        <w:tab/>
        <w:t xml:space="preserve">                    Secretario</w:t>
      </w:r>
    </w:p>
    <w:p>
      <w:pPr>
        <w:pStyle w:val="Normal"/>
        <w:rPr>
          <w:sz w:val="24"/>
          <w:szCs w:val="24"/>
        </w:rPr>
      </w:pPr>
      <w:r>
        <w:rPr>
          <w:sz w:val="24"/>
          <w:szCs w:val="24"/>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9:00Z</dcterms:created>
  <dc:creator>CONGRESO NACIONAL-Oficina de Modernización</dc:creator>
  <dc:description/>
  <dc:language>en-US</dc:language>
  <cp:lastModifiedBy>ACARVALLO</cp:lastModifiedBy>
  <dcterms:modified xsi:type="dcterms:W3CDTF">2000-08-31T22:29:00Z</dcterms:modified>
  <cp:revision>2</cp:revision>
  <dc:subject/>
  <dc:title>BOLETÍN N° 1873-14</dc:title>
</cp:coreProperties>
</file>