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tab/>
        <w:t>Oficio Nº 806</w:t>
      </w:r>
    </w:p>
    <w:p>
      <w:pPr>
        <w:pStyle w:val="Normal"/>
        <w:tabs>
          <w:tab w:val="clear" w:pos="709"/>
          <w:tab w:val="left" w:pos="2835"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tab/>
        <w:t>VALPARAISO, 3 de octubre de 1995.</w:t>
      </w:r>
    </w:p>
    <w:p>
      <w:pPr>
        <w:pStyle w:val="Normal"/>
        <w:tabs>
          <w:tab w:val="clear" w:pos="709"/>
          <w:tab w:val="left" w:pos="2835"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ind w:right="-143" w:hanging="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35" w:leader="none"/>
        </w:tabs>
        <w:spacing w:lineRule="auto" w:line="360"/>
        <w:ind w:right="-143" w:hanging="0"/>
        <w:jc w:val="both"/>
        <w:rPr/>
      </w:pPr>
      <w:r>
        <w:rPr>
          <w:rFonts w:eastAsia="Courier" w:cs="Courier" w:ascii="Courier" w:hAnsi="Courier"/>
          <w:sz w:val="24"/>
          <w:szCs w:val="24"/>
        </w:rPr>
        <w:tab/>
        <w:t>La Cámara de Diputados, en sesión de esta fecha, ha dado su aprobación al proyecto de ley de ese H. Senado que modifica el decreto supremo Nº 294, de 1984, del Ministerio de Obras Públicas, que fijó el texto refundido, coordinado y sistematizado de la ley Nº 15.840, Orgánica del Ministerio de Obras Públicas, y del decreto con fuerza de ley Nº 206, de 1960, Ley de Caminos, con las siguientes enmiendas:</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404495</wp:posOffset>
                </wp:positionV>
                <wp:extent cx="129603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835" w:leader="none"/>
                              </w:tabs>
                              <w:ind w:right="-143" w:hanging="0"/>
                              <w:jc w:val="center"/>
                              <w:rPr>
                                <w:rFonts w:ascii="Courier" w:hAnsi="Courier" w:eastAsia="Courier" w:cs="Courier"/>
                                <w:sz w:val="24"/>
                                <w:szCs w:val="24"/>
                              </w:rPr>
                            </w:pPr>
                            <w:r>
                              <w:rPr>
                                <w:rFonts w:eastAsia="Courier" w:cs="Courier" w:ascii="Courier" w:hAnsi="Courier"/>
                                <w:sz w:val="24"/>
                                <w:szCs w:val="24"/>
                              </w:rPr>
                              <w:t>A S. E. EL</w:t>
                            </w:r>
                          </w:p>
                          <w:p>
                            <w:pPr>
                              <w:pStyle w:val="Normal"/>
                              <w:tabs>
                                <w:tab w:val="clear" w:pos="709"/>
                                <w:tab w:val="left" w:pos="2835" w:leader="none"/>
                              </w:tabs>
                              <w:ind w:right="-143" w:hanging="0"/>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9"/>
                                <w:tab w:val="left" w:pos="2835" w:leader="none"/>
                              </w:tabs>
                              <w:ind w:right="-143" w:hanging="0"/>
                              <w:jc w:val="center"/>
                              <w:rPr>
                                <w:rFonts w:ascii="Courier" w:hAnsi="Courier" w:eastAsia="Courier" w:cs="Courier"/>
                                <w:sz w:val="24"/>
                                <w:szCs w:val="24"/>
                              </w:rPr>
                            </w:pPr>
                            <w:r>
                              <w:rPr>
                                <w:rFonts w:eastAsia="Courier" w:cs="Courier" w:ascii="Courier" w:hAnsi="Courier"/>
                                <w:sz w:val="24"/>
                                <w:szCs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835" w:leader="none"/>
                        </w:tabs>
                        <w:ind w:right="-143" w:hanging="0"/>
                        <w:jc w:val="center"/>
                        <w:rPr>
                          <w:rFonts w:ascii="Courier" w:hAnsi="Courier" w:eastAsia="Courier" w:cs="Courier"/>
                          <w:sz w:val="24"/>
                          <w:szCs w:val="24"/>
                        </w:rPr>
                      </w:pPr>
                      <w:r>
                        <w:rPr>
                          <w:rFonts w:eastAsia="Courier" w:cs="Courier" w:ascii="Courier" w:hAnsi="Courier"/>
                          <w:sz w:val="24"/>
                          <w:szCs w:val="24"/>
                        </w:rPr>
                        <w:t>A S. E. EL</w:t>
                      </w:r>
                    </w:p>
                    <w:p>
                      <w:pPr>
                        <w:pStyle w:val="Normal"/>
                        <w:tabs>
                          <w:tab w:val="clear" w:pos="709"/>
                          <w:tab w:val="left" w:pos="2835" w:leader="none"/>
                        </w:tabs>
                        <w:ind w:right="-143" w:hanging="0"/>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9"/>
                          <w:tab w:val="left" w:pos="2835" w:leader="none"/>
                        </w:tabs>
                        <w:ind w:right="-143" w:hanging="0"/>
                        <w:jc w:val="center"/>
                        <w:rPr>
                          <w:rFonts w:ascii="Courier" w:hAnsi="Courier" w:eastAsia="Courier" w:cs="Courier"/>
                          <w:sz w:val="24"/>
                          <w:szCs w:val="24"/>
                        </w:rPr>
                      </w:pPr>
                      <w:r>
                        <w:rPr>
                          <w:rFonts w:eastAsia="Courier" w:cs="Courier" w:ascii="Courier" w:hAnsi="Courier"/>
                          <w:sz w:val="24"/>
                          <w:szCs w:val="24"/>
                        </w:rPr>
                        <w:t>DEL H. SENADO</w:t>
                      </w:r>
                    </w:p>
                  </w:txbxContent>
                </v:textbox>
                <w10:wrap type="square" side="largest"/>
              </v:rect>
            </w:pict>
          </mc:Fallback>
        </mc:AlternateContent>
      </w:r>
    </w:p>
    <w:p>
      <w:pPr>
        <w:pStyle w:val="Normal"/>
        <w:tabs>
          <w:tab w:val="clear" w:pos="709"/>
          <w:tab w:val="left" w:pos="2552" w:leader="none"/>
          <w:tab w:val="left" w:pos="289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1º</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úmero 1</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reemplazado en el inciso segundo del artículo 17 propuesto, la frase "deberá considerar necesariamente" por la oración "podrá considerar, en coordinación con las demás entidades que corresponda".</w:t>
      </w:r>
    </w:p>
    <w:p>
      <w:pPr>
        <w:pStyle w:val="Normal"/>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consultado, a continuación el siguiente número 2, nuev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2.- Agrégase en el inciso primero del artículo 37, a continuación de la palabra "basuras", lo siguiente: "en ellos y en los espacios laterales hasta una distancia de veinte metro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úmero 2</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úmero 3, con las siguientes enmienda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sustituido en el inciso primero del artículo 41 propuesto la palabra "nacionales" por "públicos"; ha intercalado a continuación de la palabra "cuando", la expresión "a su juicio", precedida y seguida de una coma (,), y ha reemplazado las expresiones "nacional, proponiendo a los afectados, en forma previa, una razonable solución técnica alternativa", por las siguientes: "pudiendo convenir con los afectados, en forma previa, una razonable solución alternativa, tanto técnica como financiera", precedidas de una coma (,).</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incorporado en el inciso segundo a continuación de la voz "seguridad", la frase: "organismo que deberá evacuar el informe dentro de los cuarenta y cinco días siguientes a la mencionada presentación", sustituyendo el punto (.) seguido por una coma (,).</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úmero 3</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úmero 4, con las siguientes enmienda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intercalado en el inciso primero del artículo 42 propuesto, a continuación de la palabra "competencia" la expresión "y regulación".</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Ha reemplazado en el inciso segundo, los términos "el Ministerio deberá contar con el consentimiento del propietario respectivo, quien", por la expresión "el propietario respectivo" y ha agregado, a continuación del punto aparte (.), que pasa a ser punto seguido (.), la siguiente oración: "El Ministerio estará facultado para prohibir, dentro del radio que determine, anexo a la concesión ya adjudicada, y por el tiempo que al efecto señale, el que, en todo caso, no podrá exceder el período de la concesión, el establecimiento de nuevas instalaciones de giro similar a la del concesionario adjudicad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intercalado en el inciso tercero, a continuación de la palabra "determine", la expresión "para convenir las indemnizaciones que correspondan", seguida de una coma (,).</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consultado a continuación, los siguientes números 5, 6 y 7, nuevo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5.- Modifícase el artículo 53, en los siguientes término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 Agrégase, en el inciso primero, a continuación de la expresión "unidades tributarias mensuales", lo siguiente: "y con la retención de los vehículos o instrumentos utilizados en su ejecución, la que no podrá exceder de sesenta día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b) Incorpórase en el inciso sexto, luego de las palabras "para reclamar", lo siguiente: "de ellas y de la retención de los vehículos y de los instrumentos utilizados por el infractor".</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6.- Intercálase en el inciso sexto del artículo 68, a continuación de la coma (,) que sigue a la expresión "a contrata", la frase "la que comprenderá también el ejercicio de las funciones directivas que se le encomienden", seguida de una coma (,).</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7.- Agrégase el siguiente artículo 71 bi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71 bis.- Los trabajadores del Ministerio de Obras Públicas que a la fecha de entrada en vigencia de esta disposición se encuentren regidos por el Código del Trabajo, podrán solicitar al Servicio donde se desempeñan su incorporación a cargos regidos por la ley Nº 18.834, en calidad de contratados o en la planta correspondiente, en conformidad con las normas estatutarias generales que gobiernan la materia, según existan los cupos respectivos y cumplan con los requisitos establecidos en dichas plantas para la función que pasen a desempeñar.  Este cambio no podrá significar aumento de dotación del Ministerio, ni importará supresión de la relación laboral preexistente para los efectos de la exigibilidad de los beneficios pecuniarios que devengue la calidad jurídica anterior, incluidas las indemnizaciones por años de servicio que pudieren corresponder a tal fecha, la que se entenderá diferida hasta el cese definitivo de los servicios por cualquier causa que otorgue derecho a percibirla, rigiéndose para tales efectos por lo dispuesto en el artículo final de la ley Nº 18.834.".".</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úmero 4</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úmero 8, sustituyendo la letra d) propuesta, por la siguient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d) Con los ingresos provenientes de la contratación de publicidad o propaganda de terceros, con excepción de la relacionada con bebidas alcohólicas y tabaco, en pasarelas o impresa en los boletos de peaje o pesaje o en cualquier otro recibo emitido por la Dirección General de Obras Públicas o sus Servicios dependiente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úmero 5</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número 9, sin emniendas.</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º</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colocado una coma (,), a continuación de la palabra "Decláras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consultado el siguiente artículo 3º, nuev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ab/>
        <w:tab/>
        <w:t>"Artículo 3º.- Declárase, interpretando el inciso primero del artículo 67 del decreto supremo Nº 294, de 1984, del Ministerio de Obras Públicas, que a las designaciones de investigador y fiscal sumariante a que se refiere dicho precepto no les es aplicable la exigencia de igual o mayor jerarquía a la del inculpado que establece el artículo 123 de la ley Nº 18.834.".</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º</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artículo 4º, sustituyendo en el inciso tercero el guarismo "2" por "3".</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go presente a V.E. que el número 3 del artículo 1º, fue aprobado -en el carácter de ley orgánica constitucional- en general, por la unanimidad de 68 señores Diputados, de 115 en ejercicio; en tanto que en particular, por los más de 67 señores Diputados presentes, de 117 en ejercicio.</w:t>
      </w:r>
    </w:p>
    <w:p>
      <w:pPr>
        <w:pStyle w:val="Normal"/>
        <w:spacing w:lineRule="auto" w:line="360"/>
        <w:jc w:val="both"/>
        <w:rPr>
          <w:rFonts w:ascii="Courier" w:hAnsi="Courier" w:eastAsia="Courier" w:cs="Courier"/>
          <w:sz w:val="28"/>
          <w:szCs w:val="28"/>
        </w:rPr>
      </w:pPr>
      <w:r>
        <w:rPr>
          <w:rFonts w:eastAsia="Courier" w:cs="Courier" w:ascii="Courier" w:hAnsi="Courier"/>
          <w:sz w:val="28"/>
          <w:szCs w:val="28"/>
        </w:rPr>
      </w:r>
    </w:p>
    <w:p>
      <w:pPr>
        <w:pStyle w:val="Normal"/>
        <w:tabs>
          <w:tab w:val="clear" w:pos="709"/>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tab/>
        <w:t>Asimismo, el artículo 2º fue aprobado -en el carácter de ley de quórum calificado- en general por la unanimidad de 68 señores Diputados, de 115 en ejercicio; en tanto que en particular, por los más de 59 señores Diputados presentes, de 117 en ejercicio.</w:t>
      </w:r>
    </w:p>
    <w:p>
      <w:pPr>
        <w:pStyle w:val="Normal"/>
        <w:tabs>
          <w:tab w:val="clear" w:pos="709"/>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tab/>
        <w:t>Lo que tengo a honra comunicar a V.E., en respuesta a vuestro oficio Nº 7744, de 9 de noviembre de 1994.</w:t>
      </w:r>
    </w:p>
    <w:p>
      <w:pPr>
        <w:pStyle w:val="Normal"/>
        <w:tabs>
          <w:tab w:val="clear" w:pos="709"/>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tab/>
        <w:t>Acompaño la totalidad de los antecedentes.</w:t>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center"/>
        <w:rPr>
          <w:rFonts w:ascii="Courier" w:hAnsi="Courier" w:eastAsia="Courier" w:cs="Courier"/>
          <w:sz w:val="24"/>
          <w:szCs w:val="24"/>
        </w:rPr>
      </w:pPr>
      <w:r>
        <w:rPr>
          <w:rFonts w:eastAsia="Courier" w:cs="Courier" w:ascii="Courier" w:hAnsi="Courier"/>
          <w:sz w:val="24"/>
          <w:szCs w:val="24"/>
        </w:rPr>
        <w:t>JOSE MIGUEL ORTIZ NOVOA</w:t>
      </w:r>
    </w:p>
    <w:p>
      <w:pPr>
        <w:pStyle w:val="Normal"/>
        <w:tabs>
          <w:tab w:val="clear" w:pos="709"/>
          <w:tab w:val="left" w:pos="2892" w:leader="none"/>
        </w:tabs>
        <w:jc w:val="center"/>
        <w:rPr>
          <w:rFonts w:ascii="Courier" w:hAnsi="Courier" w:eastAsia="Courier" w:cs="Courier"/>
          <w:sz w:val="24"/>
          <w:szCs w:val="24"/>
        </w:rPr>
      </w:pPr>
      <w:r>
        <w:rPr>
          <w:rFonts w:eastAsia="Courier" w:cs="Courier" w:ascii="Courier" w:hAnsi="Courier"/>
          <w:sz w:val="24"/>
          <w:szCs w:val="24"/>
        </w:rPr>
        <w:t xml:space="preserve">Primer Vicepresidente de la Cámara de Diputados </w:t>
      </w:r>
    </w:p>
    <w:p>
      <w:pPr>
        <w:pStyle w:val="Normal"/>
        <w:tabs>
          <w:tab w:val="clear" w:pos="709"/>
          <w:tab w:val="left" w:pos="28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89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rPr>
          <w:rFonts w:ascii="Courier" w:hAnsi="Courier" w:eastAsia="Courier" w:cs="Courier"/>
          <w:sz w:val="24"/>
          <w:szCs w:val="24"/>
        </w:rPr>
      </w:pPr>
      <w:r>
        <w:rPr>
          <w:rFonts w:eastAsia="Courier" w:cs="Courier" w:ascii="Courier" w:hAnsi="Courier"/>
          <w:sz w:val="24"/>
          <w:szCs w:val="24"/>
        </w:rPr>
        <w:t xml:space="preserve">Secretario de la Cámara de Diputados </w:t>
      </w:r>
    </w:p>
    <w:sectPr>
      <w:headerReference w:type="default" r:id="rId2"/>
      <w:headerReference w:type="first" r:id="rId3"/>
      <w:type w:val="nextPage"/>
      <w:pgSz w:w="11906" w:h="18720"/>
      <w:pgMar w:left="2552" w:right="1417"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0T15:21:00Z</dcterms:created>
  <dc:creator>MARIA EUGENIA GONZALEZ SILVA</dc:creator>
  <dc:description>boletin N� 1048-09 (S)</dc:description>
  <dc:language>en-US</dc:language>
  <cp:lastModifiedBy>MARIA EUGENIA GONZALEZ SILVA</cp:lastModifiedBy>
  <dcterms:modified xsi:type="dcterms:W3CDTF">1996-01-03T18:23:00Z</dcterms:modified>
  <cp:revision>5</cp:revision>
  <dc:subject>al senado 3er tr�mite</dc:subject>
  <dc:title>ley de caminos</dc:title>
</cp:coreProperties>
</file>