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b w:val="false"/>
          <w:bCs w:val="false"/>
          <w:color w:val="000000"/>
          <w:sz w:val="24"/>
          <w:szCs w:val="24"/>
          <w:lang w:val="es-ES_tradnl"/>
        </w:rPr>
        <w:t>BOLETÍN N° 534-04</w:t>
      </w:r>
    </w:p>
    <w:p>
      <w:pPr>
        <w:pStyle w:val="Normal"/>
        <w:shd w:fill="FFFFFF" w:val="clear"/>
        <w:ind w:left="3402" w:hanging="0"/>
        <w:jc w:val="both"/>
        <w:rPr>
          <w:rFonts w:ascii="Arial" w:hAnsi="Arial" w:cs="Arial"/>
          <w:sz w:val="24"/>
          <w:szCs w:val="24"/>
        </w:rPr>
      </w:pPr>
      <w:r>
        <w:rPr>
          <w:rFonts w:cs="Arial" w:ascii="Arial" w:hAnsi="Arial"/>
          <w:b w:val="false"/>
          <w:bCs w:val="false"/>
          <w:color w:val="000000"/>
          <w:sz w:val="24"/>
          <w:szCs w:val="24"/>
          <w:lang w:val="es-ES_tradnl"/>
        </w:rPr>
        <w:t xml:space="preserve">INFORME DE LA COMISIÓN DE HACIENDA recaído en </w:t>
      </w:r>
      <w:r>
        <w:rPr>
          <w:rFonts w:cs="Arial" w:ascii="Arial" w:hAnsi="Arial"/>
          <w:b w:val="false"/>
          <w:bCs w:val="false"/>
          <w:iCs/>
          <w:color w:val="000000"/>
          <w:sz w:val="24"/>
          <w:szCs w:val="24"/>
          <w:lang w:val="es-ES_tradnl"/>
        </w:rPr>
        <w:t>el</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 xml:space="preserve">proyecto de ley, en segundo trámite constitucional, sobre fomento del libro y la </w:t>
      </w:r>
      <w:r>
        <w:rPr>
          <w:rFonts w:cs="Arial" w:ascii="Arial" w:hAnsi="Arial"/>
          <w:b w:val="false"/>
          <w:bCs w:val="false"/>
          <w:color w:val="000000"/>
          <w:sz w:val="24"/>
          <w:szCs w:val="24"/>
          <w:u w:val="single"/>
          <w:lang w:val="es-ES_tradnl"/>
        </w:rPr>
        <w:t>lectura</w:t>
      </w:r>
      <w:r>
        <w:rPr>
          <w:rFonts w:cs="Arial" w:ascii="Arial" w:hAnsi="Arial"/>
          <w:b w:val="false"/>
          <w:bCs w:val="false"/>
          <w:color w:val="000000"/>
          <w:sz w:val="24"/>
          <w:szCs w:val="24"/>
          <w:lang w:val="es-ES_tradnl"/>
        </w:rPr>
        <w:t>.</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HONORABLE SENAD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Vuestra Comisión de Hacienda tiene el honor de informaros el proyecto de ley de la H. Cámara de Diputados, iniciado en un Mensaje de S.E. el Presidente de la República, sobre fomento del libro y la lectur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Para el despacho de esta iniciativa legal, el Ejecutivo hizo presente la urgencia constitucional, calificándola de "simple". En consecuencia, el plazo de que dispone el Senado para despachar el proyecto vence el día 13 de febrero de 1993.</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 las sesiones en que se estudió esta iniciativa legal asistieron los HH. Senadores señores Gabriel Valdés S., Presidente de esta Corporación, Arturo Freí B. y Mariano Ruiz-Esquid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simismo, concurrieron especialmente invitados el Subsecretario de Educación, don Raúl Allard Neumann, acompañado de la asesora jurídica doña Perla Fontecilla Fontecilla y del asesor de la División de Extensión Cultural, don Arturo Navarro Ceardi; el Director del Servicio de Impuestos internos, don Javier Etcheverry Celhay y el Subdirector de ese Servicio, don Rene García; el representante de la Sociedad de Escritores de Chile, don Jaime Hales Dib, acompañado por los miembros del directorio de dicha institución, doña Cecilia Palma j. y doña Carolina Rivas C.; el escritor don Enrique Lafourcade y el Presidente de la Cámara Chilena del Libro,.don Eduardo Castillo Garcí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proyecto de ley en informe fue</w:t>
      </w:r>
      <w:r>
        <w:rPr>
          <w:rFonts w:cs="Arial" w:ascii="Arial" w:hAnsi="Arial"/>
          <w:sz w:val="24"/>
          <w:szCs w:val="24"/>
        </w:rPr>
        <w:t xml:space="preserve"> </w:t>
      </w:r>
      <w:r>
        <w:rPr>
          <w:rFonts w:cs="Arial" w:ascii="Arial" w:hAnsi="Arial"/>
          <w:b w:val="false"/>
          <w:bCs w:val="false"/>
          <w:color w:val="000000"/>
          <w:sz w:val="24"/>
          <w:szCs w:val="24"/>
          <w:lang w:val="es-ES_tradnl"/>
        </w:rPr>
        <w:t>estudiado previamente por la Comisión de. Educación de esta Corporación, técnica en la materia, la cual lo aprobó con modificaciones.</w:t>
      </w:r>
    </w:p>
    <w:p>
      <w:pPr>
        <w:pStyle w:val="Normal"/>
        <w:ind w:firstLine="2835"/>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señor Subsecretario de Educación comenzó su exposición señalando que el libro es y ser un instrumento idóneo para la promoción de la cultura y el conocimiento.</w:t>
      </w:r>
    </w:p>
    <w:p>
      <w:pPr>
        <w:pStyle w:val="Normal"/>
        <w:shd w:fill="FFFFFF" w:val="clear"/>
        <w:ind w:firstLine="28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2835"/>
        <w:jc w:val="both"/>
        <w:rPr/>
      </w:pPr>
      <w:r>
        <w:rPr>
          <w:rFonts w:cs="Arial" w:ascii="Arial" w:hAnsi="Arial"/>
          <w:b w:val="false"/>
          <w:bCs w:val="false"/>
          <w:color w:val="000000"/>
          <w:sz w:val="24"/>
          <w:szCs w:val="24"/>
          <w:lang w:val="es-ES_tradnl"/>
        </w:rPr>
        <w:t>Por otro lado, -agregó- existen cifras muy claras que demuestran la denominada crisis de la lectura, vale decir, una baja sustancial de ésta motivada principalmente por el hecho de que hay un acceso muy libre y amplio a la cultura a través de los medios de comunicación y, en especial, de la televisió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Por todo ello, añadió el señor</w:t>
      </w:r>
      <w:r>
        <w:rPr>
          <w:rFonts w:cs="Arial" w:ascii="Arial" w:hAnsi="Arial"/>
          <w:sz w:val="24"/>
          <w:szCs w:val="24"/>
        </w:rPr>
        <w:t xml:space="preserve"> </w:t>
      </w:r>
      <w:r>
        <w:rPr>
          <w:rFonts w:cs="Arial" w:ascii="Arial" w:hAnsi="Arial"/>
          <w:b w:val="false"/>
          <w:bCs w:val="false"/>
          <w:color w:val="000000"/>
          <w:sz w:val="24"/>
          <w:szCs w:val="24"/>
          <w:lang w:val="es-ES_tradnl"/>
        </w:rPr>
        <w:t>Subsecretario, se ha formado conciencia en cuanto a la necesidad de crear una política global nacional respecto de la función cultural del libro, de tal modo que a través del Ministerio de Educación, de las instituciones educacionales y de los escritores nacionales, se dé un mayor acceso a la lectura con el objeto de que ésta llegue directa y simplemente a la comunidad n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val="false"/>
          <w:bCs w:val="false"/>
          <w:color w:val="000000"/>
          <w:sz w:val="24"/>
          <w:szCs w:val="24"/>
          <w:lang w:val="es-ES_tradnl"/>
        </w:rPr>
        <w:t>En relación con el articulado del proyecto indicó que hubo un acertado y positivo cambio de estructura en la Comisión de Educación de</w:t>
      </w:r>
      <w:r>
        <w:rPr>
          <w:rFonts w:cs="Arial" w:ascii="Arial" w:hAnsi="Arial"/>
          <w:sz w:val="24"/>
          <w:szCs w:val="24"/>
        </w:rPr>
        <w:t xml:space="preserve"> e</w:t>
      </w:r>
      <w:r>
        <w:rPr>
          <w:rFonts w:cs="Arial" w:ascii="Arial" w:hAnsi="Arial"/>
          <w:b w:val="false"/>
          <w:bCs w:val="false"/>
          <w:color w:val="000000"/>
          <w:sz w:val="24"/>
          <w:szCs w:val="24"/>
          <w:lang w:val="es-ES_tradnl"/>
        </w:rPr>
        <w:t>sta Corporación, referente a su artículo 1º, ya que antes el citado artículo era lo que se podría denominar la ley del libro completa, refiriéndose los artículo 2º, 3º y 4º a otras materias anexas. Después de la referida reestructuración, se eliminó lo señalado pasando el proyecto a tener diversos artículos permanentes y transitorios, dándole un organigrama sistemáticamente más ordenado, al utilizar una técnica legislativa más correct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 continuación, el señor</w:t>
      </w:r>
      <w:r>
        <w:rPr>
          <w:rFonts w:cs="Arial" w:ascii="Arial" w:hAnsi="Arial"/>
          <w:sz w:val="24"/>
          <w:szCs w:val="24"/>
        </w:rPr>
        <w:t xml:space="preserve"> </w:t>
      </w:r>
      <w:r>
        <w:rPr>
          <w:rFonts w:cs="Arial" w:ascii="Arial" w:hAnsi="Arial"/>
          <w:b w:val="false"/>
          <w:bCs w:val="false"/>
          <w:color w:val="000000"/>
          <w:sz w:val="24"/>
          <w:szCs w:val="24"/>
          <w:lang w:val="es-ES_tradnl"/>
        </w:rPr>
        <w:t>Subsecretario de Educación indicó que su Título I, "Del Fondo Nacional de Fomento del Libro y la Lectura", comienza con definiciones, para luego enumerar las finalidades del citado Fondo y la composición de su patrimonio. Por otro lado, se crea el Consejo Nacional del Libro y la Lectura, el cual va a administrar el Fondo y cumplir diversas funciones tendientes al fomento de la lectura.</w:t>
      </w:r>
    </w:p>
    <w:p>
      <w:pPr>
        <w:pStyle w:val="Normal"/>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ind w:firstLine="2835"/>
        <w:jc w:val="both"/>
        <w:rPr/>
      </w:pPr>
      <w:r>
        <w:rPr>
          <w:rFonts w:cs="Arial" w:ascii="Arial" w:hAnsi="Arial"/>
          <w:b w:val="false"/>
          <w:bCs w:val="false"/>
          <w:color w:val="000000"/>
          <w:sz w:val="24"/>
          <w:szCs w:val="24"/>
          <w:lang w:val="es-ES_tradnl"/>
        </w:rPr>
        <w:t xml:space="preserve">- Agregó que en el Título </w:t>
      </w:r>
      <w:r>
        <w:rPr>
          <w:rFonts w:cs="Arial" w:ascii="Arial" w:hAnsi="Arial"/>
          <w:b w:val="false"/>
          <w:bCs w:val="false"/>
          <w:color w:val="000000"/>
          <w:sz w:val="24"/>
          <w:szCs w:val="24"/>
        </w:rPr>
        <w:t xml:space="preserve">II, </w:t>
      </w:r>
      <w:r>
        <w:rPr>
          <w:rFonts w:cs="Arial" w:ascii="Arial" w:hAnsi="Arial"/>
          <w:b w:val="false"/>
          <w:bCs w:val="false"/>
          <w:color w:val="000000"/>
          <w:sz w:val="24"/>
          <w:szCs w:val="24"/>
          <w:lang w:val="es-ES_tradnl"/>
        </w:rPr>
        <w:t>"Del</w:t>
      </w:r>
      <w:r>
        <w:rPr>
          <w:rFonts w:cs="Arial" w:ascii="Arial" w:hAnsi="Arial"/>
          <w:sz w:val="24"/>
          <w:szCs w:val="24"/>
        </w:rPr>
        <w:t xml:space="preserve"> </w:t>
      </w:r>
      <w:r>
        <w:rPr>
          <w:rFonts w:cs="Arial" w:ascii="Arial" w:hAnsi="Arial"/>
          <w:b w:val="false"/>
          <w:bCs w:val="false"/>
          <w:color w:val="000000"/>
          <w:sz w:val="24"/>
          <w:szCs w:val="24"/>
          <w:lang w:val="es-ES_tradnl"/>
        </w:rPr>
        <w:t>Fomento del Libro y la Lectura", se establecen Medidas para promover la lectura, la circulación del libro, la exportación de libros producidos en Chile al bajar el impuesto adicional, a sí como medidas pedidas por los escritores, como aquellas tendientes a la amortización acelerada del valor de los libr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Señaló a continuación el señor Subsecretario que el Título III “infracciones, delitos y sanciones” garantiza la circulación legítima de todo libro en Chile, al elevar a la categoría de delitos toda circulación de tipo fraudulento que vaya en contra de la propiedad intelectual, entre otros tipos penales anexos al tem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En materia de financiamiento,</w:t>
      </w:r>
      <w:r>
        <w:rPr>
          <w:rFonts w:cs="Arial" w:ascii="Arial" w:hAnsi="Arial"/>
          <w:sz w:val="24"/>
          <w:szCs w:val="24"/>
        </w:rPr>
        <w:t xml:space="preserve"> </w:t>
      </w:r>
      <w:r>
        <w:rPr>
          <w:rFonts w:cs="Arial" w:ascii="Arial" w:hAnsi="Arial"/>
          <w:b w:val="false"/>
          <w:bCs w:val="false"/>
          <w:color w:val="000000"/>
          <w:sz w:val="24"/>
          <w:szCs w:val="24"/>
          <w:lang w:val="es-ES_tradnl"/>
        </w:rPr>
        <w:t>señaló que la Ley de Presupuestos vigente contempla $669 millones en la asignación 037 "Fondo Nacional del Libro" del ítem 33 del Capitulo 01 Subsecretaría de Educación ; de la Partida 09 Ministerio de Educación. Añadió que este Fondo Nacional será siempre concursable, sobre bases objetivas propuestas por el Consejo Nacional del Libro y la Lectur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n materias arancelarias y tributarias, el proyecto tiene las siguientes norm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a) En el artículo 9° </w:t>
      </w:r>
      <w:r>
        <w:rPr>
          <w:rFonts w:cs="Arial" w:ascii="Arial" w:hAnsi="Arial"/>
          <w:b w:val="false"/>
          <w:bCs w:val="false"/>
          <w:i/>
          <w:iCs/>
          <w:color w:val="000000"/>
          <w:sz w:val="24"/>
          <w:szCs w:val="24"/>
          <w:lang w:val="es-ES_tradnl"/>
        </w:rPr>
        <w:t xml:space="preserve">se </w:t>
      </w:r>
      <w:r>
        <w:rPr>
          <w:rFonts w:cs="Arial" w:ascii="Arial" w:hAnsi="Arial"/>
          <w:b w:val="false"/>
          <w:bCs w:val="false"/>
          <w:color w:val="000000"/>
          <w:sz w:val="24"/>
          <w:szCs w:val="24"/>
          <w:lang w:val="es-ES_tradnl"/>
        </w:rPr>
        <w:t>consagra el derecho a gozar del sistema simplificado de</w:t>
      </w:r>
      <w:r>
        <w:rPr>
          <w:rFonts w:cs="Arial" w:ascii="Arial" w:hAnsi="Arial"/>
          <w:sz w:val="24"/>
          <w:szCs w:val="24"/>
        </w:rPr>
        <w:t xml:space="preserve"> </w:t>
      </w:r>
      <w:r>
        <w:rPr>
          <w:rFonts w:cs="Arial" w:ascii="Arial" w:hAnsi="Arial"/>
          <w:b w:val="false"/>
          <w:bCs w:val="false"/>
          <w:color w:val="000000"/>
          <w:sz w:val="24"/>
          <w:szCs w:val="24"/>
          <w:lang w:val="es-ES_tradnl"/>
        </w:rPr>
        <w:t>reintegro establecido por la ley N° 18.480, a las mercaderías clasificadas en la partida 4901 del arancel aduanero, conforme al desglose practicado por el decreto N° 641, del Ministerio de Hacienda, el que</w:t>
      </w:r>
      <w:r>
        <w:rPr>
          <w:rFonts w:cs="Arial" w:ascii="Arial" w:hAnsi="Arial"/>
          <w:sz w:val="24"/>
          <w:szCs w:val="24"/>
        </w:rPr>
        <w:t xml:space="preserve"> </w:t>
      </w:r>
      <w:r>
        <w:rPr>
          <w:rFonts w:cs="Arial" w:ascii="Arial" w:hAnsi="Arial"/>
          <w:b w:val="false"/>
          <w:bCs w:val="false"/>
          <w:color w:val="000000"/>
          <w:sz w:val="24"/>
          <w:szCs w:val="24"/>
          <w:lang w:val="es-ES_tradnl"/>
        </w:rPr>
        <w:t>se hizo en el año 1991 y cuyo objetivo fue separar al</w:t>
      </w:r>
      <w:r>
        <w:rPr>
          <w:rFonts w:cs="Arial" w:ascii="Arial" w:hAnsi="Arial"/>
          <w:sz w:val="24"/>
          <w:szCs w:val="24"/>
        </w:rPr>
        <w:t xml:space="preserve"> </w:t>
      </w:r>
      <w:r>
        <w:rPr>
          <w:rFonts w:cs="Arial" w:ascii="Arial" w:hAnsi="Arial"/>
          <w:b w:val="false"/>
          <w:bCs w:val="false"/>
          <w:color w:val="000000"/>
          <w:sz w:val="24"/>
          <w:szCs w:val="24"/>
        </w:rPr>
        <w:t xml:space="preserve">libro </w:t>
      </w:r>
      <w:r>
        <w:rPr>
          <w:rFonts w:cs="Arial" w:ascii="Arial" w:hAnsi="Arial"/>
          <w:b w:val="false"/>
          <w:bCs w:val="false"/>
          <w:color w:val="000000"/>
          <w:sz w:val="24"/>
          <w:szCs w:val="24"/>
          <w:lang w:val="es-ES_tradnl"/>
        </w:rPr>
        <w:t>de otro de tipo de impresos, lo cual permite</w:t>
      </w:r>
      <w:r>
        <w:rPr>
          <w:rFonts w:cs="Arial" w:ascii="Arial" w:hAnsi="Arial"/>
          <w:sz w:val="24"/>
          <w:szCs w:val="24"/>
        </w:rPr>
        <w:t xml:space="preserve"> </w:t>
      </w:r>
      <w:r>
        <w:rPr>
          <w:rFonts w:cs="Arial" w:ascii="Arial" w:hAnsi="Arial"/>
          <w:b w:val="false"/>
          <w:bCs w:val="false"/>
          <w:color w:val="000000"/>
          <w:sz w:val="24"/>
          <w:szCs w:val="24"/>
          <w:lang w:val="es-ES_tradnl"/>
        </w:rPr>
        <w:t>ampliar el citado sistema simplificado de reintegro</w:t>
      </w:r>
      <w:r>
        <w:rPr>
          <w:rFonts w:cs="Arial" w:ascii="Arial" w:hAnsi="Arial"/>
          <w:sz w:val="24"/>
          <w:szCs w:val="24"/>
        </w:rPr>
        <w:t xml:space="preserve"> </w:t>
      </w:r>
      <w:r>
        <w:rPr>
          <w:rFonts w:cs="Arial" w:ascii="Arial" w:hAnsi="Arial"/>
          <w:b w:val="false"/>
          <w:bCs w:val="false"/>
          <w:color w:val="000000"/>
          <w:sz w:val="24"/>
          <w:szCs w:val="24"/>
          <w:lang w:val="es-ES_tradnl"/>
        </w:rPr>
        <w:t>que al estar actualmente en una partida única, era</w:t>
      </w:r>
      <w:r>
        <w:rPr>
          <w:rFonts w:cs="Arial" w:ascii="Arial" w:hAnsi="Arial"/>
          <w:sz w:val="24"/>
          <w:szCs w:val="24"/>
        </w:rPr>
        <w:t xml:space="preserve"> </w:t>
      </w:r>
      <w:r>
        <w:rPr>
          <w:rFonts w:cs="Arial" w:ascii="Arial" w:hAnsi="Arial"/>
          <w:b w:val="false"/>
          <w:bCs w:val="false"/>
          <w:color w:val="000000"/>
          <w:sz w:val="24"/>
          <w:szCs w:val="24"/>
          <w:lang w:val="es-ES_tradnl"/>
        </w:rPr>
        <w:t>aprovechado fundamentalmente por las revist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b) El artículo 10 señala que la</w:t>
      </w:r>
      <w:r>
        <w:rPr>
          <w:rFonts w:cs="Arial" w:ascii="Arial" w:hAnsi="Arial"/>
          <w:sz w:val="24"/>
          <w:szCs w:val="24"/>
        </w:rPr>
        <w:t xml:space="preserve"> </w:t>
      </w:r>
      <w:r>
        <w:rPr>
          <w:rFonts w:cs="Arial" w:ascii="Arial" w:hAnsi="Arial"/>
          <w:b w:val="false"/>
          <w:bCs w:val="false"/>
          <w:color w:val="000000"/>
          <w:sz w:val="24"/>
          <w:szCs w:val="24"/>
          <w:lang w:val="es-ES_tradnl"/>
        </w:rPr>
        <w:t>tasa de impuesto adicional correspondiente a los derechos de autor o de edición que deban ser pagados al exterior, será de un 15% de los montos efectivamente remesados en vez del 40% original, con lo cual los escritores extranjeros tendrán un interés real de que se editen sus libros en Chile, y</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c) El artículo 11 expresa que,</w:t>
      </w:r>
      <w:r>
        <w:rPr>
          <w:rFonts w:cs="Arial" w:ascii="Arial" w:hAnsi="Arial"/>
          <w:b w:val="false"/>
          <w:sz w:val="24"/>
          <w:szCs w:val="24"/>
        </w:rPr>
        <w:t xml:space="preserve"> p</w:t>
      </w:r>
      <w:r>
        <w:rPr>
          <w:rFonts w:cs="Arial" w:ascii="Arial" w:hAnsi="Arial"/>
          <w:b w:val="false"/>
          <w:bCs w:val="false"/>
          <w:color w:val="000000"/>
          <w:sz w:val="24"/>
          <w:szCs w:val="24"/>
          <w:lang w:val="es-ES_tradnl"/>
        </w:rPr>
        <w:t>ara los efectos de este ley, las bibliotecas abiertas al público en general gozarán de todos los derechos y prerrogativas que el artículo 8º de la ley Nº 18.985 concede a los beneficiarios de donaciones con fines cultura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Respecto de este precepto, indicó el señor Subsecretario que el Gobierno ha presentado a esta Comisión de Hacienda, una indicación con el objeto de que se norme en cuanto a que no sólo las bibliotecas abiertas al público gozarán de los derechos y prerrogativas del art. 8º de la ley de donaciones culturales, sino también las bibliotecas de establecimientos educacionales que estén abiertas al público, siempre y cuando se apruebe dicha apertura por el secretario regional Ministerial respectivo, la cual deberá compatibilizar los intereses de la comunidad con los del propio establecimiento educacional en cuestión; vale decir de aquel establecimiento educacional que en horas adecuadas permita a toda la comunidad visitar su biblioteca, regulando a la vez que dicha apertura no vaya en menoscabo de los alumnos de dicho establecimiento.</w:t>
      </w:r>
    </w:p>
    <w:p>
      <w:pPr>
        <w:pStyle w:val="Normal"/>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ind w:firstLine="2835"/>
        <w:jc w:val="both"/>
        <w:rPr>
          <w:rFonts w:ascii="Arial" w:hAnsi="Arial" w:cs="Arial"/>
          <w:sz w:val="24"/>
          <w:szCs w:val="24"/>
        </w:rPr>
      </w:pPr>
      <w:r>
        <w:rPr>
          <w:rFonts w:cs="Arial" w:ascii="Arial" w:hAnsi="Arial"/>
          <w:b w:val="false"/>
          <w:bCs w:val="false"/>
          <w:color w:val="000000"/>
          <w:sz w:val="24"/>
          <w:szCs w:val="24"/>
          <w:lang w:val="es-ES_tradnl"/>
        </w:rPr>
        <w:t>A continuación, el señor Director</w:t>
      </w:r>
      <w:r>
        <w:rPr>
          <w:rFonts w:cs="Arial" w:ascii="Arial" w:hAnsi="Arial"/>
          <w:sz w:val="24"/>
          <w:szCs w:val="24"/>
        </w:rPr>
        <w:t xml:space="preserve"> </w:t>
      </w:r>
      <w:r>
        <w:rPr>
          <w:rFonts w:cs="Arial" w:ascii="Arial" w:hAnsi="Arial"/>
          <w:b w:val="false"/>
          <w:bCs w:val="false"/>
          <w:color w:val="000000"/>
          <w:sz w:val="24"/>
          <w:szCs w:val="24"/>
          <w:lang w:val="es-ES_tradnl"/>
        </w:rPr>
        <w:t xml:space="preserve">del Servicio de Impuestos Internos hizo presente que el Ejecutivo desechó la idea de la exención o rebaja del </w:t>
      </w:r>
      <w:r>
        <w:rPr>
          <w:rFonts w:cs="Arial" w:ascii="Arial" w:hAnsi="Arial"/>
          <w:b w:val="false"/>
          <w:bCs w:val="false"/>
          <w:smallCaps/>
          <w:color w:val="000000"/>
          <w:sz w:val="24"/>
          <w:szCs w:val="24"/>
          <w:lang w:val="es-ES_tradnl"/>
        </w:rPr>
        <w:t xml:space="preserve">iva </w:t>
      </w:r>
      <w:r>
        <w:rPr>
          <w:rFonts w:cs="Arial" w:ascii="Arial" w:hAnsi="Arial"/>
          <w:b w:val="false"/>
          <w:bCs w:val="false"/>
          <w:color w:val="000000"/>
          <w:sz w:val="24"/>
          <w:szCs w:val="24"/>
          <w:lang w:val="es-ES_tradnl"/>
        </w:rPr>
        <w:t>para el libro, porque el sistema tributario chileno se basa en una tasa única con poquísimas excepciones las cuales se tienden a limitar al máximo por la autoridad tributaria debido a que se prestan a constantes abusos de parte de los contribuyentes. El</w:t>
      </w:r>
      <w:r>
        <w:rPr>
          <w:rFonts w:cs="Arial" w:ascii="Arial" w:hAnsi="Arial"/>
          <w:sz w:val="24"/>
          <w:szCs w:val="24"/>
        </w:rPr>
        <w:t xml:space="preserve"> </w:t>
      </w:r>
      <w:r>
        <w:rPr>
          <w:rFonts w:cs="Arial" w:ascii="Arial" w:hAnsi="Arial"/>
          <w:b w:val="false"/>
          <w:bCs w:val="false"/>
          <w:color w:val="000000"/>
          <w:sz w:val="24"/>
          <w:szCs w:val="24"/>
          <w:lang w:val="es-ES_tradnl"/>
        </w:rPr>
        <w:t>Sistema de tasa única del IVA en Chile es el arma para que se produzca un muy buen rendimiento en recaudación de dinero, ya que facilita y simplifica enormemente la fiscalización de parte de Impuestos Intern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Por otro lado -puntualizó el señor Director- el hecho que otorga legitimidad al sistema tributario es su falta de excepciones, de modo que si éstas se comienzan a producir se puede dar una imagen en los diversos campos no beneficiados con ellas de arbitrariedad e injusticia, con lo cual se entra en un proceso de desprestigio del sistema tributario y, consecuencialmente, de baja recaudación al mismo tiemp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Posteriormente, dando cumplimiento a una petición del H. Senador señor Andrés Zaldívar, el señor Director del Servicio de Impuestos Internos remitió a esta Comisión una minuta que contiene un detalle de las exenciones del IVA contenidas en el decreto ley N° 825, de 1974, y una relación del tratamiento tributario que se aplica a la venta de los libros en los países que se indica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Dicha minuta es la sigu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1.- Exenciones del IVA contenidas en el decreto ley N° 825, de 197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 DE CIERTOS BIENES Y DETERMINADAS ESPECI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Venta de vehículos motorizados usados.</w:t>
      </w:r>
    </w:p>
    <w:p>
      <w:pPr>
        <w:pStyle w:val="Normal"/>
        <w:shd w:fill="FFFFFF" w:val="clear"/>
        <w:ind w:firstLine="2835"/>
        <w:jc w:val="both"/>
        <w:rPr/>
      </w:pPr>
      <w:r>
        <w:rPr>
          <w:rFonts w:cs="Arial" w:ascii="Arial" w:hAnsi="Arial"/>
          <w:b w:val="false"/>
          <w:bCs w:val="false"/>
          <w:color w:val="000000"/>
          <w:sz w:val="24"/>
          <w:szCs w:val="24"/>
          <w:lang w:val="es-ES_tradnl"/>
        </w:rPr>
        <w:t>- Regalías a trabajadores.</w:t>
      </w:r>
    </w:p>
    <w:p>
      <w:pPr>
        <w:pStyle w:val="Normal"/>
        <w:shd w:fill="FFFFFF" w:val="clear"/>
        <w:ind w:firstLine="2835"/>
        <w:jc w:val="both"/>
        <w:rPr/>
      </w:pPr>
      <w:r>
        <w:rPr>
          <w:rFonts w:cs="Arial" w:ascii="Arial" w:hAnsi="Arial"/>
          <w:b w:val="false"/>
          <w:bCs w:val="false"/>
          <w:color w:val="000000"/>
          <w:sz w:val="24"/>
          <w:szCs w:val="24"/>
          <w:lang w:val="es-ES_tradnl"/>
        </w:rPr>
        <w:t>- Materias primas nacionales para la producción de bienes a exportar.</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rPr>
        <w:t>II</w:t>
      </w:r>
      <w:r>
        <w:rPr>
          <w:rFonts w:cs="Arial" w:ascii="Arial" w:hAnsi="Arial"/>
          <w:color w:val="000000"/>
          <w:sz w:val="24"/>
          <w:szCs w:val="24"/>
          <w:lang w:val="es-ES_tradnl"/>
        </w:rPr>
        <w:t>.- IMPORTACIONES:</w:t>
      </w:r>
    </w:p>
    <w:p>
      <w:pPr>
        <w:pStyle w:val="Normal"/>
        <w:shd w:fill="FFFFFF" w:val="clear"/>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 Algunas efectuadas por el Ministerio de Defensa Nacional e instituciones afines.</w:t>
      </w:r>
    </w:p>
    <w:p>
      <w:pPr>
        <w:pStyle w:val="Normal"/>
        <w:shd w:fill="FFFFFF" w:val="clear"/>
        <w:ind w:firstLine="2835"/>
        <w:jc w:val="both"/>
        <w:rPr>
          <w:rFonts w:ascii="Arial" w:hAnsi="Arial" w:cs="Arial"/>
          <w:b w:val="false"/>
          <w:b w:val="false"/>
          <w:sz w:val="24"/>
          <w:szCs w:val="24"/>
        </w:rPr>
      </w:pPr>
      <w:r>
        <w:rPr>
          <w:rFonts w:cs="Arial" w:ascii="Arial" w:hAnsi="Arial"/>
          <w:b w:val="false"/>
          <w:bCs w:val="false"/>
          <w:color w:val="000000"/>
          <w:sz w:val="24"/>
          <w:szCs w:val="24"/>
          <w:lang w:val="es-ES_tradnl"/>
        </w:rPr>
        <w:t>- Por representaciones de naciones</w:t>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De equipaje de pasajeros.</w:t>
      </w:r>
    </w:p>
    <w:p>
      <w:pPr>
        <w:pStyle w:val="Normal"/>
        <w:shd w:fill="FFFFFF" w:val="clear"/>
        <w:ind w:firstLine="2835"/>
        <w:jc w:val="both"/>
        <w:rPr>
          <w:rFonts w:ascii="Arial" w:hAnsi="Arial" w:cs="Arial"/>
          <w:b w:val="false"/>
          <w:b w:val="false"/>
          <w:bCs w:val="false"/>
          <w:color w:val="000000"/>
          <w:sz w:val="24"/>
          <w:szCs w:val="24"/>
          <w:lang w:val="es-ES_tradnl"/>
        </w:rPr>
      </w:pPr>
      <w:r>
        <w:rPr>
          <w:rFonts w:eastAsia="Arial" w:cs="Arial" w:ascii="Arial" w:hAnsi="Arial"/>
          <w:b w:val="false"/>
          <w:bCs w:val="false"/>
          <w:color w:val="000000"/>
          <w:sz w:val="24"/>
          <w:szCs w:val="24"/>
          <w:lang w:val="es-ES_tradnl"/>
        </w:rPr>
        <w:t xml:space="preserve"> </w:t>
      </w:r>
      <w:r>
        <w:rPr>
          <w:rFonts w:cs="Arial" w:ascii="Arial" w:hAnsi="Arial"/>
          <w:b w:val="false"/>
          <w:bCs w:val="false"/>
          <w:color w:val="000000"/>
          <w:sz w:val="24"/>
          <w:szCs w:val="24"/>
          <w:lang w:val="es-ES_tradnl"/>
        </w:rPr>
        <w:t>- Efectuadas por funcionarios o empleados del Gobierno Chileno que presten servicio en el exterior e inmigrantes efectuadas por tripulantes de</w:t>
      </w:r>
      <w:r>
        <w:rPr>
          <w:rFonts w:cs="Arial" w:ascii="Arial" w:hAnsi="Arial"/>
          <w:sz w:val="24"/>
          <w:szCs w:val="24"/>
        </w:rPr>
        <w:t xml:space="preserve"> </w:t>
      </w:r>
      <w:r>
        <w:rPr>
          <w:rFonts w:cs="Arial" w:ascii="Arial" w:hAnsi="Arial"/>
          <w:b w:val="false"/>
          <w:bCs w:val="false"/>
          <w:color w:val="000000"/>
          <w:sz w:val="24"/>
          <w:szCs w:val="24"/>
          <w:lang w:val="es-ES_tradnl"/>
        </w:rPr>
        <w:t>naves y aeronaves.</w:t>
      </w:r>
    </w:p>
    <w:p>
      <w:pPr>
        <w:pStyle w:val="Normal"/>
        <w:shd w:fill="FFFFFF" w:val="clear"/>
        <w:ind w:firstLine="2835"/>
        <w:jc w:val="both"/>
        <w:rPr/>
      </w:pPr>
      <w:r>
        <w:rPr>
          <w:rFonts w:cs="Arial" w:ascii="Arial" w:hAnsi="Arial"/>
          <w:b w:val="false"/>
          <w:bCs w:val="false"/>
          <w:color w:val="000000"/>
          <w:sz w:val="24"/>
          <w:szCs w:val="24"/>
          <w:lang w:val="es-ES_tradnl"/>
        </w:rPr>
        <w:t>- De pasajeros y residentes procedente de zonas de régimen aduanero especial, acogidos a la ley N° 13.039.</w:t>
      </w:r>
    </w:p>
    <w:p>
      <w:pPr>
        <w:pStyle w:val="Normal"/>
        <w:shd w:fill="FFFFFF" w:val="clear"/>
        <w:ind w:firstLine="2835"/>
        <w:jc w:val="both"/>
        <w:rPr/>
      </w:pPr>
      <w:r>
        <w:rPr>
          <w:rFonts w:cs="Arial" w:ascii="Arial" w:hAnsi="Arial"/>
          <w:b w:val="false"/>
          <w:bCs w:val="false"/>
          <w:color w:val="000000"/>
          <w:sz w:val="24"/>
          <w:szCs w:val="24"/>
          <w:lang w:val="es-ES_tradnl"/>
        </w:rPr>
        <w:t>- De donaciones y socorros calificados por el Servicio de Aduan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Organismos exentos por tratados internacionales.</w:t>
      </w:r>
    </w:p>
    <w:p>
      <w:pPr>
        <w:pStyle w:val="Normal"/>
        <w:shd w:fill="FFFFFF" w:val="clear"/>
        <w:ind w:firstLine="2835"/>
        <w:jc w:val="both"/>
        <w:rPr/>
      </w:pPr>
      <w:r>
        <w:rPr>
          <w:rFonts w:cs="Arial" w:ascii="Arial" w:hAnsi="Arial"/>
          <w:b w:val="false"/>
          <w:bCs w:val="false"/>
          <w:color w:val="000000"/>
          <w:sz w:val="24"/>
          <w:szCs w:val="24"/>
          <w:lang w:val="es-ES_tradnl"/>
        </w:rPr>
        <w:t>- Efectuadas por productores respecto de materias primas destinadas a la producción de especies a exportar.</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De aporte de inversionistas acogidos al decreto ley N° 600, siempre que consistan en bienes de capit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De premios culturales o deportivos, sin carácter comercial.</w:t>
      </w:r>
    </w:p>
    <w:p>
      <w:pPr>
        <w:pStyle w:val="Normal"/>
        <w:shd w:fill="FFFFFF" w:val="clear"/>
        <w:ind w:firstLine="2835"/>
        <w:jc w:val="both"/>
        <w:rPr/>
      </w:pPr>
      <w:r>
        <w:rPr>
          <w:rFonts w:cs="Arial" w:ascii="Arial" w:hAnsi="Arial"/>
          <w:b w:val="false"/>
          <w:bCs w:val="false"/>
          <w:color w:val="000000"/>
          <w:sz w:val="24"/>
          <w:szCs w:val="24"/>
          <w:lang w:val="es-ES_tradnl"/>
        </w:rPr>
        <w:t>- De donaciones o premios en concursos internaciona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Por determinados viajer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De obras de arte ejecutadas en el extranjero por artistas chilen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Bases ubicadas en el Territorio Antártico Chileno, personas que efectúen trabajos en ellas y expediciones antártic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ind w:firstLine="2835"/>
        <w:jc w:val="both"/>
        <w:rPr>
          <w:rFonts w:ascii="Arial" w:hAnsi="Arial" w:cs="Arial"/>
          <w:sz w:val="24"/>
          <w:szCs w:val="24"/>
        </w:rPr>
      </w:pPr>
      <w:r>
        <w:rPr>
          <w:rFonts w:cs="Arial" w:ascii="Arial" w:hAnsi="Arial"/>
          <w:bCs w:val="false"/>
          <w:color w:val="000000"/>
          <w:sz w:val="24"/>
          <w:szCs w:val="24"/>
        </w:rPr>
        <w:t xml:space="preserve">III.- </w:t>
      </w:r>
      <w:r>
        <w:rPr>
          <w:rFonts w:cs="Arial" w:ascii="Arial" w:hAnsi="Arial"/>
          <w:bCs w:val="false"/>
          <w:color w:val="000000"/>
          <w:sz w:val="24"/>
          <w:szCs w:val="24"/>
          <w:lang w:val="es-ES_tradnl"/>
        </w:rPr>
        <w:t>ESPECIES</w:t>
      </w:r>
      <w:r>
        <w:rPr>
          <w:rFonts w:cs="Arial" w:ascii="Arial" w:hAnsi="Arial"/>
          <w:b w:val="false"/>
          <w:bCs w:val="false"/>
          <w:color w:val="000000"/>
          <w:sz w:val="24"/>
          <w:szCs w:val="24"/>
          <w:lang w:val="es-ES_tradnl"/>
        </w:rPr>
        <w:t xml:space="preserve"> </w:t>
      </w:r>
      <w:r>
        <w:rPr>
          <w:rFonts w:cs="Arial" w:ascii="Arial" w:hAnsi="Arial"/>
          <w:color w:val="000000"/>
          <w:sz w:val="24"/>
          <w:szCs w:val="24"/>
          <w:lang w:val="es-ES_tradnl"/>
        </w:rPr>
        <w:t>INTERNAD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 Por pasajeros para su uso en Chile </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Transitoriamente al país en</w:t>
      </w:r>
      <w:r>
        <w:rPr>
          <w:rFonts w:cs="Arial" w:ascii="Arial" w:hAnsi="Arial"/>
          <w:sz w:val="24"/>
          <w:szCs w:val="24"/>
        </w:rPr>
        <w:t xml:space="preserve"> </w:t>
      </w:r>
      <w:r>
        <w:rPr>
          <w:rFonts w:cs="Arial" w:ascii="Arial" w:hAnsi="Arial"/>
          <w:b w:val="false"/>
          <w:bCs w:val="false"/>
          <w:color w:val="000000"/>
          <w:sz w:val="24"/>
          <w:szCs w:val="24"/>
          <w:lang w:val="es-ES_tradnl"/>
        </w:rPr>
        <w:t>admisión tempor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IV.- </w:t>
      </w:r>
      <w:r>
        <w:rPr>
          <w:rFonts w:cs="Arial" w:ascii="Arial" w:hAnsi="Arial"/>
          <w:color w:val="000000"/>
          <w:sz w:val="24"/>
          <w:szCs w:val="24"/>
          <w:lang w:val="es-ES_tradnl"/>
        </w:rPr>
        <w:t>ESPECIES EXPORTA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V.- </w:t>
      </w:r>
      <w:r>
        <w:rPr>
          <w:rFonts w:cs="Arial" w:ascii="Arial" w:hAnsi="Arial"/>
          <w:color w:val="000000"/>
          <w:sz w:val="24"/>
          <w:szCs w:val="24"/>
          <w:lang w:val="es-ES_tradnl"/>
        </w:rPr>
        <w:t>REMUNERACIONES Y SERVICIOS:</w:t>
      </w:r>
    </w:p>
    <w:p>
      <w:pPr>
        <w:pStyle w:val="Normal"/>
        <w:shd w:fill="FFFFFF" w:val="clear"/>
        <w:ind w:firstLine="2835"/>
        <w:jc w:val="both"/>
        <w:rPr/>
      </w:pPr>
      <w:r>
        <w:rPr>
          <w:rFonts w:cs="Arial" w:ascii="Arial" w:hAnsi="Arial"/>
          <w:b w:val="false"/>
          <w:bCs w:val="false"/>
          <w:color w:val="000000"/>
          <w:sz w:val="24"/>
          <w:szCs w:val="24"/>
          <w:lang w:val="es-ES_tradnl"/>
        </w:rPr>
        <w:t>- Ingresos percibidos por concepto de entradas a reuniones o espectáculos: artísticos o culturales teatrales, musicales, poéticos, de danza y canto, calificados por el Ministerio de Educación; deportivos; de algunas entidades de beneficencia; circenses o conjuntos integrados por artistas naciona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Fletes desde el exterior a Chile o viceversa y pasajes internacionales.</w:t>
      </w:r>
    </w:p>
    <w:p>
      <w:pPr>
        <w:pStyle w:val="Normal"/>
        <w:shd w:fill="FFFFFF" w:val="clear"/>
        <w:ind w:firstLine="2835"/>
        <w:jc w:val="both"/>
        <w:rPr/>
      </w:pPr>
      <w:r>
        <w:rPr>
          <w:rFonts w:cs="Arial" w:ascii="Arial" w:hAnsi="Arial"/>
          <w:b w:val="false"/>
          <w:bCs w:val="false"/>
          <w:color w:val="000000"/>
          <w:sz w:val="24"/>
          <w:szCs w:val="24"/>
          <w:lang w:val="es-ES_tradnl"/>
        </w:rPr>
        <w:t>- Algunas primas a seguros, relacionadas con importaciones y exportaciones, por terremoto, de vida, etc.</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Comisiones percibidas por los servicios Regionales y Metropolitanos de la Vivienda y Urbanismo.</w:t>
      </w:r>
    </w:p>
    <w:p>
      <w:pPr>
        <w:pStyle w:val="Normal"/>
        <w:shd w:fill="FFFFFF" w:val="clear"/>
        <w:ind w:firstLine="2835"/>
        <w:jc w:val="both"/>
        <w:rPr/>
      </w:pPr>
      <w:r>
        <w:rPr>
          <w:rFonts w:cs="Arial" w:ascii="Arial" w:hAnsi="Arial"/>
          <w:b w:val="false"/>
          <w:bCs w:val="false"/>
          <w:color w:val="000000"/>
          <w:sz w:val="24"/>
          <w:szCs w:val="24"/>
          <w:lang w:val="es-ES_tradnl"/>
        </w:rPr>
        <w:t>- Ingresos que no constituyen</w:t>
      </w:r>
      <w:r>
        <w:rPr>
          <w:rFonts w:cs="Arial" w:ascii="Arial" w:hAnsi="Arial"/>
          <w:sz w:val="24"/>
          <w:szCs w:val="24"/>
        </w:rPr>
        <w:t xml:space="preserve"> </w:t>
      </w:r>
      <w:r>
        <w:rPr>
          <w:rFonts w:cs="Arial" w:ascii="Arial" w:hAnsi="Arial"/>
          <w:b w:val="false"/>
          <w:bCs w:val="false"/>
          <w:color w:val="000000"/>
          <w:sz w:val="24"/>
          <w:szCs w:val="24"/>
          <w:lang w:val="es-ES_tradnl"/>
        </w:rPr>
        <w:t>Renta e ingresos afectos al Impuesto Adicional del artículo 59 de la Ley sobre Impuesto a la Renta.</w:t>
      </w:r>
    </w:p>
    <w:p>
      <w:pPr>
        <w:pStyle w:val="Normal"/>
        <w:shd w:fill="FFFFFF" w:val="clear"/>
        <w:ind w:firstLine="2835"/>
        <w:jc w:val="both"/>
        <w:rPr/>
      </w:pPr>
      <w:r>
        <w:rPr>
          <w:rFonts w:cs="Arial" w:ascii="Arial" w:hAnsi="Arial"/>
          <w:b w:val="false"/>
          <w:bCs w:val="false"/>
          <w:color w:val="000000"/>
          <w:sz w:val="24"/>
          <w:szCs w:val="24"/>
          <w:lang w:val="es-ES_tradnl"/>
        </w:rPr>
        <w:t>- Ingresos afectos al impuesto a Renta que grava a profesionales y trabajadores independientes.</w:t>
      </w:r>
    </w:p>
    <w:p>
      <w:pPr>
        <w:pStyle w:val="Normal"/>
        <w:shd w:fill="FFFFFF" w:val="clear"/>
        <w:ind w:firstLine="2835"/>
        <w:jc w:val="both"/>
        <w:rPr/>
      </w:pPr>
      <w:r>
        <w:rPr>
          <w:rFonts w:cs="Arial" w:ascii="Arial" w:hAnsi="Arial"/>
          <w:b w:val="false"/>
          <w:bCs w:val="false"/>
          <w:color w:val="000000"/>
          <w:sz w:val="24"/>
          <w:szCs w:val="24"/>
          <w:lang w:val="es-ES_tradnl"/>
        </w:rPr>
        <w:t>- Inserciones o avisos publicados o difundidos en virtud del derecho a respuesta.</w:t>
      </w:r>
    </w:p>
    <w:p>
      <w:pPr>
        <w:pStyle w:val="Normal"/>
        <w:shd w:fill="FFFFFF" w:val="clear"/>
        <w:ind w:firstLine="2835"/>
        <w:jc w:val="both"/>
        <w:rPr/>
      </w:pPr>
      <w:r>
        <w:rPr>
          <w:rFonts w:cs="Arial" w:ascii="Arial" w:hAnsi="Arial"/>
          <w:b w:val="false"/>
          <w:bCs w:val="false"/>
          <w:color w:val="000000"/>
          <w:sz w:val="24"/>
          <w:szCs w:val="24"/>
          <w:lang w:val="es-ES_tradnl"/>
        </w:rPr>
        <w:t>- Intereses provenientes de operaciones e instrumentos financieros y de crédit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Arriendo de algunos inmueb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Servicios prestados por trabaja</w:t>
        <w:softHyphen/>
        <w:t>dores que laboren solos y en forma independ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Remuneraciones o tarifas rela</w:t>
        <w:softHyphen/>
        <w:t>cionadas con la exportación.</w:t>
      </w:r>
    </w:p>
    <w:p>
      <w:pPr>
        <w:pStyle w:val="Normal"/>
        <w:shd w:fill="FFFFFF" w:val="clear"/>
        <w:ind w:firstLine="2835"/>
        <w:jc w:val="both"/>
        <w:rPr/>
      </w:pPr>
      <w:r>
        <w:rPr>
          <w:rFonts w:cs="Arial" w:ascii="Arial" w:hAnsi="Arial"/>
          <w:b w:val="false"/>
          <w:bCs w:val="false"/>
          <w:color w:val="000000"/>
          <w:sz w:val="24"/>
          <w:szCs w:val="24"/>
          <w:lang w:val="es-ES_tradnl"/>
        </w:rPr>
        <w:t>- Por servicios prestados a personas sin domicilio o residencia en Chile.</w:t>
      </w:r>
    </w:p>
    <w:p>
      <w:pPr>
        <w:pStyle w:val="Normal"/>
        <w:shd w:fill="FFFFFF" w:val="clear"/>
        <w:ind w:firstLine="2835"/>
        <w:jc w:val="both"/>
        <w:rPr/>
      </w:pPr>
      <w:r>
        <w:rPr>
          <w:rFonts w:cs="Arial" w:ascii="Arial" w:hAnsi="Arial"/>
          <w:b w:val="false"/>
          <w:bCs w:val="false"/>
          <w:color w:val="000000"/>
          <w:sz w:val="24"/>
          <w:szCs w:val="24"/>
          <w:lang w:val="es-ES_tradnl"/>
        </w:rPr>
        <w:t>- Ciertos ingresos en moneda ex</w:t>
        <w:softHyphen/>
        <w:t>tranjera percibidos por empresas hoteleras de turistas extranjer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XENCIONES PERSONA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Ingresos exclusivos del giro de empresas radioemisoras y de televisión.</w:t>
      </w:r>
    </w:p>
    <w:p>
      <w:pPr>
        <w:pStyle w:val="Normal"/>
        <w:shd w:fill="FFFFFF" w:val="clear"/>
        <w:tabs>
          <w:tab w:val="clear" w:pos="720"/>
          <w:tab w:val="left" w:pos="709"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Ingresos excluidos del giro de agencias de noticias.</w:t>
      </w:r>
    </w:p>
    <w:p>
      <w:pPr>
        <w:pStyle w:val="Normal"/>
        <w:shd w:fill="FFFFFF" w:val="clear"/>
        <w:ind w:firstLine="2835"/>
        <w:jc w:val="both"/>
        <w:rPr/>
      </w:pPr>
      <w:r>
        <w:rPr>
          <w:rFonts w:cs="Arial" w:ascii="Arial" w:hAnsi="Arial"/>
          <w:b w:val="false"/>
          <w:bCs w:val="false"/>
          <w:color w:val="000000"/>
          <w:sz w:val="24"/>
          <w:szCs w:val="24"/>
          <w:lang w:val="es-ES_tradnl"/>
        </w:rPr>
        <w:t>- Ingresos exclusivos de las empresas de transportes de pasajeros.</w:t>
      </w:r>
    </w:p>
    <w:p>
      <w:pPr>
        <w:pStyle w:val="Normal"/>
        <w:shd w:fill="FFFFFF" w:val="clear"/>
        <w:ind w:firstLine="2835"/>
        <w:jc w:val="both"/>
        <w:rPr/>
      </w:pPr>
      <w:r>
        <w:rPr>
          <w:rFonts w:cs="Arial" w:ascii="Arial" w:hAnsi="Arial"/>
          <w:b w:val="false"/>
          <w:bCs w:val="false"/>
          <w:color w:val="000000"/>
          <w:sz w:val="24"/>
          <w:szCs w:val="24"/>
          <w:lang w:val="es-ES_tradnl"/>
        </w:rPr>
        <w:t>- Ingresos exclusivos del giro de establecimientos de educación.</w:t>
      </w:r>
    </w:p>
    <w:p>
      <w:pPr>
        <w:pStyle w:val="Normal"/>
        <w:shd w:fill="FFFFFF" w:val="clear"/>
        <w:ind w:firstLine="2835"/>
        <w:jc w:val="both"/>
        <w:rPr/>
      </w:pPr>
      <w:r>
        <w:rPr>
          <w:rFonts w:cs="Arial" w:ascii="Arial" w:hAnsi="Arial"/>
          <w:b w:val="false"/>
          <w:bCs w:val="false"/>
          <w:color w:val="000000"/>
          <w:sz w:val="24"/>
          <w:szCs w:val="24"/>
          <w:lang w:val="es-ES_tradnl"/>
        </w:rPr>
        <w:t>- Ingresos exclusivos del giro de hospitales dependientes del Estado o de las universidades reconocidas por éste.</w:t>
      </w:r>
    </w:p>
    <w:p>
      <w:pPr>
        <w:pStyle w:val="Normal"/>
        <w:shd w:fill="FFFFFF" w:val="clear"/>
        <w:ind w:firstLine="2835"/>
        <w:jc w:val="both"/>
        <w:rPr/>
      </w:pPr>
      <w:r>
        <w:rPr>
          <w:rFonts w:cs="Arial" w:ascii="Arial" w:hAnsi="Arial"/>
          <w:b w:val="false"/>
          <w:bCs w:val="false"/>
          <w:color w:val="000000"/>
          <w:sz w:val="24"/>
          <w:szCs w:val="24"/>
          <w:lang w:val="es-ES_tradnl"/>
        </w:rPr>
        <w:t>- Algunas instituciones de salud, Servicio de Correos y Telégrafos y la Casa de Moneda.</w:t>
      </w:r>
    </w:p>
    <w:p>
      <w:pPr>
        <w:pStyle w:val="Normal"/>
        <w:shd w:fill="FFFFFF" w:val="clear"/>
        <w:ind w:firstLine="2835"/>
        <w:jc w:val="both"/>
        <w:rPr/>
      </w:pPr>
      <w:r>
        <w:rPr>
          <w:rFonts w:cs="Arial" w:ascii="Arial" w:hAnsi="Arial"/>
          <w:b w:val="false"/>
          <w:bCs w:val="false"/>
          <w:color w:val="000000"/>
          <w:sz w:val="24"/>
          <w:szCs w:val="24"/>
          <w:lang w:val="es-ES_tradnl"/>
        </w:rPr>
        <w:t>- Polla Chilena de Beneficencia y Lotería de Concepción por los intereses, primas o remuneraciones que paguen en razón de sus negoci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2.- IMPUESTO AL VALOR AGREGADO A LIBROS Y PUBLICACIONES EN DIVERSOS PAÍS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Cs w:val="false"/>
          <w:color w:val="000000"/>
          <w:sz w:val="24"/>
          <w:szCs w:val="24"/>
          <w:lang w:val="es-ES_tradnl"/>
        </w:rPr>
        <w:t>ARGENTINA:</w:t>
      </w:r>
      <w:r>
        <w:rPr>
          <w:rFonts w:cs="Arial" w:ascii="Arial" w:hAnsi="Arial"/>
          <w:b w:val="false"/>
          <w:bCs w:val="false"/>
          <w:color w:val="000000"/>
          <w:sz w:val="24"/>
          <w:szCs w:val="24"/>
          <w:lang w:val="es-ES_tradnl"/>
        </w:rPr>
        <w:t xml:space="preserve"> Tasa general 16%.</w:t>
      </w:r>
    </w:p>
    <w:p>
      <w:pPr>
        <w:pStyle w:val="Normal"/>
        <w:shd w:fill="FFFFFF" w:val="clear"/>
        <w:ind w:firstLine="2835"/>
        <w:jc w:val="both"/>
        <w:rPr/>
      </w:pPr>
      <w:r>
        <w:rPr>
          <w:rFonts w:cs="Arial" w:ascii="Arial" w:hAnsi="Arial"/>
          <w:b w:val="false"/>
          <w:bCs w:val="false"/>
          <w:color w:val="000000"/>
          <w:sz w:val="24"/>
          <w:szCs w:val="24"/>
          <w:lang w:val="es-ES_tradnl"/>
        </w:rPr>
        <w:t>Exentos: libros, panfletos, periódicos, revistas y otras publicaciones, además de leche, pan y medicina para uso humano.</w:t>
      </w:r>
    </w:p>
    <w:p>
      <w:pPr>
        <w:pStyle w:val="Normal"/>
        <w:shd w:fill="FFFFFF" w:val="clear"/>
        <w:tabs>
          <w:tab w:val="clear" w:pos="720"/>
          <w:tab w:val="left" w:pos="2693"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2693" w:leader="none"/>
        </w:tabs>
        <w:ind w:firstLine="2835"/>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 xml:space="preserve">AUSTRALIA: </w:t>
      </w:r>
      <w:r>
        <w:rPr>
          <w:rFonts w:cs="Arial" w:ascii="Arial" w:hAnsi="Arial"/>
          <w:b w:val="false"/>
          <w:bCs w:val="false"/>
          <w:color w:val="000000"/>
          <w:sz w:val="24"/>
          <w:szCs w:val="24"/>
          <w:lang w:val="es-ES_tradnl"/>
        </w:rPr>
        <w:t>Impuesto de una sola etapa, tasas diferenciales de 10$, 20% y 30%.</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xentos</w:t>
      </w:r>
      <w:r>
        <w:rPr>
          <w:rFonts w:cs="Arial" w:ascii="Arial" w:hAnsi="Arial"/>
          <w:bCs w:val="false"/>
          <w:color w:val="000000"/>
          <w:sz w:val="24"/>
          <w:szCs w:val="24"/>
          <w:lang w:val="es-ES_tradnl"/>
        </w:rPr>
        <w:t>:</w:t>
      </w:r>
      <w:r>
        <w:rPr>
          <w:rFonts w:cs="Arial" w:ascii="Arial" w:hAnsi="Arial"/>
          <w:b w:val="false"/>
          <w:bCs w:val="false"/>
          <w:color w:val="000000"/>
          <w:sz w:val="24"/>
          <w:szCs w:val="24"/>
          <w:lang w:val="es-ES_tradnl"/>
        </w:rPr>
        <w:t xml:space="preserve"> Alimentos, ropa materiales de construcción y equipos para la agricultura y minería. A demás libros, revistas y periódic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Cs w:val="false"/>
          <w:color w:val="000000"/>
          <w:sz w:val="24"/>
          <w:szCs w:val="24"/>
          <w:lang w:val="es-ES_tradnl"/>
        </w:rPr>
        <w:t>AUSTRALIA:</w:t>
      </w:r>
      <w:r>
        <w:rPr>
          <w:rFonts w:cs="Arial" w:ascii="Arial" w:hAnsi="Arial"/>
          <w:b w:val="false"/>
          <w:bCs w:val="false"/>
          <w:color w:val="000000"/>
          <w:sz w:val="24"/>
          <w:szCs w:val="24"/>
          <w:lang w:val="es-ES_tradnl"/>
        </w:rPr>
        <w:t xml:space="preserve"> Impuesto al valor Agregado. Tasa general 20%. Tasa rebajada a 10% para la alimentación básica, e impresos tales como diarios y revist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Cs w:val="false"/>
          <w:color w:val="000000"/>
          <w:sz w:val="24"/>
          <w:szCs w:val="24"/>
          <w:lang w:val="es-ES_tradnl"/>
        </w:rPr>
        <w:t>BELGICA:</w:t>
      </w:r>
      <w:r>
        <w:rPr>
          <w:rFonts w:cs="Arial" w:ascii="Arial" w:hAnsi="Arial"/>
          <w:b w:val="false"/>
          <w:bCs w:val="false"/>
          <w:color w:val="000000"/>
          <w:sz w:val="24"/>
          <w:szCs w:val="24"/>
          <w:lang w:val="es-ES_tradnl"/>
        </w:rPr>
        <w:t xml:space="preserve"> Impuesto al valor Agregado tiene 5 tasas: 25% para santuarios; 33% para otros suntuarios seleccionados; 6% para productos básicos como alimentos y farmacéuticos; 17% para energía y combustible y algunos productos seleccionados; y 19% para los productos no especificad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Cs w:val="false"/>
          <w:color w:val="000000"/>
          <w:sz w:val="24"/>
          <w:szCs w:val="24"/>
          <w:lang w:val="es-ES_tradnl"/>
        </w:rPr>
        <w:t>BOLIVIA:</w:t>
      </w:r>
      <w:r>
        <w:rPr>
          <w:rFonts w:cs="Arial" w:ascii="Arial" w:hAnsi="Arial"/>
          <w:b w:val="false"/>
          <w:bCs w:val="false"/>
          <w:color w:val="000000"/>
          <w:sz w:val="24"/>
          <w:szCs w:val="24"/>
          <w:lang w:val="es-ES_tradnl"/>
        </w:rPr>
        <w:t xml:space="preserve"> Impuesto al Valor agregado tasa 10%. No existen exencion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Cs w:val="false"/>
          <w:color w:val="000000"/>
          <w:sz w:val="24"/>
          <w:szCs w:val="24"/>
          <w:lang w:val="es-ES_tradnl"/>
        </w:rPr>
        <w:t>CANADÁ</w:t>
      </w:r>
      <w:r>
        <w:rPr>
          <w:rFonts w:cs="Arial" w:ascii="Arial" w:hAnsi="Arial"/>
          <w:b w:val="false"/>
          <w:bCs w:val="false"/>
          <w:color w:val="000000"/>
          <w:sz w:val="24"/>
          <w:szCs w:val="24"/>
          <w:lang w:val="es-ES_tradnl"/>
        </w:rPr>
        <w:t>: Valor Agregado con tasa de 7%. Están exentos algunos productos como provisiones y medicament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val="false"/>
          <w:color w:val="000000"/>
          <w:sz w:val="24"/>
          <w:szCs w:val="24"/>
          <w:lang w:val="es-ES_tradnl"/>
        </w:rPr>
        <w:t>COSTA RICA:</w:t>
      </w:r>
      <w:r>
        <w:rPr>
          <w:rFonts w:cs="Arial" w:ascii="Arial" w:hAnsi="Arial"/>
          <w:b w:val="false"/>
          <w:bCs w:val="false"/>
          <w:color w:val="000000"/>
          <w:sz w:val="24"/>
          <w:szCs w:val="24"/>
          <w:lang w:val="es-ES_tradnl"/>
        </w:rPr>
        <w:t xml:space="preserve"> Impuesto al Valor Agregado con tasa 10%. Están exentos los artículos definidos en la canasta básica alimentaria, herramientas e insumos agrícolas, medicinas comprendidas en el cuadro básico de la Caja Costarricense de Seguro Social, insumos para construcción de viviendas básicas, etc. No se hace referencia </w:t>
      </w:r>
      <w:r>
        <w:rPr>
          <w:rFonts w:cs="Arial" w:ascii="Arial" w:hAnsi="Arial"/>
          <w:b w:val="false"/>
          <w:bCs w:val="false"/>
          <w:i/>
          <w:iCs/>
          <w:color w:val="000000"/>
          <w:sz w:val="24"/>
          <w:szCs w:val="24"/>
          <w:lang w:val="es-ES_tradnl"/>
        </w:rPr>
        <w:t xml:space="preserve">a </w:t>
      </w:r>
      <w:r>
        <w:rPr>
          <w:rFonts w:cs="Arial" w:ascii="Arial" w:hAnsi="Arial"/>
          <w:b w:val="false"/>
          <w:bCs w:val="false"/>
          <w:color w:val="000000"/>
          <w:sz w:val="24"/>
          <w:szCs w:val="24"/>
          <w:lang w:val="es-ES_tradnl"/>
        </w:rPr>
        <w:t>los libros u otras publicaciones.</w:t>
      </w:r>
    </w:p>
    <w:p>
      <w:pPr>
        <w:pStyle w:val="Normal"/>
        <w:shd w:fill="FFFFFF" w:val="clear"/>
        <w:ind w:firstLine="2835"/>
        <w:jc w:val="both"/>
        <w:rPr>
          <w:rFonts w:ascii="Arial" w:hAnsi="Arial" w:cs="Arial"/>
          <w:bCs w:val="false"/>
          <w:color w:val="000000"/>
          <w:sz w:val="24"/>
          <w:szCs w:val="24"/>
        </w:rPr>
      </w:pPr>
      <w:r>
        <w:rPr>
          <w:rFonts w:cs="Arial" w:ascii="Arial" w:hAnsi="Arial"/>
          <w:bCs w:val="false"/>
          <w:color w:val="000000"/>
          <w:sz w:val="24"/>
          <w:szCs w:val="24"/>
        </w:rPr>
      </w:r>
    </w:p>
    <w:p>
      <w:pPr>
        <w:pStyle w:val="Normal"/>
        <w:shd w:fill="FFFFFF" w:val="clear"/>
        <w:ind w:firstLine="2835"/>
        <w:jc w:val="both"/>
        <w:rPr/>
      </w:pPr>
      <w:r>
        <w:rPr>
          <w:rFonts w:cs="Arial" w:ascii="Arial" w:hAnsi="Arial"/>
          <w:bCs w:val="false"/>
          <w:color w:val="000000"/>
          <w:sz w:val="24"/>
          <w:szCs w:val="24"/>
        </w:rPr>
        <w:t>ECUADOR:</w:t>
      </w:r>
      <w:r>
        <w:rPr>
          <w:rFonts w:cs="Arial" w:ascii="Arial" w:hAnsi="Arial"/>
          <w:b w:val="false"/>
          <w:bCs w:val="false"/>
          <w:color w:val="000000"/>
          <w:sz w:val="24"/>
          <w:szCs w:val="24"/>
          <w:lang w:val="es-ES_tradnl"/>
        </w:rPr>
        <w:t xml:space="preserve"> Impuesto al Valor Agregado con tasa</w:t>
      </w:r>
      <w:r>
        <w:rPr>
          <w:rFonts w:cs="Arial" w:ascii="Arial" w:hAnsi="Arial"/>
          <w:sz w:val="24"/>
          <w:szCs w:val="24"/>
        </w:rPr>
        <w:t xml:space="preserve"> </w:t>
      </w:r>
      <w:r>
        <w:rPr>
          <w:rFonts w:cs="Arial" w:ascii="Arial" w:hAnsi="Arial"/>
          <w:b w:val="false"/>
          <w:bCs w:val="false"/>
          <w:color w:val="000000"/>
          <w:sz w:val="24"/>
          <w:szCs w:val="24"/>
          <w:lang w:val="es-ES_tradnl"/>
        </w:rPr>
        <w:t>del 10%. Exentos: productos agrícolas, agropecuarios y forestales; alimentos básicos; fertilizantes' herbicidas, veterinarios; libros y material complementario visual y audiovisual de carácter didáctico, revistas, folletos, diarios y papel para periódicos, etc.</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Cs w:val="false"/>
          <w:color w:val="000000"/>
          <w:sz w:val="24"/>
          <w:szCs w:val="24"/>
          <w:lang w:val="es-ES_tradnl"/>
        </w:rPr>
        <w:t>EL SALVADOR</w:t>
      </w:r>
      <w:r>
        <w:rPr>
          <w:rFonts w:cs="Arial" w:ascii="Arial" w:hAnsi="Arial"/>
          <w:b w:val="false"/>
          <w:bCs w:val="false"/>
          <w:color w:val="000000"/>
          <w:sz w:val="24"/>
          <w:szCs w:val="24"/>
          <w:lang w:val="es-ES_tradnl"/>
        </w:rPr>
        <w:t>: Impuesto al Valor Agregado con tasa 10%. Están exentos productos alimentarios básicos con precio controlado, y los medicamentos y especialidades farmacéuticas. No hay mención a los libr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val="false"/>
          <w:color w:val="000000"/>
          <w:sz w:val="24"/>
          <w:szCs w:val="24"/>
          <w:lang w:val="es-ES_tradnl"/>
        </w:rPr>
        <w:t>ESPAÑA:</w:t>
      </w:r>
      <w:r>
        <w:rPr>
          <w:rFonts w:cs="Arial" w:ascii="Arial" w:hAnsi="Arial"/>
          <w:b w:val="false"/>
          <w:bCs w:val="false"/>
          <w:color w:val="000000"/>
          <w:sz w:val="24"/>
          <w:szCs w:val="24"/>
          <w:lang w:val="es-ES_tradnl"/>
        </w:rPr>
        <w:t xml:space="preserve"> El impuesto al Valor Agregado tiene 3 tasas: Productos en general 12%; artículos y servicios de lujo 33%, y para suministros básicos 6% (No se indica situación de los libros).</w:t>
      </w:r>
    </w:p>
    <w:p>
      <w:pPr>
        <w:pStyle w:val="Normal"/>
        <w:shd w:fill="FFFFFF" w:val="clear"/>
        <w:ind w:firstLine="2835"/>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pPr>
      <w:r>
        <w:rPr>
          <w:rFonts w:cs="Arial" w:ascii="Arial" w:hAnsi="Arial"/>
          <w:bCs w:val="false"/>
          <w:color w:val="000000"/>
          <w:sz w:val="24"/>
          <w:szCs w:val="24"/>
          <w:lang w:val="es-ES_tradnl"/>
        </w:rPr>
        <w:t xml:space="preserve">FRANCIA: </w:t>
      </w:r>
      <w:r>
        <w:rPr>
          <w:rFonts w:cs="Arial" w:ascii="Arial" w:hAnsi="Arial"/>
          <w:b w:val="false"/>
          <w:bCs w:val="false"/>
          <w:color w:val="000000"/>
          <w:sz w:val="24"/>
          <w:szCs w:val="24"/>
          <w:lang w:val="es-ES_tradnl"/>
        </w:rPr>
        <w:t>Impuesto al Valor Agregado. Tasa 18,6%. Para alimentos, libros, agua y muchos otros incluidos en listados, la tasa es 5,5%.</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HOLANDA</w:t>
      </w:r>
      <w:r>
        <w:rPr>
          <w:rFonts w:cs="Arial" w:ascii="Arial" w:hAnsi="Arial"/>
          <w:b w:val="false"/>
          <w:bCs w:val="false"/>
          <w:color w:val="000000"/>
          <w:sz w:val="24"/>
          <w:szCs w:val="24"/>
          <w:lang w:val="es-ES_tradnl"/>
        </w:rPr>
        <w:t>: El Impuesto al Valor Agregado es un impuesto general al consumo. Se aplica con tasa general del 18,5% y algunos productos básicos tienen tasa 6%. (No se indica situación de los libr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Cs w:val="false"/>
          <w:color w:val="000000"/>
          <w:sz w:val="24"/>
          <w:szCs w:val="24"/>
          <w:lang w:val="es-ES_tradnl"/>
        </w:rPr>
        <w:t>IRLANDA:</w:t>
      </w:r>
      <w:r>
        <w:rPr>
          <w:rFonts w:cs="Arial" w:ascii="Arial" w:hAnsi="Arial"/>
          <w:b w:val="false"/>
          <w:bCs w:val="false"/>
          <w:color w:val="000000"/>
          <w:sz w:val="24"/>
          <w:szCs w:val="24"/>
          <w:lang w:val="es-ES_tradnl"/>
        </w:rPr>
        <w:t xml:space="preserve"> Impuesto al Valor Agregado. La tasa general es de 21%. Alimentos, libros, exportaciones, ropa y zapatos para niños se considera tasa 0%. Construcción, diarios y servicios hoteleros, 10%. Combustibles, telecomunicaciones, reparaciones de vehículos y maquinarias, ropa y calzado para adultos, comunidad en hoteles y restaurantes y servicios agrícolas, 12,5%.</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Cs w:val="false"/>
          <w:color w:val="000000"/>
          <w:sz w:val="24"/>
          <w:szCs w:val="24"/>
          <w:lang w:val="es-ES_tradnl"/>
        </w:rPr>
        <w:t>ITALIA:</w:t>
      </w:r>
      <w:r>
        <w:rPr>
          <w:rFonts w:cs="Arial" w:ascii="Arial" w:hAnsi="Arial"/>
          <w:b w:val="false"/>
          <w:bCs w:val="false"/>
          <w:color w:val="000000"/>
          <w:sz w:val="24"/>
          <w:szCs w:val="24"/>
          <w:lang w:val="es-ES_tradnl"/>
        </w:rPr>
        <w:t xml:space="preserve"> La tasa básica es de 19%. Existen tasas reducidas de 4%, 9% y 12% aplicables a ciertos alimentos y mercaderías. Tasa de 38% para autos, pieles y equipos fotográficos. (No se menciona situación de los libros).</w:t>
      </w:r>
    </w:p>
    <w:p>
      <w:pPr>
        <w:pStyle w:val="Normal"/>
        <w:shd w:fill="FFFFFF" w:val="clear"/>
        <w:tabs>
          <w:tab w:val="clear" w:pos="720"/>
          <w:tab w:val="left" w:pos="2443"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2443" w:leader="none"/>
        </w:tabs>
        <w:ind w:firstLine="2835"/>
        <w:jc w:val="both"/>
        <w:rPr/>
      </w:pPr>
      <w:r>
        <w:rPr>
          <w:rFonts w:cs="Arial" w:ascii="Arial" w:hAnsi="Arial"/>
          <w:bCs w:val="false"/>
          <w:color w:val="000000"/>
          <w:sz w:val="24"/>
          <w:szCs w:val="24"/>
          <w:lang w:val="es-ES_tradnl"/>
        </w:rPr>
        <w:t xml:space="preserve">MÉXICO: </w:t>
      </w:r>
      <w:r>
        <w:rPr>
          <w:rFonts w:cs="Arial" w:ascii="Arial" w:hAnsi="Arial"/>
          <w:b w:val="false"/>
          <w:bCs w:val="false"/>
          <w:color w:val="000000"/>
          <w:sz w:val="24"/>
          <w:szCs w:val="24"/>
          <w:lang w:val="es-ES_tradnl"/>
        </w:rPr>
        <w:t>Tasa general de 15% y en la frontera 6%. Artículos de lujo pagan 20%. Tasa O se aplica a productos esenciales y alimentarios. Exentos</w:t>
      </w:r>
      <w:r>
        <w:rPr>
          <w:rFonts w:cs="Arial" w:ascii="Arial" w:hAnsi="Arial"/>
          <w:bCs w:val="false"/>
          <w:color w:val="000000"/>
          <w:sz w:val="24"/>
          <w:szCs w:val="24"/>
          <w:lang w:val="es-ES_tradnl"/>
        </w:rPr>
        <w:t>:</w:t>
      </w:r>
      <w:r>
        <w:rPr>
          <w:rFonts w:cs="Arial" w:ascii="Arial" w:hAnsi="Arial"/>
          <w:b w:val="false"/>
          <w:bCs w:val="false"/>
          <w:color w:val="000000"/>
          <w:sz w:val="24"/>
          <w:szCs w:val="24"/>
          <w:lang w:val="es-ES_tradnl"/>
        </w:rPr>
        <w:t xml:space="preserve"> libros, periódicos y revist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val="false"/>
          <w:color w:val="000000"/>
          <w:sz w:val="24"/>
          <w:szCs w:val="24"/>
          <w:lang w:val="es-ES_tradnl"/>
        </w:rPr>
        <w:t>NICARAGUA:</w:t>
      </w:r>
      <w:r>
        <w:rPr>
          <w:rFonts w:cs="Arial" w:ascii="Arial" w:hAnsi="Arial"/>
          <w:b w:val="false"/>
          <w:bCs w:val="false"/>
          <w:color w:val="000000"/>
          <w:sz w:val="24"/>
          <w:szCs w:val="24"/>
          <w:lang w:val="es-ES_tradnl"/>
        </w:rPr>
        <w:t xml:space="preserve"> Impuesto de una sola etapa con tasa del 10%. Exentos los productos alimentarios en general, alimentos para ganado y aves de corral, aguas no gaseosas, productos medicinales y veterinarios, maquinarias y equipos y utensilios mecánicos y herramientas agrícolas, libros, folletos, periódicos, revistas culturales o educativas y bienes de exportación </w:t>
      </w:r>
    </w:p>
    <w:p>
      <w:pPr>
        <w:pStyle w:val="Normal"/>
        <w:shd w:fill="FFFFFF" w:val="clear"/>
        <w:ind w:firstLine="2835"/>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val="false"/>
          <w:color w:val="000000"/>
          <w:sz w:val="24"/>
          <w:szCs w:val="24"/>
          <w:lang w:val="es-ES_tradnl"/>
        </w:rPr>
        <w:t>PORTUGAL:</w:t>
      </w:r>
      <w:r>
        <w:rPr>
          <w:rFonts w:cs="Arial" w:ascii="Arial" w:hAnsi="Arial"/>
          <w:b w:val="false"/>
          <w:bCs w:val="false"/>
          <w:color w:val="000000"/>
          <w:sz w:val="24"/>
          <w:szCs w:val="24"/>
          <w:lang w:val="es-ES_tradnl"/>
        </w:rPr>
        <w:t xml:space="preserve"> Impuesto al Valor Agregado, con tasa general del 17%. Con tasa O se encuentran, entre otros, los libros y material educativo.</w:t>
      </w:r>
    </w:p>
    <w:p>
      <w:pPr>
        <w:pStyle w:val="Normal"/>
        <w:shd w:fill="FFFFFF" w:val="clear"/>
        <w:ind w:firstLine="2835"/>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pPr>
      <w:r>
        <w:rPr>
          <w:rFonts w:cs="Arial" w:ascii="Arial" w:hAnsi="Arial"/>
          <w:bCs w:val="false"/>
          <w:color w:val="000000"/>
          <w:sz w:val="24"/>
          <w:szCs w:val="24"/>
          <w:lang w:val="es-ES_tradnl"/>
        </w:rPr>
        <w:t>URUGUAY:</w:t>
      </w:r>
      <w:r>
        <w:rPr>
          <w:rFonts w:cs="Arial" w:ascii="Arial" w:hAnsi="Arial"/>
          <w:b w:val="false"/>
          <w:bCs w:val="false"/>
          <w:color w:val="000000"/>
          <w:sz w:val="24"/>
          <w:szCs w:val="24"/>
          <w:lang w:val="es-ES_tradnl"/>
        </w:rPr>
        <w:t xml:space="preserve"> Impuesto al Valor Agregado con tasa del 21%. Se aplica tasa reducida de 12% para productos básicos, alimentos y medicinas. Están exentos los diarios, publicaciones periódicas y libros, junto con los productos hortícola, maquinaria agrícola, tabaco, leche, combustibles y lubricant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n seguida, el señor Jaime Hales, en representación de la Sociedad de Escritores de Chile, hizo una serie de observaciones que le merece la iniciativa en estudio a dicha sociedad, expresando, en términos generales, que las modificaciones que ellos han propuesto introducir al proyecto aprobado por la H. Cámara de Diputados dicen relación co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a) Valoración del escritor chileno o extranjero radicado en Chile por su contribución a la cultura nacion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b) Incentivación de la creación literaria;</w:t>
      </w:r>
    </w:p>
    <w:p>
      <w:pPr>
        <w:pStyle w:val="Normal"/>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c) Monto del Fondo del Libro, su organización, destino y administración;</w:t>
      </w:r>
    </w:p>
    <w:p>
      <w:pPr>
        <w:pStyle w:val="Normal"/>
        <w:shd w:fill="FFFFFF" w:val="clear"/>
        <w:ind w:firstLine="2835"/>
        <w:jc w:val="both"/>
        <w:rPr/>
      </w:pPr>
      <w:r>
        <w:rPr>
          <w:rFonts w:cs="Arial" w:ascii="Arial" w:hAnsi="Arial"/>
          <w:b w:val="false"/>
          <w:bCs w:val="false"/>
          <w:color w:val="000000"/>
          <w:sz w:val="24"/>
          <w:szCs w:val="24"/>
          <w:lang w:val="es-ES_tradnl"/>
        </w:rPr>
        <w:t>d) El Consejo Nacional del Libro, en sus funciones e integración, y</w:t>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 La previsión de los escritor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Agregó el. señor Hales que la omisión de Educación ha recogido parte significativa de las observaciones de la Sociedad.</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Respecto de aquellas normas que -en su concepto- es necesario enmendar y que dicen relación con la competencia de esta Comisión de Hacienda, el señor Hales expresó textualmente lo sigu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A.- Actual Artículo 3°: </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n relación con este precepto -que crea el Fondo Nacional de Fomento del Libro y la Lectura, cuyo patrimonio estará integrado, entre otros, por los recursos que para este objeto se consultarán anualmente en la Ley de Presupuestos-, debe establecerse un piso mínimo presupuestari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B.- Actual Artículo 4°: </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Fundamento: Las disposiciones aprobadas por la Comisión de Educación tienden a mejorar notablemente lo aprobado por la H. Cámara de Diputados. Sin embargo, creemos conveniente insistir en algunas proposiciones que nos parecen indispensab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7248" w:leader="none"/>
        </w:tabs>
        <w:ind w:firstLine="2835"/>
        <w:jc w:val="both"/>
        <w:rPr/>
      </w:pPr>
      <w:r>
        <w:rPr>
          <w:rFonts w:cs="Arial" w:ascii="Arial" w:hAnsi="Arial"/>
          <w:b w:val="false"/>
          <w:bCs w:val="false"/>
          <w:color w:val="000000"/>
          <w:sz w:val="24"/>
          <w:szCs w:val="24"/>
          <w:lang w:val="es-ES_tradnl"/>
        </w:rPr>
        <w:t>Incluimos, con especial énfasis, el</w:t>
      </w:r>
      <w:r>
        <w:rPr>
          <w:rFonts w:cs="Arial" w:ascii="Arial" w:hAnsi="Arial"/>
          <w:sz w:val="24"/>
          <w:szCs w:val="24"/>
        </w:rPr>
        <w:t xml:space="preserve"> </w:t>
      </w:r>
      <w:r>
        <w:rPr>
          <w:rFonts w:cs="Arial" w:ascii="Arial" w:hAnsi="Arial"/>
          <w:b w:val="false"/>
          <w:bCs w:val="false"/>
          <w:color w:val="000000"/>
          <w:sz w:val="24"/>
          <w:szCs w:val="24"/>
          <w:lang w:val="es-ES_tradnl"/>
        </w:rPr>
        <w:t>otorgamiento de créditos a pequeños empresarios, ya sean del área editorial o de la comercialización. El gran secreto para aumentar la oferta está en producir más y aumentar los puntos de venta. Piénsese que, en 1991, 40 distritos electorales no tenían librerías el nivel del Fondo. Nos parece que no puede continuarse indefinidamente con la idea de un Estado solamente benefactor en materia de cultura. La cultura no puede ser sólo gasto, debe ser también inversión real.</w:t>
      </w:r>
    </w:p>
    <w:p>
      <w:pPr>
        <w:pStyle w:val="Normal"/>
        <w:shd w:fill="FFFFFF" w:val="clear"/>
        <w:tabs>
          <w:tab w:val="clear" w:pos="720"/>
          <w:tab w:val="left" w:pos="7248"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7248" w:leader="none"/>
        </w:tabs>
        <w:ind w:firstLine="2835"/>
        <w:jc w:val="both"/>
        <w:rPr/>
      </w:pPr>
      <w:r>
        <w:rPr>
          <w:rFonts w:cs="Arial" w:ascii="Arial" w:hAnsi="Arial"/>
          <w:b w:val="false"/>
          <w:bCs w:val="false"/>
          <w:color w:val="000000"/>
          <w:sz w:val="24"/>
          <w:szCs w:val="24"/>
          <w:lang w:val="es-ES_tradnl"/>
        </w:rPr>
        <w:t>En algunos casos, la indicación se justifica Por su propio texto. En otros, la explicamos.</w:t>
      </w:r>
    </w:p>
    <w:p>
      <w:pPr>
        <w:pStyle w:val="Normal"/>
        <w:shd w:fill="FFFFFF" w:val="clear"/>
        <w:tabs>
          <w:tab w:val="clear" w:pos="720"/>
          <w:tab w:val="left" w:pos="7248"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7248" w:leader="none"/>
        </w:tabs>
        <w:ind w:firstLine="2835"/>
        <w:jc w:val="both"/>
        <w:rPr/>
      </w:pPr>
      <w:r>
        <w:rPr>
          <w:rFonts w:cs="Arial" w:ascii="Arial" w:hAnsi="Arial"/>
          <w:b w:val="false"/>
          <w:bCs w:val="false"/>
          <w:color w:val="000000"/>
          <w:sz w:val="24"/>
          <w:szCs w:val="24"/>
          <w:lang w:val="es-ES_tradnl"/>
        </w:rPr>
        <w:t>Proposición: Modificar el actual artículo 4°.</w:t>
      </w:r>
    </w:p>
    <w:p>
      <w:pPr>
        <w:pStyle w:val="Normal"/>
        <w:shd w:fill="FFFFFF" w:val="clear"/>
        <w:tabs>
          <w:tab w:val="clear" w:pos="720"/>
          <w:tab w:val="left" w:pos="7248"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7248"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1.- Sustituyendo la letra b) por la siguiente:</w:t>
      </w:r>
    </w:p>
    <w:p>
      <w:pPr>
        <w:pStyle w:val="Normal"/>
        <w:shd w:fill="FFFFFF" w:val="clear"/>
        <w:tabs>
          <w:tab w:val="clear" w:pos="720"/>
          <w:tab w:val="left" w:pos="7248" w:leader="none"/>
        </w:tabs>
        <w:ind w:firstLine="2835"/>
        <w:jc w:val="both"/>
        <w:rPr/>
      </w:pPr>
      <w:r>
        <w:rPr>
          <w:rFonts w:cs="Arial" w:ascii="Arial" w:hAnsi="Arial"/>
          <w:b w:val="false"/>
          <w:bCs w:val="false"/>
          <w:color w:val="000000"/>
          <w:sz w:val="24"/>
          <w:szCs w:val="24"/>
          <w:lang w:val="es-ES_tradnl"/>
        </w:rPr>
        <w:t>"b) la difusión, promoción e investigación del libro y la lectura, en actividades que no constituyan publicidad de empresas o libros."</w:t>
      </w:r>
    </w:p>
    <w:p>
      <w:pPr>
        <w:pStyle w:val="Normal"/>
        <w:shd w:fill="FFFFFF" w:val="clear"/>
        <w:tabs>
          <w:tab w:val="clear" w:pos="720"/>
          <w:tab w:val="left" w:pos="7248"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7248"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n este tópico, resulta delicado, pero el Fondo se podría consumir en cuestiones meramente publicitarias o propagandísticas de las propias empresas;</w:t>
      </w:r>
    </w:p>
    <w:p>
      <w:pPr>
        <w:pStyle w:val="Normal"/>
        <w:shd w:fill="FFFFFF" w:val="clear"/>
        <w:tabs>
          <w:tab w:val="clear" w:pos="720"/>
          <w:tab w:val="left" w:pos="7248"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7248"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2.- Reemplazando las letras d) y e) por las siguientes:</w:t>
      </w:r>
    </w:p>
    <w:p>
      <w:pPr>
        <w:pStyle w:val="Normal"/>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142" w:leader="none"/>
        </w:tabs>
        <w:ind w:firstLine="2835"/>
        <w:jc w:val="both"/>
        <w:rPr/>
      </w:pPr>
      <w:r>
        <w:rPr>
          <w:rFonts w:cs="Arial" w:ascii="Arial" w:hAnsi="Arial"/>
          <w:b w:val="false"/>
          <w:bCs w:val="false"/>
          <w:color w:val="000000"/>
          <w:sz w:val="24"/>
          <w:szCs w:val="24"/>
          <w:lang w:val="es-ES_tradnl"/>
        </w:rPr>
        <w:t>Los créditos son dineros que se recuperan y mantienen el nivel del Fondo. Nos parece que no puede continuarse indefinidamente con la idea de un Estado solamente benefactor en materia de cultura. La cultura no puede ser sólo gasto, debe ser también inversión re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n algunos casos, la indicación se justifica por su propio texto. En otros, la explicam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Proposición: Modificar el actual Artículo 4°.</w:t>
      </w:r>
    </w:p>
    <w:p>
      <w:pPr>
        <w:pStyle w:val="Normal"/>
        <w:shd w:fill="FFFFFF" w:val="clear"/>
        <w:ind w:firstLine="2835"/>
        <w:jc w:val="both"/>
        <w:rPr/>
      </w:pPr>
      <w:r>
        <w:rPr>
          <w:rFonts w:cs="Arial" w:ascii="Arial" w:hAnsi="Arial"/>
          <w:b w:val="false"/>
          <w:bCs w:val="false"/>
          <w:color w:val="000000"/>
          <w:sz w:val="24"/>
          <w:szCs w:val="24"/>
          <w:lang w:val="es-ES_tradnl"/>
        </w:rPr>
        <w:t>1.- Sustituyendo la letra b) por la sigu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b) la difusión, promoción e investigación del libro y la lectura, en actividades que no constituyan publicidad de empresas o libr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En este tópico, resulta delicado, pero el Fondo se podría consumir en cuestiones meramente publicitarias o propagandísticas de las propias empres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2.- Reemplazando las letras d) y e) por las siguient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d) La organización de ferias loca</w:t>
      </w:r>
      <w:r>
        <w:rPr>
          <w:rFonts w:cs="Arial" w:ascii="Arial" w:hAnsi="Arial"/>
          <w:b w:val="false"/>
          <w:bCs w:val="false"/>
          <w:iCs/>
          <w:color w:val="000000"/>
          <w:sz w:val="24"/>
          <w:szCs w:val="24"/>
          <w:lang w:val="es-ES_tradnl"/>
        </w:rPr>
        <w:t>les,</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 xml:space="preserve">regionales y nacionales del libro, estables o itinerantes; y la participación en ellas de </w:t>
      </w:r>
      <w:r>
        <w:rPr>
          <w:rFonts w:cs="Arial" w:ascii="Arial" w:hAnsi="Arial"/>
          <w:b w:val="false"/>
          <w:bCs w:val="false"/>
          <w:iCs/>
          <w:color w:val="000000"/>
          <w:sz w:val="24"/>
          <w:szCs w:val="24"/>
          <w:lang w:val="es-ES_tradnl"/>
        </w:rPr>
        <w:t>o escri</w:t>
      </w:r>
      <w:r>
        <w:rPr>
          <w:rFonts w:cs="Arial" w:ascii="Arial" w:hAnsi="Arial"/>
          <w:b w:val="false"/>
          <w:bCs w:val="false"/>
          <w:color w:val="000000"/>
          <w:sz w:val="24"/>
          <w:szCs w:val="24"/>
          <w:lang w:val="es-ES_tradnl"/>
        </w:rPr>
        <w:t>tores chilen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 La organización de eventos y cursos de capacitación vinculados al trabajo bibliotecológico, en todos sus nive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No nos parece que deba organizarse, con fondos públicos, la capacitación empresarios editoria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3.- Eliminando la letra f), debido</w:t>
      </w:r>
      <w:r>
        <w:rPr>
          <w:rFonts w:cs="Arial" w:ascii="Arial" w:hAnsi="Arial"/>
          <w:sz w:val="24"/>
          <w:szCs w:val="24"/>
        </w:rPr>
        <w:t xml:space="preserve"> </w:t>
      </w:r>
      <w:r>
        <w:rPr>
          <w:rFonts w:cs="Arial" w:ascii="Arial" w:hAnsi="Arial"/>
          <w:b w:val="false"/>
          <w:bCs w:val="false"/>
          <w:color w:val="000000"/>
          <w:sz w:val="24"/>
          <w:szCs w:val="24"/>
          <w:lang w:val="es-ES_tradnl"/>
        </w:rPr>
        <w:t>a que ello no tiene sentido. Destinar recursos a planes de cooperación con otros países es algo que puede corresponder a las empresas privadas o a las entidades gremiales, pero no al Estado. Sustituirla por la sigu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3754" w:leader="none"/>
        </w:tabs>
        <w:ind w:firstLine="2835"/>
        <w:jc w:val="both"/>
        <w:rPr>
          <w:rFonts w:ascii="Arial" w:hAnsi="Arial" w:cs="Arial"/>
          <w:sz w:val="24"/>
          <w:szCs w:val="24"/>
        </w:rPr>
      </w:pPr>
      <w:r>
        <w:rPr>
          <w:rFonts w:cs="Arial" w:ascii="Arial" w:hAnsi="Arial"/>
          <w:b w:val="false"/>
          <w:bCs w:val="false"/>
          <w:color w:val="000000"/>
          <w:sz w:val="24"/>
          <w:szCs w:val="24"/>
          <w:lang w:val="es-ES_tradnl"/>
        </w:rPr>
        <w:t>"f) La adquisición, por parte de la Biblioteca Nacional, para destinarlos a las Bibliotecas Públicas que dependen de ella, de 300 ejemplares de todos los libros de creación literaria de autores nacionales publicados en Chile en ediciones cuyos tirajes sean de por lo menos 1.000 ejemplar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4.- Sustituir la letra j) por la sigu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La creación literaria </w:t>
      </w:r>
      <w:r>
        <w:rPr>
          <w:rFonts w:cs="Arial" w:ascii="Arial" w:hAnsi="Arial"/>
          <w:b w:val="false"/>
          <w:bCs w:val="false"/>
          <w:color w:val="000000"/>
          <w:sz w:val="24"/>
          <w:szCs w:val="24"/>
        </w:rPr>
        <w:t xml:space="preserve">mediante </w:t>
      </w:r>
      <w:r>
        <w:rPr>
          <w:rFonts w:cs="Arial" w:ascii="Arial" w:hAnsi="Arial"/>
          <w:b w:val="false"/>
          <w:bCs w:val="false"/>
          <w:color w:val="000000"/>
          <w:sz w:val="24"/>
          <w:szCs w:val="24"/>
          <w:lang w:val="es-ES_tradnl"/>
        </w:rPr>
        <w:t>concursos, becas, encuentros, talleres, premios y otras fórmulas de estímulo a los creador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Parece indispensable señalar los mecanismos ya que de lo contrario podría terminar financiándose cualquier actividad como, por ejemplo, la publicidad.</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i/>
          <w:iCs/>
          <w:color w:val="000000"/>
          <w:sz w:val="24"/>
          <w:szCs w:val="24"/>
          <w:lang w:val="es-ES_tradnl"/>
        </w:rPr>
        <w:t>5</w:t>
      </w:r>
      <w:r>
        <w:rPr>
          <w:rFonts w:cs="Arial" w:ascii="Arial" w:hAnsi="Arial"/>
          <w:b w:val="false"/>
          <w:bCs w:val="false"/>
          <w:color w:val="000000"/>
          <w:sz w:val="24"/>
          <w:szCs w:val="24"/>
          <w:lang w:val="es-ES_tradnl"/>
        </w:rPr>
        <w:t>.- Agregar los siguientes destinos del Fond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m) El otorgamiento de créditos en condiciones: preferenciales de plazo y tasa de interés para la creación y desarrollo de proyectos en el área editorial a empresas pequeñas y medianas; o la instalación y mejoramiento de librerías y puestos de venta de libros, en pueblos o ciudades del país que n° sean las capitales regional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n) La adquisición de obras literarias chilenas relevantes para ser entregadas a las embajadas de Chile en el exterior. Esta compra la hará el</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Ministerio de Relaciones Exterior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ñ) La creación de un fondo de salud y de pensiones para los escritores chilenos, que será administrado por el Instituto de Normalización Prevision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El reglamento de aplicación del Fondo establecerá los porcentajes que deberán destinarse a cada una de las áreas señaladas precedentemente. "</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Actual Artículo 5°</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Fundament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n general nos parece muy buena la solución a la que ha llegado la proposición de la Comisión de Educación del Senad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Sólo nos merecen observaciones los siguientes punt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1.- El Ministro y el Director de Bibliotecas, ¿No representan la voluntad del Presidente de la República </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2.- ¿Quién, cómo y cuándo define cuál es la "asociación de carácter nacional más representativa que los agrupe". Por eso hemos propuesto, en el entendido que hay que proteger la libre asociación, que la SECH deberá designar, haciendo caso omiso de la calidad de socio del nombrad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3.- Tampoco entendemos la razón por la que deba haber un "académico" designado por el Consejo de Rectores, que sólo representa a las universidades estatales o con financiamiento público. Este "académico" vendría a ser un nuevo representante estatal, sin que se garantice que sea verdaderamente un hombre interesado o versado en cuestiones de libros. Creemos que la vinculación con la educación se cumple con la presencia de un representante de los profesor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Proposición: Sustituir la letra e) del artículo 5°, por la sigu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w:t>
      </w:r>
      <w:r>
        <w:rPr>
          <w:rFonts w:cs="Arial" w:ascii="Arial" w:hAnsi="Arial"/>
          <w:b w:val="false"/>
          <w:bCs w:val="false"/>
          <w:color w:val="000000"/>
          <w:sz w:val="24"/>
          <w:szCs w:val="24"/>
          <w:lang w:val="es-ES_tradnl"/>
        </w:rPr>
        <w:t>e) Dos escritores designados por la sociedad de Escritores de Chile, quienes no deberán ser necesariamente socios activos de la entidad”;</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Artículo 10</w:t>
      </w:r>
    </w:p>
    <w:p>
      <w:pPr>
        <w:pStyle w:val="Normal"/>
        <w:shd w:fill="FFFFFF" w:val="clear"/>
        <w:tabs>
          <w:tab w:val="clear" w:pos="720"/>
          <w:tab w:val="left" w:pos="8647"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8647"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Fundamento:</w:t>
      </w:r>
    </w:p>
    <w:p>
      <w:pPr>
        <w:pStyle w:val="Normal"/>
        <w:shd w:fill="FFFFFF" w:val="clear"/>
        <w:tabs>
          <w:tab w:val="clear" w:pos="720"/>
          <w:tab w:val="left" w:pos="8647"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8647"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Los escritores en la SECH no somos necesariamente partidarios de la derogación del IVA a los libros, pues ello puede ser engorroso en el cálculo y el control tributario; y no produce sino baja transitoria de los precios. Más acertado os parece asegurar el financiamiento del Fondo del Libro sobre la base de los recursos captados por el IVA del libro en el año anterior, debidamente actualizado. En todo caso, creemos que, si se refiere a cuestiones muy puntuales y precisas, puede producir un cierto fomento, sin afectar el proceso global.</w:t>
      </w:r>
    </w:p>
    <w:p>
      <w:pPr>
        <w:pStyle w:val="Normal"/>
        <w:shd w:fill="FFFFFF" w:val="clear"/>
        <w:tabs>
          <w:tab w:val="clear" w:pos="720"/>
          <w:tab w:val="left" w:pos="8647" w:leader="none"/>
        </w:tabs>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Proposición: Agregar al artículo 10, el siguiente inciso:</w:t>
      </w:r>
    </w:p>
    <w:p>
      <w:pPr>
        <w:pStyle w:val="Normal"/>
        <w:shd w:fill="FFFFFF" w:val="clear"/>
        <w:ind w:firstLine="28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Los libros chilenos de creación literaria estarán exentos de IV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bCs w:val="false"/>
          <w:color w:val="000000"/>
          <w:sz w:val="24"/>
          <w:szCs w:val="24"/>
          <w:lang w:val="es-ES_tradnl"/>
        </w:rPr>
        <w:t xml:space="preserve">E.- En los artículos transitorios, reponer la norma que fija plazo para la dictación del reglamento. Incluso, nos parece que el reglamento de la ley puede ser dictado por el consejo. Triste, pero necesario, es recordar que la ley que creó la Comisión Nacional de la Cultura no consiguió jamás </w:t>
      </w:r>
      <w:r>
        <w:rPr>
          <w:rFonts w:cs="Arial" w:ascii="Arial" w:hAnsi="Arial"/>
          <w:b w:val="false"/>
          <w:color w:val="000000"/>
          <w:sz w:val="24"/>
          <w:szCs w:val="24"/>
          <w:lang w:val="es-ES_tradnl"/>
        </w:rPr>
        <w:t>vigencia pues no se dictó (no se ha dictado) el reglamento correspondiente.".</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tabs>
          <w:tab w:val="clear" w:pos="720"/>
          <w:tab w:val="left" w:pos="8647"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A continuación, el Presidente de la Cámara Chilena del Libro planteó que esa institución después de años de trabajo en un proyecto de ley del libro y de haberse asesorado por las legislaciones sobre la materia, por Cerlalc (Centro Regional del Libro para América Latina y el Caribe), por el Grupo interamericano de Editores y por la Unión Mundial de Editores, llegó a un texto que resumía básicamente las conclusiones de este trabajo, adecuándolos al marco legal, económico y político de nuestro país.</w:t>
      </w:r>
    </w:p>
    <w:p>
      <w:pPr>
        <w:pStyle w:val="Normal"/>
        <w:shd w:fill="FFFFFF" w:val="clear"/>
        <w:tabs>
          <w:tab w:val="clear" w:pos="720"/>
          <w:tab w:val="left" w:pos="8647" w:leader="none"/>
        </w:tabs>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Dicho anteproyecto fue entregado al Ministro de Educación en abril de 1990, sirviendo así de base de trabajo para la elaboración del proyecto de ley que el Poder Ejecutivo envió al Parlament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Respecto de este último texto nos Parece indispensable señalar que la creación del Fondo y Consejo Nacional del Libro junto a las medidas contra la reprografía ilegal propuesta en le proyecto, representan una iniciativa positiva para la cultural y el libro. Sin duda son un avance y un logr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Pero por sí solos no constituyen la herramienta eficaz que el sector editorial necesita para una evolución rápida y vigorosa.</w:t>
      </w:r>
    </w:p>
    <w:p>
      <w:pPr>
        <w:pStyle w:val="Normal"/>
        <w:shd w:fill="FFFFFF" w:val="clear"/>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Por lo anterior, nuestro gremio solicita que el Senado adopte un proyecto de acuerdo que recoja las siguientes indicaciones y que consideramos de vital importancia:</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1.- Derogar el IVA a los libros.</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En una simple fundamentación bastaría decir que el IVA a los libros es un impuesto regresivo que atenta contra los principios y derechos más fundamentales de las personas, que están recogidas en la Declaración Universal de la Unesco sobre el libro y que dicen relación con el derecho Primordial a leer y la libre circulación del libr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n una convención tácita, la casi totalidad de los países del orbe no tienen IVA para los libros o, en su defecto, han adoptado un IVA diferenciado muy inferior a la tasa general. Es así como prácticamente en América Latina no existe IVA al libro y en Europa donde lo hay es muy inferior al general.</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En Chile, donde no es posible </w:t>
      </w:r>
      <w:r>
        <w:rPr>
          <w:rFonts w:cs="Arial" w:ascii="Arial" w:hAnsi="Arial"/>
          <w:b w:val="false"/>
          <w:color w:val="000000"/>
          <w:sz w:val="24"/>
          <w:szCs w:val="24"/>
        </w:rPr>
        <w:t>so</w:t>
      </w:r>
      <w:r>
        <w:rPr>
          <w:rFonts w:cs="Arial" w:ascii="Arial" w:hAnsi="Arial"/>
          <w:b w:val="false"/>
          <w:color w:val="000000"/>
          <w:sz w:val="24"/>
          <w:szCs w:val="24"/>
          <w:lang w:val="es-ES_tradnl"/>
        </w:rPr>
        <w:t>lucionar con una sola iniciativa el problema que ocupa, pasa a ser indispensable que sea la suma de muchas medidas la verdadera solución. Existiendo un ingreso bajo per cepita, pasa a ser vital solucionar el problema del precio y, por ende, el 18% de valor agregado de los libro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Por último, como mero ejemplo, si hay razones para que los pasajes aéreos no paguen IVA, creemos que hay muchas más para que el libro esté exento del mism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Por el alto componente de libros importados y los costos asociados implícitos, la supresión del IVA tendría como consecuencia una baja de precios superior en promedio, al 21%.</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2.- Determinar tarifas postales reducidas en un 50% menos que las tarifas ordinaria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3.- Determinar tarifas aéreas especiales reducidas para la exportación de libro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4.- Determinar tarifas especiales reducidas, por los medios que permita la ley, para la difusión del libro y la lectura a través de los medios de comunicación.</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5.- Destinar fondos especiales o crear los mecanismos necesarios para conceder créditos de fomento para el sector editorial y librer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6.- No tiene sentido legislar sobre un Fondo Nacional del Libro y un Consejo Nacional si no se explicitan clara y concretamente en esta ley recursos suficientes y estables para dicho Fond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El dejar abierta la posibilidad a que durante un año, dos años o más, no se considere ésta en el presupuesto nacional, restaría fuerza a la iniciativa.</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Por ello, la ley debiera señalar expresamente la asignación de recursos para el Fondo en monto y periodicidad, y</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7.- Se solicita que la tasa de impuesto para los derechos remesados al exterior sea igual a cero (0) y no el 15%. De esta manera se permite a los editores nacionales competir adecuadamente con las editoriales extranjeras en la contratación de derecho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A continuación el escritor señor Enrique Lafourcade expresó que la derogación o rebaja sustancial del IVA que afecta a los libros constituye un aspiración general de los escritores nacionales, más importante que las normas de la Ley del Libro. En efecto agregó -es éste un impuesto a la producción de educación y cultura.</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Posteriormente señaló que existen serie de bienes y servicios exentos del pago de IVA, tan o menos importantes que el libro, como los boletos de la locomoción colectiva, los pasajes aéreos, las adquisiciones de la FF.AA., etc, con lo cual se produce una diferenciación absolutamente arbitraria con respecto al libr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Como consecuencia de este impuesto, el libro es caro y escaso, no habiendo oferta de títulos nuevos, particularmente en el campo científic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Puntualizó que el pago de IVA a los libros representa sólo un ingreso fiscal anual de US$4 millones, suma de la cual fácilmente podría prescindir el Fisc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Agregó que si no se deroga el IVA a los libros, deberían derogarse todas las exenciones a ese impuesto actualmente vigente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Por último, señaló que se pronuncia favorablemente en favor del proyecto en estudi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El H. Senador señor Andrés Zaldívar estimó que es más importante la creación del Fondo Nacional de Fomento del Libro y la Lectura que eximir al libro de pago del IVA. Recordó que el Parlamento no tiene atribuciones para proponer esta exención.</w:t>
      </w:r>
    </w:p>
    <w:p>
      <w:pPr>
        <w:pStyle w:val="Normal"/>
        <w:shd w:fill="FFFFFF" w:val="clear"/>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Agregó el señor Senador que la existencia del referido Fondo Nacional contribuirá directamente a fomentar la publicación de los buenos libros, además de estimular la instalación de bibliotecas, la creación literaria y la actividad editorial.</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Por todas estas razones, el H. senador señor Andrés Zaldívar anunció que conjuntamente con los HH. Senadores señores Arturo Freí Humberto Palza y Mariano Ruiz-Esquide, han pedido al Ejecutivo que envié una indicación con el objeto de que los recursos asignados cada año por la Ley de Presupuestos al Fondo Nacional de Fomento del Libro y la Lectura no puedan ser inferiores en cantidad al monto que por pago de IVA se recaude en la comercialización de los libros. Para ello, el Ministerio de Hacienda, previo informe del Servicio de Impuestos Internos y antes del 31 de enero de cada año, determinará el monto del IVA que se haya recaudado en la comercialización de los libros en el ejercicio del año precedente. Añadió el señor Senador que dicho impuesto recauda actualmente $ 1.200 millones anuales.</w:t>
      </w:r>
    </w:p>
    <w:p>
      <w:pPr>
        <w:pStyle w:val="Normal"/>
        <w:shd w:fill="FFFFFF" w:val="clear"/>
        <w:ind w:firstLine="2835"/>
        <w:jc w:val="both"/>
        <w:rPr>
          <w:rFonts w:ascii="Arial" w:hAnsi="Arial" w:cs="Arial"/>
          <w:b w:val="false"/>
          <w:b w:val="false"/>
          <w:sz w:val="24"/>
          <w:szCs w:val="24"/>
        </w:rPr>
      </w:pPr>
      <w:r>
        <w:rPr>
          <w:rFonts w:cs="Arial" w:ascii="Arial" w:hAnsi="Arial"/>
          <w:b w:val="false"/>
          <w:sz w:val="24"/>
          <w:szCs w:val="24"/>
        </w:rPr>
      </w:r>
    </w:p>
    <w:p>
      <w:pPr>
        <w:pStyle w:val="Normal"/>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H. Senador señor Sebastián Piñera puntualizó que establecer una exención al IVA e</w:t>
      </w:r>
      <w:r>
        <w:rPr>
          <w:rFonts w:cs="Arial" w:ascii="Arial" w:hAnsi="Arial"/>
          <w:b w:val="false"/>
          <w:iCs/>
          <w:color w:val="000000"/>
          <w:sz w:val="24"/>
          <w:szCs w:val="24"/>
          <w:lang w:val="es-ES_tradnl"/>
        </w:rPr>
        <w:t>n favor del</w:t>
      </w:r>
      <w:r>
        <w:rPr>
          <w:rFonts w:cs="Arial" w:ascii="Arial" w:hAnsi="Arial"/>
          <w:b w:val="false"/>
          <w:i/>
          <w:iCs/>
          <w:color w:val="000000"/>
          <w:sz w:val="24"/>
          <w:szCs w:val="24"/>
          <w:lang w:val="es-ES_tradnl"/>
        </w:rPr>
        <w:t xml:space="preserve"> </w:t>
      </w:r>
      <w:r>
        <w:rPr>
          <w:rFonts w:cs="Arial" w:ascii="Arial" w:hAnsi="Arial"/>
          <w:b w:val="false"/>
          <w:color w:val="000000"/>
          <w:sz w:val="24"/>
          <w:szCs w:val="24"/>
          <w:lang w:val="es-ES_tradnl"/>
        </w:rPr>
        <w:t xml:space="preserve">libro no </w:t>
      </w:r>
      <w:r>
        <w:rPr>
          <w:rFonts w:cs="Arial" w:ascii="Arial" w:hAnsi="Arial"/>
          <w:b w:val="false"/>
          <w:i/>
          <w:iCs/>
          <w:color w:val="000000"/>
          <w:sz w:val="24"/>
          <w:szCs w:val="24"/>
          <w:lang w:val="es-ES_tradnl"/>
        </w:rPr>
        <w:t xml:space="preserve">es el </w:t>
      </w:r>
      <w:r>
        <w:rPr>
          <w:rFonts w:cs="Arial" w:ascii="Arial" w:hAnsi="Arial"/>
          <w:b w:val="false"/>
          <w:color w:val="000000"/>
          <w:sz w:val="24"/>
          <w:szCs w:val="24"/>
          <w:lang w:val="es-ES_tradnl"/>
        </w:rPr>
        <w:t xml:space="preserve">camino adecuado porque si bien el libro </w:t>
      </w:r>
      <w:r>
        <w:rPr>
          <w:rFonts w:cs="Arial" w:ascii="Arial" w:hAnsi="Arial"/>
          <w:b w:val="false"/>
          <w:i/>
          <w:iCs/>
          <w:color w:val="000000"/>
          <w:sz w:val="24"/>
          <w:szCs w:val="24"/>
          <w:lang w:val="es-ES_tradnl"/>
        </w:rPr>
        <w:t xml:space="preserve">es </w:t>
      </w:r>
      <w:r>
        <w:rPr>
          <w:rFonts w:cs="Arial" w:ascii="Arial" w:hAnsi="Arial"/>
          <w:b w:val="false"/>
          <w:color w:val="000000"/>
          <w:sz w:val="24"/>
          <w:szCs w:val="24"/>
          <w:lang w:val="es-ES_tradnl"/>
        </w:rPr>
        <w:t>importante hay muchos otros productos y servicios básicos importantísimos, con lo cual habría una tendencia a romper un esquema de recaudación tributaria positivo. Agregó que es partidario de que se destinen estos fondos para el libro, pero</w:t>
      </w:r>
      <w:r>
        <w:rPr>
          <w:rFonts w:cs="Arial" w:ascii="Arial" w:hAnsi="Arial"/>
          <w:b w:val="false"/>
          <w:i/>
          <w:iCs/>
          <w:color w:val="000000"/>
          <w:sz w:val="24"/>
          <w:szCs w:val="24"/>
          <w:lang w:val="es-ES_tradnl"/>
        </w:rPr>
        <w:t xml:space="preserve"> </w:t>
      </w:r>
      <w:r>
        <w:rPr>
          <w:rFonts w:cs="Arial" w:ascii="Arial" w:hAnsi="Arial"/>
          <w:b w:val="false"/>
          <w:color w:val="000000"/>
          <w:sz w:val="24"/>
          <w:szCs w:val="24"/>
          <w:lang w:val="es-ES_tradnl"/>
        </w:rPr>
        <w:t>no para el libro en general sino para el buen libro, previamente seleccionado con reglas claras, cosa que no acontece con la exención del IVA, que subsidia cualquier tipo de libro sea de la calidad que fuere.</w:t>
      </w:r>
    </w:p>
    <w:p>
      <w:pPr>
        <w:pStyle w:val="Normal"/>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Por otro lado -añadió- este subsidio al Fondo Nacional de Fomento del Libro y la Lectura debiera ser de carácter transitorio, de forma tal de poder evaluar el mecanismo de asignación de fondos después de un determinado períod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Por último, el señor Senador expresó que debido a que está involucrado en la empresa editorial, se abstendrá en la votación de este proyect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El H. Senador Sergio Romero solicitó que -a la luz de los antecedentes proporcionados por el Director del Servicio de Impuestos Internos, en los cuales se presenta una nómina </w:t>
      </w:r>
      <w:r>
        <w:rPr>
          <w:rFonts w:cs="Arial" w:ascii="Arial" w:hAnsi="Arial"/>
          <w:b w:val="false"/>
          <w:i/>
          <w:iCs/>
          <w:color w:val="000000"/>
          <w:sz w:val="24"/>
          <w:szCs w:val="24"/>
          <w:lang w:val="es-ES_tradnl"/>
        </w:rPr>
        <w:t xml:space="preserve">de </w:t>
      </w:r>
      <w:r>
        <w:rPr>
          <w:rFonts w:cs="Arial" w:ascii="Arial" w:hAnsi="Arial"/>
          <w:b w:val="false"/>
          <w:color w:val="000000"/>
          <w:sz w:val="24"/>
          <w:szCs w:val="24"/>
          <w:lang w:val="es-ES_tradnl"/>
        </w:rPr>
        <w:t>las principales legislaciones extranjeras en cuanto al IVA. así como un listado de todos los bienes y servicios exentos del pago del IVA en Chile- se envíe un oficio al Ministro de Hacienda, con el objeto de que el Gobierno presente una indicación tendiente a derogar el pago del IVA en el libr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El H. Senador señor Jorge Lavandero señala su adhesión a la citada indicación, proponiendo que se incluya a los diarios en ella, fundamentándolo en que estos últimos son el primer elemento de lectura del pueblo chileno, proponiendo en definitiva agregar en el correspondiente oficio que se dirija al Ministerio de Hacienda la posibilidad de rebajar el IVA que afecta a los diarios del 18% al 15%, y si esto no es posible, que se destine dicha diferencia al Fondo Nacional del Libro y la Lectura.</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H. Senador señor Jaime Gazmuri Pidió dejar constancia que no lo convencen los argumentos del Gobierno para desechar de plano la exención del IVA en el libro. Cree que dicha alternativa es bastante razonable debido a la experiencia en este sentido de diversos países, ya que la señalada exención tiene una importante legitimidad de carácter cultural y social. De hecho, en nuestro país hay algunas excepciones al pago del IVA en el legislación tributaria nacional. Además el señor Senador no comparte la idea de que la simplificación del sistema impositivo sea básica par su funcionamiento; en efecto, el hecho de que ésta sea simple no quiere decir que sea absolutamente estricto, ya que en la práctica hay casos que podrían tener justificación y otros que no, como, a su juicio, sería la exención de pago de IVA a todas las adquisiciones que hacen la FF.AA.</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Por último, estimó el señor Senador que todo esto sería muy útil, ya que es obvio que existe una estrecha relación entre los niveles de lectura y el precio de los libros en este país. Por lo tanto, le parece que a las normas de Fomento del Libro y la Lectura se debiera agregar la exención del IVA complementariamente.</w:t>
      </w:r>
    </w:p>
    <w:p>
      <w:pPr>
        <w:pStyle w:val="Normal"/>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ind w:firstLine="2835"/>
        <w:jc w:val="both"/>
        <w:rPr/>
      </w:pPr>
      <w:r>
        <w:rPr>
          <w:rFonts w:cs="Arial" w:ascii="Arial" w:hAnsi="Arial"/>
          <w:b w:val="false"/>
          <w:color w:val="000000"/>
          <w:sz w:val="24"/>
          <w:szCs w:val="24"/>
          <w:lang w:val="es-ES_tradnl"/>
        </w:rPr>
        <w:t xml:space="preserve">El Asesor de la División de Extensión Cultural explicó que el espíritu del presente proyecto de ley cuando fue gestado en el Ministerio de Educación y partiendo de la política de </w:t>
      </w:r>
      <w:r>
        <w:rPr>
          <w:rFonts w:cs="Arial" w:ascii="Arial" w:hAnsi="Arial"/>
          <w:b w:val="false"/>
          <w:sz w:val="24"/>
          <w:szCs w:val="24"/>
        </w:rPr>
        <w:t>Hacienda en cuanto a no eliminar el IVA, es que la disminución del precio de los libros viene a ser una consecuencia del aumento de la tirada de estos últimos. Con esto, por un lado, se produce el efecto buscado de bajar los precios de los libros al aumentar su tiraje, y, por otro, con los fondos recaudados por concepto del IVA se aportaría un a gran cantidad de dinero para el Fondo, el cual se destinaría par inversiones en bibliotecas, escuelas, etc; con lo cual se fomentaría la lectura en toda la gama de lectores y no solamente en los que frecuentan las librerías para adquirir libros, los cuales serían los únicos beneficiarios directos en caso de eximirse al libro del pago del IVA.</w:t>
      </w:r>
    </w:p>
    <w:p>
      <w:pPr>
        <w:pStyle w:val="Normal"/>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De conformidad a su competencia, la Comisión de Hacienda se abocó al estudio de los artículos 3°, 4°, 5°, 6°, 8°, 9°, 10,11, 12, 13, 14, 18, 19 y 1º transitorio a saber:</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 3°</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inciso primero de este artículo crea el Fondo Nacional de Fomento del Libro y la Lectura, cuya administración se encarga al Ministerio de Educación a través de la División de Extensión cultural. El Fondo está destinado a financiar los proyectos y programas de fomento del libro y la lectura y las acciones que emanen de esta ley. Su patrimonio estará integrado por los fondos que para este objeto se consulten anualmente en la ley de Presupuestos de la Nación, por recursos que el Gobierno reciba por concepto de asistencia técnica y cooperación internacional, y por las donaciones, herencias y legados que recibiere.</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Su inciso segundo señala que la distribución de los recursos del citado Fondo se hará en forma descentralizada, conforme lo establezca anualmente la Ley de Presupuesto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H. Senador señor Sergio Romero «izo presente que votarla en contra de este precepto por cuanto estima que hay muchas interrogantes acerca de si el Fondo alcanzará a producir sus efectos como son financiar proyectos, programas y acciones de fomento del libro y la lectura.</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H. Senador señor Sebastián Piñera, de conformidad a lo manifestado anteriormente, anunció su abstención en la votación.</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Se aprobó este precepto sin enmiendas, con los votos favorables de los HH. Senadores señores Jorge </w:t>
      </w:r>
      <w:r>
        <w:rPr>
          <w:rFonts w:cs="Arial" w:ascii="Arial" w:hAnsi="Arial"/>
          <w:b w:val="false"/>
          <w:iCs/>
          <w:color w:val="000000"/>
          <w:sz w:val="24"/>
          <w:szCs w:val="24"/>
          <w:lang w:val="es-ES_tradnl"/>
        </w:rPr>
        <w:t xml:space="preserve">Lavandera </w:t>
      </w:r>
      <w:r>
        <w:rPr>
          <w:rFonts w:cs="Arial" w:ascii="Arial" w:hAnsi="Arial"/>
          <w:b w:val="false"/>
          <w:color w:val="000000"/>
          <w:sz w:val="24"/>
          <w:szCs w:val="24"/>
          <w:lang w:val="es-ES_tradnl"/>
        </w:rPr>
        <w:t>y Andrés Zaldívar; abstención del H. Senador señor Sebastián Piñera y el voto en contra del H. Senador señor Sergio Romer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center"/>
        <w:rPr/>
      </w:pPr>
      <w:r>
        <w:rPr>
          <w:rFonts w:cs="Arial" w:ascii="Arial" w:hAnsi="Arial"/>
          <w:color w:val="000000"/>
          <w:sz w:val="24"/>
          <w:szCs w:val="24"/>
          <w:lang w:val="es-ES_tradnl"/>
        </w:rPr>
        <w:t>Artículo 4°</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precepto en estudio indica -en 12 letras- los diversos destinos a que deben aplicarse los recursos del Fondo Nacional del Libr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De esta manera deberán financiarse proyectos referidos a la creación o reforzamiento de hábitos de lectura; difusión, promoción e investigación del libro y la lectura; promoción y Desarrollo de las exportaciones de libros chilenos; organización de ferias locales, regionales y nacionales del libro; a la organización de eventos y cursos de capacitación vinculados al trabajo editorial Y bibliotecológico; a la adquisición de libros y a la creación literaria y actividad editorial, entre otro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H. Senador señor Jorge Lavandero manifestó que -en su concepto- no está señalada la forma en que porcentualmente se distribuirán los recursos del Fondo entre las actividades señaladas en sus letras, con lo cual esta norma queda entregaba a la potestad discrecional de la administración del Fond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Finalmente señaló el señor Senador que no obstaculizaría el despacho del artículo cuarto vetándolo en contra, sino todo lo contrario, pero dejando claramente establecida la advertencia de que sería indispensable hacer una debida evaluación de la destinación de fondos a cada una de las actividades señaladas en las letras del artículo, ya que hay algunas que son básicas y prioritarias para el fomento de la lectura mucho más que otra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señor Subsecretario de Educación contestó que este precepto opera sobre la base de concursos público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H. Senador señor Andrés Zaldívar expresó</w:t>
      </w:r>
      <w:r>
        <w:rPr>
          <w:rFonts w:cs="Arial" w:ascii="Arial" w:hAnsi="Arial"/>
          <w:b w:val="false"/>
          <w:i/>
          <w:iCs/>
          <w:color w:val="000000"/>
          <w:sz w:val="24"/>
          <w:szCs w:val="24"/>
          <w:lang w:val="es-ES_tradnl"/>
        </w:rPr>
        <w:t xml:space="preserve"> </w:t>
      </w:r>
      <w:r>
        <w:rPr>
          <w:rFonts w:cs="Arial" w:ascii="Arial" w:hAnsi="Arial"/>
          <w:b w:val="false"/>
          <w:color w:val="000000"/>
          <w:sz w:val="24"/>
          <w:szCs w:val="24"/>
          <w:lang w:val="es-ES_tradnl"/>
        </w:rPr>
        <w:t>que este artículo es muy importante y conveniente, aun cuando encontraba efectivas las objeciones hechas presente por el H. Senador señor Lavandero. Estimó que en la próxima Ley de Presupuestos podría el Gobierno asignar estos recursos con mayor detalle.</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H. Senador señor Sergio Romero expresó que el texto de esta norma es muy amplio en su terminología y de escasa aplicación real y objetiva a los problemas básicos del libro y la lectura, por todo lo cual se abstendrá en la votación.</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La Comisión aprobó este precepto con los votos favorables de los HH. Senadores señores Jorge Lavandero y Andrés Zaldívar. Se abstuvo el H. Senador señor Sergio Romer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5º</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color w:val="000000"/>
          <w:sz w:val="24"/>
          <w:szCs w:val="24"/>
          <w:lang w:val="es-ES_tradnl"/>
        </w:rPr>
        <w:t>Crea, en su inciso primero, en el Ministerio de Educación, el Consejo Nacional del Libro y la Lectur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n su inciso segundo señala los personeros de Gobierno y representantes de entidades vinculadas al trabajo intelectual literario u académico que integrarán el Consejo, a saber: el Ministerio de Educación, o su representante; un representante del Presidente de la República; el Director de Bibliotecas, Archivos y Museos, o su representante; un académico de reconocido prestigio designado por el Consejo de Rectores; dos escritores designados por la asociación de carácter nacional más representativa que los agrupe; dos representantes de las asociaciones de carácter nacional más representativas de los editores, distribuidores y libreros; un profesional de la educación de reconocida experiencia en la promoción de la lectura, y un profesional de la bibliotecología de reconocida experiencia en bibliotecas públicas o escolare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Su inciso tercero establece la plena autonomía y capacidad de decisión del Consejo en el ejercicio de sus funcione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inciso cuarto entrega las funciones de la Secretaría del Consejo a la División de Extensión Cultural del Ministerio de Educación.</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inciso quinto señala que los integrantes del Consejo durarán dos años en sus cargos, pudiendo ser reelegidos. Se exceptúan de esta norma los personeros y representantes del Gobiern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inciso sexto explica el sistema de proceder en caso de vacancia de cualquiera de los cargos del Consej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inciso final señala que para sesionar el Consejo necesita la mayoría absoluta de sus miembros y para adoptar acuerdos la mayoría absoluta de los presente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El H. Senador señor Jorge Lavandero indicación para modificar la letra d), agregando fin su composición, un académico de reconocido prestigio perteneciente a alguna Universidad regional.</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La Comisión aprobó este precepto con la indicación del H. Senador señor Jorge Lavandero más una enmienda en el inciso tercero de la </w:t>
      </w:r>
      <w:r>
        <w:rPr>
          <w:rFonts w:cs="Arial" w:ascii="Arial" w:hAnsi="Arial"/>
          <w:b w:val="false"/>
          <w:color w:val="000000"/>
          <w:sz w:val="24"/>
          <w:szCs w:val="24"/>
        </w:rPr>
        <w:t>l</w:t>
      </w:r>
      <w:r>
        <w:rPr>
          <w:rFonts w:cs="Arial" w:ascii="Arial" w:hAnsi="Arial"/>
          <w:b w:val="false"/>
          <w:color w:val="000000"/>
          <w:sz w:val="24"/>
          <w:szCs w:val="24"/>
          <w:lang w:val="es-ES_tradnl"/>
        </w:rPr>
        <w:t>etra h), por la cual se reemplazó el vocablo “Director" por el de "Jefe" para ajustarse a la normativa vigente.</w:t>
      </w:r>
    </w:p>
    <w:p>
      <w:pPr>
        <w:pStyle w:val="Normal"/>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Votaron favorablemente el precepto en estudio conjuntamente con las referidas indicaciones, los HH. Senadores señores Jorge Lavandero y Andrés Zaldívar. Se abstuvo, el H. Senador señor Sergio Romer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sta disposición consagra las diversas funciones que corresponden al Consejo Nacional del Libro, a saber, convocar anualmente a los concursos públicos para asignar recursos del Fondo y resolverlos; asesorar al Ministro de Educación en la formulación de una política nacional del libro y la lectura; supervisar el desarrollo de proyectos, y publicar una memoria anual que contenga una relación de las acciones realizadas y de las inversiones y gastos efectuados en los proyectos y acciones emprendido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inciso final prescribe que un reglamento fijará los requisitos, formas y procedimientos a que deban adjuntarse los concursos públicos y los proyectos que postulen a los recursos del Fond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El H. Senador señor Andrés Zaldívar presentó en la sesión del día 12 de enero de 1993, una indicación a la cual concurrieron los HH. Senadores señores Arturo Frei, Jaime Gazmuri, Jorge Lavandero, Sergio Romero y Gabriel Valdés, cuyo tenor es el siguiente:</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El Consejo que se crea en virtud de esta ley, seleccionará cada año las mejores obras literarias en prosa y en poesía de autores nacionales, previo concurso que se reglamentará al efecto. Dichas obras se editarán e imprimirán, con cargo al Fondo, en un número de ejemplares que sea el ordinario en este tipo de ediciones que se fijará por el mencionado Consej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A su vez, el H. Senador señor Sergio Romero presentó a continuación una indicación a la cual concurrieron los HH. Senadores señores Jaime Gazmuri y Andrés Zaldívar y cuyo texto es el que sigue:</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w:t>
      </w:r>
      <w:r>
        <w:rPr>
          <w:rFonts w:cs="Arial" w:ascii="Arial" w:hAnsi="Arial"/>
          <w:b w:val="false"/>
          <w:color w:val="000000"/>
          <w:sz w:val="24"/>
          <w:szCs w:val="24"/>
          <w:lang w:val="es-ES_tradnl"/>
        </w:rPr>
        <w:t>Estos concursos se deberán realizar también a nivel regional y provincial, editándose e imprimiéndose con cargo al Fondo los ejemplares que el Consejo indique.”</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Posteriormente, en la sesión que celebró la Comisión de Hacienda el día 26 de enero de 1993, el H. Senador señor Andrés Zaldívar presentó una nueva indicación sobre esta materia y a la cual adhirieron los HH. Senadores señores Arturo Frei, Mariano Ruiz Esquide y Gabriel Valdés, cuyo tenor es el siguiente:</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Consejo Nacional del Libro seleccionará cada año las mejores obras literarias de autores nacionales, en los géneros de poesía, cuento, novela, ensayo y teatro, previo concurso que se reglamentará al efecto. Se premiará con cargo al Fondo, anualmente, hasta un máximo de diez obras, debiendo ser por lo menos una de cada género de los nombrados, salvo que, fundadamente, se declarara vacante dicho rubr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El premio consistirá en una suma de dinero para el autor, cuyo monto fijaré anualmente el Consejo, además de la adquisición de trescientos ejemplares de la primera edición de las obras que fueren publicadas, los que se destinarán a la red de </w:t>
      </w:r>
      <w:r>
        <w:rPr>
          <w:rFonts w:cs="Arial" w:ascii="Arial" w:hAnsi="Arial"/>
          <w:b w:val="false"/>
          <w:color w:val="000000"/>
          <w:sz w:val="24"/>
          <w:szCs w:val="24"/>
        </w:rPr>
        <w:t>bibli</w:t>
      </w:r>
      <w:r>
        <w:rPr>
          <w:rFonts w:cs="Arial" w:ascii="Arial" w:hAnsi="Arial"/>
          <w:b w:val="false"/>
          <w:color w:val="000000"/>
          <w:sz w:val="24"/>
          <w:szCs w:val="24"/>
          <w:lang w:val="es-ES_tradnl"/>
        </w:rPr>
        <w:t>otecas públicas dependientes de la Dirección de Bibliotecas, Archivos y Museo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Después de un abierto intercambio de ideas, la Comisión, con los votos favorables de los HH. Senadores señores Jorge Lavandero, Sergio Romero y Andrés Zaldívar, aprobó el precepto en estudio y las indicaciones antes mencionadas como letra b), nueva, de este Artículo 6°, de acuerdo al texto que se transcribe a continuación:</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b) Seleccionar cada año las mejores obras literarias de autores nacionales, en géneros de poesía, cuento, novela, ensayo y teatro, previo concurso que se reglamentará al efecto. Igualmente y en los mismos términos, realizará concursos a lo largo del país para seleccionar las mejores obras literarias. Se premiará con cargo al Fondo, anualmente, hasta un máximo de diez obras, debiendo ser por lo menos una de cada género de los nombrados, salvo que, fundadamente, se declarara vacante dicho rubr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premio consistirá en una suma de dinero para el autor, cuyo monto fijará anualmente el Consejo, además de la adquisición de trescientos ejemplares de la Primera edición de las obras que fueren publicadas, los que se destinarán a la red de bibliotecas públicas dependientes de la Dirección de Bibliotecas, Archivos y Museo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8°</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Su inciso primero obliga a dejar constancia en todo libro impreso en el país, del lugar y fecha de su impresión, del nombre y domicilio del impresor y del editor y de su tirada.</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inciso segundo establece que deberá dejarse constancia, asimismo, del Número internacional de Identificación (ISBN), que habrá de llevarse en un registro público a cargo de la entidad pública o privada que represente al International Standard Book Number. La inclusión de una obra no estará sometida a ninguna exigencia salvo los derechos que se cobren, los que no serán superiores a 0,2 unidades tributarias mensuales, y que se destinarán a administrar y mantener el propio registr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Fue aprobado sin enmiendas, con votos favorables de los HH. Jorge Lavandero y Andrés Zaldívar, y la abstención del H. Senador señor Sergio Romer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9°</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La disposición otorga el derecho a gozar del sistema simplificado de reintegro de gravámenes, que incide en el costo de los insumos de exportaciones menores no tradicionales, establecido en la ley N° 18.480, en favor de las mercancías clasificadas en el Partida 4.901 del Arancel Aduanero, conforme al desglose efectuado por el decreto N° 641, del Ministerio de Hacienda, de 1991.</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Fue aprobado sin modificaciones, con los votos favorables de los HH. Senadores señores Jorge Lavandero y Andrés Zaldívar y la abstención del H. Senador señor Sergio Romer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10</w:t>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Prescribe esta norma que la tasa riel impuesto adicional correspondiente a los derechos de autor o de edición que deban pagarse al exterior será de un 15% de los montos efectivamente remesados. El importe del impuesto será retenido por el editor nacional.</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señor Subdirector de Impuestos Internos expresó que, a su vez, en el artículo 18 (que ha pasado a ser 16) del proyecto, se modifica el artículo 59 de la Ley sobre Impuesto a la renta, estableciéndose de este modo que el impuesto adicional será, en los mismos casos, de 15%.</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Al respecto, se considera inconveniente que en dos leyes distintas se repita la misma tributación pues, en estricto rigor, puede interpretarse que deben aplicarse los dos impuestos. Además, en ese artículo 10 en cuestión se fijan pautas especiales –como ser la de exigir que la retención la efectúe el editor nacional-,situación que no siempre puede ser así, de acuerdo con las disposiciones administrativas comunes de la Ley de la Renta.</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Por consiguiente, sugiere aprobar el artículo 18 (que ha pasado a ser 16) por las razones dadas y en consideración a una buena técnica legislativa, ya que al modificarse la parte sustantiva de la ley matriz que es la Ley de la Renta, se hacen aplicables todas las disposiciones administrativas y reglamentarias comunes que posibilitan la recaudación y el control del impuesto. Por ello, debería rechazarse el artículo 10 en estudi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 La Comisión, atendidas las razones invocadas, rechazó el precepto en estudio, con los votos de los HH. Senadores señores Jorge Lavandero y Andrés Zaldívar y la abstención del H. Senador señor Sergio Romero.</w:t>
      </w:r>
    </w:p>
    <w:p>
      <w:pPr>
        <w:pStyle w:val="Normal"/>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Esta disposición -para los efectos </w:t>
      </w:r>
      <w:r>
        <w:rPr>
          <w:rFonts w:cs="Arial" w:ascii="Arial" w:hAnsi="Arial"/>
          <w:b w:val="false"/>
          <w:color w:val="000000"/>
          <w:sz w:val="24"/>
          <w:szCs w:val="24"/>
        </w:rPr>
        <w:t>d</w:t>
      </w:r>
      <w:r>
        <w:rPr>
          <w:rFonts w:cs="Arial" w:ascii="Arial" w:hAnsi="Arial"/>
          <w:b w:val="false"/>
          <w:color w:val="000000"/>
          <w:sz w:val="24"/>
          <w:szCs w:val="24"/>
          <w:lang w:val="es-ES_tradnl"/>
        </w:rPr>
        <w:t>e esta Ley de Fomento del Libro y la Lectura- establece que las bibliotecas abiertas al público en general, gozarán de todos los derechos y prerrogativas que el artículo 8º de la ley Nº 18.985 concede a los beneficios de donaciones con fines culturale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señor Subdirector de Impuestos Internos expresó que, por las mismas razones dadas con ocasión de la discusión del artículo 10, debería rechazarse este precepto, por cuanto es suficiente con la modificación que se introduce a la Ley de donaciones con fines culturales (artículo 17 de este proyect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i/>
          <w:iCs/>
          <w:color w:val="000000"/>
          <w:sz w:val="24"/>
          <w:szCs w:val="24"/>
          <w:lang w:val="es-ES_tradnl"/>
        </w:rPr>
        <w:t xml:space="preserve">- </w:t>
      </w:r>
      <w:r>
        <w:rPr>
          <w:rFonts w:cs="Arial" w:ascii="Arial" w:hAnsi="Arial"/>
          <w:b w:val="false"/>
          <w:color w:val="000000"/>
          <w:sz w:val="24"/>
          <w:szCs w:val="24"/>
          <w:lang w:val="es-ES_tradnl"/>
        </w:rPr>
        <w:t>La Comisión, con los votos de los HH. Senadores señores Jorge Lavandero y Andrés Zaldívar y la abstención del H. Senador señor Sergio Romero, rechazó el precepto en estudio por las razones expuestas anteriormente.</w:t>
      </w:r>
    </w:p>
    <w:p>
      <w:pPr>
        <w:pStyle w:val="Normal"/>
        <w:shd w:fill="FFFFFF" w:val="clear"/>
        <w:jc w:val="both"/>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 12</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Ha pasado a ser Artículo 10. </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Su inciso primero confiere a los editores, distribuidores, libreros y otros vendedores por cuenta propia del mismo giro, el derecho a rebajar en un 25% el valor de los libros en sus inventarios al cabo de dos años contados desde la fecha del primer registro de los correspondientes a una misma tirada, en un 50% al cabo de tres años y en un 75% al término de cuatro año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De acuerdo con su inciso segundo, transcurridos que sean cinco años podrá castigarse totalmente el valor del libr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señor Subdirector de Impuestos Internos sugirió introducir los siguientes cambios a este precept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1. - Agregar después de la palabra "rebajar" la expresión "para los efectos del impuesto de Primera Categoría de la Ley sobre Impuesto a la Renta,";</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2.- Añadir después de la palabra “registro”,la voz “contable”, y</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3.- Agregar como inciso final, el siguiente:</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Este castigo se aplicará con sujeción a las normas que sobre inventarios establece la ley sobre impuestos a la renta, y alas instrucciones que imparta el Servicio de Impuestos Internos.” </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El fundamento de tales enmiendas es </w:t>
      </w:r>
      <w:r>
        <w:rPr>
          <w:rFonts w:cs="Arial" w:ascii="Arial" w:hAnsi="Arial"/>
          <w:b w:val="false"/>
          <w:color w:val="000000"/>
          <w:sz w:val="24"/>
          <w:szCs w:val="24"/>
        </w:rPr>
        <w:t xml:space="preserve">el </w:t>
      </w:r>
      <w:r>
        <w:rPr>
          <w:rFonts w:cs="Arial" w:ascii="Arial" w:hAnsi="Arial"/>
          <w:b w:val="false"/>
          <w:color w:val="000000"/>
          <w:sz w:val="24"/>
          <w:szCs w:val="24"/>
          <w:lang w:val="es-ES_tradnl"/>
        </w:rPr>
        <w:t xml:space="preserve">siguiente: En este Artículo no se precisa para qué efectos se acepta el castigo anual de los </w:t>
      </w:r>
      <w:r>
        <w:rPr>
          <w:rFonts w:cs="Arial" w:ascii="Arial" w:hAnsi="Arial"/>
          <w:b w:val="false"/>
          <w:color w:val="000000"/>
          <w:sz w:val="24"/>
          <w:szCs w:val="24"/>
        </w:rPr>
        <w:t>in</w:t>
      </w:r>
      <w:r>
        <w:rPr>
          <w:rFonts w:cs="Arial" w:ascii="Arial" w:hAnsi="Arial"/>
          <w:b w:val="false"/>
          <w:color w:val="000000"/>
          <w:sz w:val="24"/>
          <w:szCs w:val="24"/>
          <w:lang w:val="es-ES_tradnl"/>
        </w:rPr>
        <w:t xml:space="preserve">ventarios de los editores, distribuidores, </w:t>
      </w:r>
      <w:r>
        <w:rPr>
          <w:rFonts w:cs="Arial" w:ascii="Arial" w:hAnsi="Arial"/>
          <w:b w:val="false"/>
          <w:color w:val="000000"/>
          <w:sz w:val="24"/>
          <w:szCs w:val="24"/>
        </w:rPr>
        <w:t>li</w:t>
      </w:r>
      <w:r>
        <w:rPr>
          <w:rFonts w:cs="Arial" w:ascii="Arial" w:hAnsi="Arial"/>
          <w:b w:val="false"/>
          <w:color w:val="000000"/>
          <w:sz w:val="24"/>
          <w:szCs w:val="24"/>
          <w:lang w:val="es-ES_tradnl"/>
        </w:rPr>
        <w:t>breros, y otros vendedores por cuenta propia. Aún cuando al parecer es obvio que dicho castigo es para disminuir la renta afecta al Impuesto de Primera Categoría de la Ley de la Renta, es indispensable que ello se indique expresamente en la ley.</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Por otra parte, es necesario que se aclare a qué tipo de registro se refiere la norma para contar el plazo del castigo anual, para evitar equívocos. En este sentido se propone referirse al expresamente primer registro contable.</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Finalmente, en la redacción del artículo 12 se fija con claridad el beneficio tributario que se otorga, pero para que éste surta el efecto deseado y a la vez armonice con las reglas con la comunes con la Ley de la Renta -a fines a la materia-es indispensable dejarlo establecido. Por ejemplo, cabe señalar que en relación a la valorización de inventarios, la Ley de la Renta sólo acepta el sistema fijo y costo promedio ponderado, lo que es necesario mantener y tener presente para ser efectivo forma adecuada el castigo indicado. Por otro lado deberán dictarse normas administrativas especiales compatibilicen este régimen de castigo con otras disposiciones generales de la ley, como ser la corrección monetaria, imputación de los ingresos por concepto de la venta de mercadería castigada, etc., y otras que digan relación con los registros y control de los inventario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tabs>
          <w:tab w:val="clear" w:pos="720"/>
          <w:tab w:val="left" w:pos="6293" w:leader="none"/>
        </w:tabs>
        <w:ind w:firstLine="2835"/>
        <w:jc w:val="both"/>
        <w:rPr/>
      </w:pPr>
      <w:r>
        <w:rPr>
          <w:rFonts w:cs="Arial" w:ascii="Arial" w:hAnsi="Arial"/>
          <w:b w:val="false"/>
          <w:color w:val="000000"/>
          <w:sz w:val="24"/>
          <w:szCs w:val="24"/>
          <w:lang w:val="es-ES_tradnl"/>
        </w:rPr>
        <w:t>La Comisión aprobó este artículo, con las enmiendas antes referidas, con los votos favorables de los HH. Senadores señores Jorge Lavandero y Andrés Zaldívar y la abstención del H. Senador señor Sergio Romero.</w:t>
      </w:r>
    </w:p>
    <w:p>
      <w:pPr>
        <w:pStyle w:val="Normal"/>
        <w:shd w:fill="FFFFFF" w:val="clear"/>
        <w:tabs>
          <w:tab w:val="clear" w:pos="720"/>
          <w:tab w:val="left" w:pos="6293" w:leader="none"/>
        </w:tabs>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tabs>
          <w:tab w:val="clear" w:pos="720"/>
          <w:tab w:val="left" w:pos="6293" w:leader="none"/>
        </w:tabs>
        <w:jc w:val="center"/>
        <w:rPr>
          <w:rFonts w:ascii="Arial" w:hAnsi="Arial" w:cs="Arial"/>
          <w:color w:val="000000"/>
          <w:sz w:val="24"/>
          <w:szCs w:val="24"/>
          <w:lang w:val="es-ES_tradnl"/>
        </w:rPr>
      </w:pPr>
      <w:r>
        <w:rPr>
          <w:rFonts w:cs="Arial" w:ascii="Arial" w:hAnsi="Arial"/>
          <w:color w:val="000000"/>
          <w:sz w:val="24"/>
          <w:szCs w:val="24"/>
          <w:lang w:val="es-ES_tradnl"/>
        </w:rPr>
        <w:t>Artículo 13</w:t>
      </w:r>
    </w:p>
    <w:p>
      <w:pPr>
        <w:pStyle w:val="Normal"/>
        <w:shd w:fill="FFFFFF" w:val="clear"/>
        <w:tabs>
          <w:tab w:val="clear" w:pos="720"/>
          <w:tab w:val="left" w:pos="629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Ha pasado a ser artículo 11.</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Impone al Consejo Nacional del Libro la obligación de cautelar y promover el cumplimiento del proyecto de ley en referencia, con todas las atribuciones legales y reglamentarias que le competen. </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 Fue aprobado, sin enmiendas, con votos de los HH. Senadores señores Jorge Lavandero y Andrés Zaldívar y la abstención del H. Senador señor Sergio Romer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14</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Ha pasado a ser artículo 12.</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stablece en su inciso primero un conjunto de tipos penales y sanciones de multa de entre 25 y 150 UTM relativos a la edición e impresión de libros en forma fraudulenta o sin autorización del autor o del titular de los derechos de autor; a la Comercialización a sabiendas de libros de edición o impresión fraudulenta o reproducidos sin autorización del titular de los maliciosa del nombre del autor en una obra, y a la utilización de procedimientos engaños o fraudulentos para acceder indebidamente a los beneficios que consagra este mismo proyecto de ley.</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Conforme a su inciso segundo, se presume fraudulento todo libro en el que no figuren o se hayan falseado los antecedentes que exige el artículo 7° del proyecto, sin perjuicio de las sanciones previstas en otras leye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La Comisión, después de un completo debate sobre el particular, aprobó el precepto con los votos favorables de los HH. Senadores señores Jorge Lavandero y Andrés Zaldívar y la abstención del H. Senador señor Sergio Romero, con las siguientes enmienda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1.- Suprimiendo el inciso segundo de la letra c) y dejando constancia que la reproducción de libros mediante fotocopias no está penada toda vez que no se consideró apropiado sancionar de ninguna forma, a aquéllos que fotocopien un libro para su uso personal con fines educacionales, y</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2.- Cambiando la referencia al artículo "7°" por otra al artículo "8º", para precisar la norma.</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 1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Ha pasado a ser artículo 16.</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Intercala en el Artículo 59 de la Ley de Renta, como inciso tercero, el que señala que las cantidades que se paguen por el uso de derechos de edición o de autor, estarán afectas a una tasa del 15%.</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H. Senador señor Andrés Zaldívar pidió dirigir oficio al señor Ministro de Hacienda con el; objeto de que el Ejecutivo estudie la Posibilidad de rebajar la tasa de 15% a 0%.</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La Comisión aprobó esta norma, sin enmiendas, con los votos de los HH. Senadores señores Jorge Lavandero y Andrés Zaldívar y la abstención del H. Senador señor Sergio Romero.</w:t>
      </w:r>
    </w:p>
    <w:p>
      <w:pPr>
        <w:pStyle w:val="Normal"/>
        <w:shd w:fill="FFFFFF" w:val="clear"/>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 19</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Ha pasado a ser artículo 17.</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Intercala, en el número l) del artículo 1º de la ley de Donaciones con Fines Culturales, contenida en el artículo 8º de la ley Nº 18.985, la frase que incluye a las bibliotecas abiertas al público en general como beneficiarias posibles de esa clase de donaciones. </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l señor Subdirector de Impuestos -internos sugirió sustituir la frase "a las bibliotecas abiertas al público en general" por "a las bibliotecas abiertas al público en general o a las entidades que las administran".</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Ello por cuanto el artículo 19 en estudio (que ha pasado a ser 17) incorpora a las bibliotecas abiertas al beneficio del artículo 8° de la ley N° 18.985, el cual consiste en permitir que los contribuyentes rebajen de sus impuestos a la renta hasta el 50% del monto que donen con fines culturale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 xml:space="preserve">Ahora, se pretende agregar a las bibliotecas abiertas al público en general, las entidades que las administran, ya que existen muchas bibliotecas que no gozan de personalidad jurídica propia y que, por consiguiente, tendrían problemas </w:t>
      </w:r>
      <w:r>
        <w:rPr>
          <w:rFonts w:cs="Arial" w:ascii="Arial" w:hAnsi="Arial"/>
          <w:b w:val="false"/>
          <w:iCs/>
          <w:color w:val="000000"/>
          <w:sz w:val="24"/>
          <w:szCs w:val="24"/>
          <w:lang w:val="es-ES_tradnl"/>
        </w:rPr>
        <w:t xml:space="preserve">legales </w:t>
      </w:r>
      <w:r>
        <w:rPr>
          <w:rFonts w:cs="Arial" w:ascii="Arial" w:hAnsi="Arial"/>
          <w:b w:val="false"/>
          <w:color w:val="000000"/>
          <w:sz w:val="24"/>
          <w:szCs w:val="24"/>
          <w:lang w:val="es-ES_tradnl"/>
        </w:rPr>
        <w:t>para recibir donaciones.</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Por otra parte, el Ejecutivo sentó la siguiente indicación para agregar como inciso segundo al artículo 11 de este proyecto de ley, el siguiente:</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Gozarán asimismo del beneficio establecido en el inciso anterior las bibliotecas de los</w:t>
      </w:r>
      <w:r>
        <w:rPr>
          <w:rFonts w:cs="Arial" w:ascii="Arial" w:hAnsi="Arial"/>
          <w:b w:val="false"/>
          <w:i/>
          <w:iCs/>
          <w:color w:val="000000"/>
          <w:sz w:val="24"/>
          <w:szCs w:val="24"/>
          <w:lang w:val="es-ES_tradnl"/>
        </w:rPr>
        <w:t xml:space="preserve"> </w:t>
      </w:r>
      <w:r>
        <w:rPr>
          <w:rFonts w:cs="Arial" w:ascii="Arial" w:hAnsi="Arial"/>
          <w:b w:val="false"/>
          <w:color w:val="000000"/>
          <w:sz w:val="24"/>
          <w:szCs w:val="24"/>
          <w:lang w:val="es-ES_tradnl"/>
        </w:rPr>
        <w:t>establecimientos educacionales que se hayan acogido a lo establecido en el artículo 8° de la ley N° 18.985 y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sz w:val="24"/>
          <w:szCs w:val="24"/>
        </w:rPr>
      </w:pPr>
      <w:r>
        <w:rPr>
          <w:rFonts w:cs="Arial" w:ascii="Arial" w:hAnsi="Arial"/>
          <w:b w:val="false"/>
          <w:color w:val="000000"/>
          <w:sz w:val="24"/>
          <w:szCs w:val="24"/>
          <w:lang w:val="es-ES_tradnl"/>
        </w:rPr>
        <w:t>La Comisión, con los votos de HH. Senadores señores Jorge Lavandero y Andrés Zaldívar y la abstención del H. Senador señor Sergio Romero, aprobó este precepto con las siguientes modificaciones:</w:t>
      </w:r>
    </w:p>
    <w:p>
      <w:pPr>
        <w:pStyle w:val="Normal"/>
        <w:shd w:fill="FFFFFF" w:val="clear"/>
        <w:ind w:firstLine="2835"/>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1.- Aceptó la sugerencia del señor Subdirector de Impuestos Internos, aprobándola en los términos referidos, y</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2.- Aprobó la indicación del Ejecutivo como oración final del N° 1) del Artículo la ley de Donaciones con Fines Culturales, con enmiendas de redacción.</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 1°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Establece que el Fondo Nacional del Libro regirá a contar del año 1993, y que en la Ley de Presupuestos del Sector Público deberán consultarse los recursos necesarios para afrontar el gasto que represente, su aplicación.</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pPr>
      <w:r>
        <w:rPr>
          <w:rFonts w:cs="Arial" w:ascii="Arial" w:hAnsi="Arial"/>
          <w:b w:val="false"/>
          <w:color w:val="000000"/>
          <w:sz w:val="24"/>
          <w:szCs w:val="24"/>
          <w:lang w:val="es-ES_tradnl"/>
        </w:rPr>
        <w:t>Fue aprobado sin modificaciones, con los votos favorables de los HH. Senadores señores Jorge Lavandero y Andrés Zaldívar y la abstención del Senador señor Sergio Romer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FINANCIAMIENTO</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A petición de la Secretaria de esta Comisión, la Dirección de Presupuestos actualizó su informe financiero anterior, puntualizand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rPr>
      </w:pPr>
      <w:r>
        <w:rPr>
          <w:rFonts w:cs="Arial" w:ascii="Arial" w:hAnsi="Arial"/>
          <w:b w:val="false"/>
          <w:color w:val="000000"/>
          <w:sz w:val="24"/>
          <w:szCs w:val="24"/>
          <w:lang w:val="es-ES_tradnl"/>
        </w:rPr>
        <w:t xml:space="preserve">1.- El proyecto de ley de Fomento del Libro y la Lectura contempla una serie de medidas, algunas de las cuales involucran recursos fiscales. Estas son el aporte fiscal al Fondo del Libro que se crea en el artículo 3° del proyecto y las medidas de fomento contempladas en el Titulo </w:t>
      </w:r>
      <w:r>
        <w:rPr>
          <w:rFonts w:cs="Arial" w:ascii="Arial" w:hAnsi="Arial"/>
          <w:b w:val="false"/>
          <w:color w:val="000000"/>
          <w:sz w:val="24"/>
          <w:szCs w:val="24"/>
        </w:rPr>
        <w:t>II.</w:t>
      </w:r>
    </w:p>
    <w:p>
      <w:pPr>
        <w:pStyle w:val="Normal"/>
        <w:shd w:fill="FFFFFF" w:val="clear"/>
        <w:ind w:firstLine="2835"/>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ind w:firstLine="2835"/>
        <w:jc w:val="both"/>
        <w:rPr/>
      </w:pPr>
      <w:r>
        <w:rPr>
          <w:rFonts w:cs="Arial" w:ascii="Arial" w:hAnsi="Arial"/>
          <w:b w:val="false"/>
          <w:color w:val="000000"/>
          <w:sz w:val="24"/>
          <w:szCs w:val="24"/>
          <w:lang w:val="es-ES_tradnl"/>
        </w:rPr>
        <w:t>2.- El Fondo del Libro, tal como se indica en el Artículo 3° del proyecto, estará integrado, entre otros, por los recursos que se consulten anualmente en la Ley de Presupuestos. El Presupuesto para 1993 contempla, para estos efectos, recursos por $669 millones, (ítem 09-01-01-25-33.037 Fondo Nacional del Libro).</w:t>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shd w:fill="FFFFFF" w:val="clear"/>
        <w:ind w:firstLine="2835"/>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t>3.- Las medidas de fomento con costo fiscal en el Título II del proyecto de ley, abarcan lo sigu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a) Derecho al sistema simplificado de reintegro establecido por la ley N° 18.480 para las exportaciones de libros, mediante la apertura de las respectiva partida del Arancel Aduanero; </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b) Rebaja del impuesto a la renta correspondiente a los derechos de autor que deban ser pagados al exterior, de un 40% a un 15%; </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c) Incorporación de las bibliotecas públicas a los beneficios del Artículo 8° de la ley N° 18.985, otorgados a las donaciones con fines culturales, y</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d) Castigo de los libros en inventarios de los editores, distribuidores y libreros y que no hayan sido vendidos después de dos años del primer registro de una tirad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l costo fiscal de estas medidas corresponde al mayor gasto por concepto de reintegro simplificado y la menor recaudación fiscal por efecto de las restantes medidas de fomento.</w:t>
      </w:r>
    </w:p>
    <w:p>
      <w:pPr>
        <w:pStyle w:val="Normal"/>
        <w:ind w:firstLine="2835"/>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2835"/>
        <w:jc w:val="both"/>
        <w:rPr/>
      </w:pPr>
      <w:r>
        <w:rPr>
          <w:rFonts w:cs="Arial" w:ascii="Arial" w:hAnsi="Arial"/>
          <w:b w:val="false"/>
          <w:bCs w:val="false"/>
          <w:color w:val="000000"/>
          <w:sz w:val="24"/>
          <w:szCs w:val="24"/>
          <w:lang w:val="es-ES_tradnl"/>
        </w:rPr>
        <w:t xml:space="preserve">4.- El costo fiscal anual de las referidas medidas de fomento alcanza a los $680 millones, desglosados de la siguiente manera: </w:t>
      </w:r>
    </w:p>
    <w:p>
      <w:pPr>
        <w:pStyle w:val="Normal"/>
        <w:shd w:fill="FFFFFF" w:val="clear"/>
        <w:tabs>
          <w:tab w:val="clear" w:pos="720"/>
          <w:tab w:val="left" w:pos="509"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509" w:leader="none"/>
        </w:tabs>
        <w:jc w:val="both"/>
        <w:rPr>
          <w:rFonts w:ascii="Arial" w:hAnsi="Arial" w:cs="Arial"/>
          <w:sz w:val="24"/>
          <w:szCs w:val="24"/>
        </w:rPr>
      </w:pPr>
      <w:r>
        <w:rPr>
          <w:rFonts w:cs="Arial" w:ascii="Arial" w:hAnsi="Arial"/>
          <w:b w:val="false"/>
          <w:bCs w:val="false"/>
          <w:color w:val="000000"/>
          <w:sz w:val="24"/>
          <w:szCs w:val="24"/>
          <w:lang w:val="es-ES_tradnl"/>
        </w:rPr>
        <w:t>- Reintegro simplificado</w:t>
        <w:tab/>
        <w:t>113 millones</w:t>
      </w:r>
    </w:p>
    <w:p>
      <w:pPr>
        <w:pStyle w:val="Normal"/>
        <w:shd w:fill="FFFFFF" w:val="clear"/>
        <w:tabs>
          <w:tab w:val="clear" w:pos="720"/>
          <w:tab w:val="left" w:pos="509" w:leader="none"/>
        </w:tabs>
        <w:jc w:val="both"/>
        <w:rPr>
          <w:rFonts w:ascii="Arial" w:hAnsi="Arial" w:cs="Arial"/>
          <w:sz w:val="24"/>
          <w:szCs w:val="24"/>
        </w:rPr>
      </w:pPr>
      <w:r>
        <w:rPr>
          <w:rFonts w:cs="Arial" w:ascii="Arial" w:hAnsi="Arial"/>
          <w:b w:val="false"/>
          <w:bCs w:val="false"/>
          <w:color w:val="000000"/>
          <w:sz w:val="24"/>
          <w:szCs w:val="24"/>
          <w:lang w:val="es-ES_tradnl"/>
        </w:rPr>
        <w:t xml:space="preserve">- Donaciones </w:t>
        <w:tab/>
        <w:tab/>
        <w:t>57 millones</w:t>
      </w:r>
    </w:p>
    <w:p>
      <w:pPr>
        <w:pStyle w:val="Normal"/>
        <w:shd w:fill="FFFFFF" w:val="clear"/>
        <w:tabs>
          <w:tab w:val="clear" w:pos="720"/>
          <w:tab w:val="left" w:pos="509"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 Castigo de existencias </w:t>
        <w:tab/>
        <w:t>510 millone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Se ha estimado que la rebaja del impuesto adicional a los pagos por derechos de autor remesados al extranjero no tiene un costo fiscal dado que este tipo de pagos no tiene mayor significación en la actualidad y que en Chile sólo comenzarán a editarse obras de autores extranjeros como resultado de las medidas de fomento (incluida la rebaja del impuesto adicional) consideradas en este proyect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5.- Cabe hacer presente que, además del mayor gasto (o menor ingreso) fiscal que se origina en este proyecto, la Ley de Presupuestos vigente contempla recursos adicionales en favor de dicho sector. Entre éstos se cuentan los siguient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val="false"/>
          <w:bCs w:val="false"/>
          <w:color w:val="000000"/>
          <w:sz w:val="24"/>
          <w:szCs w:val="24"/>
          <w:lang w:val="es-ES_tradnl"/>
        </w:rPr>
        <w:t xml:space="preserve">Adquisición de libros por la Dirección de Biblioteca, Archivos y museos. (DIBAM) </w:t>
      </w:r>
      <w:r>
        <w:rPr>
          <w:rFonts w:cs="Arial" w:ascii="Arial" w:hAnsi="Arial"/>
          <w:bCs w:val="false"/>
          <w:color w:val="000000"/>
          <w:sz w:val="24"/>
          <w:szCs w:val="24"/>
          <w:lang w:val="es-ES_tradnl"/>
        </w:rPr>
        <w:t xml:space="preserve">129 millones </w:t>
      </w:r>
      <w:r>
        <w:rPr>
          <w:rFonts w:cs="Arial" w:ascii="Arial" w:hAnsi="Arial"/>
          <w:color w:val="000000"/>
          <w:sz w:val="24"/>
          <w:szCs w:val="24"/>
          <w:lang w:val="es-ES_tradnl"/>
        </w:rPr>
        <w:t>799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Bibliotecas de aula Mejoramiento de la Calidad de la Educación(MEC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6.- De este modo, puede concluirse que e</w:t>
      </w:r>
      <w:r>
        <w:rPr>
          <w:rFonts w:cs="Arial" w:ascii="Arial" w:hAnsi="Arial"/>
          <w:b w:val="false"/>
          <w:bCs w:val="false"/>
          <w:iCs/>
          <w:color w:val="000000"/>
          <w:sz w:val="24"/>
          <w:szCs w:val="24"/>
          <w:lang w:val="es-ES_tradnl"/>
        </w:rPr>
        <w:t>l</w:t>
      </w:r>
      <w:r>
        <w:rPr>
          <w:rFonts w:cs="Arial" w:ascii="Arial" w:hAnsi="Arial"/>
          <w:b w:val="false"/>
          <w:bCs w:val="false"/>
          <w:i/>
          <w:iCs/>
          <w:color w:val="000000"/>
          <w:sz w:val="24"/>
          <w:szCs w:val="24"/>
          <w:lang w:val="es-ES_tradnl"/>
        </w:rPr>
        <w:t xml:space="preserve"> </w:t>
      </w:r>
      <w:r>
        <w:rPr>
          <w:rFonts w:cs="Arial" w:ascii="Arial" w:hAnsi="Arial"/>
          <w:b w:val="false"/>
          <w:bCs w:val="false"/>
          <w:color w:val="000000"/>
          <w:sz w:val="24"/>
          <w:szCs w:val="24"/>
          <w:lang w:val="es-ES_tradnl"/>
        </w:rPr>
        <w:t>total de recursos comprometidos para el fomento del libro y la lectura en 1993 alcanza a casi $2.300 millones, de los cuales casi un 60% ($ 1.349 millones) corresponde a la aplicación del proyecto de Ley del Libr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n consecuencia, vuestra Comisión ha despachado esta iniciativa debidamente financiada en los términos anteriormente expuestos, por lo cual sus normas no causarán desequilibrio presupuestario ni influirán negativamente en la economía del paí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n mérito de las consideraciones anteriores, vuestra Comisión de Hacienda tiene el honor de recomendaros que aprobéis el proyecto de ley en informe despachado por la Comisión de Educación de esta Corporación, con las siguientes enmiend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5°</w:t>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Letra d)</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Sustituirla por la sigu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d) Dos académicos de reconocido prestigio designados por el Consejo de Rectores, uno de los cuales deberá pertenecer a alguna Universidad con sede en las Regiones Primera a Decimosegunda; " </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Letra h)</w:t>
      </w:r>
    </w:p>
    <w:p>
      <w:pPr>
        <w:pStyle w:val="Normal"/>
        <w:shd w:fill="FFFFFF" w:val="clear"/>
        <w:jc w:val="center"/>
        <w:rPr>
          <w:rFonts w:ascii="Arial" w:hAnsi="Arial" w:cs="Arial"/>
          <w:sz w:val="24"/>
          <w:szCs w:val="24"/>
        </w:rPr>
      </w:pPr>
      <w:r>
        <w:rPr>
          <w:rFonts w:cs="Arial" w:ascii="Arial" w:hAnsi="Arial"/>
          <w:bCs w:val="false"/>
          <w:color w:val="000000"/>
          <w:sz w:val="24"/>
          <w:szCs w:val="24"/>
          <w:lang w:val="es-ES_tradnl"/>
        </w:rPr>
        <w:t>Inciso tercero</w:t>
      </w:r>
    </w:p>
    <w:p>
      <w:pPr>
        <w:pStyle w:val="Normal"/>
        <w:shd w:fill="FFFFFF" w:val="clear"/>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Reemplazar el vocablo "Director" por la palabra "Jefe".</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6°</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Intercalar la siguiente letra b) nuev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b) Seleccionar cada año mejores obras literarias de autores nacionales, en los géneros de poesía, cuento, novela, ensayo y teatro, previo concurso que se reglamentará al efecto. Igualmente y en los mismos términos, el Consejo realizará concursos a lo largo del país para seleccionar las mejores obras literarias. Se premiará con cargo al Fondo, anualmente, hasta un de diez obras, debiendo ser por lo menos una cada género de los nombrados, salvo que, fundamente, se declarara vacante dicho rubro.</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l premio consistirá en una suma de dinero para el autor, cuyo monto fijará anualmente el Consejo, además de la adquisición de trescientos ejemplares de la primera edición de las obras que fueren publicadas, los que se destinarán a la red de bibliotecas públicas dependientes de la Dirección de Bibliotecas, Archivos y Museos;".</w:t>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pPr>
      <w:r>
        <w:rPr>
          <w:rFonts w:cs="Arial" w:ascii="Arial" w:hAnsi="Arial"/>
          <w:bCs w:val="false"/>
          <w:color w:val="000000"/>
          <w:sz w:val="24"/>
          <w:szCs w:val="24"/>
          <w:lang w:val="es-ES_tradnl"/>
        </w:rPr>
        <w:t xml:space="preserve">Letras </w:t>
      </w:r>
      <w:r>
        <w:rPr>
          <w:rFonts w:cs="Arial" w:ascii="Arial" w:hAnsi="Arial"/>
          <w:color w:val="000000"/>
          <w:sz w:val="24"/>
          <w:szCs w:val="24"/>
          <w:lang w:val="es-ES_tradnl"/>
        </w:rPr>
        <w:t>b) y c)</w:t>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both"/>
        <w:rPr/>
      </w:pPr>
      <w:r>
        <w:rPr>
          <w:rFonts w:cs="Arial" w:ascii="Arial" w:hAnsi="Arial"/>
          <w:b w:val="false"/>
          <w:bCs w:val="false"/>
          <w:color w:val="000000"/>
          <w:sz w:val="24"/>
          <w:szCs w:val="24"/>
          <w:lang w:val="es-ES_tradnl"/>
        </w:rPr>
        <w:t>Han pasado a ser c)y d), respectivamente, sin otra enmienda.</w:t>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Letra d)</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Ha pasado a ser 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Intercalar entre los vocablos "los" y proyectos", el sustantivo "concursos", seguido de coma (,) •</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gregar, en punto ( . ) seguido, la siguiente oración final: "Dicha memoria deberá emitirse a ambas Cámaras del Congreso Nacional.".</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s 10 y 11</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Rechazarlos. </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12</w:t>
      </w:r>
    </w:p>
    <w:p>
      <w:pPr>
        <w:pStyle w:val="Normal"/>
        <w:shd w:fill="FFFFFF" w:val="clear"/>
        <w:ind w:firstLine="2835"/>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Ha pasado a ser artículo 10</w:t>
      </w:r>
    </w:p>
    <w:p>
      <w:pPr>
        <w:pStyle w:val="Normal"/>
        <w:shd w:fill="FFFFFF" w:val="clear"/>
        <w:ind w:firstLine="28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2835"/>
        <w:jc w:val="both"/>
        <w:rPr/>
      </w:pPr>
      <w:r>
        <w:rPr>
          <w:rFonts w:cs="Arial" w:ascii="Arial" w:hAnsi="Arial"/>
          <w:b w:val="false"/>
          <w:bCs w:val="false"/>
          <w:color w:val="000000"/>
          <w:sz w:val="24"/>
          <w:szCs w:val="24"/>
          <w:lang w:val="es-ES_tradnl"/>
        </w:rPr>
        <w:t xml:space="preserve">Intercalar, en su inciso primero, entre el verbo "rebajar" y la expresión "en un 25%", la frase "para los efectos del Impuesto de Primera Categoría de la Ley sobre Impuesto a la Renta", seguida de una coma (,); y agregar a continuación del vocablo "registro", la voz "contable". </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Añadir el siguiente inciso final, nuev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Este castigo se aplicará con sujeción a las normas que sobre inventarios establece la Ley sobre Impuesto a la Renta y a las instrucciones que imparta el Servicio de Impuestos Internos . " .</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13</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Ha pasado a ser Artículo 11, sin otra enmiend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sz w:val="24"/>
          <w:szCs w:val="24"/>
        </w:rPr>
      </w:pPr>
      <w:r>
        <w:rPr>
          <w:rFonts w:cs="Arial" w:ascii="Arial" w:hAnsi="Arial"/>
          <w:bCs w:val="false"/>
          <w:color w:val="000000"/>
          <w:sz w:val="24"/>
          <w:szCs w:val="24"/>
          <w:lang w:val="es-ES_tradnl"/>
        </w:rPr>
        <w:t>Artículo 14</w:t>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Ha pasado a ser Artículo 12</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Letra c)</w:t>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Inciso segundo</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uprimirlo.</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Inciso final</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Sustituir la referencia al Artículo “7º” por otra el artículo “8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s 15, 16, 17 y 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Han pasado a ser artículos 13, 14, 15 y 16, sin otra modificación.</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19</w:t>
      </w:r>
    </w:p>
    <w:p>
      <w:pPr>
        <w:pStyle w:val="Normal"/>
        <w:shd w:fill="FFFFFF" w:val="clear"/>
        <w:jc w:val="both"/>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Ha pasado a ser artículo 17. Sustituirlo por el que sigue: "Artículo 17.- Intercálase en el número 1) del artículo 1° de la Ley de Donaciones con Fines Culturales, contenida en el artículo 8° de la ley Nº 18.985, entre las expresiones "por el Estado," y "y a las corporaciones", la siguiente frase: "a las bibliotecas abiertas al público en general o a las entidades que las administran,"; y agrégase, en punto (.) seguido la siguiente oración final: "Serán, asimismo, beneficiarios las bibliotecas de los establecimientos educaciones que permanezcan abiertas al público,!de acuerdo con la normativa que exista al respecto y a la aprobación que otorgue el Secretario Regional Ministerial de Educación correspondiente, la cual deberá necesariamente compatibilizar los intereses de la comunidad con los del propio establecimiento. " .</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 xml:space="preserve">Ha pasado </w:t>
      </w:r>
      <w:r>
        <w:rPr>
          <w:rFonts w:cs="Arial" w:ascii="Arial" w:hAnsi="Arial"/>
          <w:b w:val="false"/>
          <w:bCs w:val="false"/>
          <w:i/>
          <w:iCs/>
          <w:color w:val="000000"/>
          <w:sz w:val="24"/>
          <w:szCs w:val="24"/>
          <w:lang w:val="es-ES_tradnl"/>
        </w:rPr>
        <w:t xml:space="preserve">a </w:t>
      </w:r>
      <w:r>
        <w:rPr>
          <w:rFonts w:cs="Arial" w:ascii="Arial" w:hAnsi="Arial"/>
          <w:b w:val="false"/>
          <w:bCs w:val="false"/>
          <w:color w:val="000000"/>
          <w:sz w:val="24"/>
          <w:szCs w:val="24"/>
          <w:lang w:val="es-ES_tradnl"/>
        </w:rPr>
        <w:t>ser Artículo 18, sin otra enmienda.</w:t>
      </w:r>
    </w:p>
    <w:p>
      <w:pPr>
        <w:pStyle w:val="Normal"/>
        <w:shd w:fill="FFFFFF" w:val="clear"/>
        <w:ind w:firstLine="28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2835"/>
        <w:jc w:val="both"/>
        <w:rPr/>
      </w:pPr>
      <w:r>
        <w:rPr>
          <w:rFonts w:cs="Arial" w:ascii="Arial" w:hAnsi="Arial"/>
          <w:b w:val="false"/>
          <w:bCs w:val="false"/>
          <w:color w:val="000000"/>
          <w:sz w:val="24"/>
          <w:szCs w:val="24"/>
          <w:lang w:val="es-ES_tradnl"/>
        </w:rPr>
        <w:t>En consecuencia, el texto del proyecto de ley aprobado por la Comisión es del tenor siguiente:</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jc w:val="center"/>
        <w:rPr>
          <w:rFonts w:ascii="Arial" w:hAnsi="Arial" w:cs="Arial"/>
          <w:sz w:val="24"/>
          <w:szCs w:val="24"/>
        </w:rPr>
      </w:pPr>
      <w:r>
        <w:rPr>
          <w:rFonts w:cs="Arial" w:ascii="Arial" w:hAnsi="Arial"/>
          <w:color w:val="000000"/>
          <w:sz w:val="24"/>
          <w:szCs w:val="24"/>
          <w:lang w:val="es-ES_tradnl"/>
        </w:rPr>
        <w:t>TITULO I</w:t>
      </w:r>
    </w:p>
    <w:p>
      <w:pPr>
        <w:pStyle w:val="Normal"/>
        <w:shd w:fill="FFFFFF" w:val="clear"/>
        <w:jc w:val="center"/>
        <w:rPr>
          <w:rFonts w:ascii="Arial" w:hAnsi="Arial" w:cs="Arial"/>
          <w:sz w:val="24"/>
          <w:szCs w:val="24"/>
        </w:rPr>
      </w:pPr>
      <w:r>
        <w:rPr>
          <w:rFonts w:cs="Arial" w:ascii="Arial" w:hAnsi="Arial"/>
          <w:color w:val="000000"/>
          <w:sz w:val="24"/>
          <w:szCs w:val="24"/>
          <w:lang w:val="es-ES_tradnl"/>
        </w:rPr>
        <w:t>DEL FONDO NACIONAL DE FOMENTO DEL LIBRO Y LA LEC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 El Estado de Chile </w:t>
      </w:r>
      <w:r>
        <w:rPr>
          <w:rFonts w:cs="Arial" w:ascii="Arial" w:hAnsi="Arial"/>
          <w:b w:val="false"/>
          <w:bCs w:val="false"/>
          <w:color w:val="000000"/>
          <w:sz w:val="24"/>
          <w:szCs w:val="24"/>
          <w:lang w:val="es-ES_tradnl"/>
        </w:rPr>
        <w:t>reconoce en el libro y en la creación literaria instrumentos eficaces e indispensables para el incremento y la transmisión de la cultura, el desarrollo de la identidad nacional y la formación de la juventud.</w:t>
      </w:r>
    </w:p>
    <w:p>
      <w:pPr>
        <w:pStyle w:val="Normal"/>
        <w:ind w:firstLine="2835"/>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El Ministerio de Educación adoptará La medidas necesarias para el cumplimiento de las </w:t>
      </w:r>
      <w:r>
        <w:rPr>
          <w:rFonts w:cs="Arial" w:ascii="Arial" w:hAnsi="Arial"/>
          <w:b w:val="false"/>
          <w:bCs w:val="false"/>
          <w:color w:val="000000"/>
          <w:sz w:val="24"/>
          <w:szCs w:val="24"/>
        </w:rPr>
        <w:t>orienta</w:t>
      </w:r>
      <w:r>
        <w:rPr>
          <w:rFonts w:cs="Arial" w:ascii="Arial" w:hAnsi="Arial"/>
          <w:b w:val="false"/>
          <w:bCs w:val="false"/>
          <w:color w:val="000000"/>
          <w:sz w:val="24"/>
          <w:szCs w:val="24"/>
          <w:lang w:val="es-ES_tradnl"/>
        </w:rPr>
        <w:t>ciones que se señalan en la presente ley, reconociendo el aporte de los escritores chilenos y promoviendo la participación de todos los agentes culturales y de los medios de comunicación soci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2°.- </w:t>
      </w:r>
      <w:r>
        <w:rPr>
          <w:rFonts w:cs="Arial" w:ascii="Arial" w:hAnsi="Arial"/>
          <w:b w:val="false"/>
          <w:bCs w:val="false"/>
          <w:color w:val="000000"/>
          <w:sz w:val="24"/>
          <w:szCs w:val="24"/>
          <w:lang w:val="es-ES_tradnl"/>
        </w:rPr>
        <w:t>Para los efectos de ley y demás disposiciones legales vigentes o que dicten en el futuro en cumplimiento de la política nacional del libro, se entenderá por:</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 Libro: Toda publicación unitaria apresa, no periódica, que se edite en su totalidad de una sola vez, o a intervalos en uno o varios volúmenes o fascículos, incluidas las publicaciones científicas,, académicas o profesionales con periodicidad no inferior a bimestral, que cumplan con alguna de las finalidades establecidas en el inciso primero del artículo anterior. Comprenderá también a los materiales complementarios o accesorios de carácter electrónico, computacional , visual y sonoro, producidos simultáneamente como unidades que no puedan comercializarse separadam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b) Libro chileno: El libro editado e impreso en Chile, de autor nacional o extranjer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c) Autor: La persona o personas que crean una obra que se publica como libr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d) Editor: La persona natural o jurídica responsable de la publicación y edición de un libro y que realiza, directamente o por encargo de terceros, los procesos necesarios para su producció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Artículo 3</w:t>
      </w:r>
      <w:r>
        <w:rPr>
          <w:rFonts w:cs="Arial" w:ascii="Arial" w:hAnsi="Arial"/>
          <w:b w:val="false"/>
          <w:bCs w:val="false"/>
          <w:color w:val="000000"/>
          <w:sz w:val="24"/>
          <w:szCs w:val="24"/>
          <w:lang w:val="es-ES_tradnl"/>
        </w:rPr>
        <w:t>°.- Créase el Fondo Nacional de Fomento del Libro y la Lectura, administrado por el Ministerio de Educación por medio de la División de Extensión Cultural, destinado a financiar proyectos, programas y acciones de fomento del libro y la lectura que emanen de esta ley y cuyo patrimonio estará integrado por:</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 Los recursos que para este objeto deberán consultarse anualmente en la Ley de Presupuesto de la Nació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b) Los recursos que el Gobierno señor concepto de asistencia técnica o cooperación internacional, y</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c) Las donaciones, herencias y legados que reciba. Estas donaciones estarán exentas del trámite de insinuación a que se refiere el artículo 1.401 del Código Civi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La distribución de los recursos del Fondo se hará en forma descentralizada, conforme lo establezca anualmente la Ley de Presupuest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color w:val="000000"/>
          <w:sz w:val="24"/>
          <w:szCs w:val="24"/>
          <w:lang w:val="es-ES_tradnl"/>
        </w:rPr>
        <w:t xml:space="preserve">Artículo 4°.- </w:t>
      </w:r>
      <w:r>
        <w:rPr>
          <w:rFonts w:cs="Arial" w:ascii="Arial" w:hAnsi="Arial"/>
          <w:b w:val="false"/>
          <w:bCs w:val="false"/>
          <w:color w:val="000000"/>
          <w:sz w:val="24"/>
          <w:szCs w:val="24"/>
          <w:lang w:val="es-ES_tradnl"/>
        </w:rPr>
        <w:t>Los recursos del Fondo se destinarán al financiamiento, total o parcial, de proyectos, programas y acciones referidos 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a) La creación o reforzamiento de los hábitos de lectur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b) La difusión, promoción e investigación del libro y la lectur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c) La promoción y desarrollo de las exportaciones de libros chilen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d) La organización de ferias locales, regionales y nacionales del libro, estables o itinerant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e) La organización de eventos y cursos de capacitación vinculados al trabajo editorial y bibliotecológic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f) El desarrollo de planes de cooperación internacional en el campo del libro y la lectur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g) El desarrollo de sistemas integrados de información sobre el libro, la lectura y el derecho de autor;</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h) La adquisición de libros. Sin embargo, los recursos del Estado no podrán utilizarse, en ningún caso, para adquirir más del 20% de los ejemplares de una misma edició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i) La promoción, modernización y Mejoramiento de centros de lectura v bibliotecas, pública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j) El estímulo a la creación literaria y a la actividad editori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k) La capacitación y motivación de festónales de la educación y de la bibliotecología u otros miembros de la sociedad en el área de la lectura y el libro, y</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1) El desarrollo de la critica literaria y actividades conexas, en los medios de comunicació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rtículo 5°.- Créase, en el Ministerio de Educación, el Consejo Nacional del Libro y la Lectura, en adelante el Consej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l Consejo estará formado por:</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 El Ministro de Educación, o su representante, quién lo presidirá;</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b) Un representante del presidente de las República;</w:t>
      </w:r>
    </w:p>
    <w:p>
      <w:pPr>
        <w:pStyle w:val="Normal"/>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c) El Director de Bibliotecas, Archivos y Museos;</w:t>
      </w:r>
    </w:p>
    <w:p>
      <w:pPr>
        <w:pStyle w:val="Normal"/>
        <w:shd w:fill="FFFFFF" w:val="clear"/>
        <w:ind w:firstLine="283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d) Dos académicos de reconocido prestigio, designados por el Consejo de Rectores, uno los cuales deberá pertenecer a alguna Universidad sede en las Regiones Primera a Décimosegund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 Dos escritores designados por la asociación de carácter nacional más representativa que los agrupe. Estos escritores no deberán ser necesariamente socios activos de dicha entidad o de otra de igual naturalez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f) Dos representantes de las asociaciones de carácter nacional más representativas de los editores y de los distribuidores y libreros, debiendo uno estar vinculado a la edición y el otro a la comercializació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g) Un profesional de la educación reconocida experiencia en la promoción de la a, designado por la asociación profesional de educadores de carácter nacional más representativa,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h) Un profesional de la bibliotecología con reconocida experiencia en bibliotecas públicas o escolares, designado por la asociación profesional de bibliotecólogos de carácter Nacional más representativ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n el ejercicio de sus funciones y atribuciones, el consejo gozará de plena autonomía y capacidad de decisión, pudiendo vincularse con otros organismos del área cultur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Las funciones de secretaria del Consejo serán ejercidas por el Jefe de la División de Extensión Cultural del Ministerio de Educación, quien sólo tendrá derecho a voz.</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Los integrantes señalados en las letras d), e), f), g) y h) durarán dos años en el Cargo, pudiendo ser designados para el periodo Sigu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Si vacare de los cargos señalados en el inciso anterior, el reemplazante será designado por quien corresponda, por el tiempo que faltare para completar el período para el cual fue </w:t>
      </w:r>
      <w:r>
        <w:rPr>
          <w:rFonts w:cs="Arial" w:ascii="Arial" w:hAnsi="Arial"/>
          <w:b w:val="false"/>
          <w:bCs w:val="false"/>
          <w:color w:val="000000"/>
          <w:sz w:val="24"/>
          <w:szCs w:val="24"/>
        </w:rPr>
        <w:t xml:space="preserve">designado </w:t>
      </w:r>
      <w:r>
        <w:rPr>
          <w:rFonts w:cs="Arial" w:ascii="Arial" w:hAnsi="Arial"/>
          <w:b w:val="false"/>
          <w:bCs w:val="false"/>
          <w:color w:val="000000"/>
          <w:sz w:val="24"/>
          <w:szCs w:val="24"/>
          <w:lang w:val="es-ES_tradnl"/>
        </w:rPr>
        <w:t>su antecesor.</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Para sesionar el Consejo requeriré mayoría absoluta de sus miembros y sus acuerdos se adoptarán por la mayoría absoluta de los present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Artículo 6°.-</w:t>
      </w:r>
      <w:r>
        <w:rPr>
          <w:rFonts w:cs="Arial" w:ascii="Arial" w:hAnsi="Arial"/>
          <w:b w:val="false"/>
          <w:bCs w:val="false"/>
          <w:color w:val="000000"/>
          <w:sz w:val="24"/>
          <w:szCs w:val="24"/>
          <w:lang w:val="es-ES_tradnl"/>
        </w:rPr>
        <w:t xml:space="preserve"> Serán funciones del Consej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 Convocar anualmente a los concursos públicos por medio de una amplia difusión nacional, sobre bases objetivas, señaladas previamente en conformidad al artículo 4°, para asignar los recursos del Fondo y resolverl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b) Seleccionar cada año las mejores obras literarias de autores nacionales, en los géneros de poesía, cuento, novela, ensayo y teatro, previo concurso que se reglamentará al efecto igualmente y en los mismos términos, el Consejo realizará concursos a lo largo del país para seleccionar las mejores obras literarias. Se premiará con cargo al Fondo, anualmente, hasta un máximo de diez obras, debiendo ser por lo menos una de cada género de los nombrados, salvo que, </w:t>
      </w:r>
      <w:r>
        <w:rPr>
          <w:rFonts w:cs="Arial" w:ascii="Arial" w:hAnsi="Arial"/>
          <w:b w:val="false"/>
          <w:bCs w:val="false"/>
          <w:color w:val="000000"/>
          <w:sz w:val="24"/>
          <w:szCs w:val="24"/>
        </w:rPr>
        <w:t xml:space="preserve">Fundadamente </w:t>
      </w:r>
      <w:r>
        <w:rPr>
          <w:rFonts w:cs="Arial" w:ascii="Arial" w:hAnsi="Arial"/>
          <w:b w:val="false"/>
          <w:bCs w:val="false"/>
          <w:color w:val="000000"/>
          <w:sz w:val="24"/>
          <w:szCs w:val="24"/>
          <w:lang w:val="es-ES_tradnl"/>
        </w:rPr>
        <w:t>se declarara vacante dicho rubr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l premio consistirá en una suma de para el autor, cuyo monto fijará anualmente el Consejo, además de la adquisición de trescientos ejemplares de la primera edición de las obras que fueren publicadas, los que se destinarán a la red de bibliotecas públicas dependientes de la Dirección de Bibliotecas, Archivos y Muse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c) Asesorar al Ministro de Educación en la formulación de la política nacional del libro y la lectur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d) Supervisar en forma periódica el desarrollo de los proyectos y las acciones aprobad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 Publicar anualmente una memoria que contenga una relación de las acciones realizadas y de las inversiones y gastos efectuados en los concursos, proyectos y acciones emprendidos. Dicha memoria deberá remitirse a ambas Cámaras del Congreso Nacion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l reglamento fijará los demás requisitos, formas y procedimientos a que deberán ajustarse los concursos públicos que sean convocados y los proyectos que postulen a la asignación de los recursos del Fondo.</w:t>
      </w:r>
    </w:p>
    <w:p>
      <w:pPr>
        <w:pStyle w:val="Normal"/>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 xml:space="preserve">TITULO </w:t>
      </w:r>
      <w:r>
        <w:rPr>
          <w:rFonts w:cs="Arial" w:ascii="Arial" w:hAnsi="Arial"/>
          <w:color w:val="000000"/>
          <w:sz w:val="24"/>
          <w:szCs w:val="24"/>
        </w:rPr>
        <w:t>II</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DEL FOMENTO DEL LIBRO Y LA LECTURA</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color w:val="000000"/>
          <w:sz w:val="24"/>
          <w:szCs w:val="24"/>
          <w:lang w:val="es-ES_tradnl"/>
        </w:rPr>
        <w:t xml:space="preserve">Artículo 7°.- </w:t>
      </w:r>
      <w:r>
        <w:rPr>
          <w:rFonts w:cs="Arial" w:ascii="Arial" w:hAnsi="Arial"/>
          <w:b w:val="false"/>
          <w:bCs w:val="false"/>
          <w:color w:val="000000"/>
          <w:sz w:val="24"/>
          <w:szCs w:val="24"/>
          <w:lang w:val="es-ES_tradnl"/>
        </w:rPr>
        <w:t>En Chile son libres la edición, impresión y circulación de libros. Sólo podrán limitarse o impedirse por resolución judicial.</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8°.- </w:t>
      </w:r>
      <w:r>
        <w:rPr>
          <w:rFonts w:cs="Arial" w:ascii="Arial" w:hAnsi="Arial"/>
          <w:b w:val="false"/>
          <w:bCs w:val="false"/>
          <w:color w:val="000000"/>
          <w:sz w:val="24"/>
          <w:szCs w:val="24"/>
          <w:lang w:val="es-ES_tradnl"/>
        </w:rPr>
        <w:t>En todo libro impreso en el país se dejará constancia del lugar y fecha de su impresión, del nombre y domicilio del impresor y del editor y de su tirad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Asimismo, se dejará constancia del Número Internacional de Identificación (ISBN), que figurará en un registro público a cargo de la entidad pública o privada que represente al International Standard Book Number. Para la inclusión de una </w:t>
      </w:r>
      <w:r>
        <w:rPr>
          <w:rFonts w:cs="Arial" w:ascii="Arial" w:hAnsi="Arial"/>
          <w:b w:val="false"/>
          <w:bCs w:val="false"/>
          <w:i/>
          <w:iCs/>
          <w:color w:val="000000"/>
          <w:sz w:val="24"/>
          <w:szCs w:val="24"/>
          <w:lang w:val="es-ES_tradnl"/>
        </w:rPr>
        <w:t xml:space="preserve">obra </w:t>
      </w:r>
      <w:r>
        <w:rPr>
          <w:rFonts w:cs="Arial" w:ascii="Arial" w:hAnsi="Arial"/>
          <w:b w:val="false"/>
          <w:bCs w:val="false"/>
          <w:color w:val="000000"/>
          <w:sz w:val="24"/>
          <w:szCs w:val="24"/>
          <w:lang w:val="es-ES_tradnl"/>
        </w:rPr>
        <w:t>en el registro no se hará exigencia alguna a los autores, editores o impresores, relacionada con afiliación a organismos gremiales u otra carga que no sean los derechos que se cobren por una sola vez, los que no serán superiores a 0,2 Unidades tributarias mensuales y que sólo podrán ser utilizados para la administración y mantención del propio registr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 xml:space="preserve">Artículo 9°.- </w:t>
      </w:r>
      <w:r>
        <w:rPr>
          <w:rFonts w:cs="Arial" w:ascii="Arial" w:hAnsi="Arial"/>
          <w:b w:val="false"/>
          <w:bCs w:val="false"/>
          <w:color w:val="000000"/>
          <w:sz w:val="24"/>
          <w:szCs w:val="24"/>
          <w:lang w:val="es-ES_tradnl"/>
        </w:rPr>
        <w:t>Tendrán derecho a gozar del sistema simplificado de reintegro establecido por la ley Nº 18.480, las mercancías clasificadas en la Partida 4901 del Arancel Aduanero, conforme al desglose practicado por el decreto Nº 641, del Ministerio de Hacienda, de 1991, cuando las exportaciones cumplan con los requisitos y modalidades que fija dicha ley.</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Artículo 10.-</w:t>
      </w:r>
      <w:r>
        <w:rPr>
          <w:rFonts w:cs="Arial" w:ascii="Arial" w:hAnsi="Arial"/>
          <w:b w:val="false"/>
          <w:bCs w:val="false"/>
          <w:color w:val="000000"/>
          <w:sz w:val="24"/>
          <w:szCs w:val="24"/>
          <w:lang w:val="es-ES_tradnl"/>
        </w:rPr>
        <w:t xml:space="preserve"> Los editores, Distribuidores, libreros, y otros vendedores por cuenta propia, del giro referido podrán rebajar para los efectos del impuesto de Primera Categoría de la Ley sobre Impuesto a la Renta, en un 25% el valor de los libros en sus inventarios al término del segundo año, contado desde la fecha del primer registro contable </w:t>
      </w:r>
      <w:r>
        <w:rPr>
          <w:rFonts w:cs="Arial" w:ascii="Arial" w:hAnsi="Arial"/>
          <w:b w:val="false"/>
          <w:bCs w:val="false"/>
          <w:i/>
          <w:iCs/>
          <w:color w:val="000000"/>
          <w:sz w:val="24"/>
          <w:szCs w:val="24"/>
          <w:lang w:val="es-ES_tradnl"/>
        </w:rPr>
        <w:t xml:space="preserve">de </w:t>
      </w:r>
      <w:r>
        <w:rPr>
          <w:rFonts w:cs="Arial" w:ascii="Arial" w:hAnsi="Arial"/>
          <w:b w:val="false"/>
          <w:bCs w:val="false"/>
          <w:color w:val="000000"/>
          <w:sz w:val="24"/>
          <w:szCs w:val="24"/>
          <w:lang w:val="es-ES_tradnl"/>
        </w:rPr>
        <w:t>los correspondientes a una misma tirada; en un 50% al término del tercer año y en un 75% al término del cuart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l término del quinto año, podrá castigarse completamente su valor.</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ste castigo se aplicará con sujeción a las normas que sobre inventarios la establece la Ley sobre Impuesto a la Renta y a las instrucciones que imparta el Servicio de Impuestos Internos.</w:t>
      </w:r>
    </w:p>
    <w:p>
      <w:pPr>
        <w:pStyle w:val="Normal"/>
        <w:shd w:fill="FFFFFF" w:val="clear"/>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 xml:space="preserve">TITULO </w:t>
      </w:r>
      <w:r>
        <w:rPr>
          <w:rFonts w:cs="Arial" w:ascii="Arial" w:hAnsi="Arial"/>
          <w:color w:val="000000"/>
          <w:sz w:val="24"/>
          <w:szCs w:val="24"/>
        </w:rPr>
        <w:t>III</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INFRACCIONES, DELITOS Y SANCIONES</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Artículo 11.-</w:t>
      </w:r>
      <w:r>
        <w:rPr>
          <w:rFonts w:cs="Arial" w:ascii="Arial" w:hAnsi="Arial"/>
          <w:b w:val="false"/>
          <w:bCs w:val="false"/>
          <w:color w:val="000000"/>
          <w:sz w:val="24"/>
          <w:szCs w:val="24"/>
          <w:lang w:val="es-ES_tradnl"/>
        </w:rPr>
        <w:t xml:space="preserve"> El Consejo cautelará y promoverá el cumplimiento de las obligaciones establecidas en esta ley y en el correspondiente reglament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20"/>
          <w:tab w:val="left" w:pos="142" w:leader="none"/>
        </w:tabs>
        <w:ind w:firstLine="2835"/>
        <w:jc w:val="both"/>
        <w:rPr>
          <w:rFonts w:ascii="Arial" w:hAnsi="Arial" w:cs="Arial"/>
          <w:sz w:val="24"/>
          <w:szCs w:val="24"/>
        </w:rPr>
      </w:pPr>
      <w:r>
        <w:rPr>
          <w:rFonts w:cs="Arial" w:ascii="Arial" w:hAnsi="Arial"/>
          <w:bCs w:val="false"/>
          <w:color w:val="000000"/>
          <w:sz w:val="24"/>
          <w:szCs w:val="24"/>
          <w:lang w:val="es-ES_tradnl"/>
        </w:rPr>
        <w:t>Artículo 12.-</w:t>
      </w:r>
      <w:r>
        <w:rPr>
          <w:rFonts w:cs="Arial" w:ascii="Arial" w:hAnsi="Arial"/>
          <w:b w:val="false"/>
          <w:bCs w:val="false"/>
          <w:color w:val="000000"/>
          <w:sz w:val="24"/>
          <w:szCs w:val="24"/>
          <w:lang w:val="es-ES_tradnl"/>
        </w:rPr>
        <w:t xml:space="preserve"> Se castigará con la pena de presidio menor en cualquiera de sus grados y multas de entre 25 y 150 unidades tributarias mensuales:</w:t>
      </w:r>
    </w:p>
    <w:p>
      <w:pPr>
        <w:pStyle w:val="Normal"/>
        <w:ind w:firstLine="2835"/>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 La impresión, edición fraudulenta de libr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b) La edición e impresión de libros sin autorización del autor o del titular de los derechos de autor, ya sea absolutamente o en cuanto el número de ejemplares de cada tirad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c) Al que, a sabiendas, comercializare libros de edición o impresión fraudulenta o reproducidos sin autorización del titular de los derechos de autor.</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d) Al que maliciosamente excluya el nombre del autor en una obra, lo publique alteradamente o afecte dolosamente sus derechos morales, y</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e) Al que utilice procedimientos engañosos o fraudulentos para acceder indebidamente a beneficios que otorga esta ley.</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En todo caso, se presumirá fraudulento todo libro en el que no figuren o se hayan falseado, los antecedentes a que se refiere el artículo 8º, sin perjuicio de las sanciones que corresponda aplicar en virtud de lo dispuesto en otras leye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Artículo 13.-</w:t>
      </w:r>
      <w:r>
        <w:rPr>
          <w:rFonts w:cs="Arial" w:ascii="Arial" w:hAnsi="Arial"/>
          <w:b w:val="false"/>
          <w:bCs w:val="false"/>
          <w:color w:val="000000"/>
          <w:sz w:val="24"/>
          <w:szCs w:val="24"/>
          <w:lang w:val="es-ES_tradnl"/>
        </w:rPr>
        <w:t xml:space="preserve"> Los libros materia de1 delito serán entregados al autor o al titular de loS derechos patrimoniales. Si no lo hubiere o fuere imposible determinarlo, los libros serán entregados en dominio a la Dirección de Bibliotecas, Archivos y Museos, la que dejará constancia de esta sanción en cada ejemplar.</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Artículo 14.-</w:t>
      </w:r>
      <w:r>
        <w:rPr>
          <w:rFonts w:cs="Arial" w:ascii="Arial" w:hAnsi="Arial"/>
          <w:b w:val="false"/>
          <w:bCs w:val="false"/>
          <w:color w:val="000000"/>
          <w:sz w:val="24"/>
          <w:szCs w:val="24"/>
          <w:lang w:val="es-ES_tradnl"/>
        </w:rPr>
        <w:t xml:space="preserve"> El juez competente, de oficio o a petición de parte, podrá disponer el retiro de circulación, la incautación, el comiso o la suspensión de la venta de los libros que sean materia, objeto o instrumento del delito que se investiga.</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val="false"/>
          <w:bCs w:val="false"/>
          <w:color w:val="000000"/>
          <w:sz w:val="24"/>
          <w:szCs w:val="24"/>
          <w:lang w:val="es-ES_tradnl"/>
        </w:rPr>
        <w:t>La apelación de la resolución anterior, se concederá en el sólo efecto devolutivo y se tramitará de modo preferente, como las demás causa de agregación extraordin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rtículo 15.- Las normas del presente titulo serán complementarias de las contenidas en las leyes N°s. 17.336 y 16.643, sobre propiedad intelectual y Abusos de Publicidad, respectivamente, en todo lo que dice relación con las fracciones que puedan cometer los empresarios</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 xml:space="preserve">TITULO </w:t>
      </w:r>
      <w:r>
        <w:rPr>
          <w:rFonts w:cs="Arial" w:ascii="Arial" w:hAnsi="Arial"/>
          <w:color w:val="000000"/>
          <w:sz w:val="24"/>
          <w:szCs w:val="24"/>
        </w:rPr>
        <w:t>IV</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DISPOSICIONES GENERALES</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Artículo 16</w:t>
      </w:r>
      <w:r>
        <w:rPr>
          <w:rFonts w:cs="Arial" w:ascii="Arial" w:hAnsi="Arial"/>
          <w:b w:val="false"/>
          <w:bCs w:val="false"/>
          <w:color w:val="000000"/>
          <w:sz w:val="24"/>
          <w:szCs w:val="24"/>
          <w:lang w:val="es-ES_tradnl"/>
        </w:rPr>
        <w:t xml:space="preserve">.- Intercálase, en el artículo 59 de la Ley de la Renta, contenida en el Artículo 1° del decreto ley </w:t>
      </w:r>
      <w:r>
        <w:rPr>
          <w:rFonts w:cs="Arial" w:ascii="Arial" w:hAnsi="Arial"/>
          <w:b w:val="false"/>
          <w:bCs w:val="false"/>
          <w:smallCaps/>
          <w:color w:val="000000"/>
          <w:sz w:val="24"/>
          <w:szCs w:val="24"/>
          <w:lang w:val="es-ES_tradnl"/>
        </w:rPr>
        <w:t xml:space="preserve">ns </w:t>
      </w:r>
      <w:r>
        <w:rPr>
          <w:rFonts w:cs="Arial" w:ascii="Arial" w:hAnsi="Arial"/>
          <w:b w:val="false"/>
          <w:bCs w:val="false"/>
          <w:color w:val="000000"/>
          <w:sz w:val="24"/>
          <w:szCs w:val="24"/>
          <w:lang w:val="es-ES_tradnl"/>
        </w:rPr>
        <w:t>824, de 1974, como inciso tercero, pasando los actuales incisos tercero, cuarto y quinto a ser cuarto, quinto y sexto, respectivamente, el sigui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pPr>
      <w:r>
        <w:rPr>
          <w:rFonts w:cs="Arial" w:ascii="Arial" w:hAnsi="Arial"/>
          <w:b w:val="false"/>
          <w:bCs w:val="false"/>
          <w:color w:val="000000"/>
          <w:sz w:val="24"/>
          <w:szCs w:val="24"/>
          <w:lang w:val="es-ES_tradnl"/>
        </w:rPr>
        <w:t>"Aquellas cantidades que se paguen Por el uso de derechos de edición o de autor, estarán afectas a una tasa de 15%.".</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rtículo 17.- Intercálase en el número i) del Artículo 1° de la Ley de Donaciones con Fines Culturales, contenida en el Artículo 8° de la Ley Nº 18.985, entre las expresiones "por el Estado," y “y a las corporaciones", la siguiente frase: "a las bibliotecas abiertas al público en general o a las entidades que las administran,"; y agrégase, en punto (.) seguido la siguiente oración final: "Serán, asimismo beneficiarios las bibliotecas de los establecimientos educacionales que permanezcan abiertos e1 público, de acuerdo con la normativa que exista al respecto y a la aprobación que otorgue el Secretario Regional Ministerial de Educación correspondiente, la cual deberá necesariamente compatibilizar los intereses de la comunidad con los del propio establecimiento.</w:t>
      </w:r>
    </w:p>
    <w:p>
      <w:pPr>
        <w:pStyle w:val="Normal"/>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rtículo 18- Introdúcense las siguientes modificaciones al inciso primero del artículo 3° de la ley Nº 8.737:</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1.- Sustituyese el vocablo "siete (7)" por »ocho (8)", y</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2.- Sustitúyense las expresiones “un (1) representante del gobierno, designado por decreto del Ministerio de Justicia”, por las siguientes: “dos (2) representantes del Gobierno, designados por decreto de los Ministerios de Justicia y Educación, respectivamente.".</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S TRANSI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Artículo 1°.-</w:t>
      </w:r>
      <w:r>
        <w:rPr>
          <w:rFonts w:cs="Arial" w:ascii="Arial" w:hAnsi="Arial"/>
          <w:b w:val="false"/>
          <w:bCs w:val="false"/>
          <w:color w:val="000000"/>
          <w:sz w:val="24"/>
          <w:szCs w:val="24"/>
          <w:lang w:val="es-ES_tradnl"/>
        </w:rPr>
        <w:t xml:space="preserve"> El Fondo que se crea En el Artículo 3° permanente de esta ley, regirá a contar del año 1993. En la Ley de Presupuestos del Sector Público deberán consultarse los recursos necesarios para afrontar el gasto que represente su aplicación.</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val="false"/>
          <w:color w:val="000000"/>
          <w:sz w:val="24"/>
          <w:szCs w:val="24"/>
          <w:lang w:val="es-ES_tradnl"/>
        </w:rPr>
        <w:t>Artículo 2°.-</w:t>
      </w:r>
      <w:r>
        <w:rPr>
          <w:rFonts w:cs="Arial" w:ascii="Arial" w:hAnsi="Arial"/>
          <w:b w:val="false"/>
          <w:bCs w:val="false"/>
          <w:color w:val="000000"/>
          <w:sz w:val="24"/>
          <w:szCs w:val="24"/>
          <w:lang w:val="es-ES_tradnl"/>
        </w:rPr>
        <w:t xml:space="preserve"> Lo dispuesto en el inciso segundo del Artículo 8°, regirá a contar de un año desde la fecha de publicación de esta ley.".</w:t>
      </w:r>
    </w:p>
    <w:p>
      <w:pPr>
        <w:pStyle w:val="Normal"/>
        <w:ind w:firstLine="2835"/>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Acordado en sesiones celebradas los días </w:t>
      </w:r>
      <w:r>
        <w:rPr>
          <w:rFonts w:cs="Arial" w:ascii="Arial" w:hAnsi="Arial"/>
          <w:b w:val="false"/>
          <w:bCs w:val="false"/>
          <w:i/>
          <w:iCs/>
          <w:color w:val="000000"/>
          <w:sz w:val="24"/>
          <w:szCs w:val="24"/>
          <w:lang w:val="es-ES_tradnl"/>
        </w:rPr>
        <w:t xml:space="preserve">12 </w:t>
      </w:r>
      <w:r>
        <w:rPr>
          <w:rFonts w:cs="Arial" w:ascii="Arial" w:hAnsi="Arial"/>
          <w:b w:val="false"/>
          <w:bCs w:val="false"/>
          <w:color w:val="000000"/>
          <w:sz w:val="24"/>
          <w:szCs w:val="24"/>
          <w:lang w:val="es-ES_tradnl"/>
        </w:rPr>
        <w:t>y 26 de enero de 1993, con asistencia de los HH.. Senadores señores Andrés Zaldívar (Presidente), Jaime Gazmuri, Jorge Lavandero, Sebastián Piñera y Sergio Romero.</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Sala de la Comisión, a 26 de enero de 1993.</w:t>
      </w:r>
    </w:p>
    <w:p>
      <w:pPr>
        <w:pStyle w:val="Normal"/>
        <w:shd w:fill="FFFFFF" w:val="clear"/>
        <w:ind w:firstLine="2835"/>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CESAR BERGUÑO BENAVENTE</w:t>
      </w:r>
    </w:p>
    <w:p>
      <w:pPr>
        <w:pStyle w:val="Normal"/>
        <w:shd w:fill="FFFFFF" w:val="clear"/>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29:00Z</dcterms:created>
  <dc:creator>alumno5</dc:creator>
  <dc:description/>
  <cp:keywords/>
  <dc:language>en-US</dc:language>
  <cp:lastModifiedBy>VVALENTINI</cp:lastModifiedBy>
  <dcterms:modified xsi:type="dcterms:W3CDTF">2005-12-13T16:29:00Z</dcterms:modified>
  <cp:revision>2</cp:revision>
  <dc:subject/>
  <dc:title> </dc:title>
</cp:coreProperties>
</file>