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Oficio Nº 9.957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Valparaíso, 20 de junio de 1996.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Tengo a honra comunicar a V.E., que el Senado ha dado su aprobación al proyecto de ley de esa Honorable Cámara que exime del Impuesto a la Renta a los pescadores artesanales, con las siguientes modificaciones: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Artículo 1º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Ha sustituido la frase "y por el término de los cinco años tributarios siguientes" por "y hasta el año tributario 1997".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Artículo 2º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Ha reemplazado, en el inciso primero, la frase "todo el año tributario 1994 y 1995" por la siguiente: "los años tributarios 1994, 1995 y 1996."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-o-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Ha consultado los siguientes artículos 3º y 4º, nuevos: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"Artículo 3º.- Introdúcense las siguientes modificaciones a la Ley sobre Impuesto a la Renta, contenida en el artículo 1º del decreto ley Nº 824, de 1974: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a) En el artículo 22, agrégase el siguiente número 5º: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"5º.- Los "Pescadores Artesanales", entendiéndose por tales las personas naturales de profesión pescadores artesanales, con matrícula vigente que desarrollen su actividad directa y personalmente. En caso de que operen embarcaciones, éstas no podrán ser más de una ni tener una capacidad superior a quince toneladas de registro bruto.", y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b) Intercálase el siguiente artículo 26 bis: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"Artículo 26 bis.- Los pescadores artesanales pagarán como impuesto de esta categoría una cantidad equivalente a una unidad tributaria mensual vigente en el último mes del ejercicio respectivo, y a dos unidades tributarias mensuales en el caso de que sean propietarios de una embarcación.".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Artículo 4º.- Las modificaciones introducidas en la Ley sobre Impuesto a la Renta por el artículo anterior, regirán a contar del Año Tributario 1998.".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Lo que comunico a V.E. en respuesta a su oficio Nº 1045, de 17 de abril de 1996.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Acompaño los antecedentes respectivos.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Dios guarde a V.E.</w:t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right="4806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ERGIO DIEZ Urzúa</w:t>
      </w:r>
    </w:p>
    <w:p>
      <w:pPr>
        <w:pStyle w:val="NormalWeb"/>
        <w:spacing w:before="0" w:after="0"/>
        <w:ind w:right="4806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Presidente del Senado</w:t>
      </w:r>
    </w:p>
    <w:p>
      <w:pPr>
        <w:pStyle w:val="NormalWeb"/>
        <w:spacing w:before="0" w:after="0"/>
        <w:ind w:left="3900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left="3900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RAFAEL EYZAGUIRRE ECHEVERRÍA</w:t>
      </w:r>
    </w:p>
    <w:p>
      <w:pPr>
        <w:pStyle w:val="NormalWeb"/>
        <w:spacing w:before="0" w:after="0"/>
        <w:ind w:left="3900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ecretario del Senado."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7:00Z</dcterms:created>
  <dc:creator>JHENRIQUEZ</dc:creator>
  <dc:description/>
  <dc:language>en-US</dc:language>
  <cp:lastModifiedBy>Alejandra Carvallo Migliaro</cp:lastModifiedBy>
  <dcterms:modified xsi:type="dcterms:W3CDTF">2002-12-18T18:57:00Z</dcterms:modified>
  <cp:revision>2</cp:revision>
  <dc:subject/>
  <dc:title>Oficio Nº 9</dc:title>
</cp:coreProperties>
</file>