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º 9.34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paraíso,12 de diciembre de 199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15440</wp:posOffset>
                </wp:positionH>
                <wp:positionV relativeFrom="paragraph">
                  <wp:posOffset>147320</wp:posOffset>
                </wp:positionV>
                <wp:extent cx="1463040" cy="1188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18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A S. 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el Presidente de la H. Cámara de Diputad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7.2pt;margin-top:11.6pt;width:115.15pt;height:93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A S. 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el Presidente de la H. Cámara de Diput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>Tengo a honra comunicar a V.E., que el Senado ha dado su aprobación al proyecto de ley de esa H. Cámara que concede beneficios que indica a los profesionales funcionarios y beneficiarios de becas de perfeccionamiento regidos por la ley Nº 15.076, que se desempeñen en jornadas diurnas en los Servicios de Salud, con las siguientes modificacione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rtículo 2º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a reemplazado, en el inciso segundo, la expresión "profesionales funcionarios que se desempeñen en los establecimientos de su dependencia" por "profesionales que se desempeñen en dichos establecimientos"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a sustituido, en el inciso tercero, la expresión "tendrán derecho a percibirla" por "se percibirá", y las palabras "profesional funcionario" por "profesional"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rtículo 3º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a sustituido, en el inciso primero, el guarismo “50,5%” por “55%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a reemplazado, en el inciso final, el vocablo "encontraren" por "encontraban"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rtículo 4º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a reemplazado el inciso segundo por el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"Para los efectos de la aplicación del inciso primero de este artículo, los cargos ligados de 11-28, 22-28 y 33-28 horas semanales que desempeñen los profesionales funcionarios regidos por la ley Nº 15.076 se entenderán separados y se liquidarán en forma independiente sin beneficiar a los cargos de 28 horas."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ículo 5º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o ha sustituido por el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"Artículo 5º.- No regirán respecto de las asignaciones y bono compensatorio que se otorgan por medio de esta ley, la limitación máxima de rentas establecida en el inciso final del artículo 11 de la ley Nº 15.076 y las limitaciones a los montos de las asignaciones de estímulo y de la percepción conjunta de las asignaciones de responsabilidad y estímulo, señaladas en la letra b) del inciso primero y en el inciso quinto del artículo 9º de dicho cuerpo legal."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 - 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a consultado el siguiente artículo 6º, nuev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"Artículo 6º.- Las asignaciones establecidas en los artículos 1º y 2º y el bono compensatorio consagrado en el artículo 3º de esta ley serán tributables."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 - 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ículo 6º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a pasado a ser artículo 7º, sin enmiend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 - 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o  que comunico  a V.E. en respuesta  a su oficio Nº 858, de 9 de noviembre de 1995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compaño los antecedentes respectivos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os guarde a V.E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RICARDO NUÑEZ MUÑOZ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residente del Senado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ubrogante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RAFAEL EYZAGUIRRE ECHEVERR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Secretario del Senado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3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Courier" w:hAnsi="Courier" w:eastAsia="Courier" w:cs="Courie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0:25:00Z</dcterms:created>
  <dc:creator>CONGRESO NACIONAL-Oficina de Modernización</dc:creator>
  <dc:description/>
  <dc:language>en-US</dc:language>
  <cp:lastModifiedBy>Alejandra Carvallo Migliaro</cp:lastModifiedBy>
  <cp:lastPrinted>1995-12-12T18:37:00Z</cp:lastPrinted>
  <dcterms:modified xsi:type="dcterms:W3CDTF">2002-04-09T00:25:00Z</dcterms:modified>
  <cp:revision>2</cp:revision>
  <dc:subject/>
  <dc:title>_BOLETIN Nº 1.698-11.</dc:title>
</cp:coreProperties>
</file>