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enero 30 de 2002.</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FICIO N° 1.710.-</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XCELENTISIMO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mito a V. E. copia autorizada de la sentencia dictada por este Tribunal, en los autos Rol N° 343, relativos al proyecto de ley que agrupa los tribunales de la reforma procesal penal de Santiago, remitido a este Tribunal para su control de constitucionalidad, de acuerdo a lo dispuesto en el artículo 82, N° 1°, de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ios guarde a V. 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JUAN COLOMBO CAMPBEL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AFAEL LARRAI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cretar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L EXCMO. SEÑOR</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ON ANDRES ZALDIVAR LARRAI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ES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ntiago, veintinueve de enero de dos mil 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ISTOS Y CONSIDERAN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Que por oficio N° 19.353, de 23 de enero de 2002, el Senado ha enviado el proyecto de ley, aprobado por el Congreso Nacional, que agrupa los tribunales de la reforma procesal penal de Santiago, a fin de que este Tribunal, en conformidad a lo dispuesto en el artículo 82, N° 1°, de la Constitución Política de la República, ejerza el control de su constitu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Que el artículo 82, N° 1°,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Que las disposiciones del proyecto sometido a consideración de este Tribunal señala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rtículo único.- Introdúcense las siguientes modificaciones a la ley N° 19.665, que reformó el Código Orgánico de Tribu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1) Incorporárse, en el artículo 1°, acápite relativo a la Región Metropolitana de Santiago, el siguiente inciso final,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brá además, con asiento en la comuna de Santiago, los siguientes juzgados de garant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imer Juzgado de Garantía de Santiago, con seis jueces, con competencia sobre la comuna de Pudah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undo Juzgado de Garantía de Santiago, con quince jueces, con competencia sobre las comunas de Quilicura, Huechuraba, Renca y Conchalí.</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cer Juzgado de Garantía de Santiago, con ocho jueces, con competencia sobre las comunas de Independencia y Recole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uarto Juzgado de Garantía de Santiago, con diecisiete jueces, con competencia sobre las comunas de Lo Barnechea, Vitacura, Las Condes y La Re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into Juzgado de Garantía de Santiago, con diez jueces, con competencia sobre las comunas de Cerro Navia y Lo Pr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xto Juzgado de Garantía de Santiago, con ocho jueces, con competencia sobre las comunas de Estación Central y Quinta Norm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éptimo Juzgado de Garantía de Santiago, con ocho jueces, con competencia sobre la comuna de Santia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ctavo Juzgado de Garantía de Santiago, con nueve jueces, con competencia sobre las comunas de Providencia y Ñuño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veno Juzgado de Garantía de Santiago, con diecisiete jueces, con competencia sobre las comunas de Maipú y Cerri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écimo Juzgado de Garantía de Santiago, con cinco jueces, con competencia sobre las comunas de Lo Espejo y Pedro Aguirre Cer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décimo Juzgado de Garantía de Santiago, con ocho jueces, con competencia sobre las comunas de San Miguel, La Cisterna y El Bosq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odécimo Juzgado de Garantía de Santiago, con seis jueces, con competencia sobre las comunas de San Joaquín y La Granj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motercer Juzgado de Garantía de Santiago, con doce jueces, con competencia sobre las comunas de Macul y Peñalolé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mocuarto Juzgado de Garantía de Santiago, con quince jueces, con competencia sobre la comuna de la Flor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moquinto Juzgado de Garantía de Santiago, con ocho jueces, con competencia sobre las comunas de San Ramón y La Pin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2) Incorpórarse, en el artículo 4°, acápite relativo a la Región Metropolitana de Santiago, el siguiente inciso final,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brá además, con asiento en la comuna de Santiago, los siguientes tribunales de juicio oral en l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imer Tribunal de Juicio Oral en lo Penal de Santiago, con dieciocho jueces, con competencia sobre las comunas de Lo Prado, Cerro Navia y Pudah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undo Tribunal de Juicio Oral en lo Penal de Santiago, con veintiún jueces, con competencia sobre las comunas de Quilicura, Huechuraba, Renca, Conchalí, Independencia y Recole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cer Tribunal de Juicio Oral en lo Penal de Santiago, con veinticuatro jueces, con competencia sobre las comunas de Lo Barnechea, Vitacura, Las Condes, Providencia, Ñuñoa y La Re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uarto Tribunal de Juicio Oral en lo Penal de Santiago, con quince jueces, con competencia sobre las comunas de Quinta Normal, Estación Central y Santia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into Tribunal de Juicio Oral en lo Penal de Santiago, con dieciocho jueces, con competencia sobre las comunas de Maipú y Cerri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éptimo Tribunal de Juicio Oral en lo Penal de Santiago, con veintisiete jueces, con competencia sobre las comunas de Macul, Peñalolén y La Flor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3) Modifícase el artículo 11, que introdujo diversas modificaciones al Código Orgánico de Tribunales, del siguiente mo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 Incorpórarse, en el artículo 16, acápite relativo a la Región Metropolitana de Santiago, el siguiente inciso final,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brá además, con asiento en la comuna de Santiago, los siguientes juzgados de garantí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imer Juzgado de Garantía de Santiago, con seis jueces, con competencia sobre la comuna de Pudah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undo Juzgado de Garantía de Santiago, con quince jueces, con competencia sobre las comunas de Quilicura, Huechuraba, Renca y Conchalí.</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cer Juzgado de Garantía de Santiago, con ocho jueces, con competencia sobre las comunas de Independencia y Recole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uarto Juzgado de Garantía de Santiago, con diecisiete jueces, con competencia sobre las comunas de Lo Barnechea, Vitacura, Las Condes y La Re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into Juzgado de Garantía de Santiago, con diez jueces, con competencia sobre las comunas de Cerro Navia y Lo Prad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xto Juzgado de Garantía de Santiago, con ocho jueces, con competencia sobre las comunas de Estación Central y Quinta Norm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éptimo Juzgado de Garantía de Santiago, con ocho jueces, con competencia sobre la comuna de Santia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Octavo Juzgado de Garantía de Santiago, con nueve jueces, con competencia sobre las comunas de Providencia y Ñuño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Noveno Juzgado de Garantía de Santiago, con diecisiete jueces, con competencia sobre las comunas de Maipú y Cerri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écimo Juzgado de Garantía de Santiago, con cinco jueces, con competencia sobre las comunas de Lo Espejo y Pedro Aguirre Cer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décimo Juzgado de Garantía de Santiago, con ocho jueces, con competencia sobre las comunas de San Miguel, La Cisterna y El Bosqu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uodécimo Juzgado de Garantía de Santiago, con seis jueces, con competencia sobre las comunas de San Joaquín y La Granj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motercer Juzgado de Garantía de Santiago, con doce jueces, con competencia sobre las comunas de Macul y Peñalolé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mocuarto Juzgado de Garantía de Santiago, con quince jueces, con competencia sobre la comuna de La Flor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cimoquinto Juzgado de Garantía de Santiago, con ocho jueces, con competencia sobre las comunas de San Ramón y La Pin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b) Incorporarse, en el artículo 21, acápite relativo a la Región Metropolitana de Santiago, el siguiente inciso final, nuev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abrá además, con asiento en la comuna de Santiago, los siguientes tribunales de juicio oral en lo pe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imer Tribunal de Juicio Oral en lo Penal de Santiago, con dieciocho jueces, con competencia sobre las comunas de Lo Prado, Cerro Navia y Pudahue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gundo Tribunal de Juicio Oral en lo Penal de Santiago, con veintiún jueces, con competencia sobre las comunas de quilicura, Huechuraba, Renca, Conchalí, Independencia y Recole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Tercer Tribunal de Juicio Oral en lo Penal de Santiago, con veinticuatro jueces, con competencia sobre las comunas de lo Barnechea, Vitacura, Las Condes, Providencia, Ñuñoa y La Rei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Cuarto Tribunal de Juicio Oral en lo Penal de Santiago, con quince jueces, con competencia sobre las comunas de Quinta Normal, Estación Central y Santiag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into Tribunal de Juicio Oral en lo Penal de Santiago, con dieciocho jueces, con competencia sobre las comunas de Maipú y Cerrill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xto Tribunal de Juicio Oral en lo Penal de Santiago, con veintisiete jueces, con competencia sobre las comunas de Lo Espejo, Pedro Aguirre Cerda, San Miguel, San Joaquín, La Cisterna, San Ramón, La Granja, El Bosque y La Pinta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éptimo Tribunal de Juicio Oral en lo Penal de Santiago, con veintisiete jueces, con competencia sobre las comunas de Macul, Peñalolén y La Florid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4°.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5°. Que, el artículo 74, de la Carta Fundamental dispo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rte Suprema deberá pronunciarse dentro del plazo de treinta días contados desde la recepción del oficio en que se solicita la opinión pertin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embargo, si el Presidente de la República hubiere hecho presente una urgencia al proyecto consultado, se comunicará esta circunstancia a la Cor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dicho caso, la Corte deberá evacuar la consulta dentro del plazo que implique la urgencia respec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 la Corte Suprema no emitiere opinión dentro de los plazos aludidos, se tendrá por evacuado el trámi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6°. Que el proyecto remitido es propio de la ley orgánica constitucional a que se ha hecho referencia al establecer en la Región Metropolitana los juzgados de garantía y tribunales de juicio oral en lo penal, que tendrán su asiento en la comuna de Santiago, su competencia y la cantidad de jueces que los constituye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7°. Que consta de autos que se ha oído previamente a la Corte Suprema de acuerdo a lo dispuesto en el inciso segundo del artículo 74 de la Constitución Polít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8°. Que asimismo, consta de los antecedentes, que las normas a que se ha hecho referencia han sido aprobadas en ambas Cámaras del Congreso con las mayorías requeridas por el inciso segundo del artículo 63 de la Constitución Política de la República y que sobre ella no se ha suscitado cuestión de constitucional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9°. Que, las normas del proyecto en análisis, antes mencionadas, no son contrarias a la Constitución Política de la Repúblic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Y, visto, lo prescrito en los artículos 63, 74, y 82, N° 1° e inciso tercero, de la Constitución Política de la República, y lo dispuesto en los artículos 34 a 37 de la ley N° 17.997, de 19 de mayo de 1981.</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CL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Que las normas del proyecto remitido son constitucionale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Devuélvase el proyecto al Senado, rubricado en cada una de sus hojas por el Secretario del Tribunal, oficiándo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egístrese, déjese fotocopia del proyecto y archíves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Rol N° 343.-</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ronunciada por el Excmo. Tribunal Constitucional, integrado por su Presidente don Juan Colombo Campbell, y los Ministros señores Eugenio Valenzuela Somarriva, Servando Jordán López, Hernán Alvarez García, Juan Agustín Figueroa Yávar y Marcos Libedinsky Tschorn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utoriza el Secretario del Tribunal Constitucional, don Rafael Larraín Cruz.</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6:00Z</dcterms:created>
  <dc:creator>jhenriquez</dc:creator>
  <dc:description/>
  <dc:language>en-US</dc:language>
  <cp:lastModifiedBy>Alejandra Carvallo Migliaro</cp:lastModifiedBy>
  <dcterms:modified xsi:type="dcterms:W3CDTF">2002-06-03T20:26:00Z</dcterms:modified>
  <cp:revision>2</cp:revision>
  <dc:subject/>
  <dc:title>Santiago, enero 30 de 2002</dc:title>
</cp:coreProperties>
</file>