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Oficio Nº 003327</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nt. AD-</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ntiago, 22 de enero de 200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Ese H. Senado, por Oficio Nº 19.265 de 8 de enero en curso, y de conformidad a lo establecido en el artículo 74 de la Constitución Política de la República y 16 de la Ley Nº 18.919, Orgánica Constitucional del Congreso Nacional, ha remitido a esta Corte, para su informe, copia del proyecto de ley que crea nuevas Salas en las Cortes de Apelaciones de Santiago, San Miguel, Valparaíso y Concepción, correspondiente al boletín número 2.852-07.</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mpuesto el Tribunal Pleno de la materia consultada, en sesión del día 22 de enero en curso, presidida por el titular que suscribe y con la asistencia de los Ministros señores Jordán, Alvarez G., Libedinsky, Ortiz, Benquis, Tapia, Gálvez, Chaigneau, Rodríguez, Cury, Alvarez H., Marín, Yurac, Espejo, Medina, Kokisch, Juica, Segura y señorita Morales, acordó informar lo su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Mediante este proyecto de ley se modifica el artículo 56 del Código Orgánico de Tribunales, elevando a dieciséis el número de Ministros en las Cortes de Apelaciones de Valparaíso y Concepción, a diecinueve el número de Ministros en la de San Miguel y a treinta y uno el número de Ministros en la Corte de Apelaciones de Santiago. Asimismo, se modifica el artículo 59 del referido cuerpo legal, elevando a diez el número de Relatores en las Cortes de Apelaciones de Valparaíso y Concepción, a doce el número de Relatores en la Corte de Apelaciones de San Miguel y a veintidós el número de Relatores en la Corte de Apelaciones de Santiago. Además, se modifica el artículo 61 del código citado, disponiéndose que las Cortes de Apelaciones de Valparaíso y Concepción funcionaran en cinco Salas, la de San Miguel en seis Salas y la de Santiago en nueve Salas. Como consecuencia de las modificaciones indicadas, se crean en la Corte de Apelaciones de Santiago los siguientes cargos: dos de Oficial Tercero, cuatro de Oficial Cuarto y dos de Oficial de Sala; en la de San Miguel uno de Oficial Tercero, dos de Oficial Cuarto y no de Oficial de Sala; en la de Concepción uno de Oficial Tercero, dos de Oficial Cuarto y uno de Oficial de Sala y, por último, en la de Valparaíso uno de Oficial Tercero, dos de Oficial Cuarto y uno de Oficial de Sal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Corte, teniendo presente que el proyecto de ley satisface, en parte, las necesidades urgentes que permitirían lograr que los referidos tribunales de alzada, desarrollen una mejor gestión y brinden un eficiente servicio a la comunidad, acuerda informarlo favorablemente, pero estiman que el excesivo incremento que ha experimentado el ingreso de causas en las Cortes de Apelaciones ubicadas en la Región Metropolitana, que provoca, en definitiva, una gran dilación en su tramitación, hace necesario medidas legislativas que incluyan necesariamente la creación de nuevos tribunales de alzada. Al efecto, cabe recordar que a instancias del propio Ministerio de Justicia se constituyó en el año 2000, una comisión que estuvo también integrada por un Ministro de este Tribunal, la que concluyó con un proyecto que insta por la creación de más Cortes de Apelaciones en la Región Metropolitana, a fin de procurar solucionar la carga actual de las cortes de Apelaciones de Santiago y de San Miguel, por el gran volumen de causas actualmente exist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tendido a que las Cortes de Apelaciones consideradas en el proyecto, funcionaran divididas en un mayor número de Salas, resulta conveniente modificar, en lo pertinente, el artículo 219 del Código Orgánico de Tribunales, disponiendo un aumento proporcional de los abogados que deben integrar dichos tribunal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considerando el gran volumen de causas que se tramitan en las Cortes de Apelaciones de Concepción y de Valparaíso, que no se condice con la existencia de un solo funcionario que se desempeñe como Secretario, se acuerda solicitar que se incorpore al proyecto de ley una norma que, modificando el artículo 60 del Código Orgánico de Tribunales, establezca que dichos tribunales de alzada tendrán dos Secretari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Ministros señores Libedinsky, Gálvez, Yurac, Espejo, Medina y Kokisch, son de opinión de informar desfavorablemente el proyecto de ley en lo relativo a las Cortes de Apelaciones de Santiago y de San Miguel, por considerar que el mero aumento de Ministros en esos tribunales no soluciona los problemas invocados en el proyecto para justificarlo, sino que contribuiría a una mayor confusión y dificultad en el trabajo de ellos, dado que el número de miembros que llegarían a tener tales Cortes, complicaría su funcionamiento en materia de cuenta, presidencia, plenos, volumen de trabajo, control, atención de público y manejo del personal. Los disidentes consideran indispensable resolver los inconvenientes actuales, mediante la creación de más Cortes de Apelaciones en la Región Metropolitana, como se ha sugerido en numerosas oportunidades por esta Corte Suprema, habiendo incluso funcionado recientemente una comisión del Ministerio de Justicia, en que participó un miembro del Tribunal a petición de esa repartición, la que terminó su cometido sentando las bases para la referida creación de Cortes de Apelacio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esidente señor Garrido y los Ministros señores Ortíz, Benquis, Tapia, Chaigneau, Rodríguez y Kokisch, estiman improcedente solicitar la modificación del artículo 60 del Código Orgánico de Tribunales, en el sentido de que se aumente a dos el número de Secretarios en las Cortes de Apelaciones de Valparaíso y de Concep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Ministros señores Tapia, Chaigneau, Cury, Segura y señorita Morales, fueron de opinión de proponer que se modifique el artículo 61 del Código Orgánico de Tribunales, en el sentido de permitir que los Presidentes de las Cortes de Apelaciones puedan integrar facultativamente cualquiera de las Salas en que se encuentran dividid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 todo cuanto puede informar este Tribunal en torno al proyecto en exame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uda atentamente a V.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MARIO GARRIDO MONTT</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Presid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CARLOS A. MENESES PIZAR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Secretari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L SEÑOR PRESID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H. SENADO DE LA REPUBLICA</w:t>
      </w:r>
    </w:p>
    <w:p>
      <w:pPr>
        <w:pStyle w:val="Heading1"/>
        <w:rPr/>
      </w:pPr>
      <w:r>
        <w:rPr/>
        <w:t>V A L P A R A I S 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eastAsia="Arial" w:cs="Arial"/>
      <w:sz w:val="24"/>
      <w:szCs w:val="24"/>
      <w:u w:val="single"/>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Paula Pérez</dc:creator>
  <dc:description/>
  <dc:language>en-US</dc:language>
  <cp:lastModifiedBy>Alejandra Carvallo Migliaro</cp:lastModifiedBy>
  <dcterms:modified xsi:type="dcterms:W3CDTF">2002-06-03T20:26:00Z</dcterms:modified>
  <cp:revision>2</cp:revision>
  <dc:subject/>
  <dc:title/>
</cp:coreProperties>
</file>