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
        <w:widowControl w:val="false"/>
        <w:suppressAutoHyphens w:val="true"/>
        <w:jc w:val="right"/>
        <w:rPr>
          <w:b/>
          <w:b/>
          <w:bCs/>
        </w:rPr>
      </w:pPr>
      <w:r>
        <w:rPr>
          <w:b/>
          <w:bCs/>
        </w:rPr>
        <w:t>Boletín Nº 1995-17</w:t>
      </w:r>
    </w:p>
    <w:p>
      <w:pPr>
        <w:pStyle w:val="Francesanegra"/>
        <w:widowControl w:val="false"/>
        <w:suppressAutoHyphens w:val="true"/>
        <w:rPr>
          <w:b w:val="false"/>
          <w:b w:val="false"/>
          <w:bCs w:val="false"/>
        </w:rPr>
      </w:pPr>
      <w:r>
        <w:rPr>
          <w:b w:val="false"/>
          <w:bCs w:val="false"/>
        </w:rPr>
      </w:r>
    </w:p>
    <w:p>
      <w:pPr>
        <w:pStyle w:val="Francesanegra"/>
        <w:widowControl w:val="false"/>
        <w:suppressAutoHyphens w:val="true"/>
        <w:rPr/>
      </w:pPr>
      <w:r>
        <w:rPr/>
      </w:r>
    </w:p>
    <w:p>
      <w:pPr>
        <w:pStyle w:val="Francesanegra"/>
        <w:widowControl w:val="false"/>
        <w:suppressAutoHyphens w:val="true"/>
        <w:rPr/>
      </w:pPr>
      <w:r>
        <w:rPr/>
        <w:tab/>
        <w:t>Moción de los Diputados señores García-Huidobro, Ferrada, Juan Pablo Letelier, Ojeda, Cardemil, Morales y Latorre.</w:t>
      </w:r>
    </w:p>
    <w:p>
      <w:pPr>
        <w:pStyle w:val="Francesanegra"/>
        <w:widowControl w:val="false"/>
        <w:suppressAutoHyphens w:val="true"/>
        <w:rPr/>
      </w:pPr>
      <w:r>
        <w:rPr/>
      </w:r>
    </w:p>
    <w:p>
      <w:pPr>
        <w:pStyle w:val="Francesa"/>
        <w:widowControl w:val="false"/>
        <w:suppressAutoHyphens w:val="true"/>
        <w:rPr/>
      </w:pPr>
      <w:r>
        <w:rPr/>
        <w:tab/>
      </w:r>
      <w:r>
        <w:rPr>
          <w:b/>
          <w:bCs/>
        </w:rPr>
        <w:t xml:space="preserve">Concede, por gracia, la nacionalidad chilena al sacerdote Manuel Bahl Sack. </w:t>
      </w:r>
    </w:p>
    <w:p>
      <w:pPr>
        <w:pStyle w:val="Normal"/>
        <w:widowControl w:val="false"/>
        <w:suppressAutoHyphens w:val="true"/>
        <w:rPr>
          <w:b/>
          <w:b/>
          <w:bCs/>
          <w:spacing w:val="-3"/>
        </w:rPr>
      </w:pPr>
      <w:r>
        <w:rPr>
          <w:b/>
          <w:bCs/>
          <w:spacing w:val="-3"/>
        </w:rPr>
      </w:r>
    </w:p>
    <w:p>
      <w:pPr>
        <w:pStyle w:val="Normal"/>
        <w:widowControl w:val="false"/>
        <w:suppressAutoHyphens w:val="true"/>
        <w:rPr>
          <w:spacing w:val="-3"/>
        </w:rPr>
      </w:pPr>
      <w:r>
        <w:rPr>
          <w:spacing w:val="-3"/>
        </w:rPr>
        <w:tab/>
        <w:t>“Tengo el honor de presentar a la consideración de esta honorable Corporación un proyecto de ley, que tiene por objeto conceder la nacionalidad chilena, por especial gracia, al sacerdote de la Congregación del Verbo Divino, padre Manuel Bahl Sack, como un reconocimiento a la valiosa, fructífera y enriquecedora obra que durante varias décadas ha realizado en beneficio de los más pobres y marginados.</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La nacionalización por gracia es un beneficio del más alto honor que el país puede otorgar a un extranjero, y cuando esta facultad eminentemente discrecional se ha ejercido en no más de cincuenta oportunidades, lo ha sido para honrar a personas que se han distinguido notablemente por haber prestado relevantes servicios a la nación o a la humanidad.</w:t>
      </w:r>
    </w:p>
    <w:p>
      <w:pPr>
        <w:pStyle w:val="Normal"/>
        <w:widowControl w:val="false"/>
        <w:suppressAutoHyphens w:val="true"/>
        <w:rPr>
          <w:spacing w:val="-3"/>
        </w:rPr>
      </w:pPr>
      <w:r>
        <w:rPr>
          <w:spacing w:val="-3"/>
        </w:rPr>
        <w:tab/>
        <w:t>El padre Manuel nace a la vida religiosa el 21 de septiembre de 1957, donde acude al Seminario en Buenos Aires, Argentina.</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Desde entonces, inicia su vasta labor como sacerdote. Por orden expresa de su Congregación, Verbo Divino, es trasladado a nuestro país, llegando a Chile el 28 de diciembre de 1958, para ofrecer sus servicios en el Liceo Alemán de Santiago; sin embargo, el padre Manuel no aceptaba esa destinación, porque deseaba trabajar en las poblaciones marginales. En efecto, el padre Manuel había tomado el camino del servicio comunitario cuando recién cursaba el tercer año de filosofía en el Seminari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Su Congregación, entonces, decide enviarlo al Sur de Chile, donde trabajó muy de cerca con las juventudes obreras católicas de la ciudad de Osorno. En esa zona de nuestro país, permaneció cinco años, siendo párroco de la Parroquia El Carmen de Osorno y posteriormente el párroco de Puyehu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Durante su apostolado, debe abandonar por un año a su comunidad para realizar un viaje a Europa, con el objeto de perfeccionar sus conocimientos. Al volver a Chile traía consigo una serie de experiencias que quería compartir con su gente del sur, pero se encontraba con una gran sorpresa, lo habían trasladado a la ciudad de Rancagua. Sería el 20 de septiembre de 1968 la fecha en que comenzaba a asumir funciones en la parroquia San José Obrero de La Granja. Al principio, esta idea no lo entusiasmó, ya que no sabía en ese momento todo lo que habría de hacer. En efecto, las personas de su nueva comunidad vivían en condiciones precarias, no tenían luminarias y sus calles polvorientas causaban muchas molestias, procurarles una mejor calidad de vida fue un desafío que se impuso cuando llegó a la ciudad.</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Debía empezar de cero en el tema de la urbanización y evangelización.</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Los comienzos no fueron fáciles, sus primeras misas sólo congregaron una veintena de personas. Pero no obstante ser el primer año de fracasos, comprendió que debía acercarse de otro modo a la gente, no ya desde un plano solamente sacerdotal, sino que debía explorar el ámbito de las relaciones personales y ofrecerles un trato amistoso; fue así como se preocupó de entablar amistad con la gente sencilla y los marginados. Sería este nuevo trato espiritual con los más pobres el que le preparaba el terreno para comenzar su trabaj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La primera obra de urbanización fue colocación de soleras, después vinieron las veredas, rebajar calles, rellenar otras y construirlas donde sólo había polvo. Fue el padre Manuel quien realizó los trabajos de urbanización con sus propias manos; en un principio debió trabajar solo porque nadie creía que las locas ideas de este sacerdote pudieran concretarse. Así, la primera vez que salió del templo con pala en mano fue para preparar el terreno para las soleras, para después lanzarse al cometido de levantar luminarias, cumpliendo tales desafíos con éxito. Asimismo, con el objeto de asegurarle vivienda a la gente más necesitada de su comunidad se abocó a la compra de sitios, y con los títulos de propiedad en mano, comenzó la construcción de algunas villas, proceso que aún no ha culminado en su totalidad. No sólo la comunidad donde había llegado a ejercer su misión evangelizadora se encontraba en condiciones precarias, sino que también el templo que lo recibía, el cual no tenía cielo y el piso de él como los de las oficinas eran de tierra, por lo que también fue tarea prioritaria su mejoramient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También es importante destacar la gran labor en favor de los jóvenes, con gran preocupación se dedicó a la rehabilitación de éstos en los flagelos de la drogadicción y alcoholismo.</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 los 67 años de edad, el padre Manuel ha recibido su traslado a Santiago al Seminario de la Congregación, y el balance después de veintiocho años de servicio en la ciudad, no puede ser más que elogioso: ha sido el formador de diversas comunidades religiosas: Dinstrans, Rancagua, Centenario, Santa Julia, Siete Puentes y Lo Conty, fueron dotadas de algún lugar donde los católicos pudieran reunirs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Con su partida deja una huella imposible de borrar para los rancagüinos, porque además de haber atendido espiritualmente a muchas generaciones, de amar profundamente a su prójimo, dejando de lado diferencias religiosas, políticas y sociales, de acercarse con afecto a los más pobres y marginados, se preocupa de urbanizar parte importante de la comuna.</w:t>
      </w:r>
    </w:p>
    <w:p>
      <w:pPr>
        <w:pStyle w:val="Normal"/>
        <w:widowControl w:val="false"/>
        <w:suppressAutoHyphens w:val="true"/>
        <w:rPr>
          <w:spacing w:val="-3"/>
        </w:rPr>
      </w:pPr>
      <w:r>
        <w:rPr>
          <w:spacing w:val="-3"/>
        </w:rPr>
        <w:tab/>
        <w:t>Por tanto, en mérito de las consideraciones anteriores, solicito se sirva aprobar el proyecto de ley propuesto, cuyo artículo es el siguiente:</w:t>
      </w:r>
    </w:p>
    <w:p>
      <w:pPr>
        <w:pStyle w:val="Normal"/>
        <w:widowControl w:val="false"/>
        <w:suppressAutoHyphens w:val="true"/>
        <w:rPr>
          <w:spacing w:val="-3"/>
        </w:rPr>
      </w:pPr>
      <w:r>
        <w:rPr>
          <w:spacing w:val="-3"/>
        </w:rPr>
      </w:r>
    </w:p>
    <w:p>
      <w:pPr>
        <w:pStyle w:val="Normal"/>
        <w:widowControl w:val="false"/>
        <w:suppressAutoHyphens w:val="true"/>
        <w:rPr>
          <w:spacing w:val="-3"/>
        </w:rPr>
      </w:pPr>
      <w:r>
        <w:rPr>
          <w:spacing w:val="-3"/>
        </w:rPr>
        <w:tab/>
        <w:t>Artículo 1º: Concédese la nacionalidad chilena, por especial gracia al padre Manuel Bahl Sack.”</w:t>
      </w:r>
    </w:p>
    <w:p>
      <w:pPr>
        <w:pStyle w:val="Normal"/>
        <w:widowControl w:val="false"/>
        <w:suppressAutoHyphens w:val="true"/>
        <w:rPr>
          <w:spacing w:val="-3"/>
        </w:rPr>
      </w:pPr>
      <w:r>
        <w:rPr>
          <w:spacing w:val="-3"/>
        </w:rPr>
      </w:r>
    </w:p>
    <w:p>
      <w:pPr>
        <w:pStyle w:val="PlainText"/>
        <w:rPr/>
      </w:pPr>
      <w:r>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53ª, EN MARTES 18 DE MARZO DE 199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2</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0:57:00Z</dcterms:created>
  <dc:creator>CAMARA DE DIPUTADOS</dc:creator>
  <dc:description/>
  <dc:language>en-US</dc:language>
  <cp:lastModifiedBy>CONGRESO NACIONAL</cp:lastModifiedBy>
  <dcterms:modified xsi:type="dcterms:W3CDTF">1998-09-15T10:40:00Z</dcterms:modified>
  <cp:revision>2</cp:revision>
  <dc:subject/>
  <dc:title>Bolet�n N� 1995-17</dc:title>
</cp:coreProperties>
</file>