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3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5 de Marz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Tengo a honra comunicar a Vuestra Excelencia que, en sesión del Senado de esta fecha, se dio cuenta de un proyecto de ley </w:t>
      </w:r>
      <w:r>
        <w:rPr>
          <w:sz w:val="26"/>
          <w:szCs w:val="26"/>
        </w:rPr>
        <w:t xml:space="preserve">que establece un sistema de atención a la niñez y adolescencia a través de la red de colaboradores del Servicio Nacional de Menores y su régimen de subvención, correspondiente al boletín número 2.391-18, </w:t>
      </w:r>
      <w:r>
        <w:rPr/>
        <w:t>respecto del cual Su Excelencia el Presidente de la República no ha hecho presente urgencia para su despa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auto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3:00Z</dcterms:created>
  <dc:creator>JPDURAN</dc:creator>
  <dc:description/>
  <dc:language>en-US</dc:language>
  <cp:lastModifiedBy>Alejandra Carvallo Migliaro</cp:lastModifiedBy>
  <cp:lastPrinted>2002-03-05T14:51:00Z</cp:lastPrinted>
  <dcterms:modified xsi:type="dcterms:W3CDTF">2002-04-08T23:53:00Z</dcterms:modified>
  <cp:revision>2</cp:revision>
  <dc:subject/>
  <dc:title/>
</cp:coreProperties>
</file>