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617-05.</w:t>
      </w:r>
    </w:p>
    <w:p>
      <w:pPr>
        <w:pStyle w:val="Normal"/>
        <w:widowControl w:val="false"/>
        <w:tabs>
          <w:tab w:val="clear" w:pos="709"/>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3402" w:leader="none"/>
        </w:tabs>
        <w:ind w:left="3402" w:hanging="0"/>
        <w:jc w:val="both"/>
        <w:rPr/>
      </w:pPr>
      <w:r>
        <w:rPr>
          <w:rFonts w:eastAsia="Courier" w:cs="Courier" w:ascii="Courier" w:hAnsi="Courier"/>
          <w:b/>
          <w:bCs/>
          <w:sz w:val="24"/>
          <w:szCs w:val="24"/>
        </w:rPr>
        <w:t>SEGUNDO INFORME DE LA COMISION DE HACIENDA,</w:t>
      </w:r>
      <w:r>
        <w:rPr>
          <w:rFonts w:eastAsia="Courier" w:cs="Courier" w:ascii="Courier" w:hAnsi="Courier"/>
          <w:sz w:val="24"/>
          <w:szCs w:val="24"/>
        </w:rPr>
        <w:t xml:space="preserve"> recaído en el proyecto de ley, en segundo trámite constitucional, que concede un reajuste extraordinario de un 10% de las pensiones que indica, y un aumento adicional a la educación subvencionada, tanto municipal como particular, y establece las fuentes para su financiamiento.</w:t>
      </w:r>
    </w:p>
    <w:p>
      <w:pPr>
        <w:pStyle w:val="Normal"/>
        <w:widowControl w:val="false"/>
        <w:tabs>
          <w:tab w:val="clear" w:pos="709"/>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exact"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t>HONORABLE SEN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pPr>
      <w:r>
        <w:rPr>
          <w:rFonts w:eastAsia="Courier" w:cs="Courier" w:ascii="Courier" w:hAnsi="Courier"/>
          <w:b/>
          <w:bCs/>
          <w:spacing w:val="-3"/>
          <w:sz w:val="24"/>
          <w:szCs w:val="24"/>
        </w:rPr>
        <w:tab/>
      </w:r>
      <w:r>
        <w:rPr>
          <w:rFonts w:eastAsia="Courier" w:cs="Courier" w:ascii="Courier" w:hAnsi="Courier"/>
          <w:spacing w:val="-3"/>
          <w:sz w:val="24"/>
          <w:szCs w:val="24"/>
        </w:rPr>
        <w:t>Vuestra Comisión de Hacienda tiene el honor de informaros las indicaciones recaídas en el proyecto de ley, en segundo trámite constitucional, iniciado en Mensaje de S.E. el Presidente de la República, que concede un reajuste extraordinario de un 10% a las pensiones que indica y un aumento adicional a la educación subvencionada, tanto municipal como particular, y establece las fuentes para su financiamien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el despacho de esta iniciativa legal, S.E. hizo presente la urgencia constitucional, calificándola de "discusión inmediat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 sesión en que vuestra Comisión analizó este proyecto de ley, asistieron, además de sus miembros, los HH. Senadores señores Sergio Bitar y Beltrán Ur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mismo, concurrieron especialmente invitados el Director de Presupuestos, don José Pablo Arellano; el Director Nacional de Impuestos Internos don Javier Etcheberry, y el Subdirector Nacional de Impuestos Internos, don René Garcí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POSICIONES DE QUORUM ESPECIAL</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el ARTICULO 9º del proyecto de ley en informe debe ser aprobado con el carácter de norma de quórum calificado, tal como disponen el artículo 19, Nº 18, y el artículo 63 de la Constitución Política de la Repúblic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l artículo 124 del Reglamento del Senado, es preciso dejar constancia de lo sigui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Artículos del proyecto que no han sido objeto de indicaciones ni de modificaciones: ARTICULOS 4º, 7º y 8º.</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Indicaciones aprobadas: las signadas con los números 28 y 32.</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I. Indicaciones aprobadas con modificaciones: ningun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V. Indicaciones rechazadas: las signadas con los números 1, 2, 3, 4, 5, 6, 7, 8, 9, 10, 11, 12, 13, 14, 15, 16, 17, 19, 20, 21, 21 bis, 26, 30, 31, 33, 38, 41, 43, 44, 45, 46, 47 y 48.</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 Indicaciones declaradas inadmisibles: las signadas con los números 18, 22, 23, 24, 25, 27, 29, 34, 35, 36, 37, 39, 40 y 42.</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I. Indicaciones retiradas: ningun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comentarán las indicaciones antes referidas y las votaciones que sobre ellas recayero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º</w:t>
      </w:r>
    </w:p>
    <w:p>
      <w:pPr>
        <w:pStyle w:val="Normal"/>
        <w:widowControl w:val="false"/>
        <w:tabs>
          <w:tab w:val="clear" w:pos="709"/>
          <w:tab w:val="left" w:pos="-720" w:leader="none"/>
          <w:tab w:val="left" w:pos="2552" w:leader="none"/>
        </w:tabs>
        <w:spacing w:lineRule="auto" w:line="360"/>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stituye en el artículo 4º del decreto ley Nº 828, de 1974, -que establece un impuesto a los cigarrillos sobre su precio de venta al consumidor- el guarismo "42,9%" por "45,4%".</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ones Nos. 1 a 5</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os HH. Senadores señora Olga Feliú y señores Sergio Díez, Miguel Otero, Sebastián Piñera y Beltrán Urenda, para suprimir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s en votaciones estas indicaciones, fueron rechazadas con los votos de los HH. Senadores Jorge Lavandero, Carlos Ominami y Sergio Páez. Votó a favor el H. Senador señor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2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stituye el guarismo "3,4893" por "4,4084"en el inciso quinto del artículo 6º de la ley Nº 18.502, que establece impuestos a las gasolinas automotrices y petróleo diesel. Con ello, dicho impuesto a las gasolinas automotrices sube a 4,4084 UTM/m3.</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ones Nos. 6 a 10</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os HH. Senadores señora Olga Feliú y señores Sergio Díez, Miguel Otero, Sebastián Piñera y Beltrán Urenda, para suprimir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s en votaciones estas indicaciones, fueron rechazadas con los votos de los HH. Senadores Jorge Lavandero, Carlos Ominami y Sergio Páez. Votó a favor el H. Senador señor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3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troduce las siguientes modificaciones a la Ley sobre Impuesto a la Renta, contenida en el artículo 1º del decreto ley Nº 824, de 1974:</w:t>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Letra 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 letra modifica el artículo 21 del texto legal en comento a través de dos numerales que rezan literalmente como a continuación se ind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Nº 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l inciso primero, agrega lo siguiente, después del punto aparte que pasa a ser punto seguido: "Igualmente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ll% del avalúo fiscal tratándose de bienes raíces, cualquiera sea el período en que se hayan utilizado los bienes en el ejercicio o en la proporción que justifique fehacientemente el contribuyente. De la cantidad determinada podrán rebajarse las sumas efectivamente pagadas que correspondan al período por uso o goce del bien, constituyendo retiro la diferencia. En el caso de las sociedades anónimas, será aplicable a estos retiros las disposiciones del inciso tercero de este artículo, respecto de sus accionista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no fuere habitu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1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Sergio Díez, para agregar, después de la expresión "uso y goce" la expresión "habitu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rechazada con los votos de los HH. Senadores señores Jorge Lavandero y Sergio Páez. Votó a favor el H. Senador señor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ones Nos. 12 y 13</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Miguel Otero, para suprimir la frase "y de un 11% del avalúo fiscal tratándose de bienes raíces", y para sustituir la frase "cualquiera sea el período en que se hayan utilizado los bienes en el ejercicio o en la proposición que justifique fehacientemente el contribuyente" por la frase "por el período en que se hayan utilizado los bienes en el ejercici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s en votaciones estas indicaciones, fueron rechazadas con los votos de los HH. Senadores señores Jorge Lavandero y Sergio Páez. Votó a favor el H. Senador señor Sebastián Piñera.</w:t>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Nº 2</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l inciso tercero, intercala entre las palabras "segundo" e "y" el guarismo "70º", precedido de una coma (,), y agrega la siguiente oración, después del punto aparte que pasa a ser punto seguido: "Pagarán también este impuesto único las sociedades anónimas cerradas, siempre que éstas no se encuentren voluntariamente sujetas a las normas de las sociedades anónimas abiertas por los préstamos que efectúen a sus accionistas personas natural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Indicación Nº 14</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spacing w:val="-3"/>
          <w:sz w:val="24"/>
          <w:szCs w:val="24"/>
        </w:rPr>
        <w:tab/>
        <w:t>Del H. Senador señor Miguel Otero, para eliminar este númer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spacing w:val="-3"/>
          <w:sz w:val="24"/>
          <w:szCs w:val="24"/>
        </w:rPr>
        <w:tab/>
        <w:t>- Puesta en votación esta indicación, fue rechazada con los votos de los HH. Senadores señores Jorge Lavandero, Carlos Ominami y Sergio Páez, y con la abstención del H. Senador señor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15</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Sebastián Piñera, para sustituirlo por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spacing w:val="-3"/>
          <w:sz w:val="24"/>
          <w:szCs w:val="24"/>
        </w:rPr>
        <w:tab/>
        <w:t>"2. En el inciso tercero intercálase entre las palabras "segundo" e "y" el guarismo "70º", precedido de una coma (,), y agrégase en su inciso segundo, sustituyendo el punto (.) aparte por un punto (.) seguido, lo siguiente: "Pagarán también este impuesto las cantidades que correspondan a la renta por la diferencia entre la tasa de interés promedio del mercado y el interés pactado que sea inferior a aquélla, por los préstamos que efectúen las sociedades anónimas cerradas a sus accionistas; no obstante, se pagará este impuesto por el total del crédito cuando su devolución se efectúe una vez vencido el plazo pactado, el que no podrá ser superior a tres años. En este caso se calculará el impuesto sólo a la época en que debió haberse restitui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Subdirector del Servicio de Impuestos Internos expresó que el artículo 33, letra f), de la ley de Impuesto a la Renta sanciona los préstamos que se efectúan a los socios y accionistas de las sociedades anónim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spacing w:val="-3"/>
          <w:sz w:val="24"/>
          <w:szCs w:val="24"/>
        </w:rPr>
        <w:tab/>
        <w:t>- Puesta en votación esta indicación, fue rechazada con los votos de los HH. Senadores señores Jorge Lavandero, Carlos Ominami y Sergio Páez. Votaron a favor, los HH. Senadores señores Julio Lagos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ones Nos. 16 y 17</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spacing w:val="-3"/>
          <w:sz w:val="24"/>
          <w:szCs w:val="24"/>
        </w:rPr>
        <w:tab/>
        <w:t>Del H. Senador señor Beltrán Urenda para agregar, después de las palabras "inciso 1º," la frase: "salvo que se refieran a bienes raíces que constituyan la única vivienda del empresario o socio de su cónyuge". Y para sustituir la frase final, a partir de "por los préstamos", por la siguiente: "sobre las cantidades que correspondan a la diferencia entre la tasa de interés promedio del mercado y el interés pactado que sea inferior a aquella por los préstamos, debidamente documentados, que efectúen a sus accionistas personas naturales por plazos no superiores a tres años. Si los préstamos se otorgaren por plazo mayor de tres años, no se documentaren por instrumentos separados, o no fueren solucionados dentro de los treinta días de su vencimiento, se pagará el impuesto sobre el total del capital. En este último caso el tributo se entenderá devengado a la época en que debió solucionarse el crédi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spacing w:val="-3"/>
          <w:sz w:val="24"/>
          <w:szCs w:val="24"/>
        </w:rPr>
        <w:tab/>
        <w:t>- Puestas en votación estas indicaciones, fueron rechazadas con los votos de los HH. Senadores señores Jorge Lavandero, Carlos Ominami y Sergio Páez, y con el voto a favor de los HH. Senadores señores Julio Lagos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Letra d)</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n el artículo 101, un inciso final que prescribe que a la obligación establecida en el inciso primero quedarán sometidos los Bancos e Instituciones Financieras respecto de los intereses que paguen o abonen a sus clientes, durante el año inmediatamente anterior a aquél en que deba presentarse el informe, por depósitos de cualquier naturaleza que éstos mantengan en dichas instituciones. Agrega que dicho informe deberá ser presentado antes del 15 de marzo de cada año y deberá cumplir con las exigencias que al efecto establezca el Servicio de Impuestos Intern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18</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os HH. Senadores señora Carmen Frei, y señores Ricardo Hormazábal y Mariano Ruiz-Esquide para intercalar como letra d), la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 Derógase la letra A del artículo 57 bis del DL. Nº 824.</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 de tributos, que es de iniciativa exclusiva del Ejecuti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ones Nos. 19 y 20</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y del H. Senador señor Sergio Díez, para suprimirl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s en votación estas indicaciones, fueron rechazadas con los votos de los HH. Senadores señores Jorge Lavandero, Carlos Ominami y Sergio Páez. Votaron a favor los HH. Senadores señores Julio Lagos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5º</w:t>
      </w:r>
    </w:p>
    <w:p>
      <w:pPr>
        <w:pStyle w:val="Normal"/>
        <w:widowControl w:val="false"/>
        <w:tabs>
          <w:tab w:val="clear" w:pos="709"/>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both"/>
        <w:rPr/>
      </w:pPr>
      <w:r>
        <w:rPr>
          <w:rFonts w:eastAsia="Courier" w:cs="Courier" w:ascii="Courier" w:hAnsi="Courier"/>
          <w:spacing w:val="-3"/>
          <w:sz w:val="24"/>
          <w:szCs w:val="24"/>
        </w:rPr>
        <w:tab/>
      </w:r>
      <w:r>
        <w:rPr>
          <w:rFonts w:eastAsia="Courier" w:cs="Courier" w:ascii="Courier" w:hAnsi="Courier"/>
          <w:sz w:val="24"/>
          <w:szCs w:val="24"/>
        </w:rPr>
        <w:t>Introduce las siguientes modificaciones al Código Tributario, contenido en el artículo 1º del decreto ley Nº 830, de 1974:</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artículo 30, agrega los siguientes incisos segundo, tercero, cuarto y quinto, nuev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podrá convenir con la Tesorería General de la República y con entidades privadas la recepción de las declaraciones, incluidas aquéllas con pago simultáneo. Estas declaraciones deberán ser remitidas al Servicio de Impuestos Internos. Este procederá a entregar las informaciones procedentes que el Servicio de Tesorerías requiera para el cumplimiento de sus atribuciones legales, como también las que procedan legalmente respecto de otras instituciones, organismos y tribunales.</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n uso de sus facultades, podrá encomendar el procesamiento de las declaraciones a entidades privadas, previo convenio.</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ersonas que, a cualquier título, reciban o procesen las declaraciones quedan sujetas a obligación de reserva absoluta de todos aquellos antecedentes individuales de que conozcan en virtud del trabajo que realizan. La infracción a esta obligación será sancionada con reclusión menor en su grado medio y multa de 5 a 100 UTM.</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Director podrá disponer de acuerdo con el Tesorero General de la República,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úyese el inciso cuarto del artículo 35 por el sigui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c), d) y e)</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el artículo 37, deroga el inciso segund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n el artículo 47, sustituye las palabras "Ministro de Hacienda", por "Tesorero General de la República"; suprímense las palabras "o declaraciones de impuestos presentadas por el contribuyente", y sustitúyese la coma (,) puesta entre las palabras "giros" y "órdenes" por una "y".</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En el inciso cuarto del artículo 48, sustituye la expresión "Las diferencias" por "Para los efectos de lo dispuesto en los incisos anteriores, las diferencias" y agrégase, después de las palabras "especial que", la palabra "tambié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f)</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artículo 192, sustituye su inciso segundo por el sigui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últase al Tesorero General de la República para condonar total o parcialmente los intereses y sanciones por la mora en el pago de los impuestos sujetos a su cobranza, mediante normas o criterios de general aplicación. Esta facultad no podrá ser ejercida en el caso de los contribuyentes que el Director haya informado que se encuentran investigados o procesados por delitos tributari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primir este artículo 5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rechazada por unanimidad, con los votos de los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1 bi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subsidio de la indicación antes citada, la misma H. Senadora solicitó mantener el actual inciso cuarto del artículo 35 del Código Tributario que dispon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No obstante lo dispuesto en los incisos anteriores, en cada un ade las Unidades del Servicio que determine el Director se mantendrá a disposición del público una lista en que aparezcan, por orden alfabético, los nombres de todos los contribuyentes afectos a impuestos de acuerdo con las declaraciones anuales que deben presentar. En estas listas se indicará, además, la renta imponible de los impuestos de categoría, global complementario y adicional, como asimismo el impuesto anual que por los referidos tributos le ha correspondido a cada contribuyente. Podrá indicarse también en estas listas el monto de las rentas exentas del impuesto global complementario; pero, si así no se hiciere, la información respectiva se proporcionará a cualquier persona que lo solici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Como consecuencia del rechazo de la indicación precedente, vuestra Comisión también rechazó la indicación en comento, por unanimidad, con los votos de los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6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cede, a contar del 1º del mes siguiente a aquél en que entren en vigencia los incrementos de impuestos establecidos en los artículos 1º y 2º de esta ley a la gasolina y al tabaco, un reajuste extraordinario de un 10% a las pensiones a que se refieren el artículo 14 del decreto ley Nº 2.448 y el artículo 2º del decreto ley Nº 2.547, ambos de 1979, cuyo monto a la fecha de vigencia de esta ley no exceda de $ 100.000 mensuales, incluidas las pensiones mínimas de los artículos 24, 26 y 27 de la ley Nº 15.386, y del artículo 39 de la ley Nº 10.662. Aquellas pensiones cuyo monto mensual sea superior a $ 100.000 pero inferior a $ 110.000, se incrementarán a esta última cantidad.</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s personas que sean beneficiarias de más de una pensión tendrán derecho al citado reajuste en la medida que la suma de sus pensiones no exceda de $ 100.000 mensuales. En el evento que la suma de las pensiones exceda dicho monto, pero sea inferior a $ 110.000 mensuales, tendrán derecho a que la de mayor monto se incremente en la cantidad necesaria para alcanzar en conjunto el último valor indic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reajuste e incrementos a que se refiere este artículo se aplicarán sin perjuicio de los reajustes automáticos que correspondan de conformidad al artículo 14 del decreto ley Nº 2.448 y al artículo 2º del decreto ley Nº 2.547, ambos de 1979.</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2</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Sergio Díez para eliminar la frase "a contar del primero del mes siguiente a aquél en que entren en vigencia los incrementos de impuestos establecidos en los artículos 1º y 2º de esta ley a la gasolina y al tabac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s de administración financiera o presupuestaria del Estado, que son de iniciativa exclusiva de S.E. el Presidente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3</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stituir en su inciso primero la frase "entren en vigencia los incrementos de impuestos establecidos en los artículos 1º y 2º de esta ley a la gasolina y al tabaco.". por "entre en vigencia esta le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s de administración financiera o presupuestaria del Estado, que son de iniciativa exclusiva de S.E. el Presidente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4</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Sebastián Piñera para sustituir en su inciso primero la expresión "los incrementos de impuestos establecidos en los artículos 1º y 2º de esta ley a la gasolina y al tabaco", por la siguiente: "las disposiciones de esta le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la Comisión, por tres votos a favor, de los HH. Senadores señores Jorge Lavandero, Carlos Ominami y Sergio Páez. Votaron por la admisibilidad, los HH. Senadores señores Julio Lagos y Sebastián Piñera. Ello por incidir en materias de administración financiera o presupuestaria del Estado.</w:t>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5</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os HH. Senadores señores Sergio Bitar, Nicolás Díaz, Ricardo Hormazábal, Carlos Ominami, Sergio Páez, José Ruiz de Giorgio y Mariano Ruiz-Esquide para intercalar como artículo 9º, nuevo,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9º.- Los pensionados de cualquier régimen previsional que tengan 65 o más años de edad, y cuyo monto de pensión no exceda de $ 100.000 mensuales, estarán exentos de la cotización obligatoria para salud, cuando estén adscritos al Fondo Nacional de Salud, sin perjuicio de lo cual tendrán derecho a percibir todas las prestaciones de salud que esta Institución otorgu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s de seguridad social, las cuales son de iniciativa exclusiva del Ejecuti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Comisión acordó, a proposición de su Presidente y por la unanimidad de sus miembros, oficiar a S.E. el Presidente de la República para que estudie la posibilidad de legislar en este sentido y, en su defecto, presente una iniciativa de ley para otorgar un bono de salud con el objeto de beneficiar a aquellos pensionados a los cuales se refiere la indicación anterior.</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agregó que el Ejecutivo debería dar una solución a este problema, sin discriminar a quienes estén incorporados a las Instituciones de Salud Previsional (ISAPR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9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tercala en el artículo 74 del decreto ley Nº 3.500, de 1980, como incisos segundo y tercero, los siguient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aculta a los pensionados que hubieren retirado excedentes de libre disposición el derecho a garantía estatal, no obstante que el monto de la misma estará afecto a una deducción equivalente al porcentaje de pensión que hubieran podido financiarse en caso de no haber efectuado el mencionado retiro. Igual deducción afectará a las pensiones de sobrevivencia de aquellos beneficiarios que hubieren retirado, por concepto de herencia, fondos de la cuenta de capitalización individual del afiliado falleci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spone que el monto de la garantía estatal para las personas acogidas a pensión de vejez anticipada, estará afecto a una deducción equivalente al porcentaje de pensión que estas personas hubieran podido financiarse con el capital utilizando para pagar las pensiones percibidas hasta el cumplimiento de las edades establecidas en el artículo 3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6</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primir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rechazada por unanimidad, con los votos de los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7</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Sebastián Piñera para sustituirlo por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ICULO 9º.- Introdúcense las siguientes modificaciones al decreto ley Nº 3.500, de 1980:</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En el inciso sexto del artículo 62, sustitúyese la expresión "ciento veinte" por "ciento cuarent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En el inciso final del artículo 64, sustitúyese la expresión "ciento veinte" por "ciento cuarenta", 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 Para agregar al inciso séptimo del artículo 65, sustituyendo el punto (.) final por una coma (,), la siguiente oración: "a menos que el afiliado hiciere uso del derecho a retiro de libre disposición que le confiere el inciso quinto de este artículo, caso en el cual, además, deberá disponer de un capital que le permita obtener una pensión inicial a lo menos equivalente al ciento cuarenta por ciento de una pensión mínima garantizada por el Est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s de seguridad social, que son de iniciativa exclusiva del Ejecuti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0</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Modifica, a contar del 1º del mes siguiente a aquél en que entren en vigencia los incrementos de impuestos establecidos en los artículos 1º y 2º de esta ley, el decreto con fuerza de ley Nº 5, de 1993, del Ministerio de Educación, en la forma que a continuación se ind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Sustituye el inciso primero del artículo 9º por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valor unitario mensual de la subvención por alumno para cada nivel y modalidad de la enseñanza, expresado en unidades de subvención educacional (U.S.E.), será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nseñanza que imparte el         Valor de la Subvención</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stablecimient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Parvularia                     1,020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2º Nivel de transición)</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1,020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1º, 2º, 3º, 4º, 5º y 6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1,129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7º y 8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484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de Adulto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3,468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special Diferenc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1,282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ientífic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2,029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Agrícola y Marítim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1,524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Industr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1,339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Comercial y Técnic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580 USE</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ientífica y Técnic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de Adul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 Reemplaza, en el inciso segundo del artículo 9º, el guarismo "0,01409" por el guarismo "0,01437".</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3. </w:t>
        <w:tab/>
        <w:t>Incorpora como artículo 12 bis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de quinto año de educación general básica a cuarto año de educación media, por cada establecimien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8</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S.E. el Presidente de la República para reemplazar el ARTICULO 10, por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ICULO 10.- Concédese, a contar del 1º de mes siguiente a aquel en que entren en vigencia los incrementos de impuestos establecidos en los artículos 1º y 2º de esta ley, una subvención por alumno para cada nivel y modalidad de enseñanza, expresada en unidades de subvención educacional (U.S.E.), la que será adicional a la que corresponda por aplicación del inciso primero del artículo 9º del decreto con fuerza de ley Nº 5, de 1993, del Ministerio de Educación, cuyo valor será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nseñanza que imparte el         Valor de la Subvención</w:t>
      </w:r>
    </w:p>
    <w:p>
      <w:pPr>
        <w:pStyle w:val="Normal"/>
        <w:rPr>
          <w:rFonts w:ascii="Courier" w:hAnsi="Courier" w:eastAsia="Courier" w:cs="Courier"/>
          <w:sz w:val="24"/>
          <w:szCs w:val="24"/>
        </w:rPr>
      </w:pPr>
      <w:r>
        <w:rPr>
          <w:rFonts w:eastAsia="Courier" w:cs="Courier" w:ascii="Courier" w:hAnsi="Courier"/>
          <w:sz w:val="24"/>
          <w:szCs w:val="24"/>
        </w:rPr>
        <w:t>establecimiento.                      Adicion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Parvularia                     0,111</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2º Nivel de transición)</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020</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1º, 2º, 3º, 4º, 5º y 6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022</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7º y 8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010</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de Adulto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468</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special Diferenc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037</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ientífic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0,059</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Agrícola y Marítim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0,04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Industr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0,039</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Comercial y Técnic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017</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ientífica y Técnic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de Adul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Respecto de la subvención a que se refiere el inciso segundo del aludido artículo 9º concédese, asimismo, y a contar de la fecha indicada en el inciso precedente, una subvención adicional cuyo valor será el equivalente a 0,00028 U.S.E. por clase efectivamente realiza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s subvenciones adicionales establecidas en los incisos precedentes les serán aplicables las normas que rigen las subvenciones contempladas en el decreto con fuerza de ley mencionado en el inciso primero, se pagarán conjuntamente con aquellas y se incorporarán a su valor en la oportunidad en que se fije el texto refundido, coordinado y sistematizado del antes citado decreto con fuerza de ley Nº 5, de 1993, del Ministerio de Educa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aprobada por unanimidad y sin modificaciones, con los votos de los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29</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stituir la frase "en que entren en vigencia los incrementos de impuestos establecidos en los artículos 1º y 2º de" por "entre en vigenci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s de administración financiera del Estado, que son de iniciativa exclusiva del Ejecuti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Nº 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30</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primir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rechazada por la unanimidad de los miembros de vuestra Comisión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Nº 2</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3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primir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rechazada por la unanimidad de los miembros de vuestra Comisión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32</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S.E. el Presidente de la República, para agregar el siguiente ARTICULO 10 bi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ICULO 10 bis.- Incorpórase a contar del 1º del mes siguiente a aquél en que entren en vigencia los incrementos de impuestos establecidos en los artículos 1º y 2º de esta ley, al decreto con fuerza de ley  Nº 5, de 1993, del Ministerio de Educación, el siguiente artículo 12 bi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el de quinto año de educación general básica a cuarto año de educación media, por cada establecimien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aprobada por unanimidad y sin modificaciones, con los votos de los HH. Senadores señores Julio Lagos, Jorge Lavandero,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rea, a contar del 1º del mes siguiente a aquél en que entren en vigencia los incrementos de impuestos establecidos en los artículos 1º y 2º de esta ley, una subvención educacional denominada "de refuerzo educativo", que se pagará a aquellos establecimientos educacionales regidos por el decreto con fuerza de ley Nº 5, de 1993, del Ministerio de Educación, que efectúen cursos que contengan actividades pedagógicas de reforzamiento y apoyo a aquellos alumnos que hayan obtenido un rendimiento escolar calificado como deficiente, considerando preferentemente los establecimientos educacionales cuyos alumnos presenten mayores niveles de riesgo soci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valor de la subvención será de 0,019 USE por hora de clase efectivamente realizada y el cálculo de pago mensual por curso se hará multiplicando el valor antes señalado por el número de horas de clases realizadas en el mes y por el número de alumnos que constituye la asistencia promedio mensu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criterios para fijar los establecimientos de mayor riesgo social, el procedimiento para efectuar los pagos a que se refiere el inciso anterior, los requisitos y exigencias de los cursos y acciones que permitirán percibirla, y los mecanismos de evaluación y sus resultados, serán fijados por decreto supremo expedido a través del Ministerio de Educación, suscrito, además, por el Ministro de Haci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33</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primir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e rechazó unánimemente esta indicación, con los votos de los HH. Senadores señores Julio Lagos, Jorge Lavandero, Carlos Ominami, Sergio Páez y Sebastián Piñe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34</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H. Senador señor Sebastián Piñera para sustituir, en su inciso primero, la expresión "los incrementos de impuestos establecidos en los artículos 1º y 2º de esta ley", por la siguiente: "las disposiciones de esta ley.".</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debido a que incide en materias de iniciativa exclusiva de S.E. el Presidente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2</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el mayor gasto fiscal que demande durante el presente año la aplicación de esta ley, incrementará la suma del valor neto de los montos a que se refiere el inciso primero del artículo 4º de la ley Nº 19.356, Ley de Presupuestos del Sector Público para 1995. Agrega que dicho incremento en el valor neto referido se financiará con cargo a los mayores ingresos provenientes de la recaudación tributaria por aplicación de lo dispuesto en los artículos 1º a 5º de esta le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ajuste extraordinario a las pensiones dispuesto por el artículo 6º de esta ley, en lo que se refiere a aquellas que corresponde pagar a Mutualidades de Empleadores de la ley Nº 16.744, será de cargo de la mutualidad respectiva. Con todo, el Ministerio de Hacienda dispondrá la entrega a estas entidades de las cantidades necesarias para el pago de dicho reajuste, si no pudieren financiarlo, en todo o en parte, con sus recursos o excedent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35</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a H. Senadora señora Olga Feliú para suprimir en su inciso primero lo escriturado a continuación del punto seguido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declarada inadmisible por el Presidente de la Comisión, por incidir en materias de iniciativa exclusiva del Ejecutiv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36</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H. Senador señor Sergio Díez para suprimir la frase "dicho incremento en el valor neto referido se financiará con cargo a los mayores ingresos provenientes de la recaudación tributaria por aplicación de lo dispuesto en los artículos 1º a 5º de esta ley.".</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 indicación fue declarada inadmisible por el Presidente de la Comisión, debido a que incide en materias de iniciativa exclusiva del Ejecutiv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37</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H. Senador señor Beltrán Urenda para sustituir el párrafo que se inicia con las palabras "Dicho incremento" por el siguiente: "Dicho incremento en el valor neto referido se financiará con cargo a los mayores ingresos provenientes de la recaudación tributaria con aplicación de lo dispuesto en los actuales artículos 3º, 4º y 5º de esta ley y con cargo, asimismo, al saldo existente en la cuenta "Tesoro Público del Fisco, Operaciones Complementarias" a que se refiere el subtítulo 90, todo del Presupuesto del Sector Público para el año 1995.".</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señor Senador hizo presente que el Fisco dispone de excedentes más que suficientes para financiar los mayores gastos derivados de esta iniciativ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fecto, el mayor precio del cobre debería producir un ingreso extraordinario del orden de los US$ 1.000 millones este año; asimismo, el aumento de las importaciones debe entregar al Fisco, por concepto de derechos de aduana e IVA, alrededor de US$ 500 millones adicionales. Por ello, resulta injustificado que para un mayor gasto en el ejercicio estimado en $ 31.000 millones, se pretenda establecer nuevos tribu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artículo 64, inciso cuarto, de la Constitución Política permite al Congreso Nacional expresar una fuente de recursos para atender los gastos consultados en el proyecto, distinta de la señalada por el Ejecutivo y suficiente para los fines perseguidos. Cabe advertir que en la actual Ley de Presupuestos, Partida Tesoro Público, Operaciones Complementarias, existe un remanente de caja por la cantidad de $ 85.676.403.000 calculado por el propio Ejecutivo y disponible. Por ello, estima que el aumento extraordinario de las pensiones a que se refiere esta iniciativa puede financiarse en la forma referi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con los votos de los HH. Senadores señores Jorge Lavandero, Carlos Ominami y Sergio Páez, y las abstenciones de los HH. Senadores señores Julio Lagos y Sebastián Piñera, por incidir en materias presupuestarias, cuya iniciativa exclusiva pertenece al Presidente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38</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a H. Senadora señora Olga Feliú, para suprimir el inciso segun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 Puesta en votación esta indicación, fue rechazada con los votos de los HH. Senadores señores Jorge Lavandero, Carlos Ominami y Sergio Paéz; y con las abstenciones de los HH. Senadores señores Julio Lagos y Sebastián Piñera.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39</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William Thayer, para suprimir, en el inciso segundo, la frase "si no pudieren financiarlo, en todo o en parte, con sus recursos o excedentes", suprimiendo la coma (,) que la preced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por incidir en materias de administración financiera o presupuestaria del Estado, que son de competencia exclusiva de S.E. el Presidente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40</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William Thayer, para dar al articulado del proyecto el siguiente orde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os artículos 1º, 2º, 3º, 4º y 5º, pasan a ser, respectivamente, artículos 7º, 8º, 9º, 10 y 1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Los artículos 6º, 7º y 8º, pasan a ser, respectivamente, artículos 1º, 2º y 3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 El artículo 9º, pasa a ser artículo 6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 Los artículos 10 y 11, pasan a ser, respectivamente, artículos 4º y 5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 El artículo 12 y el artículo transitorio, mantienen su actual ubica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sta indicación fue declarada inadmisible por el Presidente de la Comisión, por incidir en materias de competencia exclusiva de S.E. el Presidente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4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H. Senador señor Sebastián Piñera para sustituir la expresión "1º a 5º" por "3º a 5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indicación, fue rechazada con los votos de los HH. Senadores señores Jorge Lavandero, Carlos Ominami y Sergio Páez y con los votos a favor de los HH. Senadores señores Julio Lagos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dicación Nº 42</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 los HH. Senadores señores Francisco Javier Errázuriz, Ricardo Martin, Carlos Ominami, Sergio Páez y Andrés Zaldívar para agregar el siguiente artículo nue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 Créase un Fondo destinado a financiar la construcción y habilitación de sedes comunitarias en favor de la tercera edad. Con cargo a este Fondo podrán concursar proyectos destinados a este objeto que sean presentados por las Municipalidades. En la ley de Presupuesto correspondiente a los Programas del Ministerio del Interior se contemplarán los recursos presupuestarios destinados al financiamiento de estos proyec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pidió dirigir oficio al Jefe del Estado, con el objeto de que estudie la posibilidad de legislar sobre esta materi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Fue declarada inadmisible por el Presidente de la Comisión, ya que incide en materias de administración financiera o prespuestaria del Estado, que son de iniciativa exclusiva del Ejecuti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transitori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termina que las disposiciones contenidas en los artículos 3º, 4º, 5º, 1º y 2º tendrán las siguientes vigenci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s del artículo 3º, letra a), números 1 y 2, en la parte referida al artículo 70 de la Ley sobre Impuesto a la Renta; letra b) y letra c), regirán a contar del año tributario 1996.</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Las del artículo 3º, letra a) número 2, en la parte referida a los préstamos de los accionistas de sociedades anónimas cerradas, desde el 1º de enero de 1996, por los préstamos otorgados desde esa fecha y también por los préstamos otorgados antes de esa fecha que no se encuentren solucionados al 31 de diciembre de 1995.</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 Las del artículo 4º regirán desde el 1º del mes siguiente al de la publicación de la presente le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 Las del artículo 5º regirán a contar del mes siguiente al de la fecha de publicación de esta ley. No obstante, se mantendrán en vigencia los decretos, resoluciones y reglamentaciones que se hubieren dictado en uso de las facultades que se modifican, hasta mientras no entren en vigor las resoluciones o reglamentaciones que se dictan en virtud de las facultades que se confieren al Director del Servicio de Impuestos Internos, en todo aquello que resulte modific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 Las de los artículos 1º y 2º regirán a contar de la fecha de publicación de esta le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43</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H. Senador señor Sebastián Piñera para sustituir, en su encabezamiento, la expresión "3º, 4º, 5º, 1º y 2º" por "3º, 4º y 5º".</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con los votos de los HH. Senadores señores Jorge Lavandero, Carlos Ominami y Sergio Páez. Votaron a favor los HH. Senadores señores Julio Lagos y Sebastián Piñera.</w:t>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44</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a H. Senadora señora Olga Feliú para eliminar las menciones a los artículos 5º, 1º y 2º.</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con los votos de los HH. Senadores señores Jorge Lavandero, Carlos Ominami y Sergio Páez. Votaron a favor los HH. Senadores señores Julio Lagos y Sebastián Piñe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d)</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45</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a H. Senadora señora Olga Feliú, para suprimirl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con los votos de los HH. Senadores señores Jorge Lavandero, Carlos Ominami y Sergio Páez y con los votos a favor de los HH. Senadores señores Julio Lagos y Sebastián Piñe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e)</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ones Nos. 46 y 47</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os HH. Senadores señora Olga Feliú y señor Sebastián Piñera, para suprimirl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s en votaciones estas indicaciones, fueron rechazadas con los votos de los HH. Senadores señores Jorge Lavandero, Carlos Ominami y Sergio Páez, y las abstenciones de los HH. Senadores señores Julio Lagos y Sebastián Piñe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48</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H. Senador señor Sebastián Piñera, para agregar en este artículo la siguiente letra f).</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s modificaciones dispuestas por el artículo 9º sólo serán aplicables a quienes se pensionen con posterioridad a la vigencia de esta ley.".</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 indicación fue rechazada con los votos de los HH. Senadores señores Jorge Lavandero, Carlos Ominami y Sergio Páez. Se abstuvieron los HH. Senadores señores Julio Lagos y Sebastián Piñe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indicaciones aprobadas en este segundo informe, no modifican el financiamiento del proyecto, que asciende a $ 62.607 millones. Este financiamiento provendrá de incrementos de tributos a las gasolinas automotrices y al tabaco y a medidas de mayor fiscalización y racionalización tributaria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agrega el informe financiero entregado por la Dirección de Presupuestos del Ministerio de Haciend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numPr>
          <w:ilvl w:val="0"/>
          <w:numId w:val="0"/>
        </w:numPr>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numPr>
          <w:ilvl w:val="0"/>
          <w:numId w:val="0"/>
        </w:numPr>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numPr>
          <w:ilvl w:val="0"/>
          <w:numId w:val="0"/>
        </w:numPr>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contenido en su primer informe, con las siguientes modificacion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0</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ICULO 10.- Concédese, a contar del 1º de mes siguiente a aquél en que entren en vigencia los incrementos de impuestos establecidos en los artículos 1º y 2º de esta ley, una subvención por alumno para cada nivel y modalidad de enseñanza, expresada en unidades de subvención educacional (U.S.E.), la que será adicional a la que corresponda por aplicación del inciso primero del artículo 9º del decreto con fuerza de ley Nº 5, de 1993, del Ministerio de Educación, cuyo valor será el sigu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nseñanza que imparte el         Valor de la Subvención</w:t>
      </w:r>
    </w:p>
    <w:p>
      <w:pPr>
        <w:pStyle w:val="Normal"/>
        <w:rPr>
          <w:rFonts w:ascii="Courier" w:hAnsi="Courier" w:eastAsia="Courier" w:cs="Courier"/>
          <w:sz w:val="24"/>
          <w:szCs w:val="24"/>
        </w:rPr>
      </w:pPr>
      <w:r>
        <w:rPr>
          <w:rFonts w:eastAsia="Courier" w:cs="Courier" w:ascii="Courier" w:hAnsi="Courier"/>
          <w:sz w:val="24"/>
          <w:szCs w:val="24"/>
        </w:rPr>
        <w:t>establecimiento.                      Adicion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Parvularia                     0,111</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2º Nivel de transición)</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020</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1º, 2º, 3º, 4º, 5º y 6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022</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7º y 8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010</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de Adulto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General Básica                 0,468</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special Diferenc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037</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ientífic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0,059</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Agrícola y Marítim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0,04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Industr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Técnico-                 0,039</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Comercial y Técnic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017</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ientífica y Técnic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Profesional de Adul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Respecto de la subvención a que se refiere el inciso segundo del aludido artículo 9º concédese, asimismo, y a contar de la fecha indicada en el inciso precedente, una subvención adicional cuyo valor será el equivalente a 0,00028 U.S.E. por clase efectivamente realiza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s subvenciones adicionales establecidas en los incisos precedentes les serán aplicables las normas que rigen las subvenciones contempladas en el decreto con fuerza de ley mencionado en el inciso primero, se pagarán conjuntamente con aquéllas y se incorporarán a su valor en la oportunidad en que se fije el texto refundido, coordinado y sistematizado del antes citado decreto con fuerza de ley Nº 5, de 1993, del Ministerio de Educa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b/>
          <w:bCs/>
          <w:spacing w:val="-3"/>
          <w:sz w:val="24"/>
          <w:szCs w:val="24"/>
        </w:rPr>
        <w:t>(Aprobado por unanimidad, con los votos de los HH. Senadores señores Lagos, Lavandero, Ominami, Páez y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seguida, agregar un ARTICULO 10 bis, del siguiente tenor:</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ICULO 10 bis.- Incorpórase a contar del 1º del mes siguiente a aquél en que entren en vigencia los incrementos de impuestos establecidos en los artículos 1º y 2º de esta ley, al decreto con fuerza de ley  Nº 5, de 1993, del Ministerio de Educación, el siguiente artículo 12 bi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el de quinto año de educación general básica a cuarto año de educación media, por cada establecimien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b/>
          <w:bCs/>
          <w:spacing w:val="-3"/>
          <w:sz w:val="24"/>
          <w:szCs w:val="24"/>
        </w:rPr>
        <w:t>(Aprobado por unanimidad, con los votos de los HH. Senadores señores Lagos, Lavandero, Ominami, Páez y Piñera).</w:t>
      </w:r>
    </w:p>
    <w:p>
      <w:pPr>
        <w:pStyle w:val="Normal"/>
        <w:widowControl w:val="false"/>
        <w:tabs>
          <w:tab w:val="clear" w:pos="709"/>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vuestra Comisión de Hacienda, queda como sigu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widowControl w:val="false"/>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1º.- En el artículo 4º del decreto ley Nº 828, de 1974, sustitúyese el guarismo "42,9%" por "45,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2º.- En el inciso quinto del artículo 6º de la ley Nº 18.502, sustitúyese el guarismo "3,4893" por "4,408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3º.- Introdúcense las siguientes modificaciones a la Ley sobre Impuesto a la Renta, contenida en el artículo 1º del decreto ley Nº 824, de 197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 En el artículo 21:</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1. En el inciso primero, agrégase lo siguiente, después del punto aparte que pasa a ser punto seguido: "Igualmente se considerará retiro el beneficio que represente el uso o goce, a cualquier título,</w:t>
      </w:r>
      <w:r>
        <w:rPr>
          <w:rFonts w:eastAsia="Courier" w:cs="Courier" w:ascii="Courier" w:hAnsi="Courier"/>
          <w:b/>
          <w:bCs/>
          <w:spacing w:val="-3"/>
          <w:sz w:val="24"/>
          <w:szCs w:val="24"/>
        </w:rPr>
        <w:t xml:space="preserve"> o sin título alguno,</w:t>
      </w:r>
      <w:r>
        <w:rPr>
          <w:rFonts w:eastAsia="Courier" w:cs="Courier" w:ascii="Courier" w:hAnsi="Courier"/>
          <w:spacing w:val="-3"/>
          <w:sz w:val="24"/>
          <w:szCs w:val="24"/>
        </w:rPr>
        <w:t xml:space="preserve">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ll% del avalúo fiscal tratándose de bienes raíces, cualquiera sea el período en que se hayan utilizado los bienes en el ejercicio </w:t>
      </w:r>
      <w:r>
        <w:rPr>
          <w:rFonts w:eastAsia="Courier" w:cs="Courier" w:ascii="Courier" w:hAnsi="Courier"/>
          <w:b/>
          <w:bCs/>
          <w:spacing w:val="-3"/>
          <w:sz w:val="24"/>
          <w:szCs w:val="24"/>
        </w:rPr>
        <w:t>o en la proporción que justifique fehacientemente el contribuyente</w:t>
      </w:r>
      <w:r>
        <w:rPr>
          <w:rFonts w:eastAsia="Courier" w:cs="Courier" w:ascii="Courier" w:hAnsi="Courier"/>
          <w:spacing w:val="-3"/>
          <w:sz w:val="24"/>
          <w:szCs w:val="24"/>
        </w:rPr>
        <w:t xml:space="preserve">. De la cantidad determinada podrán rebajarse las sumas efectivamente pagadas que correspondan al período por uso o goce del bien, constituyendo retiro la diferencia. En el caso de las sociedades anónimas, será aplicable a estos retiros las disposiciones del inciso tercero de este artículo, respecto de sus accionistas. </w:t>
      </w:r>
      <w:r>
        <w:rPr>
          <w:rFonts w:eastAsia="Courier" w:cs="Courier" w:ascii="Courier" w:hAnsi="Courier"/>
          <w:b/>
          <w:bCs/>
          <w:sz w:val="24"/>
          <w:szCs w:val="24"/>
        </w:rPr>
        <w:t>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pPr>
      <w:r>
        <w:rPr>
          <w:rFonts w:eastAsia="Courier" w:cs="Courier" w:ascii="Courier" w:hAnsi="Courier"/>
          <w:spacing w:val="-3"/>
          <w:sz w:val="24"/>
          <w:szCs w:val="24"/>
        </w:rPr>
        <w:tab/>
        <w:t xml:space="preserve">2. En el inciso tercero, intercálase entre las palabras "segundo" e "y" el guarismo "70º", precedido de una coma (,), y agrégase la siguiente oración, después del punto aparte que pasa a ser punto seguido: "Pagarán también este impuesto único las sociedades anónimas cerradas, </w:t>
      </w:r>
      <w:r>
        <w:rPr>
          <w:rFonts w:eastAsia="Courier" w:cs="Courier" w:ascii="Courier" w:hAnsi="Courier"/>
          <w:b/>
          <w:bCs/>
          <w:spacing w:val="-3"/>
          <w:sz w:val="24"/>
          <w:szCs w:val="24"/>
        </w:rPr>
        <w:t xml:space="preserve">siempre que éstas no se encuentren voluntariamente sujetas a las normas de las sociedades anónimas abiertas, </w:t>
      </w:r>
      <w:r>
        <w:rPr>
          <w:rFonts w:eastAsia="Courier" w:cs="Courier" w:ascii="Courier" w:hAnsi="Courier"/>
          <w:spacing w:val="-3"/>
          <w:sz w:val="24"/>
          <w:szCs w:val="24"/>
        </w:rPr>
        <w:t>por los préstamos que efectúen a sus accionistas personas naturale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b) En el artículo 31, inciso primero, agrégase, después de la palabra "empresa" y de la coma (,) que la sigue, lo siguiente: "de los bienes de los cuales se aplique la presunción de derecho a que se refiere el inciso primero del artículo 21 y la letra f), del número 1º, del artículo 33,".</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c) En la letra f) del número 1º del artículo 33:</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1. Intercálase, entre las palabras "Los" y "siguientes", la expresión "gastos o desembolsos provenientes de lo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2. Sustitúyese la frase: "o a accionistas que no desempeñen un cargo en la empresa y" por "o a accionistas de sociedades anónimas cerradas o a accionistas de sociedades anónimas abiertas dueños del 10% o más de las accione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3.</w:t>
        <w:tab/>
        <w:t xml:space="preserve"> Agrégase después de las palabras "sociedad de personas" lo siguiente: "y a personas que en general tengan interés en la sociedad o empresa", y</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pPr>
      <w:r>
        <w:rPr>
          <w:rFonts w:eastAsia="Courier" w:cs="Courier" w:ascii="Courier" w:hAnsi="Courier"/>
          <w:spacing w:val="-3"/>
          <w:sz w:val="24"/>
          <w:szCs w:val="24"/>
        </w:rPr>
        <w:tab/>
        <w:t xml:space="preserve">4. Sustitúyese la expresión "uso o entrega de bienes a título gratuito o avaluados en un valor inferior al costo," por "uso o goce </w:t>
      </w:r>
      <w:r>
        <w:rPr>
          <w:rFonts w:eastAsia="Courier" w:cs="Courier" w:ascii="Courier" w:hAnsi="Courier"/>
          <w:b/>
          <w:bCs/>
          <w:spacing w:val="-3"/>
          <w:sz w:val="24"/>
          <w:szCs w:val="24"/>
        </w:rPr>
        <w:t xml:space="preserve">que no sea necesario para producir la renta, </w:t>
      </w:r>
      <w:r>
        <w:rPr>
          <w:rFonts w:eastAsia="Courier" w:cs="Courier" w:ascii="Courier" w:hAnsi="Courier"/>
          <w:spacing w:val="-3"/>
          <w:sz w:val="24"/>
          <w:szCs w:val="24"/>
        </w:rPr>
        <w:t xml:space="preserve">de bienes a título gratuito o avaluados en un valor inferior al costo, casos en los cuales se les aplicará como renta a los beneficiarios no afectados por el artículo 21 la presunción de derecho establecida en el inciso primero de dicho artículo, </w:t>
      </w:r>
      <w:r>
        <w:rPr>
          <w:rFonts w:eastAsia="Courier" w:cs="Courier" w:ascii="Courier" w:hAnsi="Courier"/>
          <w:b/>
          <w:bCs/>
          <w:spacing w:val="-3"/>
          <w:sz w:val="24"/>
          <w:szCs w:val="24"/>
        </w:rPr>
        <w:t>sin perjuicio de lo dispuesto en la oración final de ese inciso,</w:t>
      </w:r>
      <w:r>
        <w:rPr>
          <w:rFonts w:eastAsia="Courier" w:cs="Courier" w:ascii="Courier" w:hAnsi="Courier"/>
          <w:spacing w:val="-3"/>
          <w:sz w:val="24"/>
          <w:szCs w:val="24"/>
        </w:rPr>
        <w:t>".</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 En el artículo 101, agrégase el siguiente inciso final:</w:t>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la obligación establecida en el inciso primero quedarán sometidos los Bancos e Instituciones Financieras respecto de los intereses que paguen o abonen a sus clientes, durante el año inmediatamente anterior a aquél en que deba presentarse el informe, por depósitos de cualquier naturaleza que éstos mantengan en dichas instituciones. Dicho informe deberá ser presentado antes del 15 de marzo de cada año y deberá cumplir con las exigencias que al efecto establezca el Servicio de Impuestos Internos.".</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4º.- Introdúcense las siguientes modificaciones en el decreto ley Nº 825, de 197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 En el artículo 8º, agrégase la siguiente letra m):</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pPr>
      <w:r>
        <w:rPr>
          <w:rFonts w:eastAsia="Courier" w:cs="Courier" w:ascii="Courier" w:hAnsi="Courier"/>
          <w:spacing w:val="-3"/>
          <w:sz w:val="24"/>
          <w:szCs w:val="24"/>
        </w:rPr>
        <w:tab/>
        <w:t xml:space="preserve">"m) La venta de bienes corporales muebles o inmuebles que </w:t>
      </w:r>
      <w:r>
        <w:rPr>
          <w:rFonts w:eastAsia="Courier" w:cs="Courier" w:ascii="Courier" w:hAnsi="Courier"/>
          <w:b/>
          <w:bCs/>
          <w:spacing w:val="-3"/>
          <w:sz w:val="24"/>
          <w:szCs w:val="24"/>
        </w:rPr>
        <w:t xml:space="preserve">realicen las empresas antes de doce meses contados desde su adquisición y </w:t>
      </w:r>
      <w:r>
        <w:rPr>
          <w:rFonts w:eastAsia="Courier" w:cs="Courier" w:ascii="Courier" w:hAnsi="Courier"/>
          <w:spacing w:val="-3"/>
          <w:sz w:val="24"/>
          <w:szCs w:val="24"/>
        </w:rPr>
        <w:t>no formen parte del activo realizable efectuada por contribuyentes que, por estar sujetos a las normas de este Título, han tenido derecho a crédito fiscal por la adquisición, fabricación o construcción de dichos biene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B. En el número 1º de la letra A del artículo 12, agrégase, después de la palabra "previsto", la siguiente expresión: "en la letra m) del artículo 8º y".</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C. En el inciso final del artículo 41, agrégase, después de la palabra "separadas", lo siguiente: "y los vehículos cuya venta esté sujeta al impuesto del Título II,".</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pPr>
      <w:r>
        <w:rPr>
          <w:rFonts w:eastAsia="Courier" w:cs="Courier" w:ascii="Courier" w:hAnsi="Courier"/>
          <w:spacing w:val="-3"/>
          <w:sz w:val="24"/>
          <w:szCs w:val="24"/>
        </w:rPr>
        <w:tab/>
        <w:t xml:space="preserve">ARTICULO 5º.- </w:t>
      </w:r>
      <w:r>
        <w:rPr>
          <w:rFonts w:eastAsia="Courier" w:cs="Courier" w:ascii="Courier" w:hAnsi="Courier"/>
          <w:sz w:val="24"/>
          <w:szCs w:val="24"/>
        </w:rPr>
        <w:t>Introdúcense las siguientes modificaciones al Código Tributario, contenido en el artículo 1º del decreto ley Nº 830, de 1974:</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a) En el artículo 30, agréganse los siguientes incisos segundo, tercero, cuarto y quinto, nuevos:</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Director podrá convenir con la Tesorería General de la República y con entidades privadas la recepción de las declaraciones, incluidas aquéllas con pago simultáneo. Estas declaraciones deberán ser remitidas al Servicio de Impuestos Internos. Este procederá a entregar las informaciones procedentes que el Servicio de Tesorerías requiera para el cumplimiento de sus atribuciones legales, como también las que procedan legalmente respecto de otras instituciones, organismos y tribunales.</w:t>
      </w:r>
    </w:p>
    <w:p>
      <w:pPr>
        <w:pStyle w:val="Normal"/>
        <w:tabs>
          <w:tab w:val="clear" w:pos="709"/>
          <w:tab w:val="left" w:pos="170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simismo, en uso de sus facultades, podrá encomendar el procesamiento de las declaraciones a entidades privadas, previo convenio.</w:t>
      </w:r>
    </w:p>
    <w:p>
      <w:pPr>
        <w:pStyle w:val="Normal"/>
        <w:tabs>
          <w:tab w:val="clear" w:pos="709"/>
          <w:tab w:val="left" w:pos="170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s personas que, a cualquier título, reciban o procesen las declaraciones quedan sujetas a obligación de reserva absoluta de todos aquellos antecedentes individuales de que conozcan en virtud del trabajo que realizan. La infracción a esta obligación será sancionada con reclusión menor en su grado medio y multa de 5 a 100 UTM.</w:t>
      </w:r>
    </w:p>
    <w:p>
      <w:pPr>
        <w:pStyle w:val="Normal"/>
        <w:tabs>
          <w:tab w:val="clear" w:pos="709"/>
          <w:tab w:val="left" w:pos="170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simismo, el Director podrá disponer de acuerdo con el Tesorero General de la República,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w:t>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b) Sustitúyese el inciso cuarto del artículo 35 por el siguiente:</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c) En el artículo 37, derógase el inciso segundo.</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d) En el artículo 47, sustitúyense las palabras "Ministro de Hacienda", por "Tesorero General de la República"; suprímense las palabras "o declaraciones de impuestos presentadas por el contribuyente", y sustitúyese la coma (,) puesta entre las palabras "giros" y "órdenes" por una "y".</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e) En el inciso cuarto del artículo 48, sustitúyese la expresión "Las diferencias" por "Para los efectos de lo dispuesto en los incisos anteriores, las diferencias" y agrégase, después de las palabras "especial que", la palabra "también".</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f) En el artículo 192, sustitúyese su inciso segundo por el siguiente:</w:t>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pPr>
      <w:r>
        <w:rPr>
          <w:rFonts w:eastAsia="Courier" w:cs="Courier" w:ascii="Courier" w:hAnsi="Courier"/>
          <w:sz w:val="24"/>
          <w:szCs w:val="24"/>
        </w:rPr>
        <w:tab/>
        <w:t xml:space="preserve">"Facúltase al Tesorero General de la República para condonar total o parcialmente los intereses y sanciones por la mora en el pago de los impuestos sujetos a su cobranza, </w:t>
      </w:r>
      <w:r>
        <w:rPr>
          <w:rFonts w:eastAsia="Courier" w:cs="Courier" w:ascii="Courier" w:hAnsi="Courier"/>
          <w:b/>
          <w:bCs/>
          <w:sz w:val="24"/>
          <w:szCs w:val="24"/>
        </w:rPr>
        <w:t>mediante normas o criterios de general aplicación.</w:t>
      </w:r>
      <w:r>
        <w:rPr>
          <w:rFonts w:eastAsia="Courier" w:cs="Courier" w:ascii="Courier" w:hAnsi="Courier"/>
          <w:sz w:val="24"/>
          <w:szCs w:val="24"/>
        </w:rPr>
        <w:t xml:space="preserve"> Esta facultad no podrá ser ejercida en el caso de los contribuyentes que el Director haya informado que se encuentran investigados o procesados por delitos tributario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6º.- Concédese, a contar del 1º del mes siguiente a aquél en que entren en vigencia los incrementos de impuestos establecidos en los artículos 1º y 2º de esta ley a la gasolina y al tabaco, un reajuste extraordinario de un 10% a las pensiones a que se refieren el artículo 14 del decreto ley Nº 2.448 y el artículo 2º del decreto ley Nº 2.547, ambos de 1979, cuyo monto a la fecha de vigencia de esta ley no exceda de $ 100.000 mensuales, incluidas las pensiones mínimas de los artículos 24, 26 y 27 de la ley Nº 15.386, y del artículo 39 de la ley Nº 10.662. Aquellas pensiones cuyo monto mensual sea superior a $ 100.000 pero inferior a $ 110.000, se incrementarán a esta última cantidad.</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as personas que sean beneficiarias de más de una pensión tendrán derecho al citado reajuste en la medida que la suma de sus pensiones no exceda de $ 100.000 mensuales. En el evento que la suma de las pensiones exceda dicho monto, pero sea inferior a $ 110.000 mensuales, tendrán derecho a que la de mayor monto se incremente en la cantidad necesaria para alcanzar en conjunto el último valor indicad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l reajuste e incrementos a que se refiere este artículo se aplicarán sin perjuicio de los reajustes automáticos que correspondan de conformidad al artículo 14 del decreto ley Nº 2.448 y al artículo 2º del decreto ley Nº 2.547, ambos de 1979.</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7º.- Para conceder el reajuste e incremento establecidos en el artículo precedente, respecto de las pensiones a que se refiere el artículo 2º del decreto ley Nº 2.547, de 1979, serán aplicables las normas de la ley Nº 18.694, y lo dispuesto en el artículo 83 de la ley Nº 18.948 y en el artículo 66 de la ley Nº 18.961.</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8º.- Otórgase, a contar de la fecha indicada en el artículo 6º, un reajuste extraordinario de un 10% a las pensiones asistenciales del decreto ley Nº 869, de 1975.</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l citado reajuste se concederá sin perjuicio del reajuste automático establecido en el artículo 10 de la ley Nº 18.611.</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9º.- Intercálanse en el artículo 74 del decreto ley Nº 3.500, de 1980, como incisos segundo y tercero, los siguiente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os pensionados que hubieren retirado excedentes de libre disposición tendrán también derecho a garantía estatal, no obstante que el monto de la misma estará afecto a una deducción equivalente al porcentaje de pensión que hubieran podido financiarse en caso de no haber efectuado el mencionado retiro. Igual deducción afectará a las pensiones de sobrevivencia de aquellos beneficiarios que hubieren retirado, por concepto de herencia, fondos de la cuenta de capitalización individual del afiliado fallecid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simismo, el monto de la garantía estatal para las personas acogidas a pensión de vejez anticipada, estará afecto a una deducción equivalente al porcentaje de pensión que estas personas hubieran podido financiarse con el capital utilizando para pagar las pensiones percibidas hasta el cumplimiento de las edades establecidas en el artículo 3º.".</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RTICULO 10.- Concédese, a contar del 1º de mes siguiente a aquél en que entren en vigencia los incrementos de impuestos establecidos en los artículos 1º y 2º de esta ley, una subvención por alumno para cada nivel y modalidad de enseñanza, expresada en unidades de subvención educacional (U.S.E.), la que será adicional a la que corresponda por aplicación del inciso primero del artículo 9º del decreto con fuerza de ley Nº 5, de 1993, del Ministerio de Educación, cuyo valor será el siguiente:</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nseñanza que imparte el         Valor de la Subvención</w:t>
      </w:r>
    </w:p>
    <w:p>
      <w:pPr>
        <w:pStyle w:val="Normal"/>
        <w:rPr>
          <w:rFonts w:ascii="Courier" w:hAnsi="Courier" w:eastAsia="Courier" w:cs="Courier"/>
          <w:b/>
          <w:b/>
          <w:bCs/>
          <w:sz w:val="24"/>
          <w:szCs w:val="24"/>
        </w:rPr>
      </w:pPr>
      <w:r>
        <w:rPr>
          <w:rFonts w:eastAsia="Courier" w:cs="Courier" w:ascii="Courier" w:hAnsi="Courier"/>
          <w:b/>
          <w:bCs/>
          <w:sz w:val="24"/>
          <w:szCs w:val="24"/>
        </w:rPr>
        <w:t>establecimiento.                      Adicional</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Parvularia                     0,111</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2º Nivel de transición)</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General Básica                 0,020</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1º, 2º, 3º, 4º, 5º y 6º)</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General Básica                 0,022</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7º y 8º)</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General Básica                 0,010</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de Adultos</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General Básica                 0,468</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special Diferencial</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Media Humanístico-             0,037</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Científica</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Media Técnico-                 0,059</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Profesional Agrícola y Marítima</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Media Técnico-                 0,044</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Profesional Industrial</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Media Técnico-                 0,039</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Profesional Comercial y Técnica</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Educación Media Humanístico-             0,017</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Científica y Técnico-</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Profesional de Adultos</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Respecto de la subvención a que se refiere el inciso segundo del aludido artículo 9º concédese, asimismo, y a contar de la fecha indicada en el inciso precedente, una subvención adicional cuyo valor será el equivalente a 0,00028 U.S.E. por clase efectivamente realizada.</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 las subvenciones adicionales establecidas en los incisos precedentes les serán aplicables las normas que rigen las subvenciones contempladas en el decreto con fuerza de ley mencionado en el inciso primero, se pagarán conjuntamente con aquéllas y se incorporarán a su valor en la oportunidad en que se fije el texto refundido, coordinado y sistematizado del antes citado decreto con fuerza de ley Nº 5, de 1993, del Ministerio de Educación.".</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RTICULO 10 bis.- Incorpórase a contar del 1º del mes siguiente a aquél en que entren en vigencia los incrementos de impuestos establecidos en los artículos 1º y 2º de esta ley, al decreto con fuerza de ley  Nº 5, de 1993, del Ministerio de Educación, el siguiente artículo 12 bis:</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el de quinto año de educación general básica a cuarto año de educación media, por cada establecimiento.".</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11.- Créase, a contar del 1º del mes siguiente a aquél en que entren en vigencia los incrementos de impuestos establecidos en los artículos 1º y 2º de esta ley, una subvención educacional denominada "de refuerzo educativo", que se pagará a aquellos establecimientos educacionales regidos por el decreto con fuerza de ley Nº 5, de 1993, del Ministerio de Educación, que efectúen cursos que contengan actividades pedagógicas de reforzamiento y apoyo a aquellos alumnos que hayan obtenido un rendimiento escolar calificado como deficiente, considerando preferentemente los establecimientos educacionales cuyos alumnos presenten mayores niveles de riesgo soci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l valor de la subvención será de 0,019 USE por hora de clase efectivamente realizada y el cálculo de pago mensual por curso se hará multiplicando el valor antes señalado por el número de horas de clases realizadas en el mes y por el número de alumnos que constituye la asistencia promedio mensu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os criterios para fijar los establecimientos de mayor riesgo social, el procedimiento para efectuar los pagos a que se refiere el inciso anterior, los requisitos y exigencias de los cursos y acciones que permitirán percibirla, y los mecanismos de evaluación y sus resultados, serán fijados por decreto supremo expedido a través del Ministerio de Educación, suscrito, además, por el Ministro de Hacienda.</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ARTICULO 12.- El mayor gasto fiscal que demande durante el presente año la aplicación de esta ley, incrementará la suma del valor neto de los montos a que se refiere el inciso primero del artículo 4º de la ley Nº 19.356, Ley de Presupuestos del Sector Público para 1995. Dicho incremento en el valor neto referido se financiará con cargo a los mayores ingresos provenientes de la recaudación tributaria por aplicación de lo dispuesto en los artículos 1º a 5º de esta ley.</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reajuste extraordinario a las pensiones dispuesto por el artículo 6º de esta ley, en lo que se refiere a aquellas que corresponde pagar a Mutualidades de Empleadores de la ley Nº 16.744, será de cargo de la mutualidad respectiva. Con todo, el Ministerio de Hacienda dispondrá la entrega a estas entidades de las cantidades necesarias para el pago de dicho reajuste, si no pudieren financiarlo, en todo o en parte, con sus recursos o excedentes.</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transitorio.- Las disposiciones contenidas en los artículos 3º, 4º, 5º, 1º y 2º tendrán las siguientes vigencias:</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 Las del artículo 3º, letra a), números 1 y 2, en la parte referida al artículo 70 de la Ley sobre Impuesto a la Renta; letra b) y letra c), regirán a contar del año tributario 1996.</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b) Las del artículo 3º, letra a) número 2, en la parte referida a los préstamos de los accionistas de sociedades anónimas cerradas, desde el 1º de enero de 1996, por los préstamos otorgados desde esa fecha y también por los préstamos otorgados antes de esa fecha que no se encuentren solucionados al 31 de diciembre de 1995.</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c) Las del artículo 4º regirán desde el 1º del mes siguiente al de la publicación de la presente ley.</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d) Las del artículo 5º regirán a contar del mes siguiente al de la fecha de publicación de esta ley. No obstante, se mantendrán en vigencia los decretos, resoluciones y reglamentaciones que se hubieren dictado en uso de las facultades que se modifican, hasta mientras no entren en vigor las resoluciones o reglamentaciones que se dictan en virtud de las facultades que se confieren al Director del Servicio de Impuestos Internos, en todo aquello que resulte modificado.</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 Las de los artículos 1º y 2º regirán a contar de la fecha de publicación de esta ley.".</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cordado en sesión celebrada el día 5 de julio de 1995, con asistencia de los HH. Senadores señores Jorge Lavandero (Presidente), Julio Lagos, Carlos Ominami, Sergio Páez y Sebastián Piñer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ala de la Comisión, a 5 de julio de 1995.</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CESAR BERGUÑO BENAVENTE</w:t>
      </w:r>
    </w:p>
    <w:p>
      <w:pPr>
        <w:pStyle w:val="Normal"/>
        <w:widowControl w:val="false"/>
        <w:tabs>
          <w:tab w:val="clear" w:pos="709"/>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34:00Z</dcterms:created>
  <dc:creator>CONGRESO NACIONAL-Proyecto de Modernización</dc:creator>
  <dc:description>boletin Nº 1617-05 (art. 9º</dc:description>
  <dc:language>en-US</dc:language>
  <cp:lastModifiedBy>Alejandra Carvallo Migliaro</cp:lastModifiedBy>
  <dcterms:modified xsi:type="dcterms:W3CDTF">2002-04-12T13:34:00Z</dcterms:modified>
  <cp:revision>2</cp:revision>
  <dc:subject>oficio al senado 2º trámite</dc:subject>
  <dc:title>cigarros y bencina</dc:title>
</cp:coreProperties>
</file>