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617-05.</w:t>
      </w:r>
    </w:p>
    <w:p>
      <w:pPr>
        <w:pStyle w:val="Normal"/>
        <w:widowControl w:val="false"/>
        <w:tabs>
          <w:tab w:val="clear" w:pos="709"/>
          <w:tab w:val="left" w:pos="340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340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340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concede un reajuste extraordinario de un 10% de las pensiones que indica, y un aumento adicional a la educación subvencionada, tanto municipal como particular, y establece las fuentes para su financiamiento.</w:t>
      </w:r>
    </w:p>
    <w:p>
      <w:pPr>
        <w:pStyle w:val="Normal"/>
        <w:widowControl w:val="false"/>
        <w:tabs>
          <w:tab w:val="clear" w:pos="709"/>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exact"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t>HONORABLE SEN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pPr>
      <w:r>
        <w:rPr>
          <w:rFonts w:eastAsia="Courier" w:cs="Courier" w:ascii="Courier" w:hAnsi="Courier"/>
          <w:b/>
          <w:bCs/>
          <w:spacing w:val="-3"/>
          <w:sz w:val="24"/>
          <w:szCs w:val="24"/>
        </w:rPr>
        <w:tab/>
      </w:r>
      <w:r>
        <w:rPr>
          <w:rFonts w:eastAsia="Courier" w:cs="Courier" w:ascii="Courier" w:hAnsi="Courier"/>
          <w:spacing w:val="-3"/>
          <w:sz w:val="24"/>
          <w:szCs w:val="24"/>
        </w:rPr>
        <w:t>Vuestra Comisión de Hacienda tiene el honor de informaros el proyecto de ley, en segundo trámite constitucional, iniciado en Mensaje de S.E. el Presidente de la República, que concede un reajuste extraordinario de un 10% a las pensiones que indica y un aumento adicional a la educación subvencionada, tanto municipal como particular, y establece las fuentes para su financiamien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el despacho de esta iniciativa legal, S.E. hizo presente la urgencia constitucional, calificándola de "sum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s sesiones en que vuestra Comisión de Hacienda analizó este proyecto de ley, concurrieron especialmente invitados el Ministro de Hacienda, don Eduardo Aninat; el Subsecretario de Hacienda, don Manuel Marfán, el Subsecretario de Educación, don Jaime Pérez de Arce; el Director de Presupuestos, don José Pablo Arellano; el Director Nacional de Impuestos Internos don Javier Etcheberry; el Subdirector Nacional de Impuestos Internos, don René García; el Superintendente de Seguridad Social, don Luis Orlandini, y la Jefa del Departamento Actuarial de la Superintendencia de Seguridad Social, doña Eliana Quiroga; el Presidente del Partido de los Jubilados, don Juan Antonio Torres; el Presidente de la Asociación de Funcionarios de Tesorerías, don Ernesto Muñoz acompañado del Vicepresidente de la Asociación de Funcionarios de Tesorerías, don Arturo Herrera, el Secretario General de la entidad don Miguel Gaete Vilches y el Director de la misma, don Mario Valenzuela; el Gerente General de la Compañía Chilena de Tabacos don Luis Rivera, el Presidente de la Compañía Chilena de Tabacos don Andrés Alliende; el Presidente de la Confederación Nacional de Taxis Colectivos, don Carlos Frez Rojo, y el Encargado de Relaciones Públicas de la Confederación, don Héctor Sandoval G.</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stieron, además de sus miembros, los HH. Senadores señores Sergio Bitar, Eugenio Cantuarias, Sergio Diez, Antonio Horvath y Miguel Oter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NORMAS DE QUORUM ESPECI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abe hacer presente que el ARTICULO 9º del proyecto de ley en informe debe ser aprobado con el carácter de norma de quórum calificado, tal como dispone el artículo 19, Nº 18, y el artículo 63 de la Constitución Política de la Repúbl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NTECEDENTES DE DERECH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El artículo 4º del decreto ley Nº 828, de 1974, que establece que los cigarrillos pagarán un impuesto de 42,9% sobre su precio de venta al consumidor, incluido impuestos, por cada paquete, caja o envoltorio, considerándose como entero toda infracción del impuesto inferior a un escu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inciso segundo de esta disposición faculta al Presidente de la República para establecer una sobretasa adicional de hasta un 10%. Agrega la disposición que en el uso de esa facultad podrá fijar el monto de la sobretasa, y su plazo de vigencia, como asimismo modificarla, rebajarla o restablecerl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2.- El artículo 6º de la ley Nº 18.502, que establece, a beneficio fiscal, los impuestos específicos a las gasolinas automotrices y al petróleo diesel. En su inciso quinto estableció, a contar del 1º de enero de 1990, un impuesto específico para el petróleo diesel que será el menor valor entre 2 UTM/m3 y el vigente al 31 de diciembre de 1989, expresado en UTM/m3 y para las gasolinas automotrices de 3,4893 UTM/m3.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grega, más adelante la disposición, que los impuestos específicos establecidos en esta norma no serán base imponible del Impuesto al Valor Agregado en la importación, en ninguna etapa de la producción o distribución ni en la venta al consumidor de las gasolinas automotrices y del petróleo diese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3.- El artículo 21 del decreto ley Nº 824, expresa que los empresarios individuales y las sociedades que determinen la renta imponible de acuerdo a la renta efectiva demostrada mediante contabilidad, deberán considerar como retiradas de la empresa, al término del ejercicio, independiente del resultado tributario del mismo, todas aquellas partidas señaladas en el Nº 1 del artículo 33, que correspondan a retiros de especies o cantidades representativas de desembolsos de dinero que no deban imputarse al valor o costo de los bienes del activo, con excepción de los gastos anticipados que deben ser aceptados en ejercicios posteriores, y los préstamos que las sociedades de personas efectúen a sus socios personas naturales, los cuales tendrán el mismo tratamiento tributario de los retiros, sin perjuicio del impuesto global complementario. Se exceptúan también de esta norma los intereses, reajustes y multas pagados al Fisco, Municipalidades y a organismos e instituciones públicas creadas por ley y el pago de las patentes mineras en la parte que no sean deducibles como gas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Se considerarán, además, retiradas de la empresa, al término del ejercicio, las rentas presuntas determinadas de conformidad a las normas establecidas en la misma Ley de Impuesto a la Renta.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misma norma se aplicará en el caso de sociedades anónimas que sean socias de sociedades de personas, a las partidas que deban considerarse retiradas de las sociedades de personas, salvo respecto de los impuestos de primera categoría y territorial pagados, calculando dicho impuesto sobre la parte que corresponde a la sociedad anónima y rebajando como crédito el impuesto de primera categoría que afecte a dichas partid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gual norma se aplicará a las sociedades en comandita por acciones, pero el impuesto del 35% sólo gravará las cantidades que proporcionalmente correspondan a las utilidades de los socios accionistas. Lo que reste de las cantidades señaladas, se considerará retirado por los socios gestor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caso de cesión o venta de derechos o cuotas que tengan en sociedades de personas, sociedades de hecho o comunidades, las utilidades comprendidas en dicha cesión o venta se gravarán cuando sean retiradas, sin perjuicio de lo establecido en el inciso final del artículo 41 de la Ley de Impuesto a la Renta, relativo a la facultad del enajenante de derechos sociales para no declarar su renta efectiva y que hubiere renunciado expresamente a la reinversión del mayor valor obtenido en la enajenación, considerándose en este caso el mayor valor de los derechos sociales enajenados un ingreso no constitutivo de rent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4.- El artículo 8º del decreto ley Nº 825, de 1974, enumera los actos considerados como ventas y servicios, para los efectos de la aplicación del Impuesto al Valor Agreg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5.- El artículo 30 del Código Tributario establece que las declaraciones se presentarán por escrito, bajo juramento, en las Oficinas del Servicio u otras que señale la Dirección, en la forma y cumpliendo las exigencias que ésta determine. Asimismo, podrán ser remitidas por carta certificada a dichas oficin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 El artículo 35 dispone que junto con las declaraciones, los contribuyentes sujetos a la obligación de llevar contabilidad, presentarán los balances y copia de los inventarios con la firma de un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s y demás que justifiquen el monto de la renta declarada y las partidas anotadas en la contabilidad.</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inciso segundo prohíbe al Director y demás funcionarios del Servicio divulgar, en forma alguna, la cuantía o fuente de las rentas, ni las pérdidas, gastos o cualesquiera datos relativos a ellas, que figuren en las declaraciones obligatorias, ni permitirán que éstas o sus copias o los libros o papeles que contengan extractos o datos tomados de ellas sean conocidos por persona alguna ajena al Servicio, a menos que fueren necesarios para dar cumplimiento a las disposiciones del mismo código u otras normas legal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prohibición anterior no obsta al examen de las declaraciones por los jueces o al otorgamiento de la información que éstos soliciten sobre datos contenidos en ellas, cuando dicho examen o información fuere necesario para la prosecución de los juicios sobre impuesto, sobre alimentos y en procesos por delitos comunes, ni a la publicación de datos estadísticos en forma que no puedan identificarse los informes, declaraciones o partidas respecto de cada contribuyente en particular.</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in perjuicio de lo anterior, en cada una de las Unidades del Servicio que determine el Director se mantendrán a disposición del público una lista en que aparezcan por orden alfabético, los nombres de todos los contribuyentes afectos a impuestos de acuerdo con las declaraciones anuales que deben presentar. En dichas listas se indicará además la renta imponible de los impuestos de categoría, global complementario y adicional, como asimismo el impuesto anual que por los referidos tributos le ha correspondido a cada contribuyente. Podrá indicarse también en las listas mencionadas el monto de las rentas exentas del impuesto global complementario y, si así no se hiciere, la información respectiva se proporcionará a cualquiera persona que lo solici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7.- El artículo 37 del Código Tributario prescribe que los impuestos deberán ser girados por el Servicio de Impuestos Internos, mediante roles u órdenes de ingreso, salvo los que deban pagarse por medio de timbres, estampillas o papel sellado. Corresponderá al Director del Servicio la dictación de las normas administrativas que estime más convenientes para el correcto y expedito giro de los impuestos. En el evento de que estas normas alteraren el método de trabajo de las tesorerías o impusieren a éstas una nueva obligación, deberán ser aprobadas por el Ministerio de Haci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faculta al Presidente de la República para que mediante decreto expedido a través del Ministerio de Hacienda, pueda disponer que se omita el giro de órdenes de ingreso por el Servicio, respecto de determinados impuestos. En tales casos, la declaración que proceda deberá formularse directamente en las Tesorerías en que corresponda efectuar el pago de los tributos, adjuntando los antecedentes necesarios para su determinación y simultáneamente con és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8.- El artículo 192 del Código Tributario faculta al Servicio de Tesorerías para otorgar facilidades hasta de un año, en cuotas periódicas, para el pago de los impuestos adeudados, a aquellos contribuyentes que acrediten su imposibilidad de cancelarlos al cont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No obstante lo anterior, no podrán celebrarse convenios para el pago de sumas adeudadas por concepto de impuestos que, según las disposiciones tributarias, estén afectos a recargo o reten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faculta al Presidente de la República para ampliar el plazo señalado para el pago de impuestos atrasados en regiones o zonas determinadas, cuando, a consecuencia de sismos, inundaciones, sequías prolongadas u otras circunstancias se haya producido en dicha zona o región, una paralización o disminución notoria de la actividad económi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celebración de un convenio para el pago de los impuestos atrasados implicará la inmediata suspensión de los procedimientos de apremio respecto del contribuyente que lo haya suscrito. Esta suspensión se operará mientras el deudor se encuentre cumpliendo y mantenga vigente su convenio de pag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contribuyente acogido a convenio de pago no podrá invocar contra el Fisco el abandono de la instancia, respecto de los tributos o créditos incluidos en los respectivos conveni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rresponderá al Tesorero General establecer mediante instrucciones internas, las formalidades a que deberán someterse estos convenios y decidir las circunstancias y condiciones en que se exigirá de los deudores la aceptación de letras de cambio a fin de facilitar el pago de las cuotas convenidas, como igualmente remitirlas para su cobranza al Banco del Estado de Chile. Este último podrá percibir por cobranza de estas letras la comisión mínima establecida para esta clase de operacion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9.- El artículo 10 de la ley Nº 18.611 dispone que las pensiones asistenciales vigentes al 31 de diciembre de cada año se reajustarán, a partir del mes de enero siguiente, en el 100% de la variación experimentada por el I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0.- El artículo 74 del decreto ley Nº 3.500 consagra la garantía del Estado respecto de aquellas personas acogidas al régimen de retiros de sus cuentas de capitalización individual, a través de las modalidades de retiro programado y renta temporal, el que operará una vez que se encuentren agotados los recursos de dichas cuentas y en el caso de las personas acogidas a la modalidad de renta vitalicia, cuando la renta convenida llegare a ser inferior a la pensión mínima. Tratándose de afiliados acogidos a pensión de invalidez parcial conforme a un segundo dictamen, la garantía estatal operará una vez que se encuentre agotado el saldo retenido. Tratándose de afiliados acogidos a pensión de invalidez conforme dictamen, que se hubiere encontrado en algunas de las situaciones de las letras a) o b) del artículo 54, la garantía estatal operará una vez que se agotare el sal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rresponderá al reglamento regular la forma de operación y pago de la garantía estat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NTECEDENTES DE HECHO</w:t>
      </w:r>
    </w:p>
    <w:p>
      <w:pPr>
        <w:pStyle w:val="Normal"/>
        <w:widowControl w:val="false"/>
        <w:tabs>
          <w:tab w:val="clear" w:pos="709"/>
          <w:tab w:val="left" w:pos="-720" w:leader="none"/>
          <w:tab w:val="left" w:pos="2552" w:leader="none"/>
        </w:tabs>
        <w:spacing w:lineRule="auto" w:line="360"/>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gún lo expresado en el Mensaje, el proyecto de ley en informe se ha inspirado en principios de justicia social y, especialmente, en el deber de otorgar protección a los grupos sociales más vulnerables, dentro de los cuales se encuentran los pensionados, los niños y jóvenes de escasos recursos que requieren de mayor apoyo en su educación, permitiendo un mejoramiento en la calidad de ésta, que reciben aproximadamente 2.700.000 niños y jóven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s fuentes de financiamiento de este proyecto se han buscado a través de la contribución moderada de los usuarios de automóviles y de los consumidores de cigarrillos, como también mediante la imposición de mayores medidas de fiscalización y racionalización tributarias, con lo cual el financiamiento se logra por medio de consumos que tiene efectos colaterales negativos y la contribución se obtiene mayoritariamente de los sectores más pudientes de la sociedad.</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royecto de ley en estudio consta de 12 artículos permanentes y 1 transitorio, destinados a regular el reajuste, el aumento de la subvención educacional y el financiamiento de aquéll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reajuste general del 10% se ha estimado que beneficiará aproximadamente a un millón de personas que reciben una jubilación mensual inferior a $ 100.000, y éste se otorgará a contar del mes siguiente a la entrada en vigencia del incremento de los impuestos a la gasolina y al tabaco. Este reajuste general del 10% sólo será aplicable a las pensiones que no excedan de la cantidad señalada; sin embargo, en el caso de las personas beneficiarias de más de una pensión tendrán derecho a este reajuste en la medida que éstas no excedan de $ 100.000 mensuales; si éstas excedieran de dicho monto, pero fueran inferior a $ 110.000 mensuales, tendrán derecho a que la de mayor valor se incremente en la cantidad necesaria para alcanzar en conjunto el último valor indicad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ograr el mejoramiento de la calidad de la educación que reciben alrededor de 2.700.000 niños y jóvenes, se contempla el aumento de las subvenciones por alumno de la educación básica y media entre en 2% y 3% respectivamente, considerando los requerimientos curriculares de cada uno de estos niveles, lo que permitirá nivelar el monto de la subvención con la que se aplica al primer año de la enseñanza general básica. A los incrementos indicados, se agrega además un aumento adicional del 10% del monto de las subvenciones para la educación parvularia del segundo nivel de transición, vale decir Kinder, y de un 13,3% en la subvención aplicable a la educación diferencial. Este nuevo monto compensará el efecto de las menores tasas de asistencia que se registran en la educación especial, derivadas de las características de los niños que se atienden bajo esta modalidad.</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contemplan además ajustes en normas sobre el pago del incremento por concepto de ruralidad en el sistema de las subvenciones, considerándose para estos efectos establecimientos rurales todos aquellos ubicados en comunas con menos de 5.000 habitantes y baja densidad poblacional, sin perjuicio de que se ubiquen dentro de un radio urbano. Los factores de ruralidad se aplicarán en forma separada por ciclo de enseñanza en cada establecimiento, adecuando la aplicación de estos factores a las reales necesidades de funcionamiento de los establecimientos educacionales. Este incremento permitirá que alrededor de 600 establecimientos con una matrícula cercana a 100.000 niños, se incorporen al incremento por ruralidad, en tanto que una importante proporción de aquellos que en la actualidad lo perciben incrementarán sus ingresos por este concept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templa además el proyecto diversas modificaciones tributarias que permitirán financiar los beneficios, en materias referidas al carácter de retiro de los gastos que no sean aceptados como tales,corrección de omisiones de la ley que posibilitan eludir el correcto pago del impuesto a la renta; normativas relativas a la determinación de los requsitos que deben cumplir los gastos para ser considerados como tales para los efectos tributarios; modificaciones al Impuesto al Valor Agregado referidas a la venta de bienes transferidos en forma no habitual, y al Código Tributario, principalmente respecto del manejo de la información tributaria que debe ser de cargo exclusivo del Servicio de Impuestos Internos y reforzamiento de la función fiscalizadora del Servicio de Impuestos Intern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TERVENCION DEL MINISTRO DE HACI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jc w:val="both"/>
        <w:rPr/>
      </w:pPr>
      <w:r>
        <w:rPr>
          <w:rFonts w:eastAsia="Courier" w:cs="Courier" w:ascii="Courier" w:hAnsi="Courier"/>
          <w:spacing w:val="-3"/>
          <w:sz w:val="24"/>
          <w:szCs w:val="24"/>
        </w:rPr>
        <w:tab/>
        <w:t>E</w:t>
      </w:r>
      <w:r>
        <w:rPr>
          <w:rFonts w:eastAsia="Courier" w:cs="Courier" w:ascii="Courier" w:hAnsi="Courier"/>
          <w:sz w:val="24"/>
          <w:szCs w:val="24"/>
        </w:rPr>
        <w:t>l señor Ministro de Hacienda, don Eduardo Aninat, manifestó que el objetivo primordial de este proyecto de ley es cumplir con el mandato del Presidente de la República expresado en su Mensaje de fecha 21 de mayo pasado, en el que señaló que se debería acelerar un componente de gasto social redistributivo en favor de dos grupos vulnerables muy específicos en la sociedad. En primer lugar, el grupo de los pensionados dentro del cual ha habido una gran demanda latente por mucho tiempo que se ha ido corrigiendo en el tiempo, constituyendo este proyecto un segundo esfuerzo, pero todavía con una gama de pensiones de montos muy insuficientes, que se tratan de corregir con este 10% de aumento a todos los pensionados (más de un millón de personas) los que actualmente perciben pensiones del orden de los $ 6.000 a $ 100.000, según el cas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unto con lo anterior, se propone otorgar un incremento promedio del 5% en las subvenciones escolares que benefician a aproximadamente 2.700.000 niñ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las medidas señaladas -agregó- el Gobierno pide un esfuerzo para este incremento de gasto que será permanente a partir de la aprobación de este proyecto de ley con un financiamiento permanente también, a través de diferentes tipos de mecanismos impositivos específicos; uno, a la gasolina de automóviles, y otro, al consumo de cigarrillos, junto a tres racionalizaciones tributarias que se contemplan en la iniciativa legal en estudio, destinadas a afectar tanto la compra como la venta no habitual que realizan empresas por cuenta de su dueño, respecto de bienes usados y depreciados; y otra que afectará a los retiros en ciertos tipos de sociedades y que ahora se asimilarían al régimen más general de las sociedades anónim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xplicó el señor Ministro que, a juicio del Ejecutivo, estos mecanismos destinados a captar los recursos necesarios para los fines descritos se pretenden realizar de manera equilibrada, puesto que, en primer lugar, se ha especificado en forma clara su financiamiento y, en segundo lugar, se efectuará focalizándolo a los tipos impositivos indicados, en un escenario en que el consumo está creciendo considerablemente debido a la fuerte reactivación de la economía este año, sin que por ello se afecten la tasa de inflación, el ahorro fiscal y demás equilibrios macroeconómic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uanto al impuesto al tabaco, puntualizó el señor Ministro que se está produciendo un incremento de las ventas reales de todo tipo de cigarrillos, lo que afectaría en menor proporción a los distribuidores y a la empresa misma productora de tabacos. Según las estimaciones del Gobierno, el efecto precio-final que va a producir el incremento parcial de tres puntos porcentuales en el impuesto a los cigarrillos se estima del orden de 8,4 a 9%,no obstante que la Compañía lo estima entre un 12 a 13%. Esta discrepancia en las últimas cifras con respecto a las del Gobierno se deben, en su opinión, a que es necesario tomar en cuenta los indicadores del caso, dentro de los cuales hay que tener presente que los cigarrillos son bienes que corresponden a una demanda bastante inelástica muy específica, que no obstante afectar a varios quintiles de ingreso, el grueso de los mismos se concentra en el nivel al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l impuesto a las gasolinas, precisó el señor Ministro que el consumo de éstas y otros tipos de combustibles automotrices, se ha concentrado principalmente en los dos primeros quintiles de la población y, en particular, en el primer quinti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uanto al aumento de las subvenciones escolares que se pretende financiar con estos nuevos tributos, junto con el incremento de las pensiones, según antecedentes proporcionados por el Instituto Nacional de Estadísticas de las encuestas relativas a presupuestos familiares, es posible concluir que los efectos netos del proyecto de ley en estudio, son claramente distributivos favoreciendo a la clase media y a las clases más populares. En general, son los dos grupos superiores los que terminarán pagando el gran gasto. A juicio del señor Ministro, éste es un paquete balanceado, financiado en forma permanente, que afectará al consumo sin hipotecar el ahorro fiscal y que focalizará recursos a dos sectores que los necesitan en forma urg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EXPOSICIONES DE OTROS INVITADOS</w:t>
      </w:r>
    </w:p>
    <w:p>
      <w:pPr>
        <w:pStyle w:val="Normal"/>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residente del Partido de los Jubilados, señor Torres, expresó su satisfacción por el proyecto de ley en estudio, toda vez que este sector está luchando desde hace mucho años para obtener un beneficio adicional al reajuste de las pensiones solamente de acuerdo a la variación del Indice de Precios al Consumidor (IPC). Señaló además que a los jubilados los aquejan principalmente tres situaciones: la adquisición de remedios, la que antiguamente se realizaba a través de las farmacias del Instituto de Normalización Previsional, las que de reponerse representarían un aumento líquido de las pensiones entre un 10 % a un 50%; la atención de salud y la adquisición de una sepultura. Respecto de estos temas informó que presentaron en la Comisión de Hacienda de la H. Cámara de Diputados, catorce indicaciones al proyecto, las que fueron rechazad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residente de la Confederación Nacional de Federaciones y Síndicatos de Taxis Colectivos de Chile (CONATACOCH) señaló que esta Confederación rechaza el artículo 6º del proyecto de ley en estudio, debido a que éste daña una vez más los escuálidos ingresos de los servicios de taxis colectivos y taxis básicos, transporte escolar y fleteros. La aplicación de este impuesto a la bencina sólo al gremio de los taxistas, tendría un costo anual de $ 15.795 millones, lo que no se podría traspasar en su integridad al usuario, puesto que éste no soportaría nuevas alzas de tarifas y además ello conllevaría a una pérdida de competividad frente a otros medios de transporte público, como es el caso de la locomoción colectiva que usa el petróleo diesel, que se ha beneficiado con recientes anuncios del Ejecutivo, que rebajará el precio del mism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residente de CONATACOCH solicitó además que se considere de manera favorable la proposición del H. Senador señor José Ruiz de Giorgio, dirigida al señor Ministro de Hacienda, en orden a posibilitar al gremio de los taxistas y pequeños transportistas el uso de gas licuado de petróleo o gas comprimido en sus vehículos, en vez de gasolina, lo que disminuirá los cos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pPr>
      <w:r>
        <w:rPr>
          <w:rFonts w:eastAsia="Courier" w:cs="Courier" w:ascii="Courier" w:hAnsi="Courier"/>
          <w:spacing w:val="-3"/>
          <w:sz w:val="24"/>
          <w:szCs w:val="24"/>
        </w:rPr>
        <w:tab/>
        <w:t xml:space="preserve">El Presidente Nacional de la Asociación de Empleados de Tesorerías de la República, don Ernesto Muñoz, solicitó a la Comisión el patrocinio de la siguiente indicación que incorpora la frase que sigue a la letra a) del artículo 5º del proyecto de ley en estudio, a continuación del punto final inciso 4º, que se transforma en coma(,) la siguiente frase: </w:t>
      </w:r>
      <w:r>
        <w:rPr>
          <w:rFonts w:eastAsia="Courier" w:cs="Courier" w:ascii="Courier" w:hAnsi="Courier"/>
          <w:b/>
          <w:bCs/>
          <w:spacing w:val="-3"/>
          <w:sz w:val="24"/>
          <w:szCs w:val="24"/>
        </w:rPr>
        <w:t>"debiendo tener dicha declaración, además, de la acreditación del pago, la información que Tesorería requiere para el cumplimiento de sus atribuciones legal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pPr>
      <w:r>
        <w:rPr>
          <w:rFonts w:eastAsia="Courier" w:cs="Courier" w:ascii="Courier" w:hAnsi="Courier"/>
          <w:b/>
          <w:bCs/>
          <w:spacing w:val="-3"/>
          <w:sz w:val="24"/>
          <w:szCs w:val="24"/>
        </w:rPr>
        <w:tab/>
      </w:r>
      <w:r>
        <w:rPr>
          <w:rFonts w:eastAsia="Courier" w:cs="Courier" w:ascii="Courier" w:hAnsi="Courier"/>
          <w:spacing w:val="-3"/>
          <w:sz w:val="24"/>
          <w:szCs w:val="24"/>
        </w:rPr>
        <w:t>A juicio del Presidente Nacional de la Asociación de Empleados de Tesorerías de la República, con la proposición anterior resulta muy sencillo entender y llevar a la realidad la confección de un formulario de declaración que contemple una parte o sección con toda la información necesaria para la fiscalización que requiere el Servicio de Impuestos Internos, y otra parte o sección con la información necesaria que necesita el Servicio de Tesorerías para cumplir con la función recaudadora, de egresos, de administración de la Cuenta Unica Tributaria de los contribuyentes, control real de lo efectivamente recaudado por los bancos, como delegados de la Tesorería y la información necesaria para los efectos contables que requiere la administración del Tesoro Públic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Gerente General de la Compañía Chilena de Tabacos, don Luis Rivera, expresó que el actual impuesto a los cigarrillos representa una alta carga impositiva, no existiendo en nuestro país ningún otro producto afecto a una tributación tan desproporcionada, puesto que ellos están afectos a una sobretasa del 10% que se aplica también sobre su precio de venta al consumidor, más el impuesto al valor agregado de 18%.</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aumento de este impuesto, a juicio del representante de la Compañía Chilena de Tabacos, atenta contra la garantía constitucional establecida en el artículo 19, Nos. 2, 20, 21, 22 y 26, relativos a la igualdad ante la ley, la igual repartición de los tributos, el derecho a desarrollar cualquier actividad económica, la no discriminación arbitraria y el derecho a ejercer libremente las garantías constitucionales. Junto con lo anterior, este aumento de 42,9% a un 45,4% es inconstitucional, además, por cuanto sobrepasaría el 70% del precio de venta, lo que impediría el libre ejercicio de la actividad económica correspondi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aumento del impuesto al tabaco generará, en concepto del Gerente General de la Compañía señalada, un aumento de las ventas ilegales de los cigarrillos, lo que traerá como consecuencia una menor recaudación tributaria, como también dará lugar a la venta de cigarrillos sueltos, produciéndose un efecto negativo directo sobre el consumidor, el que se verá enfrentado a pagar precios desproporcionados por la unidad y el Fisco no recibirá los impuestos correspondientes por tales sobrepreci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inalmente, señaló que el alza a este impuesto es injusta y desproporcionada para el consumidor y discriminatoria para la industria, con un efecto negativo en la agricultura nacional, la que se verá obligada a reducir el tamaño de las cosechas de tabac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DISCUSION EN GENER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l H. Senador señor Jorge Lavandero, manifestó su preocupación frente a la observación expresada por los representantes de la Confederación Nacional de Taxis Colectivos, en el sentido de que éste sería el único grupo que podría verse afectado por el alza a la gasolina debido al impuesto que aquí se pretende aplicar. Agregó además el señor Senador que sería interesante estudiar la posibilidad de usar gas licuado como combustible, lo cual podría resultar conveniente no solamente desde el punto de vista de los costos, sino también desde el punto de vista de la contaminación. Si se autorizara el uso del gas licuado como combustible, sin impuestos altos y sin pago de patentes extraordinarias, se podría obtener una solución a los problemas plantead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Senador expresó además que las empresas distribuidoras de bencina y de petróleo, siempre han obstaculizado esta norma, evitando incluso en Estados Unidos la promoción y circulación de vehículos ecológico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Ministro de Hacienda señaló que el tema de la alternatividad de los impuestos es muy importante, y el Ministerio se encuentra estudiando una fórmula para evitar este impuesto a la gasolina, principalmente en el Gran Santiago que es el lugar de mayor contaminación y congestión. Sin embargo, resulta que siempre se termina pagando un costo en otro tipo de variables,lo que se ha discutido mucho en el Congreso Nacional, como es burocracia, fiscalización, manejo de la información necesaria, filtración de la misma etc. Estimó que, en definitiva, una manera rápida de actuar y que indirectamente capta el grueso del problema, es el proyecto propuesto, puesto que más del 60% del parque automotriz se concentra en Santiago. Es un tema que habrá que seguir estudiando, para lo cual prometió hacer llegar a la Comisión un estudio de la Universidad de Georgetown que partiendo del tema del parque automotriz, investiga los efectos del impuesto a la gasolina y de una manera indirecta refuerza también estas bondades laterales que se mencionan a raíz del tema que aquí se ha propuesto.</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Francisco Javier Errázuriz señaló que en un sistema de libre empresa lo lógico es que no haya costo para trasladarse de un sistema a otro, y que el que está usando un tipo de combustible podría cambiarse de acuerdo a su voluntad. Se han esgrimido razones de seguridad, -agregó- como razón fundamental para el tema lo que es bastante discutible de acuerdo a las experiencias de otros países. En opinión del señor Senador, no cabe un impuesto para los taxistas por la reconversión; al contrario casi debería existir un aliciente.</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Por otro lado, el gas natural, no es lo mismo que el gas licuado, requiere de un proceso de transformación, existe también un problema de distribución, pero ello nacerá junto con la demanda que eventualmente se pueda crear y lo importante es que los recursos se ubiquen junto con la oferta y la demanda y a un precio relativo. También debe considerarse que existiría un incentivo perverso para cambiarse al uso del gas, dado que existirían impuestos muy altos a la gasolina. Se crearía un incentivo inverso a lo que sería una ubicación adecuada de los recursos, lo que obligaría a gravar con impuesto ambos lados, a menos que se desee promover el cambio.</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Junto con lo anterior el señor Senador expresó que el gran anhelo de los jubilados ha sido siempre que por lo menos nadie gane menos que el mínimo como pensión; el hecho de fijar el aumento en un 10% sobre las pensiones de hasta $ 100.000, va más allá de sus propias expectativas o tiende a mejorar un sector; sin embargo, relativamente no se compensan otros. Esto se podría haber encarado de otra forma, estableciendo que  en Chile no habrá pensiones inferiores al salario mínimo. En su opinión, personas que durante toda su vida aportaron más del 48% de su salario para fines previsionales y el Estado le invirtió ese dinero en empresas estatales, hoy tienen todo el derecho a pedir que se les devuelva su plata y lo normal es que siempre la privatización de una empresa pública tenga por propósito ético devolver el dinero al dueño, y los dueños de las empresas son las personas que ayer aportaron su 48%.</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consecuencia, sugirió al señor Ministro que se estudie la posibilidad de igualar todas las pensiones al ingreso mínimo, lo que significaría un gasto aproximado de M$ 100.000.000 anuales, lo que podría aportarse por la vía de la privatización de las empresas estatales, cuyos recursos no constituyen hoy en día un aporte significativo al erario nacional.</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Ministro de Hacienda manifestó que el costo fiscal de implementar las pensiones que están bajo el salario mínimo y otro conceptual, relativo a la vía propuesta por el Senador Francisco Javier Errázuriz implica cambiar un stock de capital por un gasto en consumo. En cambio,respecto del patrimonio de las empresas públicas hay que intentar elevar su rendimiento, su rentabilidad, es un stock de capital que producen riqueza en forma permanente en el tiempo; por lo tanto, no le parecería un negocio razonable, aun cuando sea de toda equidad.</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Carlos Ominami, señaló que es muy importante la decisión adoptada por el Ejecutivo, tendiente a desarrollar un esfuerzo significativo hacia el sector probablemente más desvalido del país; agregó que él ha planteado con insistencia la necesidad de tomar iniciativas de envergadura en este ámbito, por lo que felicita al Gobierno por esta iniciativa. Agregó además que se ha formado en el país la sensación de que el Ejecutivo está respondiendo a demandas tan postergadas del sector pasivo, por lo cual cree que ésta sería la ocasión para intentar dar una respuesta lo más global posible a las reinvindicaciones de ese sector y, en ese sentido, hay iniciativas que se han estado planteando y que quisiera reiterar para que fueran consideradas por parte del Ministerio de Hacienda. A juicio del señor Senador, frente al esfuerzo de gran envergadura que se está realizando, dejar pensiones asistenciales inferiores a $ 20.000 mensuales configura una situación deficitaria dentro de esta iniciativa general, que si existieran posibilidades de resolver sería muy bueno hacerlo. Junto con lo anterior, parece muy adecuado el criterio del Ejecutivo en orden a concentrar lo esencial del esfuerzo en las pensiones inferiores a $ 100.000 mensuales; sin embargo, debe reconocer que una persona que recibe una pensión mensual entre $ 110.000 a $ 130.000, también vive con mucha estrechez. Por ello sería importante considerar el otorgamiento de algún tipo de beneficio a aquellos pensionados con pensiones superiores a $ 100.000 mensuales, u otras iniciativas, como la propuesta por el H. Senador señor Jorge Lavandero en orden a eliminar o rebajar la cotización de salud a FONASA para los pensionados que perciben una pensión inferior a $ 100.000; la puesta en marcha nuevamente de las farmacias del Instituto de Normalización Previsional, iniciativas que permiten formular un planteamiento más global para la tercera edad.</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Por otra parte, cabe destacar el hecho de que es posible, sin modificar las tasas tributarias, avanzar en racionalización tributaria, puesto que frente a estas necesidades no tiene ningún sentido la mantención de estímulos tributarios que evidentemente favorecen a sectores de altos ingresos, como es el caso de la franquicia contemplada en la letra a) del artículo 57 bis de la Ley de Impuesto a la Renta, que favorece la compra de acciones en primera emisión.</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gregó a continuación el señor Senador que sería muy importante avanzar en el cumplimiento de una disposición legal que establece que los intereses de los depósitos a plazo son tributables, obligación que se cumple de manera marginal; con una debida implementación de esta norma, se puede mejorar la recaudación y con esos nuevos recursos, configurar una respuesta más completa aún que la planteada por el Ejecutivo para el sector de los pensionado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rgio Bitar expresó que la votación de la H. Cámara de Diputados sobre esta materia, revela una voluntad unánime en cuanto a respaldar todas las iniciativas que signifiquen racionalización tributaria, por lo que quiere señalar y solicitar al Ejecutivo el envío de un proyecto, en materia de racionalización tributaria para impedir que sigan otorgando subsidios a sectores más pudientes, como es el caso de la letra a) del artículo 57 bis de la Ley de Impuesto a la Renta, en que el Gobierno en el año 1991, logró un cambio en la ley, pero no pudo resolver el problema del 20% de exención de la base imponible para la primera emisión de acciones. Informó además el señor Senador que han existido opiniones favorables de representantes de la Bolsa de Comercio, en el sentido de que el mercado de capitales chilenos es suficientemente sólido como para que no se necesite de un crédito fiscal para la adquisiciones de acciones, que obtienen rentabilidades alta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opinión del señor Senador, estos mecanismos atentan en contra del principio de la focalización, puesto que la rentabilidad de las acciones es muy alta en los últimos tiempos. Los subsidios deberían otorgarse a los sectores que se pretenden favorecer. Según un   cálculo   estimativo,   el Ejecutivo   puede  lograr -corrigiendo el artículo 57 bis para el capitalismo popular y suspendiendo el subsidio fiscal equivalente a ese suma para la primera compra de acciones en primera emisión-, alrededor de U$ 30.000.000 adicionales. Por otro lado, hoy se está permitiendo una evasión legal que significa que el Servicio de Impuestos Internos no pueda contar con la información para cobrar los impuestos por los intereses de los depósitos a plazo; la estimación que existe es que se obtendrían a lo menos US$ 40.000.000 adicionale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a información sobre los depósitos a plazo debe estar a disposición del Servicio de Impuestos Internos, de modo de poder dar cumplimiento a la ley. Se podría avanzar en la línea de la racionalización tributaria y agregar otras más para evitar que existan fórmulas para una evasión tributaria. Estos recursos puedan destinarse a dar alguna compensación a aquellos que no tendrán reajuste en la actualidad, o un reajuste adicional a las pensiones asistenciale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ñor Senador Andrés Zaldívar señaló que este es un proyecto muy positivo y perfectible, el tema debe resolverse con cierta urgencia porque una discusión muy larga del mismo puede deteriorarlo. Coincide en que se pueden adicionar recursos, las dos medidas que se están proponiendo aquí como la del artículo 57 bis, pueden provocar problemas, puede hacerse algún ajuste para el efecto futuro y ver qué es lo que está pasando con el capitalismo popular, el que habría completado el beneficio de la ley, porque han pasado más de cinco años, y se han acreditado más del 100% de la inversión.</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Respecto del tema de los intereses de los depósitos a plazo, el señor Senador manifestó su oposición a quienes señalan que están protegidos por el secreto bancario, porque se trate de una operación bancaria y no de la cuenta corriente. No hay disposición legal que impida el conocimiento de estos datos; lo lógico sería que Impuestos Internos recibiera en forma anual de parte de los Bancos e Instituciones Financieras que reciben depósitos a plazo, las nóminas de los contribuyentes con los antecedentes necesarios para su individualización, y así se podría mejorar el rendimiento y la condición de ciertos sectores más necesitado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Senador señor Francisco Javier Errázuriz anunció que votaría a favor el proyecto en general, puesto que se trata de una buena noticia y una buena señal; no obstante dejó expresa constancia de sus reservas respecto de las formas de financiamiento propuesta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manifestó que de aprobarse el reajuste de las pensiones y las subvenciones educacionales y no se aprobaren los incrementos de impuestos, de acuerdo a la Constitución, cabrían dos alternativas; una que el Presidente a través de un veto identifique otras fuentes de financiamiento, utilizando para ello otras partidas incluidas en el presupuesto o hacer un recálculo de ingreso y asignar parte de esos ingresos a este mayor gasto, siempre que no exceda de lo autorizado por el Congreso, gasto que tiene algunas holguras contempladas en el Presupuesto para el año 1995 aprobado por este Congreso.</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todo caso, agregó que si fuere necesario para este sólo efecto revisar la partida del gasto, ello es un tema que también se puede lograr a través de un proyecto de ley; el otro camino es que el proyecto podría ser efectivamente impugnado por inconstitucionalidad en virtud del artículo 64, inciso cuarto de la Constitución Política de la República, que dispone que no podrá el Congreso aprobar un nuevo gasto con cargo a los fondos de la Nación sin que se indiquen la fuente de recursos para dichos gastos; así si no se identifica una nueva fuente de ingreso, el proyecto podría ser impugnado por inconstitucional.</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Respecto del proyecto mismo, planteó el señor Senador que más allá de la discusión de si se requiere incrementar los impuestos, es importante recoger algunas ideas de esta iniciativa que, en su opinión, son o pueden ser equivocada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primer lugar señaló que no se distorsiona la asignación de recursos, se está refiriendo al impuesto; cree que sí se distorsiona porque el impuesto a la gasolina es un incentivo importante para sustituir combustible; algunos plantean sustituir combustible por gas, y como éste no existe en Chile para usar en el consumo de automóviles, a lo mejor la sustitución será por diesel y basta revisar la situación en Argentina en que una permanente distorsión tributaria entre la gasolina, y el diesel ha llevado a que la mitad del parque de automóviles tiene como energía el petróleo diesel y no la gasolina, lo cual es bastante esperable en nuestro país, porque es fácil de hacer y dado estos incentivos tributarios ello podría ocurrir. También señala el proyecto que la contribución se obtiene mayoritariamente de los sectores más pudientes de nuestra sociedad; eso es válido en casi todos los impuestos que uno pueda pensar, obviamente que el que tiene más gastos contribuye con más impuestos, pero sí quiere decir que de acuerdo a la encuesta de presupuesto familiar hecha por el Instituto Nacional de Estadísticas publicada en el año 1990, el porcentaje del gasto dedicado a cigarrillos sobre el gasto total es mayor mientras el nivel de ingresos y las cifras exactas son que el quintil más pobre gasta un 2,8% en tanto que el quintil más rico gasta un 1,2% de su ingreso en cigarrillos. Este sería un impuesto regresivo porque afectaría un mayor porcentaje del ingreso de los quintiles más bajos. Luego esta idea de rescatar el efecto distributivo,aludiendo que la mayor parte del impuesto será aportado por los de mayores ingresos, no tiene asidero en la correcta interpretación de estos términos; con ese criterio del impuesto parejo para todos sería muy regresivo. Cuando se plantea que estos impuesto corrigen distorsiones colaterales o efectos colaterales negativos, el efecto del cigarrillo es bastante claro, porque apunta directamente al consumo; en el caso de la gasolina expuso que la distorsión no está en ese combustible, porque no hay ninguna distorsión en que la gente salga a pasear, use su auto en zonas no congestionadas; el problema está concentrado en algunas horas en algunos lugares; por lo tanto no subsana una distorsión, y si la subsana lo hace en algún lugar, provoca distorsiones en todo el resto; cree que hay bastante argumentos que, desde el punto de vista económico, podrían ser cuestionados. Respecto del proyecto mencionó lo siguiente: el cambio del impuesto al valor agregado para los bienes no habituales, se entiende claramente que el objetivo es evitar que las personas compren un bien para venderlo posteriormente y descarguen el IVA y que eso sea la esencia del negocio, que es el caso de las empresas arrendadoras de autos, pero, en estricto rigor, la filosofía del IVA es gravar el mayor valor que se incorpora al bien, y aquí se estaría gravando algo que se sabe de antemano que tiene un valor negativo por la depreciación y por el gasto, la compra de un bien y su venta posterior no tiene valor agregado positivo. Le parece que desde el punto de vista de la lógica, tiene una mayor recuperación de IVA cuando lo compra y un menor costo de IVA cuando lo vende, en consecuencia tendría un IVA negativo. Por otra parte, el tema de las sociedades anónimas cerradas para gravar todos los préstamos que haga una sociedad anónima cerrada al igual que se gravan los préstamos que puede hacer una sociedad de personas, cosa que no ocurre actualmente con las sociedades anónimas abiertas. Si esos préstamos son a tasa de interés de mercado y a plazo razonable y se cumplen los plazos, se estaría gravando el interés que cobra la empresa por haber hecho el préstamo a tasa de mercado y gravando de nuevo sin justificacción por el solo hecho de haber otorgado un préstamo; habría que atacar el problema por la vía de préstamos que sean a tasas distintas de mercados o alternativamente a préstamos que son a plazos excesivos o préstamos que no se pagan dentro de los plazos estipulados porque de otro modo se está frenando algo que no interesa frenar, podría gravar aquella parte que no corresponde a explotación comercial sino que traspaso, se estaría obligando a estas empresas a ser intermediadas por un tercero, para que el tercero lo preste. Sugiere que se corrija ese componente.</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xml:space="preserve">Respecto del uso de bienes a título gratuito o a precio subavaluados, el proyecto lo establece para todos los accionistas y para cualquiera persona relacionada con la empresa independiente del plazo. En estricto rigor, en el caso de una persona que pide una camioneta un día al año para una mudanza, se gravaría a la empresa que prestó la camioneta, y se estaría atacando el problema en una forma que distorsiona. </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a prestación de servicios a personas interesadas, podría calificarse como un préstamo que se gravaría con un impuesto adicional de 35% por el año entero.</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cuanto al tema del esfuerzo de las subvenciones educacionales,señaló el señor Senador que existe una contradicción total con una norma expresa del acuerdo marco que se firmó entre todos los partidos, en que se estableció la obligación del Ministro de Educación, de proponer perfeccionamientos al sistema de financiamiento compartido, para hacerlo más extensivo, flexible y operativo. Y aquí se está discutiendo una norma que aprobó la H. Cámara de Diputados que representa un severo castigo a las escuelas que quieran implementar, porque las obliga a declarar cuáles serán los cánones y programas para los próximos cinco años, debiendo otorgar información respecto de la estructura de gastos, información a la que no están obligadas otras escuelas subvencionadas particulares que no se han acogido al sistema del financiamiento compartido. El objetivo último de la subvención es la calidad de la educación y por ello no se debe castigar en la forma que a su juicio aquí se hace.</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Finalmente, desde el punto de vista del ahorro fiscal, puntualizó el señor Senador que mientras mayores sean los impuestos, mayores serán los ahorros fiscales, y en año habrán ingresos adicionales.</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Beltrán Urenda manifestó que en este proyecto, todos, el Ejecutivo y el Legislativo están cayendo en un hecho fundamental,y es que el grueso de la discusión es cómo se va a financiar un determinado gasto previsional respecto al cual tiene observaciones. Aquí se acuerda o se propone un aumento de pensiones, sin que exista el debido estudio para decir cuál es el tipo de aumento que se debe conceder, a qué tipo de personas, con qué características y condiciones, qué soluciones hay con respecto a la edad de los pensionados, qué hay de pensionados que tienen más de una pensión, pueden tener dos o tres, qué hay de aquellos para los cuales la pensión significa un mero complemento porque la obtuvieron en un trabajo esporádico y su trabajo principal era otro.</w:t>
      </w:r>
    </w:p>
    <w:p>
      <w:pPr>
        <w:pStyle w:val="Normal"/>
        <w:widowControl w:val="false"/>
        <w:tabs>
          <w:tab w:val="clear" w:pos="709"/>
          <w:tab w:val="left" w:pos="2552" w:leader="none"/>
        </w:tabs>
        <w:spacing w:lineRule="auto" w:line="360"/>
        <w:ind w:left="-142" w:firstLine="142"/>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Senador agregó que existe un afán de darle algo a los pensionados porque son los más pobres de Chile, dejarlos contentos, pero no se nota la debida preocupación por realmente darles lo más cercano a lo que necesitan y con la mayor equidad posible.</w:t>
      </w:r>
    </w:p>
    <w:p>
      <w:pPr>
        <w:pStyle w:val="Normal"/>
        <w:widowControl w:val="false"/>
        <w:tabs>
          <w:tab w:val="clear" w:pos="709"/>
          <w:tab w:val="left" w:pos="2552" w:leader="none"/>
        </w:tabs>
        <w:spacing w:lineRule="auto" w:line="360"/>
        <w:ind w:left="-142" w:firstLine="142"/>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Se echa de menos la oportunidad de conversar sobre los problemas de la real situación de los jubilados; el hecho de que no puedan ellos tener acceso a las Cajas de Compensación de Asignación Familiar que otorgan una serie de beneficios, y resulta que los trabajadores mientras están en actividad, tienen derecho, como pertenecientes a estas instituciones, a una serie de beneficios importantes y cuando jubilan, que es cuando más podrían requerir de éstos, simplemente están privados de los mismos. Tampoco se nota un interés del Estado por aprovechar estas instituciones existentes, que tienen toda una organización muy importante para que puedan ampliar una serie de servicios, que van a resultar un complemento muy importante de sus escuálidas pensiones.</w:t>
      </w:r>
    </w:p>
    <w:p>
      <w:pPr>
        <w:pStyle w:val="Normal"/>
        <w:widowControl w:val="false"/>
        <w:tabs>
          <w:tab w:val="clear" w:pos="709"/>
          <w:tab w:val="left" w:pos="2552" w:leader="none"/>
        </w:tabs>
        <w:spacing w:lineRule="auto" w:line="360"/>
        <w:ind w:left="-142" w:firstLine="142"/>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gregó el señor Senador que en otras materias, el Ejecutivo ya señaló un camino que fue acogido con mucho entusiasmo, en el sentido de que los empleados públicos se incorporen a sistemas que se aplicaban exclusivamente a los particulares. Sin embargo, da la sensación de que ahora se trata de otorgar un aumento para satisfacer un poco a la opinión pública, y sin un estudio serio respecto de los recursos que se disponen o podrían disponerse y, entregar a los jubilados una mayor renta que seguramente la van a considerar escasa,porque lo es, sino que además estos servicios adicionales que afortunadamente el sistema los tiene.</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l señor Director de Presupuestos, señaló que esta iniciativa es necesario analizarla en conjunto con otras que el Gobierno tiene planteadas, y que el Presidente de la República anunció en su Mensaje, como es el aumento de las pensiones mínimas de viudez, el otorgamiento de un bono para las pensiones mínimas de personas de mayores de 65 años y un bono de invierno asociado a las necesidades especiales de este período.</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 Luego de un extenso debate la Comisión aprobó en general este proyecto de ley, por la unanimidad de sus miembros, HH. Senadores señores Francisco Javier Errázuriz, Jorge Lavandero, Carlos Ominami, Sebastián Piñera y Andrés Zaldívar.</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DISCUSION EN PARTICULAR</w:t>
      </w:r>
    </w:p>
    <w:p>
      <w:pPr>
        <w:pStyle w:val="Normal"/>
        <w:widowControl w:val="false"/>
        <w:tabs>
          <w:tab w:val="clear" w:pos="709"/>
          <w:tab w:val="left" w:pos="-720" w:leader="none"/>
          <w:tab w:val="left" w:pos="2552" w:leader="none"/>
        </w:tabs>
        <w:spacing w:lineRule="auto" w:line="360"/>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iniciativa legal en estudio, despachada por la H. Cámara de Diputados consta de 13 artículos permanentes y 1 transitorio,a saber:</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º</w:t>
      </w:r>
    </w:p>
    <w:p>
      <w:pPr>
        <w:pStyle w:val="Normal"/>
        <w:widowControl w:val="false"/>
        <w:tabs>
          <w:tab w:val="clear" w:pos="709"/>
          <w:tab w:val="left" w:pos="-720" w:leader="none"/>
          <w:tab w:val="left" w:pos="2552" w:leader="none"/>
        </w:tabs>
        <w:spacing w:lineRule="auto" w:line="360"/>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stituye en el artículo 4º del decreto ley Nº 828, de 1974, -que establece un impuesto a los cigarrillos sobre su precio de venta al consumidor- el guarismo "42,9%" por "45,4%".</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HH. Senadores señores Sebastián Piñera y Beltrán Urenda formularon indicación para suprimir este artícu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Jorge Lavandero expresó que se formuló un planteamiento tendiente a establecer un impuesto parejo de $ 27, para cada cajetilla de cigarrillos, sin distinguir su precio o marc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Beltrán Urenda manifestó que el Fisco cuenta con recursos suficientes para enfrentar el costo que implica este proyecto. Agregó que hay partidas del Presupuesto anual que no han sido ocupadas, por lo que no se justifica imponer nuevos tributos. Además este impuesto que se pretende imponer al consumo de cigarrillos es básicamente regresivo, toda vez que está comprobado que los quintiles más bajos de la población destinan una mayor parte de sus ingresos a ese consum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Nicolás Díaz señaló que los cigarrillos no constituyen un bien imprescindible; por lo tanto la imposición de un tributo a su consumo no es negativo y además contribuye de algún modo a evitar el consumo de tabaco entre la pobla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norma, fue aprobada sin enmiendas, con los votos de los HH. Senadores señores Nicolás Díaz, Francisco Javier Errázuriz, Jorge Lavandero y Carlos Ominami, y con el voto en contra del H. Senador señor Beltrán Ur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n consecuencia, las indicaciones de los HH. Senadores señores Sebastián Piñera y Beltrán Urenda, se dieron por rechazadas con la misma vota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r>
        <w:br w:type="page"/>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2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stituye el guarismo "3,4893" por "4,4084"en el inciso quinto del artículo 6º de la ley Nº 18.502, que establece impuestos a las gasolinas automotrices y petróleo diesel. Con ello, dicho impuesto a las gasolinas automotrices sube a 4,4084 UTM/m3.</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Jorge Lavandero reiteró al señor Subsecretario de Hacienda la necesidad de abordar el estudio de la factibilidad de usar gas licuado o gas natural en el transporte colectivo, combustible que implica un menor costo y evita la contaminación.</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Beltrán Urenda señaló que dado el aumento de los impuestos a la gasolina, ello junto con aumentar el precio de las tarifas, puede generar además el cambio de ese combustible por petróleo diesel, que es altamente contamina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HH. Senadores señores Sebastián Piñera y Beltrán Urenda presentaron indicación para suprimir este artícul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o en votación este precepto, fue aprobado sin enmiendas, con los votos a favor de los HH. Senadores señores Nicolás Díaz, Francisco Javier Errázuriz, Jorge Lavandero y Carlos Ominami, y el voto en contra del H. Senador señor Beltrán Ur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En consecuencia, ambas indicaciones se dieron por rechazadas con la misma votación anterior.</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3º</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troduce las siguientes modificaciones a la Ley sobre Impuesto a la Renta, contenida en el artículo 1º del decreto ley Nº 824, de 1974:</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Letra 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En el artículo 21:</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1. </w:t>
        <w:tab/>
        <w:t>En el inciso primero, agrega lo siguiente, después del punto aparte que pasa a ser punto seguido: "Igualmente se considerará retiro el beneficio que represente la ocupación, el uso o goce, a cualquier títul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ll% del avalúo fiscal tratándose de bienes raíces, cualquiera sea el período en que se hayan ocupado o utilizado los bienes en el ejercicio. De la cantidad determinada podrán rebajarse las sumas efectivamente pagadas que correspondan al período por la ocupación, uso o goce del bien, constituyendo retiro la diferencia. En el caso de las sociedades anónimas, será aplicable a estos retiros las disposiciones del inciso tercero de este artículo, respecto de sus accionist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Director Nacional de Impuestos Internos explicó que esta norma pretende que las empresas se dediquen a su giro y no a efectuar préstamos a sus socios, con la finalidad de evitar una gran diferencia entre los contribuyentes que poseen empresas y aquéllos que tributan como personas naturales. En la práctica, es muy difícil determinar quién usó el vehículo y durante cuánto tiempo, y aún si se entregaren todos los recursos necesarios al Servicio de Impuestos Internos, los contribuyentes no querrían que éste estuviera siempre vigilando el comportamiento de las persona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Beltrán Urenda presentó indicación para eliminar la expresión "la ocupación", toda vez que resulta ambigüa, por cuanto ésta en Derecho, es un modo de adquirir el dominio de los bienes que carecen de dueño. Por otra parte, cualquier otro sentido de la palabra está cubierto ampliamente por la expresión "el uso o goc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demás el H. Senador señor Beltrán Urenda formuló indicación para eliminar la frase "cualquiera sea el período en que se hayan ocupado o utilizado los bienes en el ejercici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señor Senador expresó que propone la eliminación de dicha frase, por cuanto ella representa que por el uso o goce, aunque sea de una horas al año, se considerará la misma cantidad que si dicho uso y goce se hiciere permanentemente, lo que implica pagar, en términos relativos, sumas elevadísimas que proporcionalmente pueden equivaler a mucho más del valor del bien. La norma, además de ser profundamente injusta, resulta inconstitucional, por cuanto el artículo 19, Nº 20, inciso segundo, de la Constitución Política de la República dispone que "en ningún caso la ley podrá establecer tributos manifiestamente desproporcionados o injusto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norma que se pretende agregar, a juicio del señor Senador, se traducirá en la práctica, de acuerdo a lo que disponen otros artículos de la Ley de Impuesto a la Renta, en el pago de un impuesto de 35% sobre el valor anual del uso o goce de un bien, por la ocupación transitoria de él, resultando un gravamen que puede exceder en muchas veces a la presunta renta distraída. Por ello, formuló expresa reserva de constitucionalidad en relación con dicha norm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seguida, el H. Senador señor Francisco Javier Errázuriz presentó una indicación para no considerar retiro el uso o goce de activos o bienes de las empresas ubicados en lugares rural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La Comisión aprobó el Nº 1 en comento de este ARTICULO 3º, con los votos de los HH. Senadores señores Francisco Javier Errázuriz, Jorge Lavandero, Carlos Ominami, Sergio Páez y Beltrán Urenda.</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mismo, con la misma votación anterior, se aprobaron las siguientes indicaciones:</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del H. Senador señor Beltrán Urenda para suprimir la expresión "la ocupación" todas las veces que figura, agregando además después de la frase "a cualquier título" la siguiente "o sin título alguno".</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en cuanto a la indicación del mismo señor Senador para suprimir la frase "cualquiera sea el período en que se hayan ocupado o utilizado los bienes en el ejercicio", se acordó mantener dicha frase pero acotada, para lo cual se le agregó al final la frase "o en la proporción que justifique fehacientemente el contribuyente".</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c) respecto de la indicación presentada por el H. Senador señor Francisco Javier Errázuriz, luego de una redacción hecha por Su Señoría con el Director de Impuestos Internos, fue aprobada con el siguiente tenor: </w:t>
        <w:tab/>
        <w:t>"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w:t>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xml:space="preserve">2. </w:t>
        <w:tab/>
        <w:t>En el inciso tercero, intercala entre las palabras "segundo" e "y" el guarismo "70º", precedido de una coma (,), y agrega la siguiente oración, después del punto aparte que pasa a ser punto seguido: "Pagarán también este impuesto único las sociedades anónimas cerradas, por los préstamos que efectúen a sus accionistas personas natural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presentó indicación para sustituir este Nº 2 por otro del siguiente tenor:</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2. En el inciso tercero intercálase entre las palabras "segundo" e "y" el guarismo "70º", precedido de una coma (,), y agrégase en su inciso segundo, sustituyendo el punto (.) aparte por un punto (.) seguido, lo siguiente: "Pagarán también este impuesto las cantidades que correspondan a la renta por la diferencia entre la tasa de interés promedio del mercado y el interés pactado que sea inferior a aquélla, por los préstamos que efectúen las sociedades anónimas cerradas a sus accionistas; no obstante, se pagará este impuesto por el total del crédito cuando su devolución se efectúe una vez vencido el plazo pactado, el que no podrá ser superior a tres años. En este caso se calculará el impuesto sólo a la época en que debió haberse restituid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 su vez, el H. Senador señor Beltrán Urenda formuló indicación para sustituir el Nº 2 de la letra a), por otro del siguiente tenor:</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as sociedades anónimas y los contribuyentes señalados en el Nº 1 del artículo 58º (56) deberán pagar en calidad de impuesto único de esta ley, que no tendrá el carácter de impuesto de categoría, un 35% sobre las cantidades a que se refiere el inciso primero, salvo que se refieran a bienes raíces que constituyan la única vivienda del ocupante, con exclusión de los impuestos de Primera Categoría, de este artículo (57) y el impuesto territorial, pagados (56), y sobre las rentas que resulten por aplicación de lo dispuesto en los artículos 35º, 36º, inciso segundo, 38º, inciso segundo, y 70 y 71º, según corresponda. Se pagará, también, este impuesto sobre las cantidades que correspondan a la diferencia entre la tasa de interés promedio del mercado y el interés pactado que sea inferior a aquélla, por los préstamos que efectúen las sociedades anónimas cerradas a sus accionistas, por plazos no superiores a tres años. Si los préstamos se otorgaren por plazo mayor de tres años, no se documentaren por instrumento separado, o no fueren solucionados dentro de los treinta días de su vencimiento, se pagará el impuesto sobre el total del capital. En este último caso el tributo se entenderá devengado a la época en que debió solucionarse el crédit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ubsecretario de Hacienda señaló que el problema no es la tasa del préstamo, el contribuyente puede obtener un beneficio a costa del Fisco, incluso pagando la tasa de interés de mercado por la diferencia tributaria que se genera en el caso de que el contribuyente esté efectuando una inversión o retiro, y para el dueño de la empresa siempre será conveniente hacer aparecer como efectuando una inversión, puesto que a través de ésta se puede postergar el pago del impuesto, y no un retiro porque aquí pagará un impuesto. En el consolidado empresa-dueño, el hecho concreto es que aumentó el consumo del dueño de la empres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Por otra parte, el H. Senador señor Francisco Javier Errázuriz presentó una indicación para intercalar la frase "siempre que éstas no se encuentren voluntariamente sujetas a las normas de las sociedades anónimas abiertas", después de la mención a las sociedades anónimas cerrada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Puesto en votación este Nº 2, fue aprobado, con la indicación del H. Senador señor Francisco Javier Errázuriz, por tres votos a favor, de los HH. Senadores señores Jorge Lavandero, Carlos Ominami y Sergio Páez, y uno en contra del H. Senador señor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n consecuencia, las indicaciones antes referidas de los HH. Senadores señores Sebastián Piñera y Beltrán Urenda fueron rechazadas con la misma votación.</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Letra b)</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b) En el artículo 31, inciso primero, agrega, después de la palabra "empresa" y de la coma (,) que la sigue, lo siguiente: "de los bienes de los cuales se aplique la presunción de derecho a que se refiere el inciso primero del artículo 21 y la letra f), del número 1º, del artículo 33, por el ejercicio complet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norma, fue aprobada por unanimidad, con una enmienda tendiente a eliminar la frase final "por el ejercicio completo", con los votos de los HH. Senadores señores Francisco Javier Errázuriz, Jorge Lavandero, Carlos Ominami, Sergio Páez y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Letra c)</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 En la letra f) del número 1º del artículo 33:</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1. Intercala, entre las palabras "Los" y "siguientes", la expresión "gastos o desembolsos provenientes de l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2. Sustituye la frase: "o a accionistas que no desempeñen un cargo en la empresa y" por "o a accionistas de sociedades anónimas cerradas o a accionistas de sociedades anónimas abiertas dueños del 10% o más de las accion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Los números 1 y 2 fueron aprobados sin enmiendas, por unanimidad de los miembros presentes de la Comisión, HH. Senadores señores Jorge Lavandero, Carlos Ominami, Sergio Páez y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3. Agrega después de las palabras "sociedad de personas" lo siguiente: "y a personas que en general tengan interés en la sociedad o empresa", 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con los votos de los HH. Senadores señores Jorge Lavandero, Carlos Ominami y Sergio Páez y con la abstención del H. Senador señor Beltrán Urenda, dejándose constancia de que el interés en la sociedad o empresa se refiere a un interés práctico y no a uno general.</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4. Sustituye la expresión "uso o entrega de bienes a título gratuito o avaluados en un valor inferior al costo," por "ocupación, uso o goce de bienes a título gratuito o avaluados en un valor inferior al costo, casos en los cuales se les aplicará como renta a los beneficiarios no afectados por el artículo 21 la presunción de derecho establecida en el inciso primero de dicho artícul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Subsecretario de Hacienda manifestó que en el sector agrícola no hay otra alternativa que vivir en el campo, y que, en consecuencia, el uso de la casa patronal se considera necesario para producir la renta, puesto que de otro modo se incurrirían en gastos considerando las lejanías existent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presentó indicación para sustituir en su Nº 4 la expresión "ocupación, uso o goce" por "ocupación, uso o goce, que no corresponda al giro de la empresa", y para eliminar la expresión "casos en los cuales se les aplicará como renta a los beneficiarios no afectados por el artículo 21 de la presunción de derecho establecida en el inciso primero de dicho artícul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Puesto en votación este Nº 4, se aprobó por unanimidad, con los votos de los HH. Senadores señores Jorge Lavandero, Carlos Ominami, Sergio Páez y Beltrán Urenda, con la indicación del H. Senador señor Sebastián Piñera que tiene por objeto sustituir la expresión "ocupación, uso o goce" por la frase "uso o goce, que no sea necesario para producir la renta,", y una indicación del H. Senador señor Francisco Javier Errázuriz, de mera referenci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La otra indicación del H. Senador señor Sebastián Piñera que eliminaba una expresión en el mismo Nº 4 fue rechazada con los votos de los HH. Senadores señores Jorge Lavandero, Carlos Ominami y Sergio Páez. Votó a favor, el H. Senador señor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seguida, los HH. Senadores señores Sergio Bitar, Jorge Lavandero, Carlos Ominami y Andrés Zaldívar formularon indicación para agregar un inciso final al artículo 101 de la Ley de la Renta, contenida en el decreto ley Nº 824, de 1974, del siguiente tenor: "A la obligación establecida en el inciso primero quedarán sometidos los Bancos e Instituciones Financieras, respecto de los intereses que paguen o abonen a sus clientes, durante el año inmediatamente anterior a aquél en que deba presentarse el informe, por depósitos de cualquier naturaleza, que éstos mantengan en dichas instituciones. Dicho informe deberá ser presentado antes del 15 de marzo de cada año y deberá cumplir con las exigencias que al efecto establezca el Servicio de Impuestos Intern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Subsecretario de Hacienda expresó que el tema relativo al cobro de impuestos por intereses devengados de los depósitos a plazo, en reiteradas oportunidades se ha obviado porque se ha temido en el pasado que ello genere lo que se ha denominado "fuga de capital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Después de un intercambio de opiniones, la Comisión aprobó esta indicación con los votos de los HH. Senadores señores Jorge Lavandero, Carlos Ominami y Sergio Páez y con la abstención del H. Senador señor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4º</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Introduce las siguientes modificaciones en el decreto ley Nº 825, de 1974:</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Letra 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 En el artículo 8º, agrega la siguiente letra m):</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m) La venta de bienes corporales muebles o inmuebles que no formen parte del activo realizable efectuada por contribuyentes que, por estar sujetos a las normas de este Título, han tenido derecho a crédito fiscal por la adquisición, fabricación o construcción de dichos bien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ubdirector de Impuestos Internos informó que este precepto pretende establecer nuevos hechos gravados con el Impuesto al Valor Agregado, toda vez que ha comprobado que este impuesto que descuentan las empresas en sucesivos traspasos, se prolonga a terceros que adquieren los bienes, con lo cual se está alargando esta franquicia tributaria, puesto que el IVA finalmente no es pagado por el consumidor en la adquisición de bienes muebles o inmuebles que no formen parte del activo realizable.</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Beltrán Urenda manifestó que esta norma va a encarecer la adquisición de ciertos bienes muebles, toda vez que será necesario agregar al valor del mismo un 18% adicional, e incidirá en las personas de más escasos recurs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Francisco Javier Errázuriz señaló que no parece lógico gravar la venta de bienes usados con un impuesto que tiene por objeto gravar su mayor valor, con lo cual, en definitiva, lo que se está haciendo es gravar la depreciación.</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La Comisión aprobó la letra m) que se agrega en este precepto, por dos votos a favor de los HH. Senadores señores Jorge Lavandero y Sergio Páez y una abstención del H. Senador señor Beltrán Urenda, con una modificación que consiste en gravar con IVA a las ventas de bienes corporales muebles o inmuebles que se realicen antes de doce meses contados desde su adquisición, con lo cual se evitan las adquisiciones a nombre de empresas, para luego ser traspasadas a terceras personas distintas de la empresa adquirente.</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Letra B.</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B. En el número 1º de la letra A del artículo 12, agrega, después de la palabra "previsto", la siguiente expresión: "en la letra m) del artículo 8º 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ste precepto, de propósito meramente referencial, fue aprobado sin enmiendas por dos votos a favor de los HH. Senadores señores Jorge Lavandero y Sergio Páez y una abstención del H. Senador señor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Letra C.</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 En el inciso final del artículo 41, agrega, después de la palabra "separadas", lo siguiente: "y los vehículos cuya venta esté sujeta al impuesto del Título II,".</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Subdirector de Impuestos Internos explicó que esta norma tiene por objeto evitar el pago del impuesto de transferencia equivalente al 0,5% del valor, respecto de los vehículos usados pertenecientes a las empresa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ste precepto fue aprobado por unanimidad de los miembros presentes de la Comisión, HH. Senadores señores Jorge Lavandero, Sergio Páez y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5º</w:t>
      </w:r>
    </w:p>
    <w:p>
      <w:pPr>
        <w:pStyle w:val="Normal"/>
        <w:widowControl w:val="false"/>
        <w:tabs>
          <w:tab w:val="clear" w:pos="709"/>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pPr>
      <w:r>
        <w:rPr>
          <w:rFonts w:eastAsia="Courier" w:cs="Courier" w:ascii="Courier" w:hAnsi="Courier"/>
          <w:spacing w:val="-3"/>
          <w:sz w:val="24"/>
          <w:szCs w:val="24"/>
        </w:rPr>
        <w:tab/>
      </w:r>
      <w:r>
        <w:rPr>
          <w:rFonts w:eastAsia="Courier" w:cs="Courier" w:ascii="Courier" w:hAnsi="Courier"/>
          <w:sz w:val="24"/>
          <w:szCs w:val="24"/>
        </w:rPr>
        <w:t>Introduce las siguientes modificaciones al Código Tributario, contenido en el artículo 1º del decreto ley Nº 830, de 1974:</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a) En el artículo 30, agrega los siguientes incisos segundo, tercero, cuarto y quinto, nuev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l Director podrá convenir con otras entidades dónde deberán presentarse las declaraciones, incluidas aquéllas con pago simultáneo, y la entrega de la información que de ellas se obtenga a las personas o instituciones autorizadas por ley para solicitarla, sin perjuicio de entregarle al Servicio de Tesorerías la información que requiera para el cumplimiento de sus atribuciones legale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n todo caso, serán aplicables al respecto todas las normas relativas al secreto de la información de las declaraciones a quienes intervengan en su recepción.</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l Director, en uso de sus facultades, podrá encomendar el procesamiento de las declaraciones señaladas en los incisos anteriores a las empresas que él determine, quedando estos organismos obligados a la reserva contemplada en el artículo 35 y demás leyes, y sujetas a las responsabilidades y sanciones pertinentes contempladas en el artículo 102 de este Código y en el artículo 247 del Código Penal.</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Asimismo, podrá disponer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Los HH. Senadores señores Francisco Javier Errázuriz, Jorge Lavandero, Sebastián Piñera, Carlos Ominami y Andrés Zaldívar, recogiendo una inquietud de la Asociación de Empleados de Tesorerías, hicieron una indicación con el objeto de agregar, en el último de los referidos incisos, la frase "debiendo tener dicha declaración, además de la acreditación del pago, la información que Tesorería requiere para el cumplimiento de sus atribuciones legale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l señor Subsecretario de Hacienda expresó que el formulario de declaración y pago de los impuestos cumple una doble función, por una parte provee de información de los contribuyentes al Servicio de Impuestos Internos para una adecuada fiscalización y, por otra, certifica el pago de los impuestos. Esta norma tiene por objetivo fundamental determinar de manera precisa que el Servicio de Impuestos Internos tiene a su cargo en forma exclusiva la fiscalización, y el Servicio de Tesorerías es el encargado de la recaudación de los impuest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Luego de un largo debate, los miembros de la Comisión estimaron que la redacción de los citados incisos no era clara. Por ello, el H. Senador señor Miguel Otero redactó conjuntamente con el Subsecretario de Hacienda y el Director de Impuestos Internos, un nuevo texto de esas norma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 Puesto en votación este precepto con la redacción antedicha, fue aprobado por la unanimidad de los miembros de la Comisión, HH. Senadores señores Francisco Javier Errázuriz, Jorge Lavandero, Carlos Ominami, Sergio Páez y Beltrán Urenda.</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09"/>
          <w:tab w:val="left" w:pos="2552" w:leader="none"/>
        </w:tabs>
        <w:spacing w:lineRule="auto" w:line="360"/>
        <w:ind w:left="-142" w:firstLine="142"/>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widowControl w:val="false"/>
        <w:tabs>
          <w:tab w:val="clear" w:pos="709"/>
          <w:tab w:val="left" w:pos="2552" w:leader="none"/>
        </w:tabs>
        <w:spacing w:lineRule="auto" w:line="360"/>
        <w:ind w:left="-142" w:firstLine="142"/>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b) Agrega al artículo 35, el siguiente inciso final:</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 La Comisión aprobó este precepto por unanimidad, con los votos de los HH. Senadores señores Francisco Javier Errázuriz, Jorge Lavandero, Carlos Ominami, Sergio Páez y Beltrán Urenda, con una enmienda que consiste en sustituir el inciso cuarto del artículo 35, con el objeto de fortalecer el secreto de la declaración de impuest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center"/>
        <w:rPr>
          <w:rFonts w:ascii="Courier" w:hAnsi="Courier" w:eastAsia="Courier" w:cs="Courier"/>
          <w:b/>
          <w:b/>
          <w:bCs/>
          <w:sz w:val="24"/>
          <w:szCs w:val="24"/>
        </w:rPr>
      </w:pPr>
      <w:r>
        <w:rPr>
          <w:rFonts w:eastAsia="Courier" w:cs="Courier" w:ascii="Courier" w:hAnsi="Courier"/>
          <w:b/>
          <w:bCs/>
          <w:sz w:val="24"/>
          <w:szCs w:val="24"/>
        </w:rPr>
        <w:t>Letra c), d) y e)</w:t>
      </w:r>
    </w:p>
    <w:p>
      <w:pPr>
        <w:pStyle w:val="Normal"/>
        <w:widowControl w:val="false"/>
        <w:tabs>
          <w:tab w:val="clear" w:pos="709"/>
          <w:tab w:val="left" w:pos="2552" w:leader="none"/>
        </w:tabs>
        <w:spacing w:lineRule="auto" w:line="360"/>
        <w:ind w:left="-142" w:firstLine="142"/>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c) En el artículo 37, deroga el inciso segundo.</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d) En el artículo 47, sustituye las palabras "Ministro de Hacienda", por "Tesorero General de la República"; suprímense las palabras "o declaraciones de impuestos presentadas por el contribuyente", y sustitúyese la coma (,) puesta entre las palabras "giros" y "órdenes" por una "y".</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 En el inciso cuarto del artículo 48, sustituye la expresión "Las diferencias" por "Para los efectos de lo dispuesto en los incisos anteriores, las diferencias" y agrégase, después de las palabras "especial que", la palabra "también".</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 La Comisión aprobó por unanimidad, y sin enmiendas, las referidas letras, con los votos de los HH. Senadores señores Francisco Javier Errázuriz, Jorge Lavandero, Carlos Ominami, Sergio Páez y Beltrán Urenda.</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center"/>
        <w:rPr>
          <w:rFonts w:ascii="Courier" w:hAnsi="Courier" w:eastAsia="Courier" w:cs="Courier"/>
          <w:b/>
          <w:b/>
          <w:bCs/>
          <w:sz w:val="24"/>
          <w:szCs w:val="24"/>
        </w:rPr>
      </w:pPr>
      <w:r>
        <w:rPr>
          <w:rFonts w:eastAsia="Courier" w:cs="Courier" w:ascii="Courier" w:hAnsi="Courier"/>
          <w:b/>
          <w:bCs/>
          <w:sz w:val="24"/>
          <w:szCs w:val="24"/>
        </w:rPr>
        <w:t>Letra f)</w:t>
      </w:r>
    </w:p>
    <w:p>
      <w:pPr>
        <w:pStyle w:val="Normal"/>
        <w:widowControl w:val="false"/>
        <w:tabs>
          <w:tab w:val="clear" w:pos="709"/>
          <w:tab w:val="left" w:pos="2552" w:leader="none"/>
        </w:tabs>
        <w:spacing w:lineRule="auto" w:line="360"/>
        <w:ind w:left="-142" w:firstLine="142"/>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f) En el artículo 192, sustituye su inciso segundo por el siguiente:</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Facúltase al Tesorero General de la República para condonar total o parcialmente los intereses y sanciones por la mora en el pago de los impuestos sujetos a su cobranza. Esta facultad no podrá ser ejercida en el caso de los contribuyentes que el Director haya informado que se encuentran investigados o procesados por delitos tributari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norma, se aprobó por unanimidad, con los votos de los HH. Senadores señores Francisco Javier Errázuriz, Jorge Lavandero, Carlos Ominami, Sergio Páez y Beltrán Urenda, con la indicación del H. Senador señor Sebastián Piñera, que tiene por objeto intercalar la frase: "mediante normas o criterios de general aplicación".</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xml:space="preserve">El H. Senador señor Carlos Ominami manifestó que no obstante su votación a favor de esta norma, se reserva el derecho expreso de verificar el cumplimiento de un compromiso adquirido con la Asociación de Funcionarios de la Tesorería General de la República. </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6º</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oncede, a contar del 1º del mes siguiente a aquél en que entren en vigencia los incrementos de impuestos establecidos en los artículos 1º y 2º de esta ley a la gasolina y al tabaco, un reajuste extraordinario de un 10% a las pensiones a que se refieren el artículo 14 del decreto ley Nº 2.448 y el artículo 2º del decreto ley Nº 2.547, ambos de 1979, cuyo monto a la fecha de vigencia de esta ley no exceda de $ 100.000 mensuales, incluidas las pensiones mínimas de los artículos 24, 26 y 27 de la ley Nº 15.386, y del artículo 39 de la ley Nº 10.662. Aquellas pensiones cuyo monto mensual sea superior a $ 100.000 pero inferior a $ 110.000, se incrementarán a esta última cantidad.</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as personas que sean beneficiarias de más de una pensión tendrán derecho al citado reajuste en la medida que la suma de sus pensiones no exceda de $ 100.000 mensuales. En el evento que la suma de las pensiones exceda dicho monto, pero sea inferior a $ 110.000 mensuales, tendrán derecho a que la de mayor monto se incremente en la cantidad necesaria para alcanzar en conjunto el último valor indicad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reajuste e incrementos a que se refiere este artículo se aplicarán sin perjuicio de los reajustes automáticos que correspondan de conformidad al artículo 14 del decreto ley Nº 2.448 y al artículo 2º del decreto ley Nº 2.547, ambos de 1979.</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Jorge Lavandero hizo presente que este proyecto de ley, aún cuando otorga el aumento de las pensiones a los jubilados de las Mutuales, no otorga los recursos para ello, por lo que el señor Senador solicitó a los representantes del Ejecutivo,la redacción de una norma que permita dicho pago a estos pensionad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rgio Diez hizo expresa reserva de la constitucionalidad de esta norma, atendido lo establecido en el inciso 3º, del Nº 20 del artículo 19 de la Constitución Política de la República, que establece que los tributos que se recauden, cualquiera sea su naturaleza, ingresarán al patrimonio de la Nación y no podrán estas afectos a un destino determinado. El texto del artículo dice que entrará en vigencia el reajuste de las pensiones a que se refiere esta ley, sujeto al primer mes de la vigencia de los impuestos establecidos en el artículo 1º. La redacción del artículo 6º está contraviniendo la disposición constitucional porque nos dice que estos impuestos son los determinantes para gozar de estos beneficios. Sería burdo si dijera que estos beneficios se destinarán íntegramente a estos beneficios y suponer que la Constitución sólo puede ser burlada por una maniobra burda, también lo puede ser por una maniobra inteligente. Se ha amarrado la vigencia de un beneficio a la vigencia de un impuesto. Y eso está afectando al impuesto a un destino determinado, de otro modo no tendría aplicación.</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Jorge Lavandero expresó que por el contrario, de no indicarse la vigencia de la ley para recibir los recursos con los cuales se conceden estos beneficios, este proyecto de ley sería claramente inconstitucional porque no es posible despachar un proyecto de ley sin financiamiento y le correspondería en su calidad de Presidente de esta Comisión de Hacienda, declararlo inconstitucional. Este proyecto es compatible con lo que le corresponde a esta Comisión, en orden a despachar los proyectos con el debido financiamiento. Además en esta iniciativa no están directamente destinados estos recursos a esta disposición, sino que ingresan a Rentas Generales de la Nación y de ahí se destinan para su financiamient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Director de Presupuestos manifestó que sólo se está indicando la oportunidad de la vigencia del beneficio que se otorga, pero los recursos ingresan a Rentas Generales de la Nación y no tienen un destino específico. En el caso de destino específico de recursos como el caso de la defensa nacional, el beneficio depende de la recaudación, lo que es distinto en este proyecto porque el beneficio es permanente e independiente de los recursos que se recauden.</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Miguel Otero se adhirió a la cuestión de constitucionalidad formulada por el H. Senador señor Sergio Diez, por cuanto aquí se ha pretendido a través de una fórmula muy bien redactada de que las pensiones se reajusten, una vez que estos impuestos empiecen a rendir, lo que significa violar la Constitución Política. Además se está forzando y obligando al Senado a aprobar un financiamiento determinado que propone el Ejecutivo, porque el Gobierno podría financiar con el excedente de recursos que tiene, debiendo indicar con cuál partida del Presupuesto va a atender este gasto. Aquí se pretende ligar dos temas que deben ser diferenciados, el aumento de las pensiones y el financiamento de estos beneficios a través del alza de impuestos. Ahora bien, otra cosa es que en lo futuro el rendimiento sea distinto y deba suplementarse, lo que reafirma la cuestión de constitucionalidad plantea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os HH. Senadores señores Sebastián Piñera y Beltrán Urenda, formularon indicación para otorgar este beneficio a contar del 1º del mes siguiente a aquél en que se publique en el Diario Oficial la presente le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Presidente de la Comisión estimó inadmisible ambas indicaciones, pero en todo caso consultó a la Comisión respecto de esta materi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Francisco Javier Errázuriz y Beltrán Urenda opinaron que las citadas indicaciones son admisibles debido a que con ellas se evita aprobar una disposición en la cual se establece un gasto sin su correspondiente financiamiento, lo cual es inconstitucional. En consecuencia, las indicaciones son admisibles ya que se señala en ellas un plazo de vigencia a contar de la publicación como ley del proyecto en informe, el cual sí contiene un claro financiamiento a través de los impuestos a la gasolina y el tabaco, entre otr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Vuestra Comisión, por tres votos a favor de los HH. Senadores señores Jorge Lavandero, Carlos Ominami y Sergio Páez, y dos votos en contra, de los HH. Senadores señores Francisco Javier Errázuriz y Beltrán Urenda, declaró inadmisibles ambas indicaciones, por incidir en manejo presupuestario, materia de iniciativa exclusiva de S.E. el Presidente de la Repúblic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steriormente, en relación con el texto del ARTICULO 6º en comento, el H. Senador señor Beltrán Urenda planteó, además, la idea de otorgar a los jubilados el derecho a un reajuste mínimo de pensiones, lamentando que no se haya hecho un estudio más acabado sobre la materia con el objeto de dar soluciones más eficaces y rapidas para el sector pasi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al anunciar su voto afirmativo, expresó que con esta norma se cumple finalmente una inquietud muy importante y sentida de un amplio sector del país que hasta ahora sólo había logrado obtener la reposición de parte de sus derechos, como ocurrió con el 10,6% y que, en cambio, con este proyecto no sólo recupera sino que aumenta de manera real sus  ingres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H. Senador señor Carlos Ominami señaló, por su parte, que esperaba poder definitivamente racionalizar el sistema tributario y, sobre esa base, lograr que se amplíen algunos de los beneficios que contempla el proyecto de ley en informe, en el sentido de financiar un bono que se entregue a todos los pensionados y un reajuste mayor para las pensiones asistenciales.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indicó el H. Senador señor Jorge Lavandero que al aprobarse la presente disposición en estudio, ésta será complementada con normas de otra iniciativa legal que se encuentra radicada en la H. Cámara de Diputados en la cual se considera también el tema de los montepí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Vuestra Comisión aprobó por unanimidad este precepto, con los votos de los HH. Senadores señores Francisco Javier Errázuriz, Jorge Lavandero, Carlos Ominami, Sergio Páez y Beltrán Urenda.</w:t>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7º</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oncede el reajuste e incremento establecidos en el artículo precedente, respecto de las pensiones a que se refiere el artículo 2º del decreto ley Nº 2.547, de 1979, dispone que serán aplicables las normas de la ley Nº 18.694, y lo dispuesto en el artículo 83 de la ley Nº 18.948 y en el artículo 66 de la ley Nº 18.961.</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Director de Presupuestos explicó que esta disposición tiene por finalidad impedir que las pensiones, a raíz del reajuste de 10% que contempla esta iniciativa, superen la remuneración de las personas que están en actividad.</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Fue aprobado sin mayor debate, por cuatro votos a favor de los HH. Senadores señores Francisco Javier Errázuriz, Jorge Lavandero, Carlos Ominami, Sergio Páez y con la abstención del H. Senador señor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8º</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Otorga, a contar de la fecha indicada en el artículo 6º, un reajuste extraordinario de un 10% a las pensiones asistenciales del decreto ley Nº 869, de 1975.</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Dicho reajuste se concederá sin perjuicio del reajuste automático establecido en el artículo 10 de la ley Nº 18.611.</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Fue aprobado sin mayor debate, por unanimidad, con los votos de los HH. Senadores señores Francisco Javier Errázuriz, Jorge Lavandero, Carlos Ominami, Sergio Páez y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9º</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Intercala en el artículo 74 del decreto ley Nº 3.500, de 1980, como incisos segundo y tercero, los siguient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Faculta a los pensionados que hubieren retirado excedentes de libre disposición el derecho a garantía estatal, no obstante que el monto de la misma estará afecto a una deducción equivalente al porcentaje de pensión que hubieran podido financiarse en caso de no haber efectuado el mencionado retiro. Igual deducción afectará a las pensiones de sobrevivencia de aquellos beneficiarios que hubieren retirado, por concepto de herencia, fondos de la cuenta de capitalización individual del afiliado fallecid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Dispone que el monto de la garantía estatal para las personas acogidas a pensión de vejez anticipada, estará afecto a una deducción equivalente al porcentaje de pensión que estas personas hubieran podido financiarse con el capital utilizando para pagar las pensiones percibidas hasta el cumplimiento de las edades establecidas en el artículo 3º.".</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ó el Director de Presupuestos que en la actualidad, si alguien que está en la modalidad de retiro programado saca capital y luego se agotan sus fondos propios y, por tanto, entra a operar la garantía estatal, la pensión que recibirá en virtud de ella no se le pagará durante el tiempo durante el cual le hubiese alcanzado para pagar la citada pensión estatal con la cantidad de fondos retirados. Agregó que en la disposición en estudio, en cambio, se propone que la rebaja de la garantía estatal de pensión mínima sea proporcional al capital que retiró.</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Francisco Javier Errázuriz planteó su extrañeza a lo señalado precedentemente, señalando que todo el sistema de pensiones basado en el decreto ley Nº 3.500 se funda en que el Estado debe garantizar una pensión mínima, cosa que con esta disposición no se estaría respetando, ya que aquí se pretende reducir la pensión mínima estatal para aquellas personas que hayan hecho un retiro anticipado pensando que tenían fondos suficientes por sobre dicha pens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de Presupuestos replicó a lo dicho por el H. Senador señor Francisco Javier Errázuriz que la garantía estatal con esta norma no solamente se está manteniendo sino que se aumenta en un 10%. Añadió que hay personas que han retirado fondos cumpliendo ciertas condiciones mínimas que se pretenden corregir y hacerlas más estrictas a futuro en otro proyecto de ley debido a que se pensó -en su parecer- que ésta no era la ocasión propicia para ello. Sin embargo, explicó que lo sí es adecuado realizar en esta iniciativa legal y de hecho se propone en esta disposición, es corregir y mejorar la actual norma (artículo 74 del decreto ley Nº 3.500) que opera en los casos en que las personas retiraron capital y, en virtud de ello, caen en la garantía mínima. Entonces propone que para evitar que las citadas personas no reciban nada durante cierto tiempo por concepto de pensión mínima, se dispone en esta norma que la pensión mínima se reducirá proporcionalmente al capital que se retiró.</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o por unanimidad, con los votos de los HH. Senadores señores Francisco Javier Errázuriz, Jorge Lavandero, Carlos Ominami, Sergio Páez y Beltrán Urend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señor Presidente de la Comisión declaró inadmisible una indicación del H. Senador señor Sebastián Piñera tendiente a introducir diversas modificaciones al decreto ley Nº 3.500, de 1980, por tratarse de una materia que requiere iniciativa exclusiva de S.E. el Presidente de la Repúblic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tonio Horvath presentó una indicación tendiente a agregar un ARTICULO 9º bis del siguiente ten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go de las pensiones correspondientes se podrá acordar con el beneficiario antes del vencimiento de deudas hipotecarias dentro del mes correspond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Director de Presupuestos explicó que ello podría resolverse administrativamente, sin necesidad de ley, para lo cual se comprometió a conversar con el INP sobre este tem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esas circunstancias, se dió por rechazada la indicación, en vista del compromiso tomado por el Director de Presupuest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mismo señor Senador presentó otra indicación para añadir un ARTICULO 10 del siguiente ten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égase el siguiente inciso segundo al Artículo 37 del D.S. 163, modificado por la Ley Nº 19.350: "Los que tengan una densidad inferior a la señalada precedentemente tendrán derecho a una pensión vitalicia proporcional respecto de la que establece el presente artícul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ó el H. Senador señor Antonio Horvath que el decreto supremo Nº 163 se refiere a la ley Nº 10.383 modificada por la ley Nº 19.350. Agregó que el citado artículo 37 del decreto supremo citado regula los requisitos para optar a una pensión vitalicia de vejez. Dentro de dichos requisitos se prescribe que se deberá tener una densidad de imposiciones no inferior a cinco décimos en el período de afiliación, requisito que no se exigirá a los asegurados que reúnan al menos 1.040 semanas de imposición, lo que equivale aproximadamente a 20 años de imposición. Concluyó que lo que se quiere evitar con su indicación es que a cualquier persona que no tenga la densidad requerida se le pague proporcionalmente a la pensión vitalicia de vejez según la densidad que se teng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señor Presidente de la Comisión declaró inadmisible la presente indicación, por incidir ésta en materias de seguridad social, que son de exclusiva iniciativa de S.E. el Presidente de la Repúblic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H. Senador señor Antonio Horvath presentó otra indicación para agregar el siguiente ARTICULO 11:</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Créase un fondo denominado Fondo Para la Tercera Edad, el que tendrá los siguientes objetiv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Préstamos de auxilio o emergenci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Préstamos de asistencia para salud y medicament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Préstamos recreaciona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Posibilitar la negociación con gremios y empresas de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ransportes, espectáculos y recre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Otros que acuerden los administradores del Fon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ondo estará constituido principalmente por los aportes que se consulten en el presupuesto del Ministerio, por otros aportes, por la recaudación del 50% de las multas provenientes de la contravención a las leyes laborales y por donativ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erio deberá consultar anualmente en su presupuesto recursos para financiar este Fon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ondo será administrado por un Consejo integrado por dos representantes de los Jubilados o Tercera Edad y un representante del sector público del organismo correspond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onsiderará como personas calificadas de tercera edad a aquellas mayores de 60 añ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La Comisión, aunque estimó muy atendible la indicación, la rechazó por no formar parte de las ideas matrices del proyecto, además de no contar con el patrocinio del Ejecutiv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señor Presidente de la Comisión pidió dirigir oficio al Ejecutivo con el propósito de que el Gobierno envíe al Congreso Nacional un proyecto de ley sobre esta materi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0</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Modifica, a contar del 1º del mes siguiente a aquél en que entren en vigencia los incrementos de impuestos establecidos en los artículos 1º y 2º de esta ley, el decreto con fuerza de ley Nº 5, de 1993, del Ministerio de Educación, en la forma que a continuación se indic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1. Sustituye el inciso primero del artículo 9º por el siguiente:</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valor unitario mensual de la subvención por alumno para cada nivel y modalidad de la enseñanza, expresado en unidades de subvención educacional (U.S.E.), será el siguiente:</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nseñanza que imparte el         Valor de la Subvención</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stablecimient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Parvularia                     1,020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2º Nivel de transición)</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1,020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1º, 2º, 3º, 4º, 5º y 6º)</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1,129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7º y 8º)</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0,484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de Adulto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3,468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special Diferencial.</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1,282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Científic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Técnico-                 2,029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Agrícola y Marítim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Técnico-                 1,524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Industrial.</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Técnico-                 1,339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Comercial y Técnic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580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Científica y Técnic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de Adulto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2. Reemplaza, en el inciso segundo del artículo 9º, el guarismo "0,01409" por el guarismo "0,01437".</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xml:space="preserve">3. </w:t>
        <w:tab/>
        <w:t>Incorpora como artículo 12 bis el siguiente:</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de quinto año de educación general básica a cuarto año de educación media, por cada establecimient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Beltrán Urenda presentó una indicación para reemplazar la frase "a contar del 1º del mes siguiente a aquél en que entren en vigencia los incrementos de impuestos establecidos en los artículos 1º y 2º de esta ley a la gasolina y al tabaco" por "a contar del 1º del mes siguiente a aquél en que se publique en el Diario Oficial la presente le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l señor Presidente de la Comisión declaró inadmisible la referida indicación, por incidir en manejo presupuestario, materia de iniciativa exclusiva de S.E. el Presidente de la Repúblic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La Comisión aprobó este precepto sin enmiendas, por unanimidad, con los votos de los HH. Senadores señores Francisco Javier Errázuriz, Jorge Lavandero, Carlos Ominami, Sergio Páez y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1</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rea, a contar del 1º del mes siguiente a aquél en que entren en vigencia los incrementos de impuestos establecidos en los artículos 1º y 2º de esta ley, una subvención educacional denominada "de refuerzo educativo", que se pagará a aquellos establecimientos educacionales regidos por el decreto con fuerza de ley Nº 5, de 1993, del Ministerio de Educación, que efectúen cursos que contengan actividades pedagógicas de reforzamiento y apoyo a aquellos alumnos que hayan obtenido un rendimiento escolar calificado como deficiente, considerando preferentemente los establecimientos educacionales cuyos alumnos presenten mayores niveles de riesgo social.</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valor de la subvención será de 0,019 USE por hora de clase efectivamente realizada y el cálculo de pago mensual por curso se hará multiplicando el valor antes señalado por el número de horas de clases realizadas en el mes y por el número de alumnos que constituye la asistencia promedio mensual.</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os criterios para fijar los establecimientos de mayor riesgo social, el procedimiento para efectuar los pagos a que se refiere el inciso anterior, los requisitos y exigencias de los cursos y acciones que permitirán percibirla, y los mecanismos de evaluación y sus resultados, serán fijados por decreto supremo expedido a través del Ministerio de Educación, suscrito, además, por el Ministro de Haci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presentó una indicación para sustituir, en su inciso primero, la expresión "los incrementos de impuestos establecidos en los artículos 1º y 2º de esta ley", por la siguiente: "las disposiciones de esta ley.".</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demás, el H. Senador señor Beltrán Urenda presentó otra indicación para reemplazar la frase "a contar del 1º del mes siguiente a aquél en que entren en vigencia los incrementos de impuestos establecidos en los artículos 1º y 2º de esta ley a la gasolina y al tabaco" por "a contar del 1º del mes siguientes a aquél en que se publique en el Diario Oficial la presente ley".</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l señor Presidente de la Comisión declaró inadmisibles ambas indicaciones, por incidir en materias de iniciativa exclusiva del S.E. el Presidente de la República.</w:t>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ICULO 12</w:t>
      </w:r>
    </w:p>
    <w:p>
      <w:pPr>
        <w:pStyle w:val="Normal"/>
        <w:widowControl w:val="false"/>
        <w:tabs>
          <w:tab w:val="clear" w:pos="709"/>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Los establecimientos particulares subvencionados acogidos al financiamiento compartido sólo podrán acceder a los diferentes aportes e incrementos en las subvenciones señaladas en esta ley, si previamente establecen un convenio con el Ministerio de Educación donde se disponga a lo men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a) Colegiatura mensual por alumno que se proponen cobrar como máximo en los próximos 5 añ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b) Normas y sistemas de becas que asegure que los alumnos que ingresaron antes de la aplicación del financiamiento compartido puedan completar sus estudios en el establecimiento.</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c) Compromiso de emitir anualmente un informe con los ingresos y gastos del establecimiento, diferenciando los ingresos según fuentes. En particular, dejar claramente establecido el destino de los recursos provenientes del financiamiento compartido.</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d) Compromiso de autorizar, facilitar y estimular la organización y el funcionamiento autónomo del Centro de Padres y Apoderados.</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Los HH. Senadores señores Sebastián Piñera y Beltrán Urenda presentaron indicación tendiente a eliminar el ARTICULO 12 en comento, por tratarse de una disposición que tiende a perturbar los efectos que se desean en relación con el financiamiento compartido.</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Los miembros de la Comisión estimaron que esta norma atenta contra la igualdad de oportunidades en la educación y crea graves trabas burocráticas, dejando la decisión de aplicación de los beneficios al criterio del Ministerio de Educación.</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representantes del Ejecutivo, concordando con el juicio general descrito acerca de esta disposición, señalaron que la norma en estudio es altamente inconveniente ya que el conjunto de exigencias que preceptúa hace temer que los establecimientos educacionales en cuestión, no se acojan a este beneficio de entregar un refuerzo educativo a los alumnos en peligro de repitencia o de desersión escolar.</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 La Comisión rechazó por unanimidad este artículo, con los votos de los HH. Senadores señores Francisco Javier Errázuriz, Jorge Lavandero, Carlos Ominami, Sergio Páez y Beltrán Urenda.</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center"/>
        <w:rPr>
          <w:rFonts w:ascii="Courier" w:hAnsi="Courier" w:eastAsia="Courier" w:cs="Courier"/>
          <w:b/>
          <w:b/>
          <w:bCs/>
          <w:sz w:val="24"/>
          <w:szCs w:val="24"/>
        </w:rPr>
      </w:pPr>
      <w:r>
        <w:rPr>
          <w:rFonts w:eastAsia="Courier" w:cs="Courier" w:ascii="Courier" w:hAnsi="Courier"/>
          <w:b/>
          <w:bCs/>
          <w:sz w:val="24"/>
          <w:szCs w:val="24"/>
        </w:rPr>
        <w:t>ARTICULO 13</w:t>
      </w:r>
    </w:p>
    <w:p>
      <w:pPr>
        <w:pStyle w:val="Normal"/>
        <w:widowControl w:val="false"/>
        <w:tabs>
          <w:tab w:val="clear" w:pos="709"/>
          <w:tab w:val="left" w:pos="2552" w:leader="none"/>
        </w:tabs>
        <w:spacing w:lineRule="auto" w:line="360"/>
        <w:ind w:left="-142" w:firstLine="142"/>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Ha pasado a ser ARTICULO 12.</w:t>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ind w:left="-142" w:firstLine="142"/>
        <w:jc w:val="both"/>
        <w:rPr>
          <w:rFonts w:ascii="Courier" w:hAnsi="Courier" w:eastAsia="Courier" w:cs="Courier"/>
          <w:sz w:val="24"/>
          <w:szCs w:val="24"/>
        </w:rPr>
      </w:pPr>
      <w:r>
        <w:rPr>
          <w:rFonts w:eastAsia="Courier" w:cs="Courier" w:ascii="Courier" w:hAnsi="Courier"/>
          <w:sz w:val="24"/>
          <w:szCs w:val="24"/>
        </w:rPr>
        <w:tab/>
        <w:t>Establece que el mayor gasto fiscal que demande durante el presente año la aplicación de esta ley, incrementará la suma del valor neto de los montos a que se refiere el inciso primero del artículo 4º de la ley Nº 19.356, Ley de Presupuestos del Sector Público para 1995. Agrega que dicho incremento en el valor neto referido se financiará con cargo a los mayores ingresos provenientes de la recaudación tributaria por aplicación de lo dispuesto en los artículos 1º a 5º de esta le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 petición del H. Senador señor Jorge Lavandero -que había manifestado que aun cuando el proyecto concede el aumento de pensiones a los jubilados de las mutuales, no otorga recursos para ello-, el Ejecutivo hizo llegar una indicación en tal sentido, que se aprobó como inciso segundo de este precepto, cuyo texto establece que el reajuste extraordinario de pensiones dispuesto por el ARTICULO 6º de esta ley y que corresponde pagar a las mutualidades de empleadores, será de cargo de la mutualidad respectiva pero si ésta no pudiere financiarlo con sus recursos o excedentes, el Ministerio de Hacienda dispondrá la entrega a estas entidades de las sumas necesarias para dicho pag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Idéntica inquietud había expresado también el H. Senador señor Antonio Horvath, quien se manifestó muy complacido por el envío de la indicación del Ejecutivo antes referi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n otro orden de cosas, el H. Senador señor Beltrán Urenda presentó indicación para eliminar lo siguiente: "dicho incremento en el valor neto referido se financiará con cargo a los mayores ingresos de la recaudación tributaria por aplicación de lo dispuesto en los artículos 1º a 5º de esta le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sta indicación fue declarada inadmisible por el Presidente de la Comisión, por incidir en materias de exclusiva iniciativa del Presidente de la Repúblic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l mismo tiempo, la Comisión rechazó una indicación del H. Senador señor Sebastián Piñera, meramente referencial, por cuanto no se había alterado el orden del articulado del proyecto debido al rechazo de sus indicaciones anteriore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ste artículo fue aprobado con la indicación del Ejecutivo con los votos de los HH. Senadores señores Jorge Lavandero, Carlos Ominami y Sergio Páez; el voto en contra del H. Senador señor Francisco Javier Errázuriz y la abstención del H. Senador señor Beltrán Urenda.</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Francisco Javier Errázuriz fundó su voto expresando que esta indicación es absolutamente innecesaria ya que las mutualidades tienen recursos suficientes para costear este benefici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transitori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Determina que las disposiciones contenidas en los artículos 3º, 4º, 5º, 1º y 2º tendrán las siguientes vigencias:</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 Las del artículo 3º, letra a), números 1 y 2, en la parte referida al artículo 70 de la Ley sobre Impuesto a la Renta; letra b) y letra c), regirán a contar del año tributario 1996.</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b) Las del artículo 3º, letra a) número 2, en la parte referida a los préstamos de los accionistas de sociedades anónimas cerradas, desde el 1º de enero de 1996, por los préstamos otorgados desde esa fecha y también por los préstamos otorgados antes de esa fecha que no se encuentren solucionados al 31 de diciembre de 1995.</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 Las del artículo 4º regirán desde el 1º del mes siguiente al de la publicación de la presente le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d) Las del artículo 5º regirán a contar del mes siguiente al de la fecha de publicación de esta ley. No obstante, se mantendrán en vigencia los decretos, resoluciones y reglamentaciones que se hubieren dictado en uso de las facultades que se modifican, hasta mientras no entren en vigor las resoluciones o reglamentaciones que se dictan en virtud de las facultades que se confieren al Director del Servicio de Impuestos Internos, en todo aquello que resulte modificad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 Las de los artículos 1º y 2º regirán a contar de la fecha de publicación de esta ley.</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presentó indicación para sustituir, en su encabezamiento, la expresión "3º,4º, 5º, 1º y 2º" por "3º, 4º y 5º", y, además, para suprimir la letra e) de este precept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El señor Presidente de la Comisión la declaró inadmisible por incidir en materias de iniciativa exclusiva del Ejecutivo.</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 La Comisión aprobó este precepto por unanimidad, con los votos de los HH. Senadores señores Francisco Javier Errázuriz, Jorge Lavandero, Carlos Ominami, Sergio Páez y Beltrán Urenda.</w:t>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r>
        <w:br w:type="page"/>
      </w:r>
    </w:p>
    <w:p>
      <w:pPr>
        <w:pStyle w:val="Normal"/>
        <w:widowControl w:val="false"/>
        <w:numPr>
          <w:ilvl w:val="0"/>
          <w:numId w:val="0"/>
        </w:numPr>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widowControl w:val="false"/>
        <w:numPr>
          <w:ilvl w:val="0"/>
          <w:numId w:val="0"/>
        </w:numPr>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numPr>
          <w:ilvl w:val="0"/>
          <w:numId w:val="0"/>
        </w:numPr>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la iniciativa legal en estudio se encuentra plenamente financiada y, por lo tanto, sus normas no incidirán negativamente en la economía nacional ni producirán desequilibrios macroeconómic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despachado por la H. Cámara de Diputados, con las siguientes enmienda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3º</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 expresión "la ocupación" y la coma (,) que la sigue, las dos veces que figu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 la expresión "ocupado 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después de la frase "a cualquier título," esta otra: "o sin título alguno", seguida de una coma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después de la expresión "los bienes en el ejercicio" la frase: "o en la proporción que justifique fehacientemente el contribuy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añadir, en punto seguido (.), las siguientes oraciones finale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tre las expresiones "sociedades anónimas cerradas," y "por los préstamos" la siguiente frase: "siempre que éstas no se encuentren voluntariamente sujetas a las normas de las sociedades anónimas abiertas", seguida de una coma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 frase "por el ejercicio completo" y la coma (,) que la sigu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c)</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4</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ímese el vocablo "ocupación" y la coma (,) que lo sigue; intercálase entre las expresiones "uso o goce" y "de bienes a", la frase "que no sea necesario para producir la renta", seguida de una coma (,), y agregar la siguiente frase final: "sin perjuicio de lo dispuesto en la oración final de ese inciso", seguida de una coma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añadir la siguiente letra d), nuev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n el artículo 101, agrégase el siguiente inciso final:</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obligación establecida en el inciso primero quedarán sometidos los Bancos e Instituciones Financieras respecto de los intereses que paguen o abonen a sus clientes, durante el año inmediatamente anterior a aquél en que deba presentarse el informe, por depósitos de cualquier naturaleza que éstos mantengan en dichas instituciones. Dicho informe deberá ser presentado antes del 15 de marzo de cada año y deberá cumplir con las exigencias que al efecto establezca el Servicio de Impuestos Intern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4º</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letra m) que se agrega, intercálase, después de la expresión "o inmuebles que", la frase: "realicen las empresas antes de doce meses contados desde su adquisición y".</w:t>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5º</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os incisos segundo, tercero, cuarto y quinto que se agregan, por los siguient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podrá convenir con la Tesorería General de la República y con entidades privadas la recepción de las declaraciones, incluidas aquéllas con pago simultáneo. Estas declaraciones deberán ser remitidas al Servicio de Impuestos Internos. Este procederá a entregar las informaciones procedentes que el Servicio de Tesorerías requiera para el cumplimiento de sus atribuciones legales, como también las que procedan legalmente respecto de otras instituciones, organismos y tribunales.</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n uso de sus facultades, podrá encomendar el procesamiento de las declaraciones a entidades privadas, previo convenio.</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ersonas que, a cualquier título, reciban o procesen las declaraciones quedan sujetas a obligación de reserva absoluta de todos aquellos antecedentes individuales de que conozcan en virtud del trabajo que realizan. La infracción a esta obligación será sancionada con reclusión menor en su grado medio y multa de 5 a 100 UTM.</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Director podrá disponer de acuerdo con el Tesorero General de la República,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170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9"/>
          <w:tab w:val="left" w:pos="170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ázase su encabezamiento que dice: "b) Agrégase al artículo 35, el siguiente inciso final:" por este otro: "b) Sustitúyese el inciso cuarto del artículo 35 por el siguiente:".</w:t>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170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f)</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segundo que se sustituye, agregar, a continuación del vocablo "cobranza", sustituyendo el punto seguido (.) por una coma (,), la siguiente frase: "mediante normas o criterios de general aplicación", seguida de un punto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2</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l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3</w:t>
      </w:r>
    </w:p>
    <w:p>
      <w:pPr>
        <w:pStyle w:val="Normal"/>
        <w:widowControl w:val="false"/>
        <w:tabs>
          <w:tab w:val="clear" w:pos="709"/>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ICULO 12.</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el siguiente inciso segundo, nuev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ajuste extraordinario a las pensiones dispuesto por el artículo 6º de esta ley, en lo que se refiere a aquellas que corresponde pagar a Mutualidades de Empleadores de la ley Nº 16.744, será de cargo de la mutualidad respectiva. Con todo, el Ministerio de Hacienda dispondrá la entrega a estas entidades de las cantidades necesarias para el pago de dicho reajuste, si no pudieren financiarlo, en todo o en parte, con sus recursos o excedent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vuestra Comisión es del tenor sigui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widowControl w:val="false"/>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1º.- En el artículo 4º del decreto ley Nº 828, de 1974, sustitúyese el guarismo "42,9%" por "45,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2º.- En el inciso quinto del artículo 6º de la ley Nº 18.502, sustitúyese el guarismo "3,4893" por "4,408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ICULO 3º.- Introdúcense las siguientes modificaciones a la Ley sobre Impuesto a la Renta, contenida en el artículo 1º del decreto ley Nº 824, de 1974:</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 En el artículo 21:</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1. En el inciso primero, agrégase lo siguiente, después del punto aparte que pasa a ser punto seguido: "Igualmente se considerará retiro el beneficio que represente el uso o goce, a cualquier título,</w:t>
      </w:r>
      <w:r>
        <w:rPr>
          <w:rFonts w:eastAsia="Courier" w:cs="Courier" w:ascii="Courier" w:hAnsi="Courier"/>
          <w:b/>
          <w:bCs/>
          <w:spacing w:val="-3"/>
          <w:sz w:val="24"/>
          <w:szCs w:val="24"/>
        </w:rPr>
        <w:t xml:space="preserve"> o sin título alguno,</w:t>
      </w:r>
      <w:r>
        <w:rPr>
          <w:rFonts w:eastAsia="Courier" w:cs="Courier" w:ascii="Courier" w:hAnsi="Courier"/>
          <w:spacing w:val="-3"/>
          <w:sz w:val="24"/>
          <w:szCs w:val="24"/>
        </w:rPr>
        <w:t xml:space="preserve">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ll% del avalúo fiscal tratándose de bienes raíces, cualquiera sea el período en que se hayan utilizado los bienes en el ejercicio </w:t>
      </w:r>
      <w:r>
        <w:rPr>
          <w:rFonts w:eastAsia="Courier" w:cs="Courier" w:ascii="Courier" w:hAnsi="Courier"/>
          <w:b/>
          <w:bCs/>
          <w:spacing w:val="-3"/>
          <w:sz w:val="24"/>
          <w:szCs w:val="24"/>
        </w:rPr>
        <w:t>o en la proporción que justifique fehacientemente el contribuyente</w:t>
      </w:r>
      <w:r>
        <w:rPr>
          <w:rFonts w:eastAsia="Courier" w:cs="Courier" w:ascii="Courier" w:hAnsi="Courier"/>
          <w:spacing w:val="-3"/>
          <w:sz w:val="24"/>
          <w:szCs w:val="24"/>
        </w:rPr>
        <w:t xml:space="preserve">. De la cantidad determinada podrán rebajarse las sumas efectivamente pagadas que correspondan al período por uso o goce del bien, constituyendo retiro la diferencia. En el caso de las sociedades anónimas, será aplicable a estos retiros las disposiciones del inciso tercero de este artículo, respecto de sus accionistas. </w:t>
      </w:r>
      <w:r>
        <w:rPr>
          <w:rFonts w:eastAsia="Courier" w:cs="Courier" w:ascii="Courier" w:hAnsi="Courier"/>
          <w:b/>
          <w:bCs/>
          <w:sz w:val="24"/>
          <w:szCs w:val="24"/>
        </w:rPr>
        <w:t>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w:t>
      </w:r>
    </w:p>
    <w:p>
      <w:pPr>
        <w:pStyle w:val="Normal"/>
        <w:widowControl w:val="false"/>
        <w:tabs>
          <w:tab w:val="clear" w:pos="709"/>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pPr>
      <w:r>
        <w:rPr>
          <w:rFonts w:eastAsia="Courier" w:cs="Courier" w:ascii="Courier" w:hAnsi="Courier"/>
          <w:spacing w:val="-3"/>
          <w:sz w:val="24"/>
          <w:szCs w:val="24"/>
        </w:rPr>
        <w:tab/>
        <w:t xml:space="preserve">2. En el inciso tercero, intercálase entre las palabras "segundo" e "y" el guarismo "70º", precedido de una coma (,), y agrégase la siguiente oración, después del punto aparte que pasa a ser punto seguido: "Pagarán también este impuesto único las sociedades anónimas cerradas, </w:t>
      </w:r>
      <w:r>
        <w:rPr>
          <w:rFonts w:eastAsia="Courier" w:cs="Courier" w:ascii="Courier" w:hAnsi="Courier"/>
          <w:b/>
          <w:bCs/>
          <w:spacing w:val="-3"/>
          <w:sz w:val="24"/>
          <w:szCs w:val="24"/>
        </w:rPr>
        <w:t xml:space="preserve">siempre que éstas no se encuentren voluntariamente sujetas a las normas de las sociedades anónimas abiertas, </w:t>
      </w:r>
      <w:r>
        <w:rPr>
          <w:rFonts w:eastAsia="Courier" w:cs="Courier" w:ascii="Courier" w:hAnsi="Courier"/>
          <w:spacing w:val="-3"/>
          <w:sz w:val="24"/>
          <w:szCs w:val="24"/>
        </w:rPr>
        <w:t>por los préstamos que efectúen a sus accionistas personas naturale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b) En el artículo 31, inciso primero, agrégase, después de la palabra "empresa" y de la coma (,) que la sigue, lo siguiente: "de los bienes de los cuales se aplique la presunción de derecho a que se refiere el inciso primero del artículo 21 y la letra f), del número 1º, del artículo 33,".</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 En la letra f) del número 1º del artículo 33:</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1. Intercálase, entre las palabras "Los" y "siguientes", la expresión "gastos o desembolsos provenientes de lo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2. Sustitúyese la frase: "o a accionistas que no desempeñen un cargo en la empresa y" por "o a accionistas de sociedades anónimas cerradas o a accionistas de sociedades anónimas abiertas dueños del 10% o más de las accione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3.</w:t>
        <w:tab/>
        <w:t xml:space="preserve"> Agrégase después de las palabras "sociedad de personas" lo siguiente: "y a personas que en general tengan interés en la sociedad o empresa", y</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pPr>
      <w:r>
        <w:rPr>
          <w:rFonts w:eastAsia="Courier" w:cs="Courier" w:ascii="Courier" w:hAnsi="Courier"/>
          <w:spacing w:val="-3"/>
          <w:sz w:val="24"/>
          <w:szCs w:val="24"/>
        </w:rPr>
        <w:tab/>
        <w:t xml:space="preserve">4. Sustitúyese la expresión "uso o entrega de bienes a título gratuito o avaluados en un valor inferior al costo," por "uso o goce </w:t>
      </w:r>
      <w:r>
        <w:rPr>
          <w:rFonts w:eastAsia="Courier" w:cs="Courier" w:ascii="Courier" w:hAnsi="Courier"/>
          <w:b/>
          <w:bCs/>
          <w:spacing w:val="-3"/>
          <w:sz w:val="24"/>
          <w:szCs w:val="24"/>
        </w:rPr>
        <w:t xml:space="preserve">que no sea necesario para producir la renta, </w:t>
      </w:r>
      <w:r>
        <w:rPr>
          <w:rFonts w:eastAsia="Courier" w:cs="Courier" w:ascii="Courier" w:hAnsi="Courier"/>
          <w:spacing w:val="-3"/>
          <w:sz w:val="24"/>
          <w:szCs w:val="24"/>
        </w:rPr>
        <w:t xml:space="preserve">de bienes a título gratuito o avaluados en un valor inferior al costo, casos en los cuales se les aplicará como renta a los beneficiarios no afectados por el artículo 21 la presunción de derecho establecida en el inciso primero de dicho artículo, </w:t>
      </w:r>
      <w:r>
        <w:rPr>
          <w:rFonts w:eastAsia="Courier" w:cs="Courier" w:ascii="Courier" w:hAnsi="Courier"/>
          <w:b/>
          <w:bCs/>
          <w:spacing w:val="-3"/>
          <w:sz w:val="24"/>
          <w:szCs w:val="24"/>
        </w:rPr>
        <w:t>sin perjuicio de lo dispuesto en la oración final de ese inciso,</w:t>
      </w:r>
      <w:r>
        <w:rPr>
          <w:rFonts w:eastAsia="Courier" w:cs="Courier" w:ascii="Courier" w:hAnsi="Courier"/>
          <w:spacing w:val="-3"/>
          <w:sz w:val="24"/>
          <w:szCs w:val="24"/>
        </w:rPr>
        <w:t>".</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 En el artículo 101, agrégase el siguiente inciso final:</w:t>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la obligación establecida en el inciso primero quedarán sometidos los Bancos e Instituciones Financieras respecto de los intereses que paguen o abonen a sus clientes, durante el año inmediatamente anterior a aquél en que deba presentarse el informe, por depósitos de cualquier naturaleza que éstos mantengan en dichas instituciones. Dicho informe deberá ser presentado antes del 15 de marzo de cada año y deberá cumplir con las exigencias que al efecto establezca el Servicio de Impuestos Internos.".</w:t>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4º.- Introdúcense las siguientes modificaciones en el decreto ley Nº 825, de 1974:</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 En el artículo 8º, agrégase la siguiente letra m):</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pPr>
      <w:r>
        <w:rPr>
          <w:rFonts w:eastAsia="Courier" w:cs="Courier" w:ascii="Courier" w:hAnsi="Courier"/>
          <w:spacing w:val="-3"/>
          <w:sz w:val="24"/>
          <w:szCs w:val="24"/>
        </w:rPr>
        <w:tab/>
        <w:t xml:space="preserve">"m) La venta de bienes corporales muebles o inmuebles que </w:t>
      </w:r>
      <w:r>
        <w:rPr>
          <w:rFonts w:eastAsia="Courier" w:cs="Courier" w:ascii="Courier" w:hAnsi="Courier"/>
          <w:b/>
          <w:bCs/>
          <w:spacing w:val="-3"/>
          <w:sz w:val="24"/>
          <w:szCs w:val="24"/>
        </w:rPr>
        <w:t xml:space="preserve">realicen las empresas antes de doce meses contados desde su adquisición y </w:t>
      </w:r>
      <w:r>
        <w:rPr>
          <w:rFonts w:eastAsia="Courier" w:cs="Courier" w:ascii="Courier" w:hAnsi="Courier"/>
          <w:spacing w:val="-3"/>
          <w:sz w:val="24"/>
          <w:szCs w:val="24"/>
        </w:rPr>
        <w:t>no formen parte del activo realizable efectuada por contribuyentes que, por estar sujetos a las normas de este Título, han tenido derecho a crédito fiscal por la adquisición, fabricación o construcción de dichos biene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B. En el número 1º de la letra A del artículo 12, agrégase, después de la palabra "previsto", la siguiente expresión: "en la letra m) del artículo 8º y".</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 En el inciso final del artículo 41, agrégase, después de la palabra "separadas", lo siguiente: "y los vehículos cuya venta esté sujeta al impuesto del Título II,".</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ind w:left="-142" w:firstLine="142"/>
        <w:jc w:val="both"/>
        <w:rPr/>
      </w:pPr>
      <w:r>
        <w:rPr>
          <w:rFonts w:eastAsia="Courier" w:cs="Courier" w:ascii="Courier" w:hAnsi="Courier"/>
          <w:spacing w:val="-3"/>
          <w:sz w:val="24"/>
          <w:szCs w:val="24"/>
        </w:rPr>
        <w:tab/>
        <w:t xml:space="preserve">ARTICULO 5º.- </w:t>
      </w:r>
      <w:r>
        <w:rPr>
          <w:rFonts w:eastAsia="Courier" w:cs="Courier" w:ascii="Courier" w:hAnsi="Courier"/>
          <w:sz w:val="24"/>
          <w:szCs w:val="24"/>
        </w:rPr>
        <w:t>Introdúcense las siguientes modificaciones al Código Tributario, contenido en el artículo 1º del decreto ley Nº 830, de 1974:</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a) En el artículo 30, agréganse los siguientes incisos segundo, tercero, cuarto y quinto, nuevos:</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Director podrá convenir con la Tesorería General de la República y con entidades privadas la recepción de las declaraciones, incluidas aquéllas con pago simultáneo. Estas declaraciones deberán ser remitidas al Servicio de Impuestos Internos. Este procederá a entregar las informaciones procedentes que el Servicio de Tesorerías requiera para el cumplimiento de sus atribuciones legales, como también las que procedan legalmente respecto de otras instituciones, organismos y tribunales.</w:t>
      </w:r>
    </w:p>
    <w:p>
      <w:pPr>
        <w:pStyle w:val="Normal"/>
        <w:tabs>
          <w:tab w:val="clear" w:pos="709"/>
          <w:tab w:val="left" w:pos="170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simismo, en uso de sus facultades, podrá encomendar el procesamiento de las declaraciones a entidades privadas, previo convenio.</w:t>
      </w:r>
    </w:p>
    <w:p>
      <w:pPr>
        <w:pStyle w:val="Normal"/>
        <w:tabs>
          <w:tab w:val="clear" w:pos="709"/>
          <w:tab w:val="left" w:pos="170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s personas que, a cualquier título, reciban o procesen las declaraciones quedan sujetas a obligación de reserva absoluta de todos aquellos antecedentes individuales de que conozcan en virtud del trabajo que realizan. La infracción a esta obligación será sancionada con reclusión menor en su grado medio y multa de 5 a 100 UTM.</w:t>
      </w:r>
    </w:p>
    <w:p>
      <w:pPr>
        <w:pStyle w:val="Normal"/>
        <w:tabs>
          <w:tab w:val="clear" w:pos="709"/>
          <w:tab w:val="left" w:pos="170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simismo, el Director podrá disponer de acuerdo con el Tesorero General de la República,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w:t>
      </w:r>
    </w:p>
    <w:p>
      <w:pPr>
        <w:pStyle w:val="Normal"/>
        <w:widowControl w:val="false"/>
        <w:tabs>
          <w:tab w:val="clear" w:pos="709"/>
          <w:tab w:val="left" w:pos="2552" w:leader="none"/>
        </w:tabs>
        <w:ind w:left="-142" w:firstLine="142"/>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b) Sustitúyese el inciso cuarto del artículo 35 por el siguiente:</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c) En el artículo 37, derógase el inciso segundo.</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d) En el artículo 47, sustitúyense las palabras "Ministro de Hacienda", por "Tesorero General de la República"; suprímense las palabras "o declaraciones de impuestos presentadas por el contribuyente", y sustitúyese la coma (,) puesta entre las palabras "giros" y "órdenes" por una "y".</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e) En el inciso cuarto del artículo 48, sustitúyese la expresión "Las diferencias" por "Para los efectos de lo dispuesto en los incisos anteriores, las diferencias" y agrégase, después de las palabras "especial que", la palabra "también".</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f) En el artículo 192, sustitúyese su inciso segundo por el siguiente:</w:t>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ind w:left="-142" w:firstLine="142"/>
        <w:jc w:val="both"/>
        <w:rPr/>
      </w:pPr>
      <w:r>
        <w:rPr>
          <w:rFonts w:eastAsia="Courier" w:cs="Courier" w:ascii="Courier" w:hAnsi="Courier"/>
          <w:sz w:val="24"/>
          <w:szCs w:val="24"/>
        </w:rPr>
        <w:tab/>
        <w:t xml:space="preserve">"Facúltase al Tesorero General de la República para condonar total o parcialmente los intereses y sanciones por la mora en el pago de los impuestos sujetos a su cobranza, </w:t>
      </w:r>
      <w:r>
        <w:rPr>
          <w:rFonts w:eastAsia="Courier" w:cs="Courier" w:ascii="Courier" w:hAnsi="Courier"/>
          <w:b/>
          <w:bCs/>
          <w:sz w:val="24"/>
          <w:szCs w:val="24"/>
        </w:rPr>
        <w:t>mediante normas o criterios de general aplicación.</w:t>
      </w:r>
      <w:r>
        <w:rPr>
          <w:rFonts w:eastAsia="Courier" w:cs="Courier" w:ascii="Courier" w:hAnsi="Courier"/>
          <w:sz w:val="24"/>
          <w:szCs w:val="24"/>
        </w:rPr>
        <w:t xml:space="preserve"> Esta facultad no podrá ser ejercida en el caso de los contribuyentes que el Director haya informado que se encuentran investigados o procesados por delitos tributario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6º.- Concédese, a contar del 1º del mes siguiente a aquél en que entren en vigencia los incrementos de impuestos establecidos en los artículos 1º y 2º de esta ley a la gasolina y al tabaco, un reajuste extraordinario de un 10% a las pensiones a que se refieren el artículo 14 del decreto ley Nº 2.448 y el artículo 2º del decreto ley Nº 2.547, ambos de 1979, cuyo monto a la fecha de vigencia de esta ley no exceda de $ 100.000 mensuales, incluidas las pensiones mínimas de los artículos 24, 26 y 27 de la ley Nº 15.386, y del artículo 39 de la ley Nº 10.662. Aquellas pensiones cuyo monto mensual sea superior a $ 100.000 pero inferior a $ 110.000, se incrementarán a esta última cantidad.</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as personas que sean beneficiarias de más de una pensión tendrán derecho al citado reajuste en la medida que la suma de sus pensiones no exceda de $ 100.000 mensuales. En el evento que la suma de las pensiones exceda dicho monto, pero sea inferior a $ 110.000 mensuales, tendrán derecho a que la de mayor monto se incremente en la cantidad necesaria para alcanzar en conjunto el último valor indicad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reajuste e incrementos a que se refiere este artículo se aplicarán sin perjuicio de los reajustes automáticos que correspondan de conformidad al artículo 14 del decreto ley Nº 2.448 y al artículo 2º del decreto ley Nº 2.547, ambos de 1979.</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7º.- Para conceder el reajuste e incremento establecidos en el artículo precedente, respecto de las pensiones a que se refiere el artículo 2º del decreto ley Nº 2.547, de 1979, serán aplicables las normas de la ley Nº 18.694, y lo dispuesto en el artículo 83 de la ley Nº 18.948 y en el artículo 66 de la ley Nº 18.961.</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8º.- Otórgase, a contar de la fecha indicada en el artículo 6º, un reajuste extraordinario de un 10% a las pensiones asistenciales del decreto ley Nº 869, de 1975.</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citado reajuste se concederá sin perjuicio del reajuste automático establecido en el artículo 10 de la ley Nº 18.611.</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9º.- Intercálanse en el artículo 74 del decreto ley Nº 3.500, de 1980, como incisos segundo y tercero, los siguiente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os pensionados que hubieren retirado excedentes de libre disposición tendrán también derecho a garantía estatal, no obstante que el monto de la misma estará afecto a una deducción equivalente al porcentaje de pensión que hubieran podido financiarse en caso de no haber efectuado el mencionado retiro. Igual deducción afectará a las pensiones de sobrevivencia de aquellos beneficiarios que hubieren retirado, por concepto de herencia, fondos de la cuenta de capitalización individual del afiliado fallecid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simismo, el monto de la garantía estatal para las personas acogidas a pensión de vejez anticipada, estará afecto a una deducción equivalente al porcentaje de pensión que estas personas hubieran podido financiarse con el capital utilizando para pagar las pensiones percibidas hasta el cumplimiento de las edades establecidas en el artículo 3º.".</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10.- Modifícase, a contar del 1º del mes siguiente a aquél en que entren en vigencia los incrementos de impuestos establecidos en los artículos 1º y 2º de esta ley, el decreto con fuerza de ley Nº 5, de 1993, del Ministerio de Educación, en la forma que a continuación se indic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1. Sustitúyese el inciso primero del artículo 9º por el siguient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valor unitario mensual de la subvención por alumno para cada nivel y modalidad de la enseñanza, expresado en unidades de subvención educacional (U.S.E.), será el siguient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nseñanza que imparte el         Valor de la Subvención</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stablecimient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Parvularia                     1,020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2º Nivel de transición)</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1,020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1º, 2º, 3º, 4º, 5º y 6º)</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1,129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7º y 8º)</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0,484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de Adulto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General Básica                 3,468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special Diferencial.</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1,282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Científic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Técnico-                 2,029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Agrícola y Marítim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Técnico-                 1,524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Industrial.</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Técnico-                 1,339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Comercial y Técnic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Educación Media Humanístico-             0,580 US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Científica y Técnic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Profesional de Adulto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2. Reemplázase, en el inciso segundo del artículo 9º, el guarismo "0,01409" por el guarismo "0,01437".</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3. Incorpórase como artículo 12 bis el siguiente:</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de quinto año de educación general básica a cuarto año de educación media, por cada establecimient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ICULO 11.- Créase, a contar del 1º del mes siguiente a aquél en que entren en vigencia los incrementos de impuestos establecidos en los artículos 1º y 2º de esta ley, una subvención educacional denominada "de refuerzo educativo", que se pagará a aquellos establecimientos educacionales regidos por el decreto con fuerza de ley Nº 5, de 1993, del Ministerio de Educación, que efectúen cursos que contengan actividades pedagógicas de reforzamiento y apoyo a aquellos alumnos que hayan obtenido un rendimiento escolar calificado como deficiente, considerando preferentemente los establecimientos educacionales cuyos alumnos presenten mayores niveles de riesgo social.</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l valor de la subvención será de 0,019 USE por hora de clase efectivamente realizada y el cálculo de pago mensual por curso se hará multiplicando el valor antes señalado por el número de horas de clases realizadas en el mes y por el número de alumnos que constituye la asistencia promedio mensual.</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Los criterios para fijar los establecimientos de mayor riesgo social, el procedimiento para efectuar los pagos a que se refiere el inciso anterior, los requisitos y exigencias de los cursos y acciones que permitirán percibirla, y los mecanismos de evaluación y sus resultados, serán fijados por decreto supremo expedido a través del Ministerio de Educación, suscrito, además, por el Ministro de Hacienda.</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ind w:left="-142" w:firstLine="142"/>
        <w:jc w:val="both"/>
        <w:rPr>
          <w:rFonts w:ascii="Courier" w:hAnsi="Courier" w:eastAsia="Courier" w:cs="Courier"/>
          <w:sz w:val="24"/>
          <w:szCs w:val="24"/>
        </w:rPr>
      </w:pPr>
      <w:r>
        <w:rPr>
          <w:rFonts w:eastAsia="Courier" w:cs="Courier" w:ascii="Courier" w:hAnsi="Courier"/>
          <w:sz w:val="24"/>
          <w:szCs w:val="24"/>
        </w:rPr>
        <w:tab/>
        <w:t>ARTICULO 12.- El mayor gasto fiscal que demande durante el presente año la aplicación de esta ley, incrementará la suma del valor neto de los montos a que se refiere el inciso primero del artículo 4º de la ley Nº 19.356, Ley de Presupuestos del Sector Público para 1995. Dicho incremento en el valor neto referido se financiará con cargo a los mayores ingresos provenientes de la recaudación tributaria por aplicación de lo dispuesto en los artículos 1º a 5º de esta ley.</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reajuste extraordinario a las pensiones dispuesto por el artículo 6º de esta ley, en lo que se refiere a aquellas que corresponde pagar a Mutualidades de Empleadores de la ley Nº 16.744, será de cargo de la mutualidad respectiva. Con todo, el Ministerio de Hacienda dispondrá la entrega a estas entidades de las cantidades necesarias para el pago de dicho reajuste, si no pudieren financiarlo, en todo o en parte, con sus recursos o excedentes.</w:t>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rtículo transitorio.- Las disposiciones contenidas en los artículos 3º, 4º, 5º, 1º y 2º tendrán las siguientes vigencias:</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 Las del artículo 3º, letra a), números 1 y 2, en la parte referida al artículo 70 de la Ley sobre Impuesto a la Renta; letra b) y letra c), regirán a contar del año tributario 1996.</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b) Las del artículo 3º, letra a) número 2, en la parte referida a los préstamos de los accionistas de sociedades anónimas cerradas, desde el 1º de enero de 1996, por los préstamos otorgados desde esa fecha y también por los préstamos otorgados antes de esa fecha que no se encuentren solucionados al 31 de diciembre de 1995.</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c) Las del artículo 4º regirán desde el 1º del mes siguiente al de la publicación de la presente ley.</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d) Las del artículo 5º regirán a contar del mes siguiente al de la fecha de publicación de esta ley. No obstante, se mantendrán en vigencia los decretos, resoluciones y reglamentaciones que se hubieren dictado en uso de las facultades que se modifican, hasta mientras no entren en vigor las resoluciones o reglamentaciones que se dictan en virtud de las facultades que se confieren al Director del Servicio de Impuestos Internos, en todo aquello que resulte modificado.</w:t>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e) Las de los artículos 1º y 2º regirán a contar de la fecha de publicación de esta ley.".</w:t>
      </w:r>
    </w:p>
    <w:p>
      <w:pPr>
        <w:pStyle w:val="Normal"/>
        <w:widowControl w:val="false"/>
        <w:tabs>
          <w:tab w:val="clear" w:pos="709"/>
          <w:tab w:val="left" w:pos="-720" w:leader="none"/>
          <w:tab w:val="left" w:pos="2552" w:leader="none"/>
        </w:tabs>
        <w:spacing w:lineRule="auto" w:line="360"/>
        <w:ind w:left="-142" w:firstLine="142"/>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Acordado en sesiones celebradas los días 13 y 20 de junio de 1995, con asistencia de los HH. Senadores señores Jorge Lavandero (Presidente), Francisco Javier Errázuriz, Carlos Ominami, Sebastián Piñera (Beltrán Urenda) y Andrés Zaldívar (Nicolás Díaz) (Sergio Páez).</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tab/>
        <w:t>Sala de la Comisión, a 20 de junio de 1995.</w:t>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spacing w:lineRule="auto" w:line="360"/>
        <w:ind w:left="-142" w:firstLine="142"/>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CESAR BERGUÑO BENAVENTE</w:t>
      </w:r>
    </w:p>
    <w:p>
      <w:pPr>
        <w:pStyle w:val="Normal"/>
        <w:widowControl w:val="false"/>
        <w:tabs>
          <w:tab w:val="clear" w:pos="709"/>
          <w:tab w:val="left" w:pos="-720" w:leader="none"/>
          <w:tab w:val="left" w:pos="2552" w:leader="none"/>
        </w:tabs>
        <w:ind w:left="-142" w:firstLine="142"/>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33:00Z</dcterms:created>
  <dc:creator>CONGRESO NACIONAL-Proyecto de Modernización</dc:creator>
  <dc:description>boletin Nº 1617-05 (art. 9º</dc:description>
  <dc:language>en-US</dc:language>
  <cp:lastModifiedBy>Alejandra Carvallo Migliaro</cp:lastModifiedBy>
  <cp:lastPrinted>1995-06-22T10:31:00Z</cp:lastPrinted>
  <dcterms:modified xsi:type="dcterms:W3CDTF">2002-04-12T13:33:00Z</dcterms:modified>
  <cp:revision>2</cp:revision>
  <dc:subject>oficio al senado 2º trámite</dc:subject>
  <dc:title>cigarros y bencina</dc:title>
</cp:coreProperties>
</file>