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3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5 de Marz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22.1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establece un sistema de incentivos de remuneraciones a los funcionarios municipales, correspondiente al boletín Nº 2.677-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 xml:space="preserve">Hago presente a Vuestra Excelencia que el proyecto fue aprobado, tanto en general como en particular, con el voto conforme de 32 señores Senadores de un total de 48 en ejercicio, </w:t>
      </w:r>
      <w:r>
        <w:rPr/>
        <w:t>dándose cumplimiento de este modo a lo dispuesto en el inciso segund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3616, de 15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3:00Z</dcterms:created>
  <dc:creator>JPDURAN</dc:creator>
  <dc:description/>
  <dc:language>en-US</dc:language>
  <cp:lastModifiedBy>Alejandra Carvallo Migliaro</cp:lastModifiedBy>
  <dcterms:modified xsi:type="dcterms:W3CDTF">2002-04-08T23:53:00Z</dcterms:modified>
  <cp:revision>2</cp:revision>
  <dc:subject/>
  <dc:title/>
</cp:coreProperties>
</file>